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ind w:firstLine="3969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м. директора по УМР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____________ Н.П.Шевченко</w:t>
      </w:r>
    </w:p>
    <w:p>
      <w:pPr>
        <w:pStyle w:val="Normal"/>
        <w:ind w:firstLine="396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 ______________ 2020г.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контроля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ящими работниками колледж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 2019-2020 учебный год</w:t>
      </w:r>
    </w:p>
    <w:p>
      <w:pPr>
        <w:pStyle w:val="Normal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1809"/>
        <w:gridCol w:w="2235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4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комиссия по контролю УВП</w:t>
            </w:r>
          </w:p>
        </w:tc>
      </w:tr>
      <w:tr>
        <w:trPr>
          <w:trHeight w:val="1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по 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 по 11.06</w:t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Абдуризаев 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Е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Абраменко 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С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Аким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Арутюня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 С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Астафь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В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Афоно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а М.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 практ. об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абанская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 восп.  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зрукова В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ина О.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 заочным 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лянский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а А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ессараб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Е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огданова О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зчикова И.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огдан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рокопенко Н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ог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Н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ойч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Жданова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олдовс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Вавилкин Д.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орис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О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ос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Т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 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ратко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.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реннер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Л. 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урова 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енко Е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юха О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авилкин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Г.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аси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асиль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идяк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лас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ласова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ойнова 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олощук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Глазун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Гончаро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Губк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шья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емиден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еньг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еркач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ценко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ревле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Евстафье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Ейст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Жда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Затолок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Заха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Иванкова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ва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ванц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вченко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звозчик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аверзнева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азачк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аклюгина И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аленкин 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алинина 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>Каныг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арпо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ирд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ире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ириенко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иринск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вал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лес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лот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лот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ма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новал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онопл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раснянски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ривоше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рымцева У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узьм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Лавренко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Левин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Лисин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Литвин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Майборода М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айор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амае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амае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ря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аркин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армарьян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арьяш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асл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едведева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итрофанова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ихайло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ишуст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окриевич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ьк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ос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дьк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еминущий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лица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ереверзе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етрося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ечиков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еша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кидышева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нар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копенко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едь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Резниченко Л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жаницын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ыбачек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авелье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адило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азо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амохвалов 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арахатун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емен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еребря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иницына О.А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итни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коб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редняк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ульженко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арасенко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арас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атарк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окар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окин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ок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опилина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руня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Удовенко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Фарапонова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Федоренко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Федор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Цыганк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ботаре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ботарь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кмарева С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ркасо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рник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ртухин Д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рчеп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ечк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умак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ума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Чума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алд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апкин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ароват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ах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аховцо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евелюх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евц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евченко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Шумил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Юдин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right="39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2:00Z</dcterms:created>
  <dc:creator>metod kab</dc:creator>
  <dc:description/>
  <cp:keywords/>
  <dc:language>en-US</dc:language>
  <cp:lastModifiedBy>Преподаватель</cp:lastModifiedBy>
  <cp:lastPrinted>2019-09-03T16:03:00Z</cp:lastPrinted>
  <dcterms:modified xsi:type="dcterms:W3CDTF">2020-05-26T11:32:00Z</dcterms:modified>
  <cp:revision>6</cp:revision>
  <dc:subject/>
  <dc:title/>
</cp:coreProperties>
</file>