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8081"/>
      </w:tblGrid>
      <w:tr>
        <w:trPr>
          <w:trHeight w:val="270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72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before="0" w:after="0"/>
              <w:ind w:left="562" w:hanging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Новочеркасский колледж промышленных технологий и управления»</w:t>
            </w:r>
          </w:p>
        </w:tc>
      </w:tr>
      <w:tr>
        <w:trPr>
          <w:trHeight w:val="292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422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МК СТО НКПТиУ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П  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бочая программа адаптационной учебной дисциплины «С</w:t>
            </w:r>
            <w:r>
              <w:rPr>
                <w:sz w:val="16"/>
                <w:szCs w:val="16"/>
              </w:rPr>
              <w:t>оциальная адаптация и основы социально – правовых знаний»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.№__                                                                                                   Экз.№ __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29"/>
      </w:tblGrid>
      <w:tr>
        <w:trPr>
          <w:trHeight w:val="1140" w:hRule="atLeast"/>
        </w:trPr>
        <w:tc>
          <w:tcPr>
            <w:tcW w:w="5428" w:type="dxa"/>
            <w:tcBorders/>
          </w:tcPr>
          <w:p>
            <w:pPr>
              <w:pStyle w:val="HTML1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HTML1"/>
              <w:keepNext w:val="true"/>
              <w:keepLines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HTML1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Зам. директора по УР</w:t>
            </w:r>
          </w:p>
          <w:p>
            <w:pPr>
              <w:pStyle w:val="HTML1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_______С.И.Токин</w:t>
            </w:r>
          </w:p>
          <w:p>
            <w:pPr>
              <w:pStyle w:val="HTML1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«___» _________20____ 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 ПРОГРАММа АДаптационной  УЧЕБНОЙ ДИСЦИПЛИ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Ц. 01 СОЦИАЛЬНАЯ АДАПТАЦИЯ И ОСНОВЫ СОЦИАЛЬНО – ПРАВОВЫ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4 «Информационные системы (по отраслям)»</w:t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П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о с «__»________20__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430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методическим советом НКПТиУ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70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72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before="0" w:after="0"/>
              <w:ind w:left="562" w:hanging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остовской област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Новочеркасский колледж промышленных технологий и управления»</w:t>
            </w:r>
          </w:p>
        </w:tc>
      </w:tr>
      <w:tr>
        <w:trPr>
          <w:trHeight w:val="292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422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МК СТО НКПТиУ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П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6"/>
                <w:szCs w:val="16"/>
              </w:rPr>
              <w:t>Рабочая программа адаптационной учебной дисциплины «С</w:t>
            </w:r>
            <w:r>
              <w:rPr>
                <w:sz w:val="16"/>
                <w:szCs w:val="16"/>
              </w:rPr>
              <w:t>оциальная адаптация и основы социально – правовых знаний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423"/>
        <w:gridCol w:w="3742"/>
      </w:tblGrid>
      <w:tr>
        <w:trPr>
          <w:trHeight w:val="2969" w:hRule="atLeast"/>
        </w:trPr>
        <w:tc>
          <w:tcPr>
            <w:tcW w:w="401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РОТОКОЛ №_______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От «_____»___________20  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</w:rPr>
            </w:pPr>
            <w:r>
              <w:rPr/>
              <w:t>Председатель_________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бочая программа адаптационной учебной дисциплины «Социальная адаптация и основы социально – правовых знаний»</w:t>
      </w:r>
      <w:r>
        <w:rPr>
          <w:spacing w:val="-2"/>
          <w:sz w:val="28"/>
          <w:szCs w:val="28"/>
        </w:rPr>
        <w:t xml:space="preserve"> разработ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ГОС по специальности (специальностям) СПО  09.02.04 «Информационные системы (по отраслям)»  (утвержден приказом Министерства образования и науки РФ от 14.05.2014 N 525) и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х Минобрнауки России от 20 апреля 2015 г. № 06-830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йнова Л.С., преподаватель государственного профессионального бюджет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7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02"/>
        <w:gridCol w:w="782"/>
      </w:tblGrid>
      <w:tr>
        <w:trPr>
          <w:trHeight w:val="510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aps/>
          <w:sz w:val="28"/>
          <w:szCs w:val="28"/>
        </w:rPr>
        <w:t xml:space="preserve">1.паспорт рабочей ПРОГРАММЫ адаптационной </w:t>
      </w: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ЦИАЛЬНАЯ АДАПТАЦИЯ И ОСНОВЫ СОЦИАЛЬНО – ПРАВОВЫХ ЗНА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адаптационной учебной дисциплины  «Социальная адаптация и основы социальной правовых знаний» разработана в соответствии с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х Минобрнауки России от 20 апреля 2015 г. № 06-83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частью адаптированной основной образовательной программы СПО в соответствии с методическими рекомендациями по разработке и реализации адаптированных образовательных программ СПО по специаль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учебной дисциплины может быть использов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ой подготовке техников по специальности 09.02.04 «Информационные системы» (по отраслям), в том числе для  инклюзивных групп, включающих инвалидов и лиц с ОВ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адаптированной образовательной программ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ся  в пределах освоения студентами адаптированной  образовательной программы СПО по 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09.02.04 «Информационные системы» (по отраслям)</w:t>
      </w:r>
      <w:r>
        <w:rPr>
          <w:rFonts w:cs="Times New Roman" w:ascii="Times New Roman" w:hAnsi="Times New Roman"/>
          <w:sz w:val="28"/>
          <w:szCs w:val="28"/>
        </w:rPr>
        <w:t>. Дисциплина входит в адаптационный цик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 дисциплины  студент инвалид и  обучающийся с ОВЗ должен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нормы позитивного социального повед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вои права адекватно законодательств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в надлежащие органы за квалифицированной помощь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 и осознанно применять нормы законы с точки зрения конкретных условий  их реализ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еобходимые заявительные документ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езюме,  осуществлять самопрезентацию при трудоустройств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приобретенные знания и умения в различных жизненных  и профессиональных ситуация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социальной адапт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ополагающие международные  документы, относящиеся к правам инвали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гражданского и  семейного законодатель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рудового законодательства, особенности регулирования труда инвалид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авовые гарантии инвалидам в области социальной  защиты и образо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рганов труда и занятости на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–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нагрузки –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а  студ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а</w:t>
      </w:r>
    </w:p>
    <w:p>
      <w:pPr>
        <w:pStyle w:val="Normal"/>
        <w:suppressAutoHyphens w:val="true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36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учебной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 аудитор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ск информации для сообщения по тем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материала в форме презентац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докла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оссар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Интернет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 дифференцированного зачета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Ц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Социальная адаптация и основа социально – правовых знан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284" w:hanging="0"/>
        <w:contextualSpacing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751"/>
        <w:gridCol w:w="1160"/>
        <w:gridCol w:w="1930"/>
        <w:gridCol w:w="132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а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лиц с инвалидностью и ОВ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нятие о социальной адаптации, ее механизмы, условия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Введ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оциальная адаптация инвали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Механизмы социальной адаптации инвалид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1, 2  Механизмы социальной адаптации инвалидов и лиц с ОВ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иск информации для сообщения по тем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материала в форме презентац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дготовка докла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Глоссар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Интернет ресурс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венция о правах инвалид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Основополагающие  международные документы по правам инвали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нвенция о правах инвалид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иск информации для сообщения по тем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материала в форме презентац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дготовка докла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Глоссар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Интернет ресурсам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ы гражданского и семейного законодательства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нятие и сущность гражданского права. Гражданские правоотнош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нятие сделки  и ее вид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нятие договора и его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нятие права собственност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3. Основные правила  наследования  и порядок защиты  наследственных пра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4. Имущественные и личные неимущественные права супругов. Договорной режим имущества супруг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5. Родители и дети: правовые основы взаимоотношений. Алимент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иск информации для сообщения по тем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материала в форме презентац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дготовка докла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Глоссар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Интернет ресурс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трудового законодательства.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нятие трудового пра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Трудовой договор. Гарантии при приеме на работ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онятие рабочего  времени.  Время отдых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Дисциплинарная ответственность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6. Порядок оформления на работ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7. Порядок и условия расторжения трудового договор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иск информации для сообщения по тем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материала в форме презентац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дготовка доклад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Глоссари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Интернет ресурсам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 инвалидов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>Занятость и безработиц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>Трудоустройство инвалидов. Резюм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rPr/>
            </w:pPr>
            <w:r>
              <w:rPr/>
              <w:t>Перечень гарантий инвалида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иск информации для сообщения по тем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Интернет ресурс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абилитация инвалидов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Медико - социальная эксперти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Индивидуальная программа реабилитации инвалидо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8. Порядок и правила проведения МС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Интернет ресурс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708"/>
          <w:tab w:val="left" w:pos="-180" w:leader="none"/>
          <w:tab w:val="left" w:pos="0" w:leader="none"/>
          <w:tab w:val="left" w:pos="851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АДАПТАЦИОН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Реализация программы адаптационной дисциплины требует наличия учебного кабинета  «Обществознания и Права»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– учебно - 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чатные пособия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носная индукционная звукоусиливающая система для слабослыш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 обеспечением, мультимедиапроектор, принтер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й компьютерный класс из нотбуков H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бкам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-кам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трибу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с микролифтом для лиц с нарушением 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лей Брай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шина сканирующая и читающая 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учной увелич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тивный видеоувелич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ый компьютерный класс из 12 нотбуков H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бкам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тационарная информационная индукционная система для слабослыш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адаптационной  программы осуществляется педагогами, прошедшими повышение квалификации по вопросам обучения лиц  с инвалидностью и ограниченными возможностями  здоровья, и  сурдопереводч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нформационное обеспечение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вцова Е.А. Право для профессий и специальностей социально-экономического профиля: учебник для студ. учреждений сред. проф. образования. — М.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вцова Е.А. Право для профессий и специальностей социально-экономического профиля: практикум: учеб. пособие для студ. учреждений сред. проф. образования. — М.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вцова Е.А. Право для профессий и специальностей социально-экономического профиля: электронный учебник для студ. учреждений сред. проф. образования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вцова Е.А. Право. Основы правовой культуры (базовый и профильный уровни). 10 класс: в 2 ч. — М.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вцова Е.А. Право. Основы правовой культуры (базовый и профильный уровни). 11 класс: в 2 ч. — М.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вцова Е.А. Правовая защита молодежи при трудоустройстве. — М.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Ф от 12.12.1993 (с поправками от 30.12.2008) // СЗ РФ. — 2009. — № 4. — Ст. 44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(Ч. 1) (утвержден Федеральным законом от 30.11.1994 № 51-ФЗ) (в ред. 2014 г.) // СЗ РФ. — 1994. — № 32. —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(Ч. 2) (утвержден Федеральным законом от 26.01.1996 № 14-ФЗ) (в ред. 2014 г.) // СЗ РФ. — 1996. — № 5. — Ст. 4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(Ч. 3) (утвержден Федеральным законом от 26.11.2001 № 146-ФЗ) (в ред. 2014 г.) // СЗ РФ. — № 49. —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(Ч. 4) (утвержден Федеральным законом от 18.12.2006  № 230-ФЗ) (в ред. от 08.12.2011) // СЗ РФ. — 2006. — № 52 (Ч. 1). — Ст. 549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процессуальный кодекс РФ (утвержден Федеральным законом от 14.11.2002 № 138-ФЗ) (в ред. 2014 г.) // СЗ РФ. — 2002. — № 46. — Ст. 453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ный кодекс РФ (утвержден Федеральным законом от 29.12.1995 № 223-ФЗ) (в ред. 2014 г.) // СЗ РФ. — 1996. — № 1. — Ст. 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удовой кодекс РФ (утвержден Федеральным законом от 30.12.2001 № 197-ФЗ) (в ред. 2014 г.) // СЗ РФ. — 2002. — № 1 (Ч. 1). — Ст. 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латецкий Ю.Е. Потребительское право: курс лекций. — М., 201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е право: в 4 т. / отв. ред. Е.А.Суханов. — М.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ражданское право / под общ. ред. С.С.Алексеева. — М., 201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емцов Б.Н. История отечественного государства и права: учеб. пособие. — М., 201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чники российского права: вопросы теории и истории: учеб. пособие / отв. ред. М.Н.Марченко. — М., 201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тейный комментарий глав 70 и 71 Гражданского кодекса РФ. — М., 20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вцова Е.А. Право для профессий и специальностей социально-экономического профиля. Книга для преподавателя: метод. пособие. — М., 201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вцова Е.А. Правовое просвещение в России: состояние и проблемы. — М., Ярославль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вцова Е.А. Права детей и молодежи: актуальные проблемы правового регулирования отношений с участием молодых лиц. — М., Ярославль, 20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вцова Е.А. Теоретико-правовые основы преодоления правового нигилизма и формирования правовой культуры детей и молодежи. — М.,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pravo.gov.ru (Официальный интернет-портал правовой информ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consultant.ru (Правовая система Консультант Плюс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constitution.ru (Конституция РФ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law.edu.ru (Юридическая Россия: федеральный правовой порта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arbitr.ru (Высший Арбитражный суд РФ). www.genproc.gov.ru (Генеральная прокуратура РФ). www.sledcom.ru (Следственный комитет РФ). - www.pfrf.ru (Пенсионный фонд РФ). www.cbr.ru (Центральный банк РФ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notariat.ru (Федеральная нотариальная палата). www.rfdeti.ru (Уполномоченный при Президенте РФ по правам ребенк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ombudsmanrf.org (Уполномоченный по правам человека в Российской Феде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mnr.gov.ru (Министерство природных ресурсов и экологии РФ)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rostrud.ru (Федеральная служба по труду и занятости РФ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rosregistr.ru (Федеральная служба государственной регистрации, картографии и кадастр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potrebitel.net (Союз потребителей Российской Федераци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rospotrebnadzor.ru (Федеральная служба по надзору в сфере защиты прав потребителей и благополучия человек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рспп.рф (Российский союз промышленников и предпринимателей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acadprava.ru (Открытая академия правовой культуры детей и молодеж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ww.un.org/ru (Организация Объединенных Наций). www.unesco.org/new/ru (Организация Объединенных Наций по вопросам образования, науки, культуры — ЮНЕСКО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w.coe.int (Информационный офис Совета Европы в России)</w:t>
      </w:r>
    </w:p>
    <w:p>
      <w:pPr>
        <w:pStyle w:val="Normal"/>
        <w:suppressAutoHyphens w:val="true"/>
        <w:spacing w:before="0" w:after="0"/>
        <w:ind w:left="567" w:hanging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и 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, тестирования, а также выполнения обучающимися индивидуальных задани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ценки результатов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 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онятие о социальной адаптации, ее механизмы, услов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ы позитивного социального по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права адекватно законодательств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в надлежащие органы за квалифицированной помощ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 осознанно применять нормы законы с точки зрения конкретных условий  их реал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приобретенные знания и умения в различных жизненных  и профессиональных ситуац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социальной адапт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Дифференцированное оценива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иповых контрольно – оценочных заданий в форме те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 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венция о правах инвалид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ы позитивного социального по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права адекватно законодательств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 осознанно применять нормы законы с точки зрения конкретных условий  их реал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обходимые заявительные докумен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ополагающие международные  документы, относящиеся к правам инвалид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Дифференцированное оценива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иповых контрольно – оценочных заданий в форме тестов</w:t>
            </w:r>
          </w:p>
        </w:tc>
      </w:tr>
      <w:tr>
        <w:trPr>
          <w:trHeight w:val="3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гражданского и семейного законода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ы позитивного социального по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права адекватно законодательств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в надлежащие органы за квалифицированной помощ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 осознанно применять нормы законы с точки зрения конкретных условий  их реал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обходимые заявительные докумен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приобретенные знания и умения в различных жизненных  и профессиональных ситуац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ы гражданского и  семейного законодатель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Дифференцированное оценива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иповых контрольно – оценочных заданий в форме те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 4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сновы трудового законода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ы позитивного социального по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права адекватно законодательств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в надлежащие органы за квалифицированной помощ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 осознанно применять нормы законы с точки зрения конкретных условий  их реал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обходимые заявительные докумен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езюме,  осуществлять самопрезентацию при трудоустройств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приобретенные знания и умения в различных жизненных  и профессиональных ситуац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рудового законодательства, особенности регулирования труда инвалид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овые гарантии инвалидам в области социальной  защиты и образ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органов труда и занят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Дифференцированное оценива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иповых контрольно – оценочных заданий в форме те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 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рудоустройство инвали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ы позитивного социального по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права адекватно законодательств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в надлежащие органы за квалифицированной помощ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 осознанно применять нормы законы с точки зрения конкретных условий  их реал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обходимые заявительные докумен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езюме,  осуществлять самопрезентацию при трудоустройств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приобретенные знания и умения в различных жизненных  и профессиональных ситуац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рудового законодательства, особенности регулирования труда инвалид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овые гарантии инвалидам в области социальной  защиты и образ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органов труда и занят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Дифференцированное оценива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иповых контрольно – оценочных заданий в форме те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ма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абилитация инвалид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ы позитивного социального повед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вои права адекватно законодательств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в надлежащие органы за квалифицированной помощ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 осознанно применять нормы законы с точки зрения конкретных условий  их реал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обходимые заявительные документ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использовать  приобретенные знания и умения в различных жизненных  и профессиональных ситуация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социальной адапт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ополагающие международные  документы, относящиеся к правам инвалид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овые гарантии инвалидам в области социальной  защиты и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Дифференцированное оценивание выполнения практических рабо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иповых контрольно – оценочных заданий в форме тест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4:00Z</dcterms:created>
  <dc:creator>тм2</dc:creator>
  <dc:description/>
  <cp:keywords/>
  <dc:language>en-US</dc:language>
  <cp:lastModifiedBy>Юзер</cp:lastModifiedBy>
  <cp:lastPrinted>2016-11-11T11:47:00Z</cp:lastPrinted>
  <dcterms:modified xsi:type="dcterms:W3CDTF">2018-09-05T06:07:00Z</dcterms:modified>
  <cp:revision>29</cp:revision>
  <dc:subject/>
  <dc:title/>
</cp:coreProperties>
</file>