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841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45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аптированная рабочая программа учебной дисциплины ЕН 01. Информатика и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 01. Информатика и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___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___-___-___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Введена с «___» ________________ 2018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841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аптированная рабочая программа учебной дисциплины ЕН 01.Информатика и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2493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обрено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» _______________ 20___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__________ А,А,Болдов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/>
      </w:pPr>
      <w:r>
        <w:rPr>
          <w:sz w:val="28"/>
          <w:szCs w:val="28"/>
        </w:rPr>
        <w:t>Адаптированная рабочая программа учебной дисциплины ЕН 01. Информатика и информационно-коммуникационные технологии в профессиональной деятельности  для специальности среднего профессионального образования 43.02.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.02.14 Гостиничное дело (утвержден приказом Министерства образования и науки РФ от 09.12.2016 N 1552)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ботарева Т.А,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0"/>
      </w:tblGrid>
      <w:tr>
        <w:trPr>
          <w:trHeight w:val="394" w:hRule="atLeast"/>
        </w:trPr>
        <w:tc>
          <w:tcPr>
            <w:tcW w:w="875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 ОБЩАЯ ХАРАКТЕРИСТИКА АДАПТИРОВАННОЙ РАБОЧЕЙ ПРОГРАММЫ УЧЕБНОЙ ДИСЦИПЛИН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75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 УСЛОВИЯ РЕАЛИЗАЦИИ АДАПТИРОВАННОЙ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5. ВОЗМОЖНОСТИ ИСПОЛЬЗОВАНИЯ ДАННОЙ АДАПТИРОВАННОЙ ПРОГРАММЫ ДЛЯ ДРУГИХ ОБРАЗОВАТЕЛЬНЫХ ПРОГРАМ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АДАПТИРОВАННОЙ РАБОЧЕЙ ПРОГРАММЫ  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 ЕН.01 Информатика и информационно - коммуникационные технологии в профессиональной деятельности является частью основной образовательной программы в соответствии с ФГОС СПО по специальности 43.02.14 Гостиничное дело.</w:t>
      </w:r>
    </w:p>
    <w:p>
      <w:pPr>
        <w:pStyle w:val="Normal"/>
        <w:keepNext w:val="true"/>
        <w:keepLines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ЕН.01 Информатика и информационно - коммуникационные технологии в профессиональной деятельности относится к математическому и общему естественнонаучному цикл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ыми средствами связи и орг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. ч. специа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лекоммуникацион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нформационную безопа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необходи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еятельности с использованием автоматизированных рабочих мест (далее - АРМ), локальных и отраслевых сет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 и информационные ресурсы в гостиничном сервис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результате изучения дисциплины обучающийся осваивает элементы компетенци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, элементы которых формируются в рамках дисциплины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1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</w:rPr>
              <w:t>Код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</w:rPr>
              <w:t>ОК 0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</w:rPr>
              <w:t>ОК 0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 03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К 04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</w:rPr>
              <w:t>ОК 05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</w:rPr>
              <w:t>ОК.09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1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проводится в форме дифференцированного зачё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21"/>
        <w:gridCol w:w="1089"/>
        <w:gridCol w:w="1215"/>
        <w:gridCol w:w="1351"/>
        <w:gridCol w:w="1351"/>
      </w:tblGrid>
      <w:tr>
        <w:trPr>
          <w:tblHeader w:val="true"/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для обучающихся с ОВЗ и инвалидов)</w:t>
            </w:r>
          </w:p>
        </w:tc>
      </w:tr>
      <w:tr>
        <w:trPr>
          <w:tblHeader w:val="true"/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ые технологии и компьютерные систем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 01 -</w:t>
            </w:r>
            <w:r>
              <w:rPr>
                <w:bCs/>
              </w:rPr>
              <w:t xml:space="preserve"> ОК 0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9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Понятие и назначение информационных технологий. Этапы развития информационных технолог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 №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7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Периферийные устройства ввода, вывода информации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рактическое занятие №2 </w:t>
            </w:r>
            <w:r>
              <w:rPr/>
              <w:t>История развития ЭВ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3 </w:t>
            </w:r>
            <w:r>
              <w:rPr/>
              <w:t>Правовые аспекты в области информационной сфер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ое занятие №4 Т</w:t>
            </w:r>
            <w:r>
              <w:rPr/>
              <w:t>ехнические средства компьютерной системы и их функ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 </w:t>
            </w:r>
            <w:r>
              <w:rPr/>
              <w:t>Информационное обеспечение компьютерной систе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1 </w:t>
            </w:r>
            <w:r>
              <w:rPr/>
              <w:t>Подготовить реферат на тему: «Характеристика современных персональных компьютеров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2 </w:t>
            </w:r>
            <w:r>
              <w:rPr/>
              <w:t>Подготовить реферат на тему: «Компоненты компьютерной системы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highlight w:val="yellow"/>
              </w:rPr>
              <w:t xml:space="preserve"> </w:t>
            </w:r>
            <w:r>
              <w:rPr/>
              <w:t>Технология обработки информ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 01 -</w:t>
            </w:r>
            <w:r>
              <w:rPr>
                <w:bCs/>
              </w:rPr>
              <w:t xml:space="preserve"> ОК 05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Технология создания документов, обработки данных</w:t>
            </w:r>
            <w:r>
              <w:rPr>
                <w:bCs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6 </w:t>
            </w:r>
            <w:r>
              <w:rPr>
                <w:rStyle w:val="FontStyle39"/>
                <w:sz w:val="24"/>
                <w:szCs w:val="24"/>
              </w:rPr>
              <w:t xml:space="preserve">Текстовый процессор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</w:rPr>
              <w:t xml:space="preserve"> интерфейс. Основные настройки документа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7 </w:t>
            </w:r>
            <w:r>
              <w:rPr>
                <w:rStyle w:val="FontStyle39"/>
                <w:sz w:val="24"/>
                <w:szCs w:val="24"/>
              </w:rPr>
              <w:t>Технологии создания, редактирования, оформления, сохранения, передачи и поиска информации в</w:t>
            </w:r>
            <w:r>
              <w:rPr/>
              <w:t xml:space="preserve"> текстовом процессор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8 </w:t>
            </w:r>
            <w:r>
              <w:rPr/>
              <w:t>Форматирование различного текста в текстовом процессоре. Создание комплексных текстовых документов, содержащих специальные элементы оформления и встроенные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9 </w:t>
            </w:r>
            <w:r>
              <w:rPr>
                <w:bCs/>
              </w:rPr>
              <w:t xml:space="preserve">Создание документа, содержащего гиперссылки на закладки и на другие документы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10 </w:t>
            </w:r>
            <w:r>
              <w:rPr>
                <w:rStyle w:val="FontStyle39"/>
                <w:sz w:val="24"/>
                <w:szCs w:val="24"/>
              </w:rPr>
              <w:t>Технология</w:t>
            </w:r>
            <w:r>
              <w:rPr>
                <w:bCs/>
              </w:rPr>
              <w:t xml:space="preserve"> </w:t>
            </w:r>
            <w:r>
              <w:rPr/>
              <w:t xml:space="preserve">вставки таблицы, преобразование таблиц, добавление текста в таблицу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>
                <w:rStyle w:val="FontStyle39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11 </w:t>
            </w:r>
            <w:r>
              <w:rPr>
                <w:rStyle w:val="FontStyle39"/>
                <w:sz w:val="24"/>
                <w:szCs w:val="24"/>
              </w:rPr>
              <w:t>Технология</w:t>
            </w:r>
            <w:r>
              <w:rPr/>
              <w:t xml:space="preserve"> работы с графикой: линии, обрамление и заполнение, вставка рисунков в </w:t>
            </w:r>
            <w:r>
              <w:rPr>
                <w:rStyle w:val="FontStyle39"/>
                <w:sz w:val="24"/>
                <w:szCs w:val="24"/>
                <w:lang w:val="en-US"/>
              </w:rPr>
              <w:t>MS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9"/>
                <w:sz w:val="24"/>
                <w:szCs w:val="24"/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12 </w:t>
            </w:r>
            <w:r>
              <w:rPr/>
              <w:t xml:space="preserve">Создание многостраничной электронной книги в </w:t>
            </w:r>
            <w:r>
              <w:rPr>
                <w:lang w:val="en-US"/>
              </w:rPr>
              <w:t>MS</w:t>
            </w:r>
            <w:r>
              <w:rPr/>
              <w:t xml:space="preserve"> Excel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13 </w:t>
            </w:r>
            <w:r>
              <w:rPr/>
              <w:t xml:space="preserve">Проведение расчетов в </w:t>
            </w:r>
            <w:r>
              <w:rPr>
                <w:lang w:val="en-US"/>
              </w:rPr>
              <w:t>MS</w:t>
            </w:r>
            <w:r>
              <w:rPr/>
              <w:t xml:space="preserve"> Excel с использованием функций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актическое занятие №14</w:t>
            </w:r>
            <w:r>
              <w:rPr/>
              <w:t xml:space="preserve"> Подбор параметра и организация обратного расчета в </w:t>
            </w:r>
            <w:r>
              <w:rPr>
                <w:lang w:val="en-US"/>
              </w:rPr>
              <w:t>MS</w:t>
            </w:r>
            <w:r>
              <w:rPr/>
              <w:t xml:space="preserve"> Exce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15 </w:t>
            </w:r>
            <w:r>
              <w:rPr/>
              <w:t xml:space="preserve">Построение и форматирование диаграмм и графиков в </w:t>
            </w:r>
            <w:r>
              <w:rPr>
                <w:lang w:val="en-US"/>
              </w:rPr>
              <w:t>MS</w:t>
            </w:r>
            <w:r>
              <w:rPr/>
              <w:t xml:space="preserve"> Exce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актическое занятие №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rStyle w:val="Style18"/>
                <w:b/>
                <w:sz w:val="24"/>
                <w:szCs w:val="24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 xml:space="preserve">Экономические расчеты в </w:t>
            </w:r>
            <w:r>
              <w:rPr>
                <w:lang w:val="en-US"/>
              </w:rPr>
              <w:t>MS</w:t>
            </w:r>
            <w:r>
              <w:rPr/>
              <w:t xml:space="preserve"> Excel. Поиск реш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17 </w:t>
            </w:r>
            <w:r>
              <w:rPr/>
              <w:t xml:space="preserve">Функции табличного процессора для анализа данных. Консолидация данных. Создание сводных таблиц и промежуточных итогов в </w:t>
            </w:r>
            <w:r>
              <w:rPr>
                <w:lang w:val="en-US"/>
              </w:rPr>
              <w:t>MS</w:t>
            </w:r>
            <w:r>
              <w:rPr/>
              <w:t xml:space="preserve"> Exce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18 </w:t>
            </w:r>
            <w:r>
              <w:rPr/>
              <w:t xml:space="preserve">Использование </w:t>
            </w:r>
            <w:r>
              <w:rPr>
                <w:lang w:val="en-US"/>
              </w:rPr>
              <w:t>MS</w:t>
            </w:r>
            <w:r>
              <w:rPr/>
              <w:t xml:space="preserve"> Excel для создания комплексных докумен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актическое занятие №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</w:t>
            </w:r>
            <w:r>
              <w:rPr>
                <w:b/>
              </w:rPr>
              <w:fldChar w:fldCharType="end"/>
            </w:r>
            <w:r>
              <w:rPr>
                <w:rStyle w:val="Style18"/>
                <w:b/>
                <w:sz w:val="24"/>
                <w:szCs w:val="24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здание таблиц. Установление связей между таблицами</w:t>
            </w:r>
            <w:r>
              <w:rPr>
                <w:bCs/>
                <w:color w:val="000000"/>
              </w:rPr>
              <w:t xml:space="preserve"> в </w:t>
            </w:r>
            <w:r>
              <w:rPr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0 </w:t>
            </w:r>
            <w:r>
              <w:rPr>
                <w:color w:val="000000"/>
              </w:rPr>
              <w:t xml:space="preserve">Установка фильтров, создание запросов в </w:t>
            </w:r>
            <w:r>
              <w:rPr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1 </w:t>
            </w:r>
            <w:r>
              <w:rPr>
                <w:color w:val="000000"/>
              </w:rPr>
              <w:t xml:space="preserve">Создание отчетов и форм в </w:t>
            </w:r>
            <w:r>
              <w:rPr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2 </w:t>
            </w:r>
            <w:r>
              <w:rPr>
                <w:rStyle w:val="FontStyle39"/>
                <w:sz w:val="24"/>
                <w:szCs w:val="24"/>
              </w:rPr>
              <w:t xml:space="preserve">Создание базы данных «Номера гостиницы» в </w:t>
            </w:r>
            <w:r>
              <w:rPr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Практическое занятие №23 </w:t>
            </w:r>
            <w:r>
              <w:rPr>
                <w:rStyle w:val="FontStyle39"/>
                <w:sz w:val="24"/>
                <w:szCs w:val="24"/>
              </w:rPr>
              <w:t xml:space="preserve">Создание базы данных «Сотрудники гостиницы» в </w:t>
            </w:r>
            <w:r>
              <w:rPr>
                <w:lang w:val="en-US"/>
              </w:rPr>
              <w:t>M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ccess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4 </w:t>
            </w:r>
            <w:r>
              <w:rPr/>
              <w:t>Создание слайдов, выбор макета и дизайна презент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5 </w:t>
            </w:r>
            <w:r>
              <w:rPr/>
              <w:t>Вставка анимации и переходов в презент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6 </w:t>
            </w:r>
            <w:r>
              <w:rPr/>
              <w:t xml:space="preserve">Создание презентаций, работа 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7 </w:t>
            </w:r>
            <w:r>
              <w:rPr/>
              <w:t xml:space="preserve">Создание и организация презентации на заданную тему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28 </w:t>
            </w:r>
            <w:r>
              <w:rPr/>
              <w:t>Стандартные средства мультимедиа: лазерный проигрыватель, универсальный проигрыватель, программа Звукозапись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3 </w:t>
            </w:r>
            <w:r>
              <w:rPr/>
              <w:t>Подготовить презентацию на тему: «Работа с таблицами: вставка таблицы, добавление текста в таблицу, преобразование таблиц»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4 </w:t>
            </w:r>
            <w:r>
              <w:rPr/>
              <w:t>Подготовить презентацию на тему: «Работа с диаграммами: подготовка данных для диаграммы, преобразование диаграммы, внедрение диаграммы»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5 </w:t>
            </w:r>
            <w:r>
              <w:rPr/>
              <w:t>Подготовить презентацию на тему: «Работа с графикой: линии, обрамление и заполнение, вставка рисунков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6 </w:t>
            </w:r>
            <w:r>
              <w:rPr/>
              <w:t>Подготовить презентацию на тему: «Редактирование данных рабочих листов: редактирование существующих записей ячеек, удаление данных рабочего листа, очистка ячеек»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7 </w:t>
            </w:r>
            <w:r>
              <w:rPr/>
              <w:t>Подготовить презентацию на тему: «Копирование данных рабочего листа, вставка и удаление рабочих листов, столбцов, строк и ячеек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8 </w:t>
            </w:r>
            <w:r>
              <w:rPr/>
              <w:t>Подготовить реферат на тему: «</w:t>
            </w:r>
            <w:r>
              <w:rPr>
                <w:color w:val="000000"/>
              </w:rPr>
              <w:t>Базы данных: основные элементы, создание и формирование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9 </w:t>
            </w:r>
            <w:r>
              <w:rPr/>
              <w:t>Подготовить реферат на тему: «</w:t>
            </w:r>
            <w:r>
              <w:rPr>
                <w:color w:val="000000"/>
              </w:rPr>
              <w:t>Создание таблиц в режиме конструктор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№10</w:t>
            </w:r>
            <w:r>
              <w:rPr/>
              <w:t xml:space="preserve"> Подготовить реферат на тему: «Достоинства слайдовой презентац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№11</w:t>
            </w:r>
            <w:r>
              <w:rPr/>
              <w:t xml:space="preserve"> Подготовить реферат на тему: «Основные инструменты для подготовки показа презентаци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12 </w:t>
            </w:r>
            <w:r>
              <w:rPr/>
              <w:t>Подготовить презентацию на тему: «Мультимедийные технолог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13 </w:t>
            </w:r>
            <w:r>
              <w:rPr/>
              <w:t>Подготовить реферат на тему: «Способы представления и хранения информации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 3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ременная структура сети Интернет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 01- ОК 05,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.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Магистральные сети. Автономные системы. Основные протоколы сети интерн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30 </w:t>
            </w:r>
            <w:r>
              <w:rPr/>
              <w:t>Организация поиска информации в сети Интерн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1 </w:t>
            </w:r>
            <w:r>
              <w:rPr/>
              <w:t xml:space="preserve">Работа с </w:t>
            </w:r>
            <w:r>
              <w:rPr>
                <w:lang w:val="en-US"/>
              </w:rPr>
              <w:t>Web</w:t>
            </w:r>
            <w:r>
              <w:rPr/>
              <w:t>-документ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2 </w:t>
            </w: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1" w:name="OLE_LINK2"/>
            <w:bookmarkStart w:id="2" w:name="OLE_LINK1"/>
            <w:r>
              <w:rPr>
                <w:b/>
                <w:bCs/>
              </w:rPr>
              <w:t>Тема 4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изированное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bookmarkStart w:id="3" w:name="OLE_LINK2"/>
            <w:bookmarkStart w:id="4" w:name="OLE_LINK1"/>
            <w:r>
              <w:rPr>
                <w:bCs/>
                <w:color w:val="000000"/>
              </w:rPr>
              <w:t>рабочее место (АРМ) специалиста</w:t>
            </w:r>
            <w:bookmarkEnd w:id="3"/>
            <w:bookmarkEnd w:id="4"/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 01- ОК 05,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>АРМ: понятие, назначение. Техническое, программное и информационное обеспечение АРМ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3 </w:t>
            </w:r>
            <w:r>
              <w:rPr>
                <w:color w:val="000000"/>
              </w:rPr>
              <w:t xml:space="preserve">Работа с пакетами прикладных программ </w:t>
            </w:r>
            <w:r>
              <w:rPr>
                <w:color w:val="000000"/>
                <w:spacing w:val="8"/>
              </w:rPr>
              <w:t>в профессиональной деятельности</w:t>
            </w:r>
            <w:r>
              <w:rPr>
                <w:bCs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34 </w:t>
            </w:r>
            <w:r>
              <w:rPr/>
              <w:t>Ведение информации о клиентах и клиентских сче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5 </w:t>
            </w:r>
            <w:r>
              <w:rPr/>
              <w:t>Ведение информации о номерном фонд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6 </w:t>
            </w:r>
            <w:r>
              <w:rPr/>
              <w:t>Оформление бронирования клиен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7 </w:t>
            </w:r>
            <w:r>
              <w:rPr/>
              <w:t>Поселение клиентов гостиницы, имеющих брон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8 </w:t>
            </w:r>
            <w:r>
              <w:rPr/>
              <w:t>Модуль кассира.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39 </w:t>
            </w:r>
            <w:r>
              <w:rPr/>
              <w:t>Бухгалтерский модуль систе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0 </w:t>
            </w:r>
            <w:r>
              <w:rPr/>
              <w:t>Операционный день гостиницы в систем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41 </w:t>
            </w:r>
            <w:r>
              <w:rPr/>
              <w:t>Отчеты и прогноз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14 </w:t>
            </w:r>
            <w:r>
              <w:rPr/>
              <w:t>Подготовить реферат на тему: «Компьютерные системы для автоматизации гостиничного хозяйств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№15 </w:t>
            </w:r>
            <w:r>
              <w:rPr/>
              <w:t>Подготовить реферат на тему: «Основные функции, режимы и правила с компьютерной системой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 5.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Обработка данных средствами </w:t>
            </w:r>
            <w:r>
              <w:rPr>
                <w:bCs/>
                <w:color w:val="000000"/>
                <w:lang w:val="en-US"/>
              </w:rPr>
              <w:t>Microsoft</w:t>
            </w:r>
            <w:r>
              <w:rPr/>
              <w:t xml:space="preserve"> Project Expert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 01- ОК 05,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 xml:space="preserve"> Технология построения имитационной модели предприятия средствами </w:t>
            </w:r>
            <w:r>
              <w:rPr>
                <w:bCs/>
                <w:color w:val="000000"/>
                <w:lang w:val="en-US"/>
              </w:rPr>
              <w:t>Microsoft</w:t>
            </w:r>
            <w:r>
              <w:rPr/>
              <w:t xml:space="preserve"> Project  Expert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42 </w:t>
            </w:r>
            <w:r>
              <w:rPr/>
              <w:t>Построение модели</w:t>
            </w:r>
            <w:r>
              <w:rPr>
                <w:color w:val="000000"/>
              </w:rPr>
              <w:t xml:space="preserve"> организа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43 </w:t>
            </w:r>
            <w:r>
              <w:rPr/>
              <w:t>Определение потребности в финансиров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44 </w:t>
            </w:r>
            <w:r>
              <w:rPr/>
              <w:t>Разработка стратегии финансирования предприят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5 </w:t>
            </w:r>
            <w:r>
              <w:rPr/>
              <w:t>Анализ эффективности инвестиционного проек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46 </w:t>
            </w:r>
            <w:r>
              <w:rPr/>
              <w:t>Оценка эффективности инвестиционного проек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7 </w:t>
            </w:r>
            <w:r>
              <w:rPr/>
              <w:t>Комплексная оценка проек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8 </w:t>
            </w:r>
            <w:r>
              <w:rPr/>
              <w:t>Расчет учебного бизнес-пла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9 </w:t>
            </w:r>
            <w:r>
              <w:rPr/>
              <w:t>Анализ учебного проек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ема 6.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color w:val="1D1B11"/>
              </w:rPr>
              <w:t xml:space="preserve">Информационные </w:t>
            </w:r>
          </w:p>
          <w:p>
            <w:pPr>
              <w:pStyle w:val="Normal"/>
              <w:spacing w:before="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правочные системы. Основы информационной и компьютерной безопасности</w:t>
            </w:r>
          </w:p>
          <w:p>
            <w:pPr>
              <w:pStyle w:val="Normal"/>
              <w:spacing w:before="0" w:after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.01 - ОК 05, ОК.09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Справочно-правовые системы: понятие, назначение, виды систем. </w:t>
            </w:r>
            <w:r>
              <w:rPr/>
              <w:t>Информационная безопасность. Защита информации от вирусных ата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 элементами дистанционного обучения</w:t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 xml:space="preserve">Практическое занятие №50 </w:t>
            </w:r>
            <w:r>
              <w:rPr/>
              <w:t>Работа в справочно-правовой системе Консультант Плю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51 </w:t>
            </w:r>
            <w:r>
              <w:rPr/>
              <w:t>Компьютерные вирусы. Средства защи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52 т</w:t>
            </w:r>
            <w:r>
              <w:rPr/>
              <w:t>Организация защиты документов электронного офиса</w:t>
            </w:r>
            <w:r>
              <w:rPr>
                <w:bCs/>
              </w:rPr>
              <w:t>.</w:t>
            </w:r>
            <w:r>
              <w:rPr/>
              <w:t xml:space="preserve"> Защита информации в компьютерных сетя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12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Реализация программы предполагает наличие лаборатории Информатики и специализированных компьютерных программ, используемых в деятельности гостиниц и иных средств размещения 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: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Стол письменный –16, стол письменный с двумя ящиками -1, стул-31, доска магнитно-меловая -1, доска интерактивная - 1, шкаф со стеклом -2, рецепшн-1, банкетки - 6, моноблок -1, проектор -1, журнальный столик -2, персональный компьютер-15, комплексная АСУ отелем Opera (Fidelio, Libra и др.) -1 программа на сервер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тбуков HP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Heading1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contextualSpacing/>
        <w:rPr>
          <w:b w:val="false"/>
          <w:b w:val="false"/>
          <w:color w:val="C00000"/>
          <w:sz w:val="28"/>
          <w:szCs w:val="28"/>
          <w:lang w:val="ru-RU"/>
        </w:rPr>
      </w:pPr>
      <w:r>
        <w:rPr>
          <w:b w:val="false"/>
          <w:color w:val="C00000"/>
          <w:sz w:val="28"/>
          <w:szCs w:val="28"/>
          <w:lang w:val="ru-RU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Информационное обеспечение обуч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лебников, А. А. Информатика </w:t>
      </w:r>
      <w:r>
        <w:rPr>
          <w:sz w:val="28"/>
          <w:szCs w:val="28"/>
        </w:rPr>
        <w:t xml:space="preserve">[Текст]: </w:t>
      </w:r>
      <w:r>
        <w:rPr>
          <w:color w:val="000000"/>
          <w:sz w:val="28"/>
          <w:szCs w:val="28"/>
        </w:rPr>
        <w:t xml:space="preserve">учебник / А. А. Хлебников. - </w:t>
      </w:r>
      <w:r>
        <w:rPr>
          <w:sz w:val="28"/>
          <w:szCs w:val="28"/>
        </w:rPr>
        <w:t xml:space="preserve">Изд. </w:t>
      </w:r>
      <w:r>
        <w:rPr>
          <w:color w:val="000000"/>
          <w:sz w:val="28"/>
          <w:szCs w:val="28"/>
        </w:rPr>
        <w:t xml:space="preserve">6-е  испр. и доп. - Ростов-на-Дону. : Феникс, 2015. - 445 с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технологиям [Электронный ресурс] ─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te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bserv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 – (дата обращения 30.01.20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описание методики и технологии [Электронный ресурс] ─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iteam.ru/publications/</w:t>
        </w:r>
      </w:hyperlink>
      <w:r>
        <w:rPr>
          <w:sz w:val="28"/>
          <w:szCs w:val="28"/>
        </w:rPr>
        <w:t xml:space="preserve"> – (дата обращения 30.01.20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 информационных технологий [Электронный ресурс] ─ Режим доступа: – (дата обращения 30.01.20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онных технологий. [Электронный ресурс] ─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revolution.allbest.ru</w:t>
        </w:r>
      </w:hyperlink>
      <w:r>
        <w:rPr>
          <w:sz w:val="28"/>
          <w:szCs w:val="28"/>
        </w:rPr>
        <w:t>/ – (дата обращения 30.01.2017)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ются в процессе проведения практических занятий, выполнения заданий самостоятельной работы и по результатам промежуточной аттестации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26"/>
        <w:gridCol w:w="2376"/>
        <w:gridCol w:w="2440"/>
      </w:tblGrid>
      <w:tr>
        <w:trPr>
          <w:tblHeader w:val="true"/>
          <w:trHeight w:val="4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</w:t>
            </w:r>
          </w:p>
        </w:tc>
      </w:tr>
      <w:tr>
        <w:trPr/>
        <w:tc>
          <w:tcPr>
            <w:tcW w:w="7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171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jc w:val="both"/>
              <w:rPr/>
            </w:pPr>
            <w:r>
              <w:rPr/>
              <w:t>владеет программным материалом; использует актуальную нормативно-правовую документацию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ная оценка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полнения тестовых зада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стного опрос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щиты презент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щиты рефера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кущий контроль осуществляется преподавателем </w:t>
              <w:br/>
              <w:t xml:space="preserve">в процессе проведения практических занятий и лабораторных работ, выполнения индивидуальных работ </w:t>
              <w:br/>
              <w:t xml:space="preserve">и домашних заданий </w:t>
              <w:br/>
              <w:t xml:space="preserve">или в режиме тренировочного тестирования в целях получения информ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spacing w:before="0" w:after="0"/>
              <w:rPr/>
            </w:pPr>
            <w:r>
              <w:rPr/>
              <w:t>и т.д.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171"/>
              <w:jc w:val="both"/>
              <w:rPr/>
            </w:pPr>
            <w:r>
              <w:rPr/>
              <w:t>организацию деятельности с использованием автоматизированных рабочих мест (далее - АРМ), локальных и отраслевых сетей;</w:t>
            </w:r>
          </w:p>
          <w:p>
            <w:pPr>
              <w:pStyle w:val="Style21"/>
              <w:tabs>
                <w:tab w:val="clear" w:pos="708"/>
                <w:tab w:val="left" w:pos="454" w:leader="none"/>
              </w:tabs>
              <w:spacing w:before="0" w:after="0"/>
              <w:ind w:left="644" w:firstLine="171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владеет методикой самостоятельной работы над совершенствованием умений;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/>
              <w:t>осуществляет самооценку, самоконтроль через наблюдение за собственной деятельностью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9" w:firstLine="171"/>
              <w:jc w:val="both"/>
              <w:rPr/>
            </w:pPr>
            <w:r>
              <w:rPr/>
              <w:t>прикладное программное обеспечение и информационные ресурсы в гостиничном сервисе;</w:t>
            </w:r>
          </w:p>
          <w:p>
            <w:pPr>
              <w:pStyle w:val="Style21"/>
              <w:tabs>
                <w:tab w:val="clear" w:pos="708"/>
                <w:tab w:val="left" w:pos="454" w:leader="none"/>
              </w:tabs>
              <w:spacing w:before="0" w:after="0"/>
              <w:ind w:left="644" w:firstLine="171"/>
              <w:contextualSpacing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меет осознанно ставить цели овладения различными аспектами профессиональной деятельност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9" w:firstLine="786"/>
              <w:jc w:val="both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  <w:p>
            <w:pPr>
              <w:pStyle w:val="Style21"/>
              <w:tabs>
                <w:tab w:val="clear" w:pos="708"/>
                <w:tab w:val="left" w:pos="454" w:leader="none"/>
              </w:tabs>
              <w:spacing w:before="0" w:after="0"/>
              <w:ind w:left="644" w:firstLine="171"/>
              <w:contextualSpacing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jc w:val="both"/>
              <w:rPr/>
            </w:pPr>
            <w:r>
              <w:rPr/>
              <w:t>умеет определять проблему в профессионально ориентированных ситуациях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пользоваться современными средствами связи и оргтехникой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rPr/>
            </w:pPr>
            <w:r>
              <w:rPr/>
              <w:t>применяет освоенные алгоритмы при выполнении практических работ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rPr/>
            </w:pPr>
            <w:r>
              <w:rPr/>
              <w:t>владеет программным материалом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Экспертная оценка и наблюдение выполнения практических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rPr>
                <w:color w:val="FF0000"/>
              </w:rPr>
            </w:pPr>
            <w:r>
              <w:rPr>
                <w:bCs/>
              </w:rPr>
              <w:t>обосновывает выбор, способов, действий,</w:t>
            </w:r>
          </w:p>
          <w:p>
            <w:pPr>
              <w:pStyle w:val="Normal"/>
              <w:spacing w:before="0" w:after="0"/>
              <w:ind w:left="29" w:hanging="0"/>
              <w:contextualSpacing/>
              <w:rPr>
                <w:color w:val="FF0000"/>
              </w:rPr>
            </w:pPr>
            <w:r>
              <w:rPr>
                <w:bCs/>
              </w:rPr>
              <w:t>методов, последовательность действий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. ч. специального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before="0" w:after="0"/>
              <w:ind w:left="0" w:firstLine="363"/>
              <w:rPr>
                <w:color w:val="FF0000"/>
              </w:rPr>
            </w:pPr>
            <w:r>
              <w:rPr/>
              <w:t>оценивает эффективность и качество выполнения профессиональных зада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применять телекоммуникационные средства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firstLine="2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rPr/>
            </w:pPr>
            <w:r>
              <w:rPr/>
              <w:t>применяет освоенные алгоритмы при решении производственных ситуаций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обеспечивать информационную безопасность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29" w:firstLine="331"/>
              <w:contextualSpacing/>
              <w:rPr>
                <w:color w:val="FF0000"/>
              </w:rPr>
            </w:pPr>
            <w:r>
              <w:rPr>
                <w:bCs/>
              </w:rPr>
              <w:t>выполняет задания в полном объеме с использованием знаний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9"/>
              <w:jc w:val="both"/>
              <w:rPr/>
            </w:pP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firstLine="29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/>
              <w:t>выбирает и применяет методы и способы решения профессиональных задач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ind w:left="142" w:hanging="0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/>
              <w:t>Форма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      </w:r>
          </w:p>
        </w:tc>
      </w:tr>
      <w:tr>
        <w:trPr>
          <w:trHeight w:val="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ind w:left="142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Форма промежуточной аттестации для обучающихся инвалидов и обучающихся с ОВЗ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Normal"/>
              <w:rPr/>
            </w:pPr>
            <w:r>
              <w:rPr/>
              <w:t xml:space="preserve">При необходимости рекомендуется предусмотреть для них увеличения времени </w:t>
              <w:br/>
              <w:t xml:space="preserve">на подготовку к зачетам </w:t>
              <w:br/>
              <w:t xml:space="preserve">и экзаменам, а также предоставлять дополнительное время </w:t>
              <w:br/>
              <w:t xml:space="preserve">для подготовки ответа </w:t>
              <w:br/>
              <w:t>на зачете/экзамене.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before="0" w:after="0"/>
              <w:jc w:val="both"/>
              <w:rPr/>
            </w:pPr>
            <w:r>
              <w:rPr/>
              <w:t>При необходимости для обучающихся инвалидов и обучающихся с ОВЗ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, междисциплинарного курса, практики и её разделов с целью оценивания уровня освоения программного материала.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ВОЗМОЖНОСТИ ИСПОЛЬЗОВАНИЯ ДАННОЙ АДАПТИРОВАННОЙ ПРОГРАММЫ ДЛЯ ДРУГИХ ОБРАЗОВАТЕЛЬНЫХ ПРОГРАММ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аптированной рабочая программа</w:t>
      </w:r>
      <w:r>
        <w:rPr>
          <w:sz w:val="28"/>
          <w:szCs w:val="28"/>
        </w:rPr>
        <w:t xml:space="preserve"> учебной дисциплины ЕН. 01 Информатика и информационно - коммуникационные технологии в профессиональной деятельности по специальности 43.02.14 Гостиничное дело</w:t>
      </w:r>
      <w:r>
        <w:rPr>
          <w:bCs/>
          <w:sz w:val="28"/>
          <w:szCs w:val="28"/>
        </w:rPr>
        <w:t xml:space="preserve"> может </w:t>
      </w:r>
      <w:r>
        <w:rPr>
          <w:sz w:val="28"/>
          <w:szCs w:val="28"/>
        </w:rPr>
        <w:t>быть использована при обучении специальностей 43.02.12 Технология эстетических услуг и 43.02.13 Технология парикмахерских услу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nftech.webservis.ru/" TargetMode="External"/><Relationship Id="rId11" Type="http://schemas.openxmlformats.org/officeDocument/2006/relationships/hyperlink" Target="http://www.iteam.ru/publications/it" TargetMode="External"/><Relationship Id="rId12" Type="http://schemas.openxmlformats.org/officeDocument/2006/relationships/hyperlink" Target="http://www.revolution.allbest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9:00Z</dcterms:created>
  <dc:creator>преподаватель</dc:creator>
  <dc:description/>
  <cp:keywords/>
  <dc:language>en-US</dc:language>
  <cp:lastModifiedBy>Преподаватель</cp:lastModifiedBy>
  <cp:lastPrinted>2018-05-17T18:14:00Z</cp:lastPrinted>
  <dcterms:modified xsi:type="dcterms:W3CDTF">2018-06-20T06:57:00Z</dcterms:modified>
  <cp:revision>3</cp:revision>
  <dc:subject/>
  <dc:title/>
</cp:coreProperties>
</file>