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59" y="0"/>
                      <wp:lineTo x="-559" y="20980"/>
                      <wp:lineTo x="21874" y="20980"/>
                      <wp:lineTo x="21874" y="0"/>
                      <wp:lineTo x="-55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2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spacing w:val="-2"/>
                <w:sz w:val="18"/>
                <w:szCs w:val="18"/>
              </w:rPr>
              <w:t>Государственное бюджетное 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Новочеркасский колледж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292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42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МК СТО НКПТи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П   -27-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Адаптированная рабочая программа учебной дисциплины «Физическая культу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№ __                                                                                          Экз.№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о на заседании циклов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от «___»________20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__________ Акимова Г. 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3.02.14. Гостиничное дело (утверждена приказом Министерства образования и науки РФ от 14.05.2014 № 52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Ростовской области «Новочеркасский колледж промышленных технологий и управле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аверзнева Л.Е.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слов С.В.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цаев В.Ю., руководитель физического воспитания ГБПОУ РО 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Новочеркасский медицинский колледж», преподаватель высшей категории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59" y="0"/>
                      <wp:lineTo x="-559" y="20980"/>
                      <wp:lineTo x="21874" y="20980"/>
                      <wp:lineTo x="21874" y="0"/>
                      <wp:lineTo x="-55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2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spacing w:val="-2"/>
                <w:sz w:val="18"/>
                <w:szCs w:val="18"/>
              </w:rPr>
              <w:t>Государственное бюджетное 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Новочеркасский колледж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292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42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МК СТО НКПТи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П   -27-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Адаптированная рабочая программа учебной дисциплины «Физическая культу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№ __                                                                                          Экз.№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С.И.Ток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>«_04___» __09____201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АДАПТИРОВА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>Рабочая программа ОБЩЕОБРАЗОВАТЕЛЬНОЙ учебной дисципл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  <w:t>ОГСЭ.04 Физическая культу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  <w:t xml:space="preserve"> </w:t>
      </w:r>
      <w:r>
        <w:rPr>
          <w:b/>
          <w:spacing w:val="-3"/>
          <w:sz w:val="32"/>
          <w:szCs w:val="28"/>
        </w:rPr>
        <w:t>43.02.14. Гостиничное дело</w:t>
      </w:r>
    </w:p>
    <w:p>
      <w:pPr>
        <w:pStyle w:val="Normal"/>
        <w:jc w:val="both"/>
        <w:rPr>
          <w:b/>
          <w:b/>
          <w:bCs/>
          <w:spacing w:val="-3"/>
          <w:sz w:val="32"/>
          <w:szCs w:val="28"/>
        </w:rPr>
      </w:pPr>
      <w:r>
        <w:rPr>
          <w:b/>
          <w:bCs/>
          <w:spacing w:val="-3"/>
          <w:sz w:val="32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рсия № _2__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П    -27-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32"/>
                <w:szCs w:val="32"/>
              </w:rPr>
              <w:t>Введено с «__»____09____2018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комендована к применению в учебном процессе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аспорт  адаптированной  рабочей  программы учебной дисциплины                                                                             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учебной дисциплины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учебной дисциплины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-план дисциплины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6    Модульно-рейтинговая карта дисциплины</w:t>
      </w:r>
    </w:p>
    <w:p>
      <w:pPr>
        <w:pStyle w:val="Heading1"/>
        <w:ind w:left="284" w:hanging="0"/>
        <w:jc w:val="center"/>
        <w:rPr/>
      </w:pPr>
      <w:r>
        <w:rPr/>
        <w:t xml:space="preserve">         </w:t>
      </w:r>
    </w:p>
    <w:p>
      <w:pPr>
        <w:pStyle w:val="Heading1"/>
        <w:ind w:left="284" w:hanging="0"/>
        <w:rPr>
          <w:sz w:val="28"/>
          <w:szCs w:val="28"/>
        </w:rPr>
      </w:pPr>
      <w:r>
        <w:rPr/>
        <w:t>7     С</w:t>
      </w:r>
      <w:r>
        <w:rPr>
          <w:sz w:val="28"/>
          <w:szCs w:val="28"/>
        </w:rPr>
        <w:t>одержание дисциплинарных  модулей</w:t>
      </w:r>
      <w:r>
        <w:rPr/>
        <w:t xml:space="preserve">  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8    Рейтинговая ведомость успеваемост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  Рекомендуемая литература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й дисциплины «Физическая культура» является частью основной профессиональной образовательной программы в соответствии с ФГОС по специальности СПО 09.02.04. «Информ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Адаптированная рабочая программа 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сиональной подготовке работников в области информационных систем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Адаптированная программа учебной дисциплины может быть использована в  профессиональной подготовке техников по специальности 43.02.14. Гостиничное дело, в том числе для  инклюзивных групп, включающих инвалидов и лиц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адаптированной программы обеспечивает преемственность с программным материалом в среднеобразовательной и высшей школы. Учебная дисциплина  «Физическая культура» входит в 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Физическая культура обучающийся должен 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лексы упражнений для инвалидов и лиц с ОВЗ ограниченных возможностью в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моконтроль при занятиях физическими упражн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Физическая культура обучаю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16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обучающегося 13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амостоятельной работы обучающегося 3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ый контроль по дисциплине                          дифференцированный зачёт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37"/>
        <w:gridCol w:w="1701"/>
        <w:gridCol w:w="1418"/>
        <w:gridCol w:w="2488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теоретические занятия, практические занятия, методико-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 для обучаемых с ОВЗ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№1 «</w:t>
            </w:r>
            <w:r>
              <w:rPr>
                <w:b/>
                <w:sz w:val="28"/>
              </w:rPr>
              <w:t>Теоретический раздел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тейшие методики самооценки работоспособности, усталости, утомления и применение средств физической культуры для их направленной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методов самоконтроля, стандартов, индек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</w:t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5" w:hanging="0"/>
              <w:rPr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писание реферат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Индивидуальная оздоровительная программа двигательной активности с учетом профессиональной направленности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оздоровительная программа двигательной активности с учетом профессиональ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 w:before="5" w:after="0"/>
              <w:ind w:left="36" w:right="-4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  <w:r>
              <w:rPr>
                <w:rStyle w:val="FontStyle25"/>
                <w:b/>
                <w:sz w:val="28"/>
                <w:szCs w:val="28"/>
              </w:rPr>
              <w:t>: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Подготовка к устному 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Методика активного отдыха в ходе профессиональной деятельности по избранному направлени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активного отдыха в ходе профессиональной деятельности по избранн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</w:t>
            </w:r>
          </w:p>
        </w:tc>
      </w:tr>
      <w:tr>
        <w:trPr>
          <w:trHeight w:val="20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  <w:r>
              <w:rPr>
                <w:rStyle w:val="FontStyle25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аписание реферата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модуль №2.</w:t>
            </w:r>
            <w:r>
              <w:rPr>
                <w:b/>
                <w:sz w:val="28"/>
                <w:szCs w:val="28"/>
              </w:rPr>
              <w:t xml:space="preserve"> ««Лёгкая атлети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1</w:t>
            </w:r>
            <w:r>
              <w:rPr>
                <w:rStyle w:val="FontStyle25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Спринтерский бег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ехника безопасности на занятиях по лёгкой атлетике.</w:t>
            </w:r>
            <w:r>
              <w:rPr>
                <w:sz w:val="28"/>
                <w:szCs w:val="28"/>
              </w:rPr>
              <w:t xml:space="preserve"> Изучение правил судейств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ехника  низкого старта; установка стартовых колодок. Техника стартового разгона, бега по дистанции, финиширования. Техника бега на короткие дистан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Имитационные упражнения на отработку низкого старта и бега по дистанции: выполнение отдельных элементов старта с помощью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.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выполнение упражнений тестов для оценки физического развития,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оссовая подготов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высокого старта. Техника бега по пересечённой местности, техника финиширования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при беге на длинные ди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</w:t>
            </w:r>
          </w:p>
        </w:tc>
      </w:tr>
      <w:tr>
        <w:trPr>
          <w:trHeight w:val="114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ыжки в длин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Техника  прыжка в длину с места и с разбега, разновидности прыжков в длину, правила судейств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sz w:val="28"/>
              </w:rPr>
              <w:t>- Выполнение специальных упражнений прыгуна в длину, освоение подводящих упражнений для закрепления и совершенствования двигатель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.</w:t>
            </w:r>
          </w:p>
        </w:tc>
      </w:tr>
      <w:tr>
        <w:trPr>
          <w:trHeight w:val="114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электронной презентаци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 №3. «</w:t>
            </w:r>
            <w:r>
              <w:rPr>
                <w:b/>
                <w:sz w:val="28"/>
                <w:szCs w:val="28"/>
              </w:rPr>
              <w:t>Спортивные игр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скетбо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 на занятиях по баскетболу. Правила игры. Коррекционные подвижные игры, с элементами спортивных игр. Технические приемы игры в баске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ля мяча, передача мяча, ведение мяча, ведение мяча с изменением направления. Техника броска по кольцу (штрафные, с точек, в движении, в прыжке). Технико-тактические взаимодействия игроков в защите и напа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.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ирование правильной осанки посредством корригирующей гимнастики с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ейбол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по Т.Б. на занятиях по волейболу. Правила игры в волейбол. Профилактика заболеваний и травм рук. Изучение комплекса специальных упражнений. Коррекционные подвижные игры, с элементами спортивных игр. Совершенствование двигательных навыков с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прыгучести и ловкости, координации  посредством ОРУ, СРУ. Совершенствование вариантов подач. </w:t>
            </w:r>
            <w:r>
              <w:rPr>
                <w:bCs/>
                <w:sz w:val="28"/>
                <w:szCs w:val="28"/>
              </w:rPr>
              <w:t>Командные действия в спортивной игре «Волейбо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Физические упражнения для профилактики и коррекции нарушения опорно-двигательного аппарата. Корригирующие упражнения для коррекции зрения и слух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 Для лиц с инвалидностью и ОВЗ комплексы упражнений разрабатываются на основе индивидуальной программы реабилитации с учетом ноз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</w:t>
            </w:r>
          </w:p>
        </w:tc>
      </w:tr>
      <w:tr>
        <w:trPr>
          <w:trHeight w:val="102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spacing w:val="-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 №4. «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роевые и порядковые упражнения. Акробатические упражнен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троевых и порядковых  упражнений на месте и в движении                                                                          (фигурная маршировка). Различные виды ходьб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хника безопасности на занятиях  гимнастикой</w:t>
            </w:r>
            <w:r>
              <w:rPr>
                <w:sz w:val="28"/>
                <w:szCs w:val="28"/>
              </w:rPr>
              <w:t xml:space="preserve"> Гимнастика с элементами акроб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дение личного дневника самоконтроля (индивидуальная карта здоровья). Определение уровня здоровья (по Э.Н. Вайне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плексы упражнений ввод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изводственной гимнасти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требования, предъявляемые к составлению и проведению комплексов утренней, вводной и производственной  гимнастики. Комплексы физических упражнений для утренней зарядки, занятий по профилактике и коррекции и нарушений осанки, зрения, слух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элементарных соревнований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 №5. «Виды спорта по выбору. ОФ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культурно-оздоровительная деятельность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сы упражнений, направленных на укрепление здоровья и профилактику нарушений работы органов и систем организм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иловые упражнения на мышцы плечевого по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ловые упражнения на мышцы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ловые упражнения на мышцы сп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 с отягощениями, эспандер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Гимнастика для гла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*Комплексы дыхательных упражнений.  *Профилактика плоскостоп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Профилактика сколиоз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*Фитбол-гимнаст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 для профилактики профессиональных заболеваний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>*Психогимнастик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*Упражнения на релаксацию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альчиковая гимнастик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*Упражнения на расслабление мускулатуры плечевого пояса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пражнения на расслабление мускулатуры но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пражнения на координаци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 на равновесие и меткость, гибкос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*Оздоровительная и корригирующая гимнастика (лазание, подлезания, перелезания, упражнения на равновесие, дыхательная гимнастика, упражнения, направленные на развитие общей и мелкой моторики, упражнения для расслабления мышц, упражнения на развитие мышц туловища, упражнения, направленные на коррекцию нарушений опорно-двигательного аппара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2 ку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6364"/>
        <w:gridCol w:w="1560"/>
        <w:gridCol w:w="1290"/>
        <w:gridCol w:w="267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теоретические занятия, практические занятия, методико-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 для обучаемых с ОВЗ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арный модуль №6 </w:t>
            </w:r>
            <w:r>
              <w:rPr>
                <w:b/>
                <w:sz w:val="28"/>
                <w:szCs w:val="28"/>
              </w:rPr>
              <w:t>«Теоретический раз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контроль, его основные методы, показатели и критерии оценки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</w:tc>
      </w:tr>
      <w:tr>
        <w:trPr>
          <w:trHeight w:val="7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9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моконтроль, его основные методы, показатели и критерии оценк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5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писание реферата по теме.</w:t>
            </w:r>
          </w:p>
          <w:p>
            <w:pPr>
              <w:pStyle w:val="Style91"/>
              <w:widowControl/>
              <w:spacing w:lineRule="auto" w:line="240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саж и самомассаж при физическом и умственном утомлении»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ассаж и самомассаж при физическом и умственном утомлен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 w:before="5" w:after="0"/>
              <w:ind w:left="36" w:right="-4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  <w:r>
              <w:rPr>
                <w:rStyle w:val="FontStyle25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аписание реферата по теме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6.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Психофизиологические основы учебного и производственного труда. Профилактика профессиональных заболеваний средствами и методами физического воспи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* Психофизиологические основы учебного и производственно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филактика профессиональных заболеваний средствами и методами физического воспитания.  * Физические упражнения для профилактики и коррекции нарушения опорно-двигательного аппарата.  Физические упражнения для коррекции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  <w:r>
              <w:rPr>
                <w:rStyle w:val="FontStyle25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аписание реферата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модуль №7.</w:t>
            </w:r>
            <w:r>
              <w:rPr>
                <w:b/>
                <w:sz w:val="28"/>
                <w:szCs w:val="28"/>
              </w:rPr>
              <w:t xml:space="preserve"> «Легкая атле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</w:t>
            </w:r>
            <w:r>
              <w:rPr>
                <w:rStyle w:val="FontStyle25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принтерский бег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хника безопасности на занятиях по лёгкой атлетике.</w:t>
            </w:r>
            <w:r>
              <w:rPr>
                <w:sz w:val="28"/>
                <w:szCs w:val="28"/>
              </w:rPr>
              <w:t xml:space="preserve"> Изучение правил судейства</w:t>
            </w:r>
            <w:r>
              <w:rPr>
                <w:sz w:val="28"/>
              </w:rPr>
              <w:t>. Техника  низкого старта; установка стартовых колод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Техника стартового разгона, бега по дистанции, финиширования. Техника бега на короткие дистан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Имитационные упражнения на отработку низкого старта и бега по дистанции: выполнение отдельных элементов старта с помощью партнера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 xml:space="preserve">Особенности дыхания при беге на короткие </w:t>
            </w:r>
            <w:r>
              <w:rPr>
                <w:spacing w:val="-9"/>
                <w:sz w:val="28"/>
                <w:szCs w:val="28"/>
              </w:rPr>
              <w:t>дистанции. Проверка уровня физической подготовленности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Совершенствование техники эстафетного бега, техники передачи эстафетной палочки. Специальные 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здоровительная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7.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оссовая подготовка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41" w:before="5" w:after="0"/>
              <w:ind w:left="36"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высокого старта. Техника бега по пересечённой местности, техника финиширования. - --- Совершенствование техники бега и ходьбы на средние дистанции.  Скорость, длина шага, темп. Особенности техники кроссового бега в различных условиях мес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авила соревнований в беге на средние дистанции и кроссового бега. Самоконтроль при беге на длинные ди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.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Оздоровительная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ыжки в длину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Техника  прыжка в длину с места и с разбега, разновидности прыжков в длину, правила судейства. Выполнение специальных упражнений прыгуна в длину, освоение подводящих упражнений для закрепления и совершенствования двигатель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модуль №8.  «</w:t>
            </w:r>
            <w:r>
              <w:rPr>
                <w:b/>
                <w:sz w:val="28"/>
                <w:szCs w:val="28"/>
              </w:rPr>
              <w:t>Спортивные игр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скетбол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 на занятиях по баскетболу. Правила игры. Коррекционные подвижные игры, с элементами спортивных игр. Технические приемы игры в баске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ля мяча, передача мяча, ведение мяча, ведение мяча с изменением направления. Техника броска по кольцу (штрафные, с точек, в движении, в прыжке). Технико-тактические взаимодействия игроков в защите и нападе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олейбол»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по Т.Б. на занятиях по волейболу. Правила игры в волейбол. Профилактика заболеваний и травм рук. Изучение комплекса специальных упражнений. Коррекционные подвижные игры, с элементами спортивных игр. Совершенствование двигательных навыков с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прыгучести и ловкости, координации  посредством ОРУ, СРУ. Совершенствование вариантов подач. </w:t>
            </w:r>
            <w:r>
              <w:rPr>
                <w:bCs/>
                <w:sz w:val="28"/>
                <w:szCs w:val="28"/>
              </w:rPr>
              <w:t>Командные действия в спортивной игре «Волейбо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и подготовительные упражнения с мячо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 №9 «Гимна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роевые и порядковые упражнения. Акробатические упражнения»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троевых и порядковых  упражнений на месте и в движении                                                                          (фигурная маршировка). Различные виды ходьб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хника безопасности на занятиях  гимнастикой</w:t>
            </w:r>
            <w:r>
              <w:rPr>
                <w:sz w:val="28"/>
                <w:szCs w:val="28"/>
              </w:rPr>
              <w:t xml:space="preserve"> Гимнастика с элементами акробатики (перекаты, кувырки, стойка на лопатах, мостик, равновесие, шпагат, полушпагат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плексы упражнений ввод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изводственной гимнастики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требования, предъявляемые к составлению и проведению комплексов утренней, вводной и производственной  гимнастики. Комплексы физических упражнений для утренней зарядки, занятий по профилактике и коррекции и нарушений осанки, зрения, слу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элементарных соревнований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Корригирующ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арный модуль №10 «Виды спорта по выбору. ОФП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0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культурно-оздоровительная деятельность»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сы упражнений, направленных на укрепление здоровья и профилактику нарушений работы органов и систем организм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гибк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координ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силы и цепкости р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силы спины и но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набивными мяч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на тренажер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на коррекцию ве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фитнес-мяч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атлетической гимнастики с гантелями и гир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эспандер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гимнастическими палк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гимнастика для глаз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комплексы дыхательных упражнений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сихогимнастик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упражнения на релаксацию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альчиковая гимнасти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лиц с инвалидностью и ОВЗ комплексы упражнений разрабатываются на основе индивидуальной программы реабилитации с учетом ноз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и проведение комплексов упражнений с учетом ноз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3 кур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559"/>
        <w:gridCol w:w="1560"/>
        <w:gridCol w:w="2409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теоретические занятия, практические занятия, методико-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 для обучаемых с ОВЗ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арный модуль №11. «</w:t>
            </w:r>
            <w:r>
              <w:rPr>
                <w:b/>
                <w:sz w:val="28"/>
              </w:rPr>
              <w:t>Теоретический раздел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ика определения профессионально значимых психофизиологических и двигательных качеств на основе профессиограммы специалис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етодика определения профессионально значимых психофизиологических и двигательных качеств на основе профессиограммы специали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ограмма и профессиограмм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5" w:hanging="0"/>
              <w:rPr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писание рефера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к устному 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.2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мооценка и анализ выполнения обязательных тестов состояния здоровья и общефизической подготовки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 w:before="5" w:after="0"/>
              <w:ind w:left="36" w:right="-4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  <w:r>
              <w:rPr>
                <w:rStyle w:val="FontStyle25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Написание реферата по теме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готовка к устному 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модуль №12.</w:t>
            </w:r>
            <w:r>
              <w:rPr>
                <w:b/>
                <w:sz w:val="28"/>
                <w:szCs w:val="28"/>
              </w:rPr>
              <w:t xml:space="preserve"> «Легкая атл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2.1</w:t>
            </w:r>
            <w:r>
              <w:rPr>
                <w:rStyle w:val="FontStyle25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Спринтерский бег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ехника безопасности на занятиях по лёгкой атлетике.</w:t>
            </w:r>
            <w:r>
              <w:rPr>
                <w:sz w:val="28"/>
                <w:szCs w:val="28"/>
              </w:rPr>
              <w:t xml:space="preserve"> Изучение правил судейства</w:t>
            </w:r>
            <w:r>
              <w:rPr>
                <w:sz w:val="28"/>
              </w:rPr>
              <w:t>. Техника  низкого старта; установка стартовых колод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ехника стартового разгона, бега по дистанции, финиширования. Техника бега на короткие дистанци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Имитационные упражнения на отработку низкого старта и бега по дистанции: выполнение отдельных элементов старта с помощью партнера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 xml:space="preserve">Особенности дыхания при беге на короткие </w:t>
            </w:r>
            <w:r>
              <w:rPr>
                <w:spacing w:val="-9"/>
                <w:sz w:val="28"/>
                <w:szCs w:val="28"/>
              </w:rPr>
              <w:t>дистанции. Проверка уровня физической подготовленности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Совершенствование техники эстафетного бега, техники передачи эстафетной палочки. Специальные развивающ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здоровительная и корригирующ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2.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оссовая подготовка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41" w:before="5" w:after="0"/>
              <w:ind w:left="36"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высокого старта. Техника бега по пе-ресечённой местности, техника финиширования. - --- Совершенствование техники бега и ходьбы на средние дистанции.  Скорость, длина шага, темп. Особенности техники кроссового бега в различных условиях местности. </w:t>
            </w:r>
          </w:p>
          <w:p>
            <w:pPr>
              <w:pStyle w:val="Normal"/>
              <w:shd w:fill="FFFFFF" w:val="clear"/>
              <w:spacing w:lineRule="exact" w:line="341" w:before="5" w:after="0"/>
              <w:ind w:left="36"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бег, ходьба, бег переменной интенсивности. Техника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соревнований в беге на средние дистанции и кроссового бега. Самоконтроль при беге на длинные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здоровительная и корригирующ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лендарный модуль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модуль №13. «Виды спорта по выбору. ОФ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культурно-оздоровительная деятельность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spacing w:val="-9"/>
                <w:sz w:val="28"/>
                <w:szCs w:val="28"/>
              </w:rPr>
              <w:t>Практические занятия</w:t>
            </w:r>
            <w:r>
              <w:rPr>
                <w:spacing w:val="-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упражнений, направленных на укрепление здоровья и профилактику нарушений работы органов и систем организм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гибк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координ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силы и цепкости р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для развития силы спины и но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набивными мяч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на тренажер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на коррекцию ве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фитнес-мяч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атлетической гимнастики с гантелями и гир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эспандер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упражнения с гимнастическими палк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гимнастика для глаз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комплексы дыхательных упражнений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сихогимнастика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упражнения на релакс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альчиковая гимнаст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писание рефера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и проведение комплексов упражнений с учетом ноз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25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4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 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дисципл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1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ализация рабочей программы учебной дисциплины «Физическая культура» требует наличи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пециально оборудованного спортивного зала адаптивной физической культуры с учётом потребностей лиц с ограниченными возможностями здоровья  или  открытой спортивной площадки широ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хнические средства обучения: музыкальный центр, экран, фотоаппарат, видеокамера и необходимые к ним (аудио-видеозаписи, учебно-методическая литература и т.п.) инвентарь: (секундомеры, волейбольные и баскетбольные мячи, скакалки, мячи,  гимнастические маты и прочий инвентар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(спортивных зал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еры для занятий </w:t>
      </w:r>
      <w:r>
        <w:rPr>
          <w:bCs/>
          <w:sz w:val="28"/>
          <w:szCs w:val="28"/>
        </w:rPr>
        <w:t xml:space="preserve">адаптивной физической культурой, необходимый адаптивный инструментарий. </w:t>
      </w:r>
      <w:r>
        <w:rPr>
          <w:sz w:val="28"/>
          <w:szCs w:val="28"/>
        </w:rPr>
        <w:t>Баскетбольные кольца, баскетбольные сетки</w:t>
      </w:r>
      <w:r>
        <w:rPr>
          <w:rStyle w:val="FontStyle25"/>
          <w:sz w:val="28"/>
          <w:szCs w:val="28"/>
        </w:rPr>
        <w:t>, б</w:t>
      </w:r>
      <w:r>
        <w:rPr>
          <w:sz w:val="28"/>
          <w:szCs w:val="28"/>
        </w:rPr>
        <w:t>аскетбольные мячи, волейбольные мячи, волейбольные сетки, набивные мячи. Спортивная форма. Гимнастические перекладины, гимнастические стенки, гимнастические скамейки, гимнастические коврики, гимнастические скакалки, гимнастические тренажеры. Секундомеры. Судейские свистки. Рулетки. Аудио и видео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1.Погадаев, Г.И. Настольная книга учителя физической культуры/ Г.И. Погадаев, - М. : Дрофа 2013. – 3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2.Мишин, Б.И. . Настольная книга учителя физической культуры/ Б.И. Мишин. – М. : Наука, 2013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3.Коваленко, Т.Г. Основы теории знаний в системе физического воспитания: учеб. пособие / Министерство образования РФ, Т.Г. Коваленко, О.А. Моисеева. Волгоград : ГУ, - 2014. – 22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4.Полиевский, С.А., Физкультура и профессия / С.А. Полиевский, И.Д. Старцева- М.: Дрофа, 2015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5.Решетников, Н.В. Физическая культура: учебное пособие для студентов средних специальных учебных заведений/ - Н.В. Решетников, Ю. Л. Кислицин. 2-е изд., перераб. И доп.- М.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6.Железняк, В.М. Теория и методика обучения предмету “Физическая культура” / Ю.Д. Железняк, В.М. Минбулатов, и др. – М. : Академия, 2015г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7.Ильинич В.И. Физическая культура студента/ В.И. Ильинич – М. : Высшая школа 2015. – 375 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8.Физическая культура: учебник – М.: Высшая школа, 2015г. – 24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9.Физическая культура: программы для учащихся специальной медицинской группы общеобразовательных учреждений. Учебное пособие. Мин. Образ. РФ. Изд.: Дрофа. 2013г.- 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10.Холодов, Ж.К.</w:t>
      </w:r>
      <w:r>
        <w:rPr>
          <w:bCs/>
          <w:sz w:val="28"/>
          <w:szCs w:val="28"/>
        </w:rPr>
        <w:t xml:space="preserve"> Практикум по теории и методике физического воспитания и спорта: учебное пособие для студентов вузов физической культуры / Ж.К. Холодов, В.С. Кузнецов.. – М. : Академия, 2014. – 1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Васильева В.Е. Лечебная физическая культура.-М.:Фи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Велитченко В.К. Физкультура для ослабленных детей._М.:ФиС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Ловейко И.Д., Фонарев М.И. Лечебная физическая культура при заболеваниях позвоночника у детей.-М: Медицин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Cs/>
          <w:sz w:val="28"/>
          <w:szCs w:val="28"/>
        </w:rPr>
        <w:t>1.Яковлев, Н.Н. Биохимическая характеристика разминки и тренировочных занятий. Биохимия спорта / Н.Н. Яковлев. – М., : 2015. – 2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2.  Колбанов, В.В. Валеология/ В.В. Колбанов.- СПб.,: 2014. – 33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3. Белов, В.И. Валеология / здоровье, молодость, красота, долголетие / В.И. Белов, Ф.Ф. Михайлович.- М.: Академия, 2016.-36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брамова, Г.С. Возрастная психология / Г.С. Абрамова. – М. : Академия , 2015. – 28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5. Малахов, Г.П. Движение, дыхание, закаливание / Г.П. Малахов. – СПб., 2014.-31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6. Соковня-Семенова, И.И. Основы здорового образа жизни и первая медицинская помощь: учебное пособие / И.И. Соковня-Семенова. – М., 2015.-54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7. Жуков, М.Н. Подвижные игры / М.Н. Жуков- М. : Дрофа., 2014.-29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Приказ Минобразования России, Минздрава России, Госкомспорта России  и президиума РАО от 16 июля 2013г. №2715/227/116/19 “О совершенствовании процесса физического воспитания в образовательных учреждениях Российской Федерации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9. Решетников, Н.В. Физическая культура: учеб. Пособие для студентов учреждений сред. Проф. Образования / Н.В. Решетников, Ю.Л. Кислицын. М.: Мастерство, 2015.-1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Cs/>
          <w:sz w:val="28"/>
          <w:szCs w:val="28"/>
        </w:rPr>
        <w:t>10. Суслова, Ф.П. Теория и методика спорта: учебное пособие для училищ Олимпийского резерва/  под общ. Ред. Ф.П.Суслова, Ж.К. Холодова. – М.: Академия., 2014.-41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Нестеров, А.А. Физическая культура и спорт. Методология, теория, практика / А.А. Нестеров, И.С. Борчуков, М.: Академия, 2014.-51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Бишаева А.А. Профессионально –  оздоровительная физическая культура студента. Учебное пособие. – М.: 2013Евсеев Ю.И. Физическое воспитание / Ю.И.Евсеев. – Ростов н/Д, 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абачков В.А. Профессиональная физическая культура в системе непрерывного образования молодежи [Текст]: науч.-метод. пособие / В.А.Кабачков, С.А.Полиевский, А.Э.Буров. – М.: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Литвинов А. А., Козлов А.В.  ,Ивченко  Е.В. Теория и методика обучения базовым видам спорта. Плавание. – М.: 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Манжелей И.В. Инновации в физическом воспитании. Учебное пособие.– Тюмень,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Миронова Т.И. Реабилитация социально-психологического здоровья детско-молодёжных групп. / Т.И. Миронова. – Кострома, 20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Тимонин А.И.  Педагогическое обеспечение социальной работы с молодежью  Учебное пособие / под ред. д.п.н., проф. Н.Ф. Басова.  –  3-е изд.  –М. :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Хомич М.М., Эммануэль Ю.В., Ванчакова Н.П.  Комплексы корректирующих мероприятий при снижении адаптационных резервов организма на основе саногенетического мониторинга / под ред. С.В.Матвеева. – СПб.: 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Возрастная и педагогическая психология / Сост. М.О. Шуаре. -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Выготский Л.С. Педагогическая психология. - М.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Гончарова М.Н., Гринина А.В., Мирзоева И.И. Реабилитация детей с заболеваниями и повреждениями опорно-двигательного аппарата. - Л.: «Медицина», 20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Грехнев В.С. Культура педагогического общения. -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Загуменнов, Ю.Л. «Инклюзивное образование: создание равных возможностей для всех учащихся» - Минская школа сегодня. - 2008. -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Левченко И.Ю., Приходько О.Г. Технологии обучения и воспитания детей с нарушениями опорно-двигательного аппарата. Учебное пособие. Издательство «ACADEMA»,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Лечебная физическая культура: Справочник / Под ред. Проф. В.А.Епифанова. М.: Медицина, 20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Литош Н.Л., Адаптивная физическая культура: Психолого-педагогическая характеристика детей с нарушениями в развитии: Учебное пособие. - М.: СпортАкадемПресс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Матвеев Л.П., Теория и методика физической культуры: Учеб. Для институтов физической культуры. — М.: Физкультура и спорт, 19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Мошков В.Н. Лечебная физическая культура в клинике внутренних болезней. – М.: Медицина, 2002.12. Обухова Л.Ф. Возрастная психология. - М., 1991. 22. Педагогика / Под ред. В.А. Сластёнина. -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Физическая реабилитация. Учебник. Под ред. проф. С.Н. Попова. Издание второе.- Ростов-на-Дону: «Феникс», 20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Харламов И.Ф. Педагогика. - М., 1997. 1. С.В. Алехина, Н.Я. Семаго, А.К. Фадина «Инклюзивное образование». Выпуск 1. - М.: Центр «Школьная книга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илюхова И.В., Евдокимова Т.А. ЛФК при нарушении осанки у детей. – М.: «Экспо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Cs/>
          <w:sz w:val="28"/>
          <w:szCs w:val="28"/>
        </w:rPr>
        <w:t xml:space="preserve">1.Официальный сайт Министерства спорта, туризма и молодежной политики РФ: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inst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Федеральный портал «Российское образование»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ациональная информационная сеть «Спортивная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оссия»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: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spor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xm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efaul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x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фициальный сайт Олимпийского комитета России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limp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32"/>
          <w:szCs w:val="28"/>
        </w:rPr>
        <w:t xml:space="preserve">Контроль </w:t>
      </w:r>
      <w:r>
        <w:rPr>
          <w:sz w:val="28"/>
          <w:szCs w:val="28"/>
        </w:rPr>
        <w:t>и оценка результатов освоения учебной дисциплины осуществляется преподавателем в процессе проведения практических занятий.</w:t>
      </w:r>
    </w:p>
    <w:p>
      <w:pPr>
        <w:pStyle w:val="Style22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rStyle w:val="FontStyle25"/>
                <w:b/>
                <w:i/>
                <w:sz w:val="28"/>
                <w:szCs w:val="28"/>
              </w:rPr>
              <w:t>уметь: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индивидуально подобранные комплексы оздоровительной и адаптивной (лечебной) физической культуры, комплексы упражнений для инвалидов и лиц с ОВЗ ограниченных возможностью в здоровь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амоконтроль при занятиях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творческое сотрудничество в коллективных формах занятий физической культурой.</w:t>
            </w:r>
          </w:p>
          <w:p>
            <w:pPr>
              <w:pStyle w:val="Style161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 роли физической культуры в общекультурном, профессио-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планирования системы индивидуальных занятий физическими упражнениями различной направленност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napToGrid w:val="false"/>
              <w:spacing w:lineRule="auto" w:line="240" w:before="5" w:after="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.</w:t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ценка и проверка умений студентов при выполнении фрагмента учебно-тренировочного занятия; тестовых заданий и учебных нормативов (сдача контрольных нормативов) на зачетах и дифференцированном зачете.</w:t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.</w:t>
            </w:r>
          </w:p>
          <w:p>
            <w:pPr>
              <w:pStyle w:val="Style161"/>
              <w:tabs>
                <w:tab w:val="clear" w:pos="708"/>
                <w:tab w:val="left" w:pos="374" w:leader="dot"/>
                <w:tab w:val="left" w:pos="4474" w:leader="none"/>
              </w:tabs>
              <w:spacing w:lineRule="auto" w:line="240" w:before="5" w:after="0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ценка знаний студентов при контроле качества теоретических знаний по результатам выполнения контрольных тестовых заданий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регулярная оценка знаний студентов в ходе проведения: методико-практических и учебно-тренировочных занятий; занятий в секциях по видам спорта, группах ОФП; проверки в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ЙТИНГ-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 календар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с 2, семе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кур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, учебных недель: 16, часов 21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еместр учебных  недель  18, часов 2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-10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х занятий.  8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х занятий:   4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межуточная аттестация:  зач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дисциплинарных моду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М № 1 - 8 часов «Теоретический раздел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М № 2 – 13 часов «Легкая атлети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М № 3-   8 часов «Спортивные игр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М № 4 -   8 часов «Гимнастика»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М № 5  -   8 часов «Виды спорта по выбору. ОФП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-4 календарный модул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с 3, семестр 3, 4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3 курс, 3 семестр, учебных недель: 12, часов 28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еместр учебных  недель  14, часов 2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-10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оретических занятий.  10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актических занятий:   45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межуточная аттестация:  зач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дисциплинарных моду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М № 6 - 10 часов «Теоретический раздел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М № 7 – 18часов «Легкая атлети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М № 8-   8 часов «Спортивные игры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М № 9 -   8 часов «Гимнастика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 № 10  - 11 часов «Виды спорта по выбору. ОФ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алендарный моду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с 4, семестр 5,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4 курс, 5 семестр, учебных недель: 11, часов 23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семестр учебных  недель  12, часов 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-10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х занятий.  8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актических занятий:   2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межуточная аттестация:  зач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дисциплинарных моду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М № 11 - 8 часов «Теоретический раздел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М № 12 – 15 часов «Легкая атлети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 № 13  -   5 часов «Виды спорта по выбору. ОФ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ОДУ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ЙТИНГОВАЯ КАРТА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33"/>
        <w:gridCol w:w="3303"/>
        <w:gridCol w:w="3515"/>
      </w:tblGrid>
      <w:tr>
        <w:trPr>
          <w:trHeight w:val="550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й календарный модуль</w:t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№ 1,6,11 «Теоретический раздел» 8 ча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 № 2,7,12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асов</w:t>
            </w:r>
          </w:p>
        </w:tc>
      </w:tr>
      <w:tr>
        <w:trPr>
          <w:trHeight w:val="61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 xml:space="preserve">    18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15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32</w:t>
              <w:tab/>
              <w:t xml:space="preserve">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йтинг-контро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рейтинг-контро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о дисциплинарному модул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рный рейтинг по дисциплин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50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100 </w:t>
            </w: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9"/>
        <w:gridCol w:w="1840"/>
        <w:gridCol w:w="1916"/>
        <w:gridCol w:w="2476"/>
      </w:tblGrid>
      <w:tr>
        <w:trPr>
          <w:trHeight w:val="550" w:hRule="atLeast"/>
        </w:trPr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й календарный моду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</w:tr>
      <w:tr>
        <w:trPr>
          <w:trHeight w:val="838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М № 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№ 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№ 5,1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спорта по выбору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йтинг-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рейтинг-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о дисциплинарному моду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й рейтинг по дисципли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sz w:val="28"/>
                <w:szCs w:val="28"/>
              </w:rPr>
              <w:t>36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60 б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ДИСЦИПЛИНАРНЫХ МОДУ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лендар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900"/>
        <w:gridCol w:w="900"/>
        <w:gridCol w:w="1260"/>
        <w:gridCol w:w="1260"/>
        <w:gridCol w:w="900"/>
        <w:gridCol w:w="1330"/>
      </w:tblGrid>
      <w:tr>
        <w:trPr>
          <w:trHeight w:val="34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13" w:firstLine="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модуля </w:t>
            </w:r>
            <w:r>
              <w:rPr>
                <w:spacing w:val="-1"/>
                <w:sz w:val="28"/>
                <w:szCs w:val="28"/>
              </w:rPr>
              <w:t>работы и формы контро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– балл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своен</w:t>
              <w:softHyphen/>
              <w:t>ных элемен</w:t>
              <w:softHyphen/>
              <w:t>тов модуля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-баллы, набран</w:t>
              <w:softHyphen/>
              <w:t>ные студен</w:t>
              <w:softHyphen/>
              <w:t>том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р баллов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одпись</w:t>
            </w:r>
            <w:r>
              <w:rPr>
                <w:spacing w:val="-3"/>
                <w:sz w:val="28"/>
                <w:szCs w:val="28"/>
              </w:rPr>
              <w:t xml:space="preserve"> препода</w:t>
              <w:softHyphen/>
            </w:r>
            <w:r>
              <w:rPr>
                <w:sz w:val="28"/>
                <w:szCs w:val="28"/>
              </w:rPr>
              <w:t>вателя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ини</w:t>
              <w:softHyphen/>
            </w:r>
            <w:r>
              <w:rPr>
                <w:sz w:val="28"/>
                <w:szCs w:val="28"/>
              </w:rPr>
              <w:t>м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</w:t>
              <w:softHyphen/>
              <w:t>му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М. №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«Т.разд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оретическое занятие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оретическое занятие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оретическое занятие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оретическое занятие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№ 2 «Л. атлет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лендар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1"/>
        <w:gridCol w:w="992"/>
        <w:gridCol w:w="1134"/>
        <w:gridCol w:w="1276"/>
        <w:gridCol w:w="992"/>
        <w:gridCol w:w="1276"/>
      </w:tblGrid>
      <w:tr>
        <w:trPr>
          <w:trHeight w:val="34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13" w:firstLine="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модуля, виды </w:t>
            </w:r>
            <w:r>
              <w:rPr>
                <w:spacing w:val="-1"/>
                <w:sz w:val="28"/>
                <w:szCs w:val="28"/>
              </w:rPr>
              <w:t>работы и формы контро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– балл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своен</w:t>
              <w:softHyphen/>
              <w:t>ных элемен</w:t>
              <w:softHyphen/>
              <w:t>тов модуля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-баллы, набран</w:t>
              <w:softHyphen/>
              <w:t>ные студен</w:t>
              <w:softHyphen/>
              <w:t>том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р балл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одпись</w:t>
            </w:r>
            <w:r>
              <w:rPr>
                <w:spacing w:val="-3"/>
                <w:sz w:val="28"/>
                <w:szCs w:val="28"/>
              </w:rPr>
              <w:t xml:space="preserve"> препода</w:t>
              <w:softHyphen/>
            </w:r>
            <w:r>
              <w:rPr>
                <w:sz w:val="28"/>
                <w:szCs w:val="28"/>
              </w:rPr>
              <w:t>вателя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ини</w:t>
              <w:softHyphen/>
            </w:r>
            <w:r>
              <w:rPr>
                <w:sz w:val="28"/>
                <w:szCs w:val="28"/>
              </w:rPr>
              <w:t>м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</w:t>
              <w:softHyphen/>
              <w:t>му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№ 3 «Спорт.игры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№ 4 «Гимнаст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№ 5 «Виды с. ОФП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8. Рейтинговая ведомость успеваемости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зическая культура»</w:t>
      </w:r>
    </w:p>
    <w:p>
      <w:pPr>
        <w:pStyle w:val="Normal"/>
        <w:jc w:val="center"/>
        <w:rPr/>
      </w:pPr>
      <w:r>
        <w:rPr>
          <w:b/>
        </w:rPr>
        <w:t>ГБОУ СПО «Новочеркасский колледж промышленных технологий и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________, семестр ______ курс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1134"/>
        <w:gridCol w:w="850"/>
        <w:gridCol w:w="709"/>
        <w:gridCol w:w="992"/>
        <w:gridCol w:w="848"/>
        <w:gridCol w:w="713"/>
        <w:gridCol w:w="707"/>
        <w:gridCol w:w="737"/>
        <w:gridCol w:w="6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зачетной книж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М № 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Теор.раздел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М № 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Л/атлетика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Д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подавател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зам. директора по УР                                                            Токин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йтинговая ведомость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зическая культура»</w:t>
      </w:r>
    </w:p>
    <w:p>
      <w:pPr>
        <w:pStyle w:val="Normal"/>
        <w:jc w:val="center"/>
        <w:rPr/>
      </w:pPr>
      <w:r>
        <w:rPr>
          <w:b/>
        </w:rPr>
        <w:t>ГБОУ СПО «Новочеркасский колледж промышленных технологий и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________, семестр ______ кур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720"/>
        <w:gridCol w:w="720"/>
        <w:gridCol w:w="802"/>
        <w:gridCol w:w="819"/>
        <w:gridCol w:w="720"/>
        <w:gridCol w:w="901"/>
        <w:gridCol w:w="720"/>
        <w:gridCol w:w="720"/>
        <w:gridCol w:w="901"/>
        <w:gridCol w:w="747"/>
        <w:gridCol w:w="709"/>
      </w:tblGrid>
      <w:tr>
        <w:trPr>
          <w:trHeight w:val="2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 № 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порт.игры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Гимнастика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 № 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иды сп.ОФП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Р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Д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Р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Р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ДМ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дпись преподавателя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м. директора по УР                                                           Токин С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center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  <w:t>Р Е Ц Е Н З И Я</w:t>
      </w:r>
    </w:p>
    <w:p>
      <w:pPr>
        <w:pStyle w:val="Normal"/>
        <w:jc w:val="center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  <w:t>на адаптированную рабочую программу учебной дисциплины Физическая культу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-11"/>
          <w:szCs w:val="28"/>
        </w:rPr>
        <w:t>для специальности 43.02.14 Гостиничное дело</w:t>
      </w:r>
    </w:p>
    <w:p>
      <w:pPr>
        <w:pStyle w:val="Normal"/>
        <w:spacing w:lineRule="auto" w:line="192"/>
        <w:jc w:val="both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pacing w:val="-11"/>
          <w:szCs w:val="28"/>
        </w:rPr>
        <w:t>Адаптированная рабочая программа  разработана в соответствии с требованиями Федерального государственного образовательного стандарта среднего профессионального образования, с рабочим учебным планом колледжа и с учетом профиля подготовки специалистов среднего звена, обучающихся по модульно-рейтинговой системе по очной форме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  <w:t>Программа обеспечивается 14 дисциплинарными модулями, на изучение которых отводится приблизительно одинаковое количество учебного времени. Программой предусмотрен текущий, рубежный и промежуточный контроль знаний и умений обучаемых, что позволяет работать студентам по индивидуальным образовательным траекториям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pacing w:val="-11"/>
          <w:szCs w:val="28"/>
        </w:rPr>
        <w:t xml:space="preserve">В паспорте адаптированной рабочей программы дано описание области применения данной программы, содержание учебной дисциплины, место учебной дисциплины, её цели и задачи, дана характеристика требований к уровню изучения дисциплины. 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pacing w:val="-11"/>
          <w:szCs w:val="28"/>
        </w:rPr>
        <w:t>В тематическом плане раскрыты последовательность изучения дисциплинарных модулей и тем, показано распределение часов по дисциплинарным модулям учебной дисциплины из расчета максимальной нагрузки студентов, включающей в себя самостоятельную работу в объеме 20%. Объем часов аудиторных занятий распределен рационально и включает в себя теоретический (5%), методико-практический (20%), практический (65%), и контрольный материал (10%)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ab/>
        <w:t>Достоинствами программы является ее практическая направленность. Она учитывает современные тенденции в образовании и направлена на использование новых технологий обучения на основе модульно - компетентностного подхода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В программе отводится достаточно времени для самостоятельной работы студентов, использовании ими при этом современных информационных источников, в том числе Интернет-ресурсы и обработку информации на ПЭВМ. В ходе самостоятельной работы предусмотрено изучение отдельного вопроса по каждой теме модуля </w:t>
      </w:r>
    </w:p>
    <w:p>
      <w:pPr>
        <w:pStyle w:val="Normal"/>
        <w:jc w:val="both"/>
        <w:rPr>
          <w:spacing w:val="-11"/>
          <w:szCs w:val="28"/>
        </w:rPr>
      </w:pPr>
      <w:r>
        <w:rPr>
          <w:spacing w:val="-11"/>
          <w:szCs w:val="28"/>
        </w:rPr>
        <w:t>Представленная адаптированная рабочая программа реализует принцип индивидуализации и дифференциации в обучении и соответствует требованиям Федерального государственного образовательного стандарта среднего профессионального образования по специальности 43.02.14 Гостиничное дело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pacing w:val="-11"/>
          <w:szCs w:val="28"/>
        </w:rPr>
        <w:t>Программа может быть рекомендована для использования в учебном процессе</w:t>
      </w:r>
      <w:r>
        <w:rPr>
          <w:szCs w:val="28"/>
        </w:rPr>
        <w:t>, и может быть использована в  профессиональной подготовке техников по специальности 43.02.14 Гостиничное дело, в том числе для  инклюзивных групп, включающих инвалидов и лиц с ОВЗ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Преподава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ГБПОУ РО«Новочеркасский колледж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/>
      </w:pPr>
      <w:r>
        <w:rPr>
          <w:spacing w:val="-11"/>
          <w:szCs w:val="28"/>
        </w:rPr>
        <w:t xml:space="preserve">промышленных технологий и управления»  </w:t>
        <w:tab/>
        <w:tab/>
        <w:tab/>
        <w:tab/>
        <w:t xml:space="preserve">Маслов С.В. 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Подпись преподавателя Савельева подтверждаю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6377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Начальник ОК НКПТиУ</w:t>
        <w:tab/>
        <w:t xml:space="preserve">          Асриян Е.И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28"/>
          <w:szCs w:val="32"/>
        </w:rPr>
      </w:pPr>
      <w:r>
        <w:rPr>
          <w:b/>
          <w:spacing w:val="-11"/>
          <w:sz w:val="28"/>
          <w:szCs w:val="32"/>
        </w:rPr>
        <w:t>Р Е Ц Е Н З И Я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auto" w:line="192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  <w:t>на программу  учебной  дисциплины Физическая культур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pacing w:val="-11"/>
          <w:szCs w:val="28"/>
        </w:rPr>
      </w:pPr>
      <w:r>
        <w:rPr>
          <w:b/>
          <w:spacing w:val="-11"/>
          <w:szCs w:val="28"/>
        </w:rPr>
        <w:t xml:space="preserve"> </w:t>
      </w:r>
      <w:r>
        <w:rPr>
          <w:b/>
          <w:spacing w:val="-11"/>
          <w:szCs w:val="28"/>
        </w:rPr>
        <w:t>для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jc w:val="both"/>
        <w:rPr>
          <w:spacing w:val="-11"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pacing w:val="-11"/>
          <w:szCs w:val="28"/>
        </w:rPr>
        <w:t xml:space="preserve">Представленная </w:t>
      </w:r>
      <w:r>
        <w:rPr>
          <w:spacing w:val="-11"/>
          <w:szCs w:val="28"/>
        </w:rPr>
        <w:t>адаптированная рабочая программа</w:t>
      </w:r>
      <w:r>
        <w:rPr>
          <w:bCs/>
          <w:spacing w:val="-11"/>
          <w:szCs w:val="28"/>
        </w:rPr>
        <w:t xml:space="preserve"> разработана в соответствии с учебным рабочим планом и удовлетворяет в полном объеме требованиям Федерального государственного образовательного стандарта СПО РФ </w:t>
      </w:r>
      <w:r>
        <w:rPr>
          <w:spacing w:val="-11"/>
          <w:szCs w:val="28"/>
        </w:rPr>
        <w:t xml:space="preserve">по специальности 43.02.14 Гостиничное дело. </w:t>
      </w:r>
      <w:r>
        <w:rPr>
          <w:szCs w:val="28"/>
        </w:rPr>
        <w:t>Программа предназначена для обучения специалистов среднего звена по очной форм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pacing w:val="-11"/>
          <w:szCs w:val="28"/>
        </w:rPr>
        <w:t xml:space="preserve">Адаптированная рабочая программа </w:t>
      </w:r>
      <w:r>
        <w:rPr>
          <w:bCs/>
          <w:spacing w:val="-11"/>
          <w:szCs w:val="28"/>
        </w:rPr>
        <w:t xml:space="preserve"> включает в себя паспорт программы, структуру и содержание учебной дисциплины, условия реализации программы учебной дисциплины, контроль и оценку результатов освоения учебной дисциплины, требования к знаниям и умениям обучаемых. В ней представлен перечень необходимого материально-технического обеспечения и уровни усвоения обучаемых программного материала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firstLine="709"/>
        <w:jc w:val="both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before="0" w:after="240"/>
        <w:ind w:firstLine="709"/>
        <w:jc w:val="both"/>
        <w:rPr/>
      </w:pPr>
      <w:r>
        <w:rPr>
          <w:spacing w:val="-11"/>
          <w:szCs w:val="28"/>
        </w:rPr>
        <w:t>Адаптированная рабочая программа  обеспечивается дисциплинарными модулями (ДМ), предусматривающими текущий, рубежный контроль. Данная программа позволяет работать студентам по индивидуальным образовательным траекториям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before="0" w:after="240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В паспорте адаптированной рабочей  программы дано краткое описание содержания учебной дисциплины, её цели и задачи, дана характеристика требований к уровню изучения дисциплины. В тематическом плане и содержании дисциплины раскрыты последовательность изучения дисциплинарных модулей в соответствии с предъявляемыми требованиями в нормативных документах к содержанию дисциплины. </w:t>
      </w:r>
      <w:r>
        <w:rPr>
          <w:bCs/>
          <w:spacing w:val="-11"/>
          <w:szCs w:val="28"/>
        </w:rPr>
        <w:t>Программой предусмотрены разные формы организации учебной деятельности учащихся, позволяющие реализовать принципы личностно-ориентированных технологий обучения. Актуальность программы определяется использованием новых технологий обучения на основе модульно-компетентностного подхода.</w:t>
      </w:r>
    </w:p>
    <w:p>
      <w:pPr>
        <w:pStyle w:val="Normal"/>
        <w:jc w:val="both"/>
        <w:rPr/>
      </w:pPr>
      <w:r>
        <w:rPr>
          <w:szCs w:val="28"/>
        </w:rPr>
        <w:tab/>
        <w:t>Адаптированная программа учебной дисциплины может быть использована в  профессиональной подготовке техников по специальности 43.02.14 Гостиничное дело, в том числе для  инклюзивных групп, включающих инвалидов и лиц с ОВЗ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before="0" w:after="240"/>
        <w:ind w:firstLine="709"/>
        <w:jc w:val="both"/>
        <w:rPr/>
      </w:pPr>
      <w:r>
        <w:rPr>
          <w:spacing w:val="-11"/>
          <w:szCs w:val="28"/>
        </w:rPr>
        <w:t xml:space="preserve">Представленная адаптированная рабочая программа предназначена для преподавателей колледжа ведущих данную дисциплину. 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before="0" w:after="240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Руководитель физического воспитания 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ГБПОУ РО «Новочеркасский медицинский колледж». 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  <w:t>Преподаватель физической культуры  высшей категории                          Карцаев В.Ю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Candara" w:hAnsi="Candara" w:cs="Candara"/>
      <w:sz w:val="10"/>
      <w:szCs w:val="10"/>
    </w:rPr>
  </w:style>
  <w:style w:type="character" w:styleId="FontStyle28">
    <w:name w:val="Font Style28"/>
    <w:qFormat/>
    <w:rPr>
      <w:rFonts w:ascii="Candara" w:hAnsi="Candara" w:cs="Candara"/>
      <w:spacing w:val="1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Candara" w:hAnsi="Candara" w:cs="Candara"/>
      <w:b/>
      <w:bCs/>
      <w:sz w:val="10"/>
      <w:szCs w:val="1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hanging="24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02"/>
      <w:ind w:firstLine="9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360"/>
      <w:jc w:val="center"/>
    </w:pPr>
    <w:rPr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36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fosport.ru/xml/t/befault.x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5:00Z</dcterms:created>
  <dc:creator>преподаватель</dc:creator>
  <dc:description/>
  <cp:keywords/>
  <dc:language>en-US</dc:language>
  <cp:lastModifiedBy>Windows User</cp:lastModifiedBy>
  <cp:lastPrinted>2002-01-01T03:01:00Z</cp:lastPrinted>
  <dcterms:modified xsi:type="dcterms:W3CDTF">2018-07-21T15:25:00Z</dcterms:modified>
  <cp:revision>142</cp:revision>
  <dc:subject/>
  <dc:title/>
</cp:coreProperties>
</file>