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176"/>
        <w:gridCol w:w="7846"/>
      </w:tblGrid>
      <w:tr>
        <w:trPr>
          <w:trHeight w:val="270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876300</wp:posOffset>
                  </wp:positionH>
                  <wp:positionV relativeFrom="paragraph">
                    <wp:posOffset>-2540</wp:posOffset>
                  </wp:positionV>
                  <wp:extent cx="733425" cy="666750"/>
                  <wp:effectExtent l="0" t="0" r="0" b="0"/>
                  <wp:wrapThrough wrapText="bothSides">
                    <wp:wrapPolygon edited="0">
                      <wp:start x="-13" y="0"/>
                      <wp:lineTo x="-13" y="20972"/>
                      <wp:lineTo x="21308" y="20972"/>
                      <wp:lineTo x="21308" y="0"/>
                      <wp:lineTo x="-13" y="0"/>
                    </wp:wrapPolygon>
                  </wp:wrapThrough>
                  <wp:docPr id="1" name="Рисунок 2" descr="C:\Users\Сотрудник\Documents\менеджмент качества\логотип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Сотрудник\Documents\менеджмент качества\логотип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584" w:hRule="exact"/>
        </w:trPr>
        <w:tc>
          <w:tcPr>
            <w:tcW w:w="2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562" w:hanging="0"/>
              <w:contextualSpacing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Новочеркасский колледж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промышленных технологий и управления»</w:t>
            </w:r>
          </w:p>
        </w:tc>
      </w:tr>
      <w:tr>
        <w:trPr>
          <w:trHeight w:val="371" w:hRule="exact"/>
        </w:trPr>
        <w:tc>
          <w:tcPr>
            <w:tcW w:w="2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Стандарт организации</w:t>
            </w:r>
          </w:p>
        </w:tc>
      </w:tr>
      <w:tr>
        <w:trPr>
          <w:trHeight w:val="560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 xml:space="preserve">СМК СТО НКПТиУ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РП   __ -__ 18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Адаптированная рабочая программа учебной дисциплины ОП 07. «Предпринимательская деятельность в сфере гостиничного бизнеса»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п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Рег.№ __                                                                                          Экз.№ __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TMLPreformatted"/>
              <w:keepNext w:val="true"/>
              <w:keepLines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HTMLPreformatted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HTMLPreformatted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HTMLPreformatted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 С.И.Токин</w:t>
            </w:r>
          </w:p>
          <w:p>
            <w:pPr>
              <w:pStyle w:val="HTMLPreformatted"/>
              <w:keepNext w:val="true"/>
              <w:keepLines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РАБОЧАЯ ПРОГРАММА УЧЕБНОЙ ДИСЦИПЛИНЫ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 07. ПРЕДПРИНИМАТЕЛЬСКАЯ ДЕЯТЕЛЬНОСТЬ В СФЕР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ТИНИЧНОГО БИЗНЕСА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ость СПО 43.02.14 Гостиничное дело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40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2"/>
        <w:gridCol w:w="535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ОП 07. Предпринимательская деятельность в сфере гостиничного бизнес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РП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ведено с «__»________2018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комендована к применению в учебном процессе  методическим советом НКПТиУ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018 г.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176"/>
        <w:gridCol w:w="7846"/>
      </w:tblGrid>
      <w:tr>
        <w:trPr>
          <w:trHeight w:val="270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876300</wp:posOffset>
                  </wp:positionH>
                  <wp:positionV relativeFrom="paragraph">
                    <wp:posOffset>-2540</wp:posOffset>
                  </wp:positionV>
                  <wp:extent cx="733425" cy="666750"/>
                  <wp:effectExtent l="0" t="0" r="0" b="0"/>
                  <wp:wrapThrough wrapText="bothSides">
                    <wp:wrapPolygon edited="0">
                      <wp:start x="-13" y="0"/>
                      <wp:lineTo x="-13" y="20972"/>
                      <wp:lineTo x="21308" y="20972"/>
                      <wp:lineTo x="21308" y="0"/>
                      <wp:lineTo x="-13" y="0"/>
                    </wp:wrapPolygon>
                  </wp:wrapThrough>
                  <wp:docPr id="2" name="Рисунок 1" descr="C:\Users\Сотрудник\Documents\менеджмент качества\логотип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C:\Users\Сотрудник\Documents\менеджмент качества\логотип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513" w:hRule="exact"/>
        </w:trPr>
        <w:tc>
          <w:tcPr>
            <w:tcW w:w="2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562" w:hanging="0"/>
              <w:contextualSpacing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Новочеркасский колледж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промышленных технологий и управления»</w:t>
            </w:r>
          </w:p>
        </w:tc>
      </w:tr>
      <w:tr>
        <w:trPr>
          <w:trHeight w:val="371" w:hRule="exact"/>
        </w:trPr>
        <w:tc>
          <w:tcPr>
            <w:tcW w:w="2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Стандарт организации</w:t>
            </w:r>
          </w:p>
        </w:tc>
      </w:tr>
      <w:tr>
        <w:trPr>
          <w:trHeight w:val="560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 xml:space="preserve">СМК СТО НКПТиУ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РП   __ -__ 18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Адаптированная рабочая программа учебной дисциплины ОП 07. «Предпринимательская деятельность в сфере гостиничного бизнеса»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п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21"/>
        <w:gridCol w:w="3937"/>
      </w:tblGrid>
      <w:tr>
        <w:trPr>
          <w:trHeight w:val="1614" w:hRule="atLeast"/>
        </w:trPr>
        <w:tc>
          <w:tcPr>
            <w:tcW w:w="53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добрено  на заседании цикловой комисси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ТОКОЛ №__________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«_____»___________2018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Председатель____________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 xml:space="preserve">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аптированная рабочая программа учебной дисциплины</w:t>
      </w:r>
      <w:r>
        <w:rPr>
          <w:rFonts w:ascii="Times New Roman" w:hAnsi="Times New Roman"/>
          <w:cap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rFonts w:ascii="Times New Roman" w:hAnsi="Times New Roman"/>
          <w:bCs/>
          <w:sz w:val="28"/>
          <w:szCs w:val="28"/>
        </w:rPr>
        <w:t>43.02.14 Гостиничное дело  (утверждён Приказом Министерства образования и науки РФ от 09.12.2016г. №1552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обрнауки России от 22.04.2015 № 06-443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ботарева Т.А.  методист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йнова Л.С. -  методист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цензенты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пова Т.Г. методист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68"/>
        <w:gridCol w:w="1902"/>
      </w:tblGrid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УКТУРА УЧЕБНОЙ ДИСЦИПЛИНЫ</w:t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СЛОВИЯ РЕАЛИЗАЦИИ ПРОГРАММЫ </w:t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МОЖНОСТИ ИСПОЛЬЗОВАНИЯ ПРОГРАММЫ ДЛЯ ДРУГИХ ОБРАЗОВАТЕЛЬНЫХ ПРОГРАММ</w:t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ОБЩАЯ ХАРАКТЕРИСТИКА АДАПТИРОВАННОЙ РАБОЧЕЙ ПРОГРАММЫ УЧЕБНОЙ ДИСЦИПЛИНЫ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1 Область применения рабочей программы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рабочая программа учебной дисциплины ОП.07 Предпринимательская деятельность в сфере гостиничного бизнеса является ча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дготовки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43.02.14 Гостиничное де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учебной дисциплины разработана с учетом особенностей организации образовательного процесса и психолого-педагогического сопровождения обучающихся инклюзивных групп, включающих инвалидов </w:t>
        <w:br/>
        <w:t>и лиц с ограниченными возможностями здоровья (далее – лиц с ОВЗ)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.2 Место дисциплины в структуре основной профессиональной образовательной программы: 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исциплина ОП.07 Предпринимательская деятельность в сфере гостиничного бизнеса включена в общепрофессиональный цикл. 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3 Цель и планируемые результаты освоения дисциплины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 освоить технологии планирования предпринимательской деятельности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зентовать идеи открытия собственного дела в профессиональной деятельности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формлять бизнес-план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изовывать работу коллектива и команды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заимодействовать с коллегами, руководством, клиентами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менять средства информационных технологий для решения профессиональных задач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ять актуальность нормативно-правовой документации в профессиональной деятельности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страивать траектории профессионального и личностного развития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е освоения дисциплины обучающийся должен знать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сихологию коллектива и личности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проектной деятельности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предпринимательской деятельности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вила разработки бизнес-планов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рядок выстраивания презентации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редитные банковские продукты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держание актуальной нормативно-правовой документации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овременные методы и технологии повышения эффективности работы по сбыту гостиничного продукта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осваивает элементы компетенций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общих компетенций, элементы которых формируются в рамках дисциплин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"/>
        <w:gridCol w:w="8414"/>
      </w:tblGrid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3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2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2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ональных компетенций, элементы которых формируются в рамках дисциплин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"/>
        <w:gridCol w:w="8414"/>
      </w:tblGrid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ascii="Times New Roman" w:hAnsi="Times New Roman"/>
                <w:iCs/>
                <w:sz w:val="24"/>
                <w:szCs w:val="24"/>
                <w:lang w:eastAsia="ru-RU"/>
              </w:rPr>
              <w:t>ВД 4</w:t>
            </w:r>
          </w:p>
          <w:p>
            <w:pPr>
              <w:pStyle w:val="Heading2"/>
              <w:keepLines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ascii="Times New Roman" w:hAnsi="Times New Roman"/>
                <w:iCs/>
                <w:sz w:val="24"/>
                <w:szCs w:val="24"/>
                <w:lang w:eastAsia="ru-RU"/>
              </w:rPr>
              <w:t>Организация и контроль текущей деятельности работников службы бронирования и продаж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текущую деятельность работников службы бронирования и продаж для поддержания требуемого уровня качества продажи гостиничного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ТРУКТУРА И СОДЕРЖАНИЕ УЧЕБНОЙ ДИСЦИПЛИНЫ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1 Объем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headerReference w:type="first" r:id="rId4"/>
          <w:footerReference w:type="default" r:id="rId5"/>
          <w:type w:val="nextPage"/>
          <w:pgSz w:w="11906" w:h="16838"/>
          <w:pgMar w:left="1701" w:right="850" w:gutter="0" w:header="708" w:top="1134" w:footer="708" w:bottom="765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 Тематический план и содержание учебной дисциплины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4"/>
        <w:gridCol w:w="6375"/>
        <w:gridCol w:w="957"/>
        <w:gridCol w:w="1448"/>
        <w:gridCol w:w="1854"/>
        <w:gridCol w:w="1853"/>
      </w:tblGrid>
      <w:tr>
        <w:trPr>
          <w:tblHeader w:val="true"/>
          <w:trHeight w:val="20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азделов и тем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 и формы организации деятельности обучающихся: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Уровень освоения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ъем часов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Примечание </w:t>
              <w:br/>
              <w:t xml:space="preserve">(для обучающихся </w:t>
              <w:br/>
              <w:t>с ОВЗ и инвалидов)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20" w:hRule="atLeast"/>
        </w:trPr>
        <w:tc>
          <w:tcPr>
            <w:tcW w:w="222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224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1 Предпринимательство в сфере гостиничного сервиса</w:t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К 03; ОК 04; ОК 09; ОК 10; ОК 11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ятие, функции и виды предпринимательства. Особенности предпринимательской деятельности в сфере гостиничного сервис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тика практических занятий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1. Командообразование в предпринимательстве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1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2. Формирование и презентация бизнес-иде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2 Планирование и организация исследований в предпринимательской деятельности</w:t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тика практических занятий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К 03; ОК 04; ОК 09; ОК 10; ОК 11, ПК 4.3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3. Разработка плана маркетинговых исследований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4. Проведение маркетингового исследования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2224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3 Источники финансирования бизнеса</w:t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тика практических занятий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К 03; ОК 04; ОК 09; ОК 10; ОК 11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 5. Кредитование малого бизнес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24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4 Разработка бизнес-проекта</w:t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К 03; ОК 04; ОК 09; ОК 10; ОК 11, ПК 4.3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82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Сущность и назначение бизнес-плана. Требования, предъявляемые к структуре и содержанию бизнес-плана 2.Методика составления и оценки бизнес-пл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тика практических занятий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6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6. Планирование и прогнозирование деятельности компани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7. Маркетинг и связи с общественностью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8. Описание основных бизнес-процессо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9. Автоматизация бизнес-планирования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10. Определение финансовых показателей бизнес-план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3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11. Расчет эффективности бизнес-проект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24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5 Планирование устойчивого развития малого предприятия</w:t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К 03; ОК 04; ОК 09; ОК 10; ОК 11, ПК 4.3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етодика определения устойчивости малого предприят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тика практических занятий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12. Риски в предпринимательской деятельност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13. Расчет устойчивости компани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2224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6 Представление бизнес-плана</w:t>
            </w:r>
          </w:p>
        </w:tc>
        <w:tc>
          <w:tcPr>
            <w:tcW w:w="733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тика практических занятий:</w:t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К 03; ОК 04; ОК 09; ОК 10; ОК 11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14 Информационные презентационные технологи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24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7 Технологии работы с клиентами</w:t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Содержание учебного материала </w:t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К 03; ОК 04; ОК 09; ОК 10; ОК 11, ПК 4.3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заимодействие с клиентам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тика практических занятий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15. Разработка системы касания клиенто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№16. Организация переговоров и встреч с клиентам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2224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17. Организация бизнес-выставк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9556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keepNext w:val="true"/>
        <w:keepLines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УСЛОВИЯ РЕАЛИЗАЦИИ ПРОГРАММЫ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1 Материально-техническое обеспечение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наличие учебного кабинета «Экономики и бухгалтерского учета»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рудование учебного кабинета и рабочих мест кабинета: 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исьменный, приставка к столу, стул, парта ученическая, доска интерактивная, проектор, шкаф для документов, трибуна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орудование кабинета для инвалидов и лиц с ОВЗ с нарушениями опорно-двигательного аппарата: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для видеоконференцсвязи (сервер, видеокамера, аккустич.системы)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бильный компьютерный класс из нотбуков HP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бкамера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-камера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ьютер (моноблок) AIO A22 21.5" Intel Pentium CPU G3220 с предустановленной операционной системой, пакетом офисных приложений в комплекте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рактивная трибуна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ол с микролифтом для лиц с нарушением ОДА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орудование кабинета для инвалидов и лиц с ОВЗ с нарушениями зрения: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плей Брайля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шина сканирующая и читающая текст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экранного доступа с речью и поддержкой Брайля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лектронный ручной увеличитель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тативный видеоувеличитель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для видеоконференцсвязи (сервер, видеокамера, аккустич.системы - 4 шт.)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бильный компьютерный класс из 12 нотбуков HP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бкамера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-камера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орудование кабинета для инвалидов и лиц с ОВЗ с нарушениями слуха: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втоматизированное рабочее место ученика с нарушением слуха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ционарная информационная индукционная система для слабослышащих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ные источники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eastAsia="Times New Roman"/>
          <w:bCs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Голубева, Т. М. Основы предпринимательской деятельности [Электронный ресурс]: учебное пособие. – Форум, 2013. -272 с. </w:t>
      </w:r>
      <w:r>
        <w:rPr>
          <w:rStyle w:val="InternetLink"/>
          <w:rFonts w:eastAsia="Times New Roman" w:ascii="Times New Roman" w:hAnsi="Times New Roman"/>
          <w:bCs/>
          <w:color w:val="auto"/>
          <w:sz w:val="28"/>
          <w:szCs w:val="28"/>
          <w:lang w:eastAsia="ru-RU"/>
        </w:rPr>
        <w:t xml:space="preserve"> </w:t>
      </w:r>
    </w:p>
    <w:p>
      <w:pPr>
        <w:pStyle w:val="ListParagraph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Интернет-ресурсы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титуция Российской Федерации. Принята всенародным голосованием 12.12.1993 г [Электронный ресурс]: // режим доступа: справочно-правовая система Консультант Плюс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 (ТК РФ) [Электронный ресурс]: федеральный закон от 30.12.2001 г N 197-Ф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йствующая редакция) // режим доступа: справочно-правовая система Консультант Плюс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часть 1 (ГК РФ) [Электронный ресурс]: федеральный закон от 30.11.1994 г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1-ФЗ (действующая редакция) // режим доступа: справочно-правовая система Консультант Плюс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часть 2 (ГК РФ) [Электронный ресурс]: федеральный закон от 26.01.1996 г (действующая редакция) N 14-ФЗ // режим доступа: справочно-правовая система Консультант Плюс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щите прав потребителей [Электронный ресурс]: закон от 23 ноября 2009 г. N 2300-I (действующая редакция) // режим доступа: справочно-правовая система Гарант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техническом регулировании </w:t>
      </w:r>
      <w:r>
        <w:rPr>
          <w:rFonts w:cs="Times New Roman" w:ascii="Times New Roman" w:hAnsi="Times New Roman"/>
          <w:sz w:val="28"/>
          <w:szCs w:val="28"/>
        </w:rPr>
        <w:t>[Электронный ресурс]: федеральный закон от 28 сентября 2010 г. N 184-ФЗ (действующая редакция) // режим доступа: справочно-правовая система Гарант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казания услуг общественного питания [электронный ресурс]: постановление Правительства РФ от 15 августа 1997 г. N 1036 (действующая редакция) // режим доступа: справочно-правовая система Гарант 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ОНТРОЛЬ И ОЦЕНКА РЕЗУЛЬТАТОВ ОСВОЕНИЯ УЧЕБНОЙ ДИСЦИПЛИНЫ</w:t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keepNext w:val="true"/>
        <w:keepLines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 оценка результатов освоения учебной дисциплины осуществляются в процессе проведения практических занятий и по результатам промежуточной аттестации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ретные формы и процедуры текущего контроля успеваемости и промежуточной аттестации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инвалид</w:t>
      </w:r>
      <w:r>
        <w:rPr>
          <w:rFonts w:cs="Times New Roman" w:ascii="Times New Roman" w:hAnsi="Times New Roman"/>
          <w:sz w:val="28"/>
          <w:szCs w:val="28"/>
        </w:rPr>
        <w:t>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граниченными возможностями здоровья устанавливаются с учетом </w:t>
      </w:r>
      <w:r>
        <w:rPr>
          <w:rFonts w:cs="Times New Roman" w:ascii="Times New Roman" w:hAnsi="Times New Roman"/>
          <w:sz w:val="28"/>
          <w:szCs w:val="28"/>
        </w:rPr>
        <w:t>нозологии</w:t>
      </w:r>
      <w:r>
        <w:rPr>
          <w:rFonts w:eastAsia="Times New Roman" w:cs="Times New Roman" w:ascii="Times New Roman" w:hAnsi="Times New Roman"/>
          <w:sz w:val="28"/>
          <w:szCs w:val="28"/>
        </w:rPr>
        <w:t>. Эти формы и процедуры рекомендуется доводить до сведения обучающихся не позднее первых двух месяцев от начала обуче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 установление образовательной организацией индивидуальных графиков прохождения промежуточной аттестации 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инвалид</w:t>
      </w:r>
      <w:r>
        <w:rPr>
          <w:rFonts w:cs="Times New Roman" w:ascii="Times New Roman" w:hAnsi="Times New Roman"/>
          <w:sz w:val="28"/>
          <w:szCs w:val="28"/>
        </w:rPr>
        <w:t>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ВЗ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орма промежуточной аттестации для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инвалид</w:t>
      </w:r>
      <w:r>
        <w:rPr>
          <w:rFonts w:cs="Times New Roman" w:ascii="Times New Roman" w:hAnsi="Times New Roman"/>
          <w:sz w:val="28"/>
          <w:szCs w:val="28"/>
        </w:rPr>
        <w:t>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В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необходимости рекомендуется предусмотреть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ц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инвалид</w:t>
      </w:r>
      <w:r>
        <w:rPr>
          <w:rFonts w:cs="Times New Roman" w:ascii="Times New Roman" w:hAnsi="Times New Roman"/>
          <w:sz w:val="28"/>
          <w:szCs w:val="28"/>
        </w:rPr>
        <w:t>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В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величен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ремени на подготовку к зачетам и экзаменам, а также предоставлять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полнительное время для подготовки ответа на зачете/экзамене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обходимости для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инвалид</w:t>
      </w:r>
      <w:r>
        <w:rPr>
          <w:rFonts w:cs="Times New Roman" w:ascii="Times New Roman" w:hAnsi="Times New Roman"/>
          <w:sz w:val="28"/>
          <w:szCs w:val="28"/>
        </w:rPr>
        <w:t>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В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может проводиться в несколько этапов. Для этого рекомендуется использовать рубежный контроль, который является контрольной точкой по завершению изучения раздела дисциплины, междисциплинарного курса, практики и её разделов с целью оценивания уровня освоения программного материала.</w:t>
      </w:r>
    </w:p>
    <w:p>
      <w:pPr>
        <w:pStyle w:val="ListParagraph"/>
        <w:keepNext w:val="true"/>
        <w:keepLines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4819"/>
        <w:gridCol w:w="215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ет:</w:t>
            </w:r>
          </w:p>
        </w:tc>
      </w:tr>
      <w:tr>
        <w:trPr>
          <w:trHeight w:val="66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сихологию коллектива и личност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сновы проектной деятельност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сновы предпринимательской деятельност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равила разработки бизнес-план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орядок выстраивания презентац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кредитные банковские продукты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содержание актуальной нормативно-правовой документац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современные методы и технологии повышения эффективности работы по сбыту гостиничного проду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и использует необходимую экономическую информацию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ет бизнес-план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ует отобранную информацию в соответствии с параметрами поиска по анализу кредитных продуктов, принимает реше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сущность предпринимательск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работе коллектива при выполнении проектов и решения практически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деловом общении для эффективного решения деловых задач в рамках составления проектов и решения практически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ланирует профессиональную деятельность, базирующуюся на решение практико-ориентированных задач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устно и письменно излагает свои мысли по профессиональной тематике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ертная оценка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олкования профессиональной терминолог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полнения тестовых задани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ного опрос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9" w:firstLine="1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ет:</w:t>
            </w:r>
          </w:p>
        </w:tc>
      </w:tr>
      <w:tr>
        <w:trPr>
          <w:trHeight w:val="25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формлять бизнес-план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рганизовывать работу коллектива и команды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взаимодействовать с коллегами, руководством, клиентам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выстраивать траектории профессионального и личностного разви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ложных проблемных ситуаций в различных контекстах – расчет технико-экономических показателей деятельности гостиничного предприятия, расчет показателей эффективной деятельности предприят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анализ полученной информации, выделяет в ней главные аспекты</w:t>
            </w:r>
          </w:p>
          <w:p>
            <w:pPr>
              <w:pStyle w:val="ListParagraph"/>
              <w:keepNext w:val="true"/>
              <w:keepLines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нтерпретирует полученную информации в контекст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актуальную нормативно-правовой документацию по профессии, с целью построения траектории профессионального развития и самообразования 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аствует в деловом общении для эффективного решения деловых задач в рамках составления проектов и решения практически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ловом общении для эффективного решения деловых задач в рамках составления проектов и решения практически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езентует идею открытия собственного дела в профессиональной деятельности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ет оформлять бизнес-план в соответствии с требованиями составления делов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график расчета по выплатам краткосрочных и долгосрочных креди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Экспертная оценка применения профессиональной терминолог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блюдение и экспертная оценка выполнения заданий на практических занятиях</w:t>
            </w:r>
          </w:p>
        </w:tc>
      </w:tr>
    </w:tbl>
    <w:p>
      <w:pPr>
        <w:pStyle w:val="ListParagraph"/>
        <w:keepNext w:val="true"/>
        <w:keepLines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0"/>
        <w:ind w:left="284" w:hanging="36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ОЗМОЖНОСТИ ИСПОЛЬЗОВАНИЯ ПРОГРАММЫ В ДРУГИХ ОБРАЗОВАТЕЛЬНЫХ ПРОГРАММАХ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учебной дисциплины ОП.07 Предпринимательская деятельность в сфере гостиничного бизнеса может быть использована при реализации образовательной программы по специальности 43.02.15 Поварское и кондитерское дело, также в программах дополнительного профессионального образования при обучении профессиям рабочих, должностей служащих: 16472 Пекарь,16675 Повар, 12901 Кондитер и повышения квалификации специалистов отрасли общественного питания.</w:t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1622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9839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6</w:t>
    </w:r>
    <w:r>
      <w:rPr>
        <w:rFonts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6</w:t>
    </w:r>
    <w:r>
      <w:rPr>
        <w:rFonts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8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f04b4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c4833"/>
    <w:rPr>
      <w:rFonts w:ascii="Calibri" w:hAnsi="Calibri" w:eastAsia="Calibri" w:cs="Times New Roman"/>
    </w:rPr>
  </w:style>
  <w:style w:type="character" w:styleId="Pagenumber">
    <w:name w:val="page number"/>
    <w:uiPriority w:val="99"/>
    <w:qFormat/>
    <w:rsid w:val="00fc4833"/>
    <w:rPr>
      <w:rFonts w:cs="Times New Roman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fc4833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uiPriority w:val="99"/>
    <w:qFormat/>
    <w:rsid w:val="00fc483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ppleconvertedspace" w:customStyle="1">
    <w:name w:val="apple-converted-space"/>
    <w:uiPriority w:val="99"/>
    <w:qFormat/>
    <w:rsid w:val="00fc4833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7d6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502b2"/>
    <w:rPr>
      <w:color w:val="0563C1" w:themeColor="hyperlink"/>
      <w:u w:val="single"/>
    </w:rPr>
  </w:style>
  <w:style w:type="character" w:styleId="Style16" w:customStyle="1">
    <w:name w:val="Основной текст Знак"/>
    <w:basedOn w:val="DefaultParagraphFont"/>
    <w:qFormat/>
    <w:rsid w:val="00446d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21ec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75b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ee75b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f04b40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sid w:val="00f04b40"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qFormat/>
    <w:rsid w:val="00e85f6d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446d20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fc48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Style14"/>
    <w:uiPriority w:val="99"/>
    <w:rsid w:val="00fc483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ListParagraph">
    <w:name w:val="List Paragraph"/>
    <w:basedOn w:val="Normal"/>
    <w:uiPriority w:val="34"/>
    <w:qFormat/>
    <w:rsid w:val="00fc48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7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Абзац списка2"/>
    <w:basedOn w:val="Normal"/>
    <w:qFormat/>
    <w:rsid w:val="00446d20"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eastAsia="ru-RU"/>
    </w:rPr>
  </w:style>
  <w:style w:type="paragraph" w:styleId="Header">
    <w:name w:val="Header"/>
    <w:basedOn w:val="Normal"/>
    <w:link w:val="Style17"/>
    <w:uiPriority w:val="99"/>
    <w:unhideWhenUsed/>
    <w:rsid w:val="00e21e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8"/>
    <w:uiPriority w:val="99"/>
    <w:unhideWhenUsed/>
    <w:qFormat/>
    <w:rsid w:val="00ee75bc"/>
    <w:pPr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TMLPreformatted">
    <w:name w:val="HTML Preformatted"/>
    <w:basedOn w:val="Normal"/>
    <w:link w:val="HTML"/>
    <w:qFormat/>
    <w:rsid w:val="00e85f6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20e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720</Words>
  <Characters>15509</Characters>
  <CharactersWithSpaces>18193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6:00Z</dcterms:created>
  <dc:creator>304</dc:creator>
  <dc:description/>
  <dc:language>en-US</dc:language>
  <cp:lastModifiedBy>QQQ</cp:lastModifiedBy>
  <cp:lastPrinted>2017-02-18T12:47:00Z</cp:lastPrinted>
  <dcterms:modified xsi:type="dcterms:W3CDTF">2018-07-30T10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