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495" y="0"/>
                      <wp:lineTo x="-495" y="21017"/>
                      <wp:lineTo x="21631" y="21017"/>
                      <wp:lineTo x="21631" y="0"/>
                      <wp:lineTo x="-49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01 Русский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И. Токин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18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1 Русский язык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8"/>
                <w:szCs w:val="28"/>
              </w:rPr>
              <w:t>Введена с «___» _______________ 20__ 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27405" cy="752475"/>
                  <wp:effectExtent l="0" t="0" r="0" b="0"/>
                  <wp:wrapTight wrapText="bothSides">
                    <wp:wrapPolygon edited="0">
                      <wp:start x="-495" y="0"/>
                      <wp:lineTo x="-495" y="21319"/>
                      <wp:lineTo x="21373" y="21319"/>
                      <wp:lineTo x="21373" y="0"/>
                      <wp:lineTo x="-49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ind w:left="8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01 Русский язы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55"/>
        <w:gridCol w:w="3835"/>
      </w:tblGrid>
      <w:tr>
        <w:trPr>
          <w:trHeight w:val="1998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обрено на заседании цикловой комиссии специальностей укрупненной группы 43.00.00 СЕРВИС И ТУР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«___» _______________ 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0"/>
                <w:szCs w:val="20"/>
              </w:rPr>
              <w:t>Болдовская А.А.</w:t>
            </w:r>
            <w:r>
              <w:rPr/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даптированная рабочая программа общеобразовательной учебной дисциплины ОУД.01 Русский язык для специальности среднего профессионального образования 43.02.14 Гостиничное дело разработана на основе требований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Ф от 17.05.2012 № 413 (в редакции приказа Минобрнауки России от 31.12.2015 г. № 1578)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с уточнениями, одобренными Научно-методическим советом Центра профессионального образования и систем квалификаций Ф</w:t>
      </w:r>
      <w:r>
        <w:rPr>
          <w:iCs/>
          <w:sz w:val="26"/>
          <w:szCs w:val="26"/>
        </w:rPr>
        <w:t>ГАУ «ФИРО» (протокол № 3 от 25.05.2017 г.)</w:t>
      </w:r>
      <w:r>
        <w:rPr>
          <w:sz w:val="26"/>
          <w:szCs w:val="26"/>
        </w:rPr>
        <w:t>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Примерной основной образовательной программы среднего общего образования, о</w:t>
      </w:r>
      <w:r>
        <w:rPr>
          <w:iCs/>
          <w:sz w:val="26"/>
          <w:szCs w:val="26"/>
        </w:rPr>
        <w:t>добренной решением федерального учебно-методического объединения по общему образованию (протокол от 28.06.2016 г. № 2/16-з), и рекомендованной для реализации основной профессиональной образовательной программы СПО на базе основного общего  образования с получением среднего общего образования;</w:t>
      </w:r>
      <w:r>
        <w:rPr>
          <w:sz w:val="26"/>
          <w:szCs w:val="26"/>
        </w:rPr>
        <w:t xml:space="preserve">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Карпова Т.Г., методист, преподаватель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</w:t>
      </w:r>
      <w:bookmarkStart w:id="0" w:name="_GoBack"/>
      <w:bookmarkEnd w:id="0"/>
      <w:r>
        <w:rPr>
          <w:bCs/>
          <w:sz w:val="28"/>
          <w:szCs w:val="28"/>
        </w:rPr>
        <w:t>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7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ДАПТИРОВАННОЙ РАБОЧЕЙ ПРОГРАММЫ ОБЩЕОБРАЗОВАТЕЛЬНОЙ УЧЕБНОЙ ДИСЦИПЛИНЫ РУССКИ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 РУССКИ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СТУДЕНТОВ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412" w:leader="none"/>
        </w:tabs>
        <w:suppressAutoHyphens w:val="tru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адаптированной РАБОЧЕЙ ПРОГРАММЫ ОБЩЕОБРАЗОВАТЕЛЬНОЙ УЧЕБНОЙ ДИСЦИПЛИНЫ </w:t>
        <w:br/>
        <w:t>Русский язык</w:t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709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аптированная рабочая программа общеобразовательной учебной дисциплины Русский язык (далее – программа) предназначена для изучения русского языка в рамках реализации среднего общего образования в пределах освоения адаптированной образовательной программы СПО (программы подготовки специалистов среднего звена) (далее – АОП СПО (ППССЗ)) по </w:t>
      </w:r>
      <w:r>
        <w:rPr>
          <w:b/>
          <w:sz w:val="28"/>
        </w:rPr>
        <w:t xml:space="preserve">специальности </w:t>
      </w:r>
      <w:r>
        <w:rPr>
          <w:b/>
          <w:sz w:val="28"/>
          <w:szCs w:val="28"/>
        </w:rPr>
        <w:t>43.02.14 Гостиничное дело</w:t>
      </w:r>
      <w:r>
        <w:rPr>
          <w:rStyle w:val="Blk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Русский язык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sz w:val="28"/>
          <w:szCs w:val="28"/>
        </w:rPr>
        <w:t>Примерной программой общеобразовательной учебной дисциплины Русский язык и литература. Русский язык с учетом социально-экономического профиля получаем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Русский язык направлено на достижение следующих </w:t>
      </w:r>
      <w:r>
        <w:rPr>
          <w:b/>
          <w:bCs/>
          <w:sz w:val="28"/>
          <w:szCs w:val="28"/>
        </w:rPr>
        <w:t xml:space="preserve">целей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 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211"/>
        <w:widowControl w:val="false"/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держание учебной дисциплины </w:t>
      </w:r>
      <w:r>
        <w:rPr>
          <w:rFonts w:eastAsia="Times New Roman"/>
          <w:sz w:val="28"/>
          <w:szCs w:val="28"/>
        </w:rPr>
        <w:t xml:space="preserve">Русский язык </w:t>
      </w:r>
      <w:r>
        <w:rPr>
          <w:rFonts w:eastAsia="Times New Roman"/>
          <w:color w:val="000000"/>
          <w:sz w:val="28"/>
          <w:szCs w:val="28"/>
        </w:rPr>
        <w:t xml:space="preserve">обусловлено общей нацеленностью образовательного процесса на достижение,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образовательном процессе формирование указанных компетенций происходит при изучении каждой темы, поскольку все виды компетенций взаимосвязаны. </w:t>
      </w:r>
      <w:r>
        <w:rPr>
          <w:b/>
          <w:bCs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рмирование </w:t>
      </w:r>
      <w:r>
        <w:rPr>
          <w:rFonts w:eastAsia="Times New Roman"/>
          <w:b/>
          <w:bCs/>
          <w:sz w:val="28"/>
          <w:szCs w:val="28"/>
        </w:rPr>
        <w:t xml:space="preserve">языковой и лингвистической (языковедческой) компетенции </w:t>
      </w:r>
      <w:r>
        <w:rPr>
          <w:rFonts w:eastAsia="Times New Roman"/>
          <w:sz w:val="28"/>
          <w:szCs w:val="28"/>
        </w:rPr>
        <w:t xml:space="preserve">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.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ормирование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культуроведческой компетенции </w:t>
      </w:r>
      <w:r>
        <w:rPr>
          <w:rFonts w:eastAsia="Times New Roman"/>
          <w:color w:val="000000"/>
          <w:sz w:val="28"/>
          <w:szCs w:val="28"/>
        </w:rPr>
        <w:t>нацелено на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адаптированной образовательной программы (ППССЗ)</w:t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6412" w:leader="none"/>
        </w:tabs>
        <w:suppressAutoHyphens w:val="true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Учебная дисциплина Русский язык изучается в </w:t>
      </w:r>
      <w:r>
        <w:rPr>
          <w:b/>
          <w:i/>
          <w:sz w:val="28"/>
          <w:szCs w:val="28"/>
        </w:rPr>
        <w:t>общеобразовательном цикле</w:t>
      </w:r>
      <w:r>
        <w:rPr>
          <w:sz w:val="28"/>
          <w:szCs w:val="28"/>
        </w:rPr>
        <w:t xml:space="preserve"> учебного плана АОП СПО (ППССЗ</w:t>
      </w:r>
      <w:r>
        <w:rPr>
          <w:rStyle w:val="Blk"/>
          <w:sz w:val="28"/>
          <w:szCs w:val="28"/>
        </w:rPr>
        <w:t xml:space="preserve">) </w:t>
      </w:r>
      <w:r>
        <w:rPr>
          <w:sz w:val="28"/>
          <w:szCs w:val="28"/>
        </w:rPr>
        <w:t>по специальности 43.02.14 Гостиничное дело на базе основного общего образования с получением среднего общего образования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Русский язык для социально-экономического профиля специальностей является </w:t>
      </w:r>
      <w:r>
        <w:rPr>
          <w:b/>
          <w:i/>
          <w:sz w:val="28"/>
          <w:szCs w:val="28"/>
        </w:rPr>
        <w:t>базовой</w:t>
      </w:r>
      <w:r>
        <w:rPr>
          <w:sz w:val="28"/>
          <w:szCs w:val="28"/>
        </w:rPr>
        <w:t xml:space="preserve"> общеобразовательной учеб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.</w:t>
      </w:r>
      <w:r>
        <w:br w:type="page"/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оение содержания учебной дисциплины </w:t>
      </w:r>
      <w:r>
        <w:rPr>
          <w:rFonts w:eastAsia="Times New Roman"/>
          <w:sz w:val="28"/>
          <w:szCs w:val="28"/>
        </w:rPr>
        <w:t>Русский язык</w:t>
      </w:r>
      <w:r>
        <w:rPr>
          <w:rFonts w:eastAsia="Times New Roman"/>
          <w:color w:val="000000"/>
          <w:sz w:val="28"/>
          <w:szCs w:val="28"/>
        </w:rPr>
        <w:t xml:space="preserve"> обеспечивает достижение студентами следующих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результатов: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к социальной адаптации 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ля обучающихся с нарушениями опорно-двигательного аппара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метапредметны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ладение языковыми средствами –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(далее – ИКТ)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редметны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пособность 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 навыками анализа текста с учё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формированность представлений о системе стилей языка художественной литера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ля слабовидящих обучающих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формированность навыков письма на брайлевской печатной машин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формированность и развитие основных видов речевой деятельности обучающихся – слухозрительного восприятия (с использованием слуховых аппаратов и (или) кохлеарных имплантов), говорения, чтения, письм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рофильная</w:t>
      </w:r>
      <w:r>
        <w:rPr>
          <w:rFonts w:eastAsia="Times New Roman"/>
          <w:b/>
          <w:sz w:val="28"/>
          <w:szCs w:val="28"/>
        </w:rPr>
        <w:t xml:space="preserve"> составляющая (направленность) общеобразовательной дисциплин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6412" w:leader="none"/>
        </w:tabs>
        <w:suppressAutoHyphens w:val="true"/>
        <w:ind w:left="709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6412" w:leader="none"/>
        </w:tabs>
        <w:suppressAutoHyphens w:val="true"/>
        <w:ind w:left="709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рабочей программы учебной дисциплины</w:t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6412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учебного процесса АОП СПО (ППССЗ) по данной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и обучающегося – 9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18 часов.</w:t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412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амостоятельные работы для закрепления пройденного материала в виде выполнения упражнений, зад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бучающие самостоятельные работы в подборе дидактического материала к заданной тем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щие самостоятельные работы для усвоения нового учебного материала (выполнение индивидуальных задани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самостоятельные работы в виде написания рефератов, сообщений, доклад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 развивающего характера по подготовке творческих зад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книгами, словарями, справочниками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937"/>
        <w:gridCol w:w="1701"/>
        <w:gridCol w:w="1508"/>
        <w:gridCol w:w="1446"/>
      </w:tblGrid>
      <w:tr>
        <w:trPr>
          <w:tblHeader w:val="true"/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4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  <w:br/>
              <w:t xml:space="preserve">(для лиц </w:t>
              <w:br/>
              <w:t>с ОВЗ и инвалидов)</w:t>
            </w:r>
          </w:p>
        </w:tc>
      </w:tr>
      <w:tr>
        <w:trPr>
          <w:tblHeader w:val="true"/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алендарный модуль №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арный модуль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речь. 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етика, орфоэпия, графика, 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. Русский язык в современном мире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 xml:space="preserve">Язык как средство общения и форма существования национальной культуры. Язык как система. Русский </w:t>
            </w:r>
            <w:r>
              <w:rPr>
                <w:bCs/>
              </w:rPr>
              <w:t>язык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Виды рече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ункциональные стили и их особенности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Виды речевой деятельности. Основные требования к речи. Функциональные стили речи и их особенности Основные жанры стил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Научный стиль речи. Официально-деловой стиль речи. Жанры научного и официально- делов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/>
              <w:t>Публицистический стиль речи, его назначение. Основные жанры стиля. Художественный стиль речи, его основные признаки, жанры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Cs/>
                <w:color w:val="000000"/>
              </w:rPr>
              <w:t xml:space="preserve">домашнее задание №1: Исправление речевых недочетов и ошибок. (Работа с </w:t>
            </w:r>
            <w:r>
              <w:rPr>
                <w:bCs/>
              </w:rPr>
              <w:t xml:space="preserve">текстом), </w:t>
            </w:r>
            <w:r>
              <w:rPr>
                <w:rFonts w:eastAsia="Times New Roman"/>
                <w:bCs/>
                <w:u w:val="single"/>
              </w:rPr>
              <w:t>с</w:t>
            </w:r>
            <w:r>
              <w:rPr>
                <w:rFonts w:eastAsia="Times New Roman"/>
                <w:bCs/>
              </w:rPr>
              <w:t>ообщения об особенностях разговор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к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е способы переработки текста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rFonts w:eastAsia="Times New Roman"/>
                <w:bCs/>
              </w:rPr>
              <w:t>Признаки, структура текста. Тема, основная мысль текста. Средства и виды связи предложений в тексте.</w:t>
            </w:r>
            <w:r>
              <w:rPr/>
              <w:t xml:space="preserve"> Абзац как средство смыслового членения текста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rFonts w:eastAsia="Times New Roman"/>
                <w:bCs/>
              </w:rPr>
            </w:pPr>
            <w:r>
              <w:rPr/>
              <w:t>Информационные способы переработк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/>
              </w:rPr>
              <w:t xml:space="preserve">Практическая работа № 1. </w:t>
            </w:r>
            <w:r>
              <w:rPr/>
              <w:t>Текст как произведение речи (из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1.4. Функционально-смысловые типы речи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Функциональные типы речи (повествование, описание, рас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spacing w:val="-8"/>
              </w:rPr>
              <w:t xml:space="preserve">Реферат. </w:t>
            </w:r>
            <w:r>
              <w:rPr>
                <w:spacing w:val="-8"/>
                <w:u w:val="single"/>
              </w:rPr>
              <w:t xml:space="preserve"> </w:t>
            </w:r>
            <w:r>
              <w:rPr/>
              <w:t>Стилевые черты, отражающие своеобразие ст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 Фонетические единицы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Cs/>
                <w:i/>
                <w:i/>
              </w:rPr>
            </w:pPr>
            <w:r>
              <w:rPr/>
              <w:t>Соотношение звука и буквы. Ударение словесное и логическое. Понятия фонемы, открытого и закрытого с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  <w:r>
              <w:rPr>
                <w:b/>
              </w:rPr>
              <w:t>Орфоэпические нормы</w:t>
            </w:r>
            <w:r>
              <w:rPr/>
              <w:t>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/>
              <w:t>Произносительные нормы и нормы ударения. Произношение гласных и согласных звуков, заимствова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Фонетико-орфоэпический анализ слов (по вариантам). Наблюдение над функционированием правил орфографии и пунктуации в образцах письмен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Принципы орфографии. Орфографические нор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инципы орфографии. Основные виды орфограмм. Правописание безударных гласных, звонких и глухих согласных. (Работа над орфограммами в упражнен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Cs/>
                <w:color w:val="000000"/>
              </w:rPr>
              <w:t xml:space="preserve">Правописание </w:t>
            </w:r>
            <w:r>
              <w:rPr>
                <w:bCs/>
                <w:i/>
                <w:color w:val="000000"/>
              </w:rPr>
              <w:t>о-ё</w:t>
            </w:r>
            <w:r>
              <w:rPr>
                <w:bCs/>
                <w:color w:val="000000"/>
              </w:rPr>
              <w:t xml:space="preserve"> после шипящих и </w:t>
            </w:r>
            <w:r>
              <w:rPr>
                <w:bCs/>
                <w:i/>
                <w:color w:val="000000"/>
              </w:rPr>
              <w:t xml:space="preserve">ц, </w:t>
            </w:r>
            <w:r>
              <w:rPr>
                <w:bCs/>
                <w:color w:val="000000"/>
              </w:rPr>
              <w:t>употребление ь в словах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Правописание приставок на </w:t>
            </w:r>
            <w:r>
              <w:rPr>
                <w:bCs/>
                <w:i/>
                <w:color w:val="000000"/>
              </w:rPr>
              <w:t>з-с.</w:t>
            </w:r>
            <w:r>
              <w:rPr>
                <w:bCs/>
                <w:color w:val="000000"/>
              </w:rPr>
              <w:t xml:space="preserve"> Правописание </w:t>
            </w:r>
            <w:r>
              <w:rPr>
                <w:bCs/>
                <w:i/>
                <w:color w:val="000000"/>
              </w:rPr>
              <w:t xml:space="preserve">и-ы </w:t>
            </w:r>
            <w:r>
              <w:rPr>
                <w:bCs/>
                <w:color w:val="000000"/>
              </w:rPr>
              <w:t>посл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Cs/>
                <w:color w:val="000000"/>
              </w:rPr>
              <w:t xml:space="preserve">домашнее задание № 2: </w:t>
            </w:r>
            <w:r>
              <w:rPr>
                <w:bCs/>
                <w:color w:val="000000"/>
              </w:rPr>
              <w:t>Произношение форм слов. (Рефераты). Составление словарной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по ДМ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арный модуль 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Лексика и 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лово в лексической системе языка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Лексическое и грамматическое значения слова. Прямое и переносное значение слова. Омонимы, синонимы, антонимы, паронимы и их употреб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5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 Выразительные средства языка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Метафора, метонимия как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/>
              </w:rPr>
              <w:t xml:space="preserve">Практическая работа №3: </w:t>
            </w:r>
            <w:r>
              <w:rPr>
                <w:bCs/>
                <w:color w:val="000000"/>
              </w:rPr>
              <w:t>Выразительные средства 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 xml:space="preserve">домашнее задание № 3: </w:t>
            </w:r>
            <w:r>
              <w:rPr>
                <w:spacing w:val="-8"/>
              </w:rPr>
              <w:t>Анализ текста с точки зрения выразительности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1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.Русская лексика с точки зрения ее происхождения. употребления. Активный и пассивный словарный запас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/>
              <w:t>Исконно русская лексика, заимствованная лексика, старославян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йтральная лексика, книжная лексика, лексика устной 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Архаизмы, историзмы, неологизмы. Русские пословицы и поговорки. Особенности русского речевого эти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4. Фразеологизмы. Фразеологические обор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Cs/>
                <w:color w:val="000000"/>
              </w:rPr>
              <w:t>Употребление фразеологизмов в речи. Афоризмы. Лексические и фразеологические словари. Лексико-фразеологически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4</w:t>
            </w:r>
            <w:r>
              <w:rPr>
                <w:bCs/>
                <w:color w:val="000000"/>
              </w:rPr>
              <w:t>.</w:t>
            </w:r>
            <w:r>
              <w:rPr/>
              <w:t xml:space="preserve"> Лексические нормы. Лексические ошибки и их исправление. Ошибки в употреблении фразеологических единиц и их ис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Cs/>
                <w:color w:val="000000"/>
              </w:rPr>
              <w:t xml:space="preserve">домашнее задание № 4: </w:t>
            </w:r>
            <w:r>
              <w:rPr>
                <w:bCs/>
                <w:color w:val="000000"/>
              </w:rPr>
              <w:t>Работа со словарями, содержащими профессиональную лексику по специальности студентов.</w:t>
            </w:r>
            <w:r>
              <w:rPr/>
              <w:t xml:space="preserve"> Особенности русского речевого  этикета. (Сообщени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ДМ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алендарный модуль № 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арный модуль №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фемика, словообразование, орфограф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фология и орфография.  </w:t>
            </w: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.Понятие морфемы как значимой части слова. Способы словообразования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Понятие морфемы как значимой части слова. Многозначность морфем. Речевые ошибки, связанные с неоправданным повтором однокоренных слов с</w:t>
            </w:r>
            <w:r>
              <w:rPr>
                <w:color w:val="000000"/>
              </w:rPr>
              <w:t xml:space="preserve"> чередующимися гласными. </w:t>
            </w:r>
            <w:r>
              <w:rPr/>
              <w:t>Способы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19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. Орфограф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авописание корней с чередующимися гласными. Правописание приставок </w:t>
            </w:r>
            <w:r>
              <w:rPr>
                <w:i/>
                <w:color w:val="000000"/>
              </w:rPr>
              <w:t>ПРИ</w:t>
            </w:r>
            <w:r>
              <w:rPr>
                <w:color w:val="000000"/>
              </w:rPr>
              <w:t>-/</w:t>
            </w:r>
            <w:r>
              <w:rPr>
                <w:i/>
                <w:color w:val="000000"/>
              </w:rPr>
              <w:t>ПРЕ</w:t>
            </w:r>
            <w:r>
              <w:rPr>
                <w:color w:val="000000"/>
              </w:rPr>
              <w:t>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равописание сложных слов различ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Cs/>
                <w:color w:val="000000"/>
              </w:rPr>
              <w:t xml:space="preserve">домашнее задание №5: </w:t>
            </w:r>
            <w:r>
              <w:rPr/>
              <w:t>Словообразовательный анализ слов (по вариант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мя существительное. Лексико-грамматические разряды именных частей речи. Грамматические характеристики имени существительного как части речи.  Род, число, падеж существительных. Морфологически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мя существительное. Правописание окончаний имен существительных. Правописание сложных имен существительных. Употребление форм имен существительны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 домашнее</w:t>
            </w:r>
            <w:r>
              <w:rPr>
                <w:rFonts w:eastAsia="Times New Roman"/>
                <w:bCs/>
                <w:color w:val="000000"/>
              </w:rPr>
              <w:t xml:space="preserve"> задание №6: </w:t>
            </w:r>
            <w:r>
              <w:rPr>
                <w:bCs/>
              </w:rPr>
              <w:t>Ошибки в выборе форм рода и числа существительных; ошибки в склонении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Имя прилагательное. Морфологические признаки имени прилагательного. Разряды имен прилагательных, степени сравнения име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 5.</w:t>
            </w:r>
            <w:r>
              <w:rPr/>
              <w:t xml:space="preserve"> Правописание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Cs/>
                <w:color w:val="000000"/>
              </w:rPr>
              <w:t xml:space="preserve">домашнее задание №7: </w:t>
            </w:r>
            <w:r>
              <w:rPr>
                <w:bCs/>
              </w:rPr>
              <w:t>ошибки в образовании степеней сравнения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/>
              <w:t>Имя числительное. Морфологические признаки имен числительных. Числительные порядковые, количественные, собир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/>
              <w:t>Правописание числительных. Употребление числительных в речи. Сочетание числительных оба, обе, двое, трое и др. с существительными разно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6. </w:t>
            </w:r>
            <w:r>
              <w:rPr/>
              <w:t>Правописание именны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речие. Слова категории состояния. Местоимение. Разряды и правописание местоимений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</w:rPr>
            </w:pPr>
            <w:r>
              <w:rPr/>
              <w:t>Наречие. Местоимение. Лексико-грамматические раз</w:t>
              <w:softHyphen/>
              <w:t>ряды. Правописание  наречий и местоимений, их употреблени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Cs/>
                <w:color w:val="000000"/>
              </w:rPr>
              <w:t xml:space="preserve">домашнее задание № 8: </w:t>
            </w:r>
            <w:r>
              <w:rPr/>
              <w:t xml:space="preserve">Определение именных частей речи и правила их </w:t>
            </w:r>
            <w:r>
              <w:rPr>
                <w:b/>
              </w:rPr>
              <w:t xml:space="preserve"> </w:t>
            </w:r>
            <w:r>
              <w:rPr/>
              <w:t>написания. (Работа с текст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5. Глагольные части речи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Глагольные части речи (глагол, причастие, деепричастие). Грамматические признаки глагольных частей речи. Правописание глаголов, причастий, деепричастий. Причастный и деепричастный обо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 7.</w:t>
            </w:r>
            <w:r>
              <w:rPr/>
              <w:t xml:space="preserve"> Правописание глагольных 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 Предлог. Сою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 xml:space="preserve">Правописание предлогов, союзов и частиц. Отличие производных предлогов и союзов  от слов – омонимов. Правописание частиц НЕ и </w:t>
            </w:r>
            <w:r>
              <w:rPr>
                <w:bCs/>
              </w:rPr>
              <w:t>НИ с разными частя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7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</w:t>
            </w:r>
            <w:r>
              <w:rPr/>
              <w:t xml:space="preserve"> Междометия и звукоподражательные слова. Правописание междометий и звукоподражаний. (Рефераты.); Знаки препинания в предложениях с междоме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ая работа по ДМ №3. </w:t>
            </w:r>
            <w:r>
              <w:rPr>
                <w:bCs/>
                <w:i/>
              </w:rPr>
              <w:t>Диктант с грамматическим заданием (по вариант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арный модуль № 4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Синтаксис и пункту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Основные единицы синтаксиса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Основные</w:t>
            </w:r>
            <w:r>
              <w:rPr>
                <w:bCs/>
              </w:rPr>
              <w:t xml:space="preserve"> единицы синтаксиса. Основные выразительные средства синтаксиса. Виды связи слов в словосочетании. Нормы построения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8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стое предложение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/>
              <w:t>Простое</w:t>
            </w:r>
            <w:r>
              <w:rPr>
                <w:bCs/>
              </w:rPr>
              <w:t xml:space="preserve"> предложение. Виды предложений по цели высказывания. Двусоставные и односоставные (неполные) предложения.  Второстепенные члены предложения (определение, приложение, обстоятельство и дополн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 домашнее задание № 10: выписать из текста односоставные предложения и указать его тип (по вариант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. Осложненное прост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сложненное простое предложение. Предложения с однородными </w:t>
            </w:r>
            <w:r>
              <w:rPr/>
              <w:t>членами</w:t>
            </w:r>
            <w:r>
              <w:rPr>
                <w:bCs/>
              </w:rPr>
              <w:t>, с обособленными и уточняющими членами и знаки препинания при них. Знаки препинания при словах, грамматически не связанных  с членами предложения. Вводные слова и предложения. Знаки препинания при обращениях и междоме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 8. </w:t>
            </w:r>
            <w:r>
              <w:rPr>
                <w:bCs/>
              </w:rPr>
              <w:t>Знаки препинания в</w:t>
            </w:r>
            <w:r>
              <w:rPr>
                <w:b/>
                <w:bCs/>
              </w:rPr>
              <w:t xml:space="preserve"> </w:t>
            </w:r>
            <w:r>
              <w:rPr/>
              <w:t>осложненном  прост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 домашнее задание № 11: доклад  «Синонимия простого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4.</w:t>
            </w:r>
            <w:r>
              <w:rPr/>
              <w:t xml:space="preserve"> </w:t>
            </w:r>
            <w:r>
              <w:rPr>
                <w:b/>
              </w:rPr>
              <w:t>Сложное предложение, его виды</w:t>
            </w:r>
            <w:r>
              <w:rPr>
                <w:b/>
                <w:color w:val="000000"/>
              </w:rPr>
              <w:t>. Знаки препинания в сложном предложении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нятие о сложном предложении. Синонимия синтаксических конструкций. Знаки препинания в сложносочинен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: домашнее задание № 12 Полный синтаксический разбор предложений ( по вариант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ожноподчиненное</w:t>
            </w:r>
            <w:r>
              <w:rPr/>
              <w:t xml:space="preserve"> предложение. Знаки препинания в сложноподчинен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Cs/>
              </w:rPr>
            </w:pPr>
            <w:r>
              <w:rPr/>
              <w:t>Использование сложноподчиненных предложений в разных типах и стил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: домашнее задание № 13: Составить таблицу  «Типы сложноподчиненных предлож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color w:val="000000"/>
              </w:rPr>
              <w:t xml:space="preserve">Бессоюзное сложное предложение. </w:t>
            </w:r>
            <w:r>
              <w:rPr/>
              <w:t>Знаки препинания в бес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color w:val="000000"/>
              </w:rPr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: домашнее задание № 14: составить по схемам предложения (по вариант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 с разными видами связи. Синонимия простых и слож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/>
                <w:bCs/>
              </w:rPr>
              <w:t>Практическая работа № 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в сложном предложении с разными видами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color w:val="000000"/>
              </w:rPr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>: домашнее задание № 15: выполнить упражнение и расставить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19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5. </w:t>
            </w:r>
            <w:r>
              <w:rPr>
                <w:b/>
                <w:color w:val="000000"/>
              </w:rPr>
              <w:t>Оформление на письме прямой речи и диалога; цитат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нятия</w:t>
            </w:r>
            <w:r>
              <w:rPr>
                <w:bCs/>
              </w:rPr>
              <w:t xml:space="preserve"> прямой и косвенной речи. Знаки препинания при прямой речи. Оформление на письме диалога и ци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Практическая работа № 10. </w:t>
            </w:r>
            <w:r>
              <w:rPr>
                <w:bCs/>
              </w:rPr>
              <w:t>Знаки препинания при прям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: домашнее задание № 16: обратиться к справочной литературе и составить конспект «Обороты с союзами </w:t>
            </w:r>
            <w:r>
              <w:rPr>
                <w:bCs/>
                <w:i/>
              </w:rPr>
              <w:t>как, будто, как будто, словно, нежели, чем, точно, что</w:t>
            </w:r>
            <w:r>
              <w:rPr>
                <w:bCs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/>
            </w:pPr>
            <w:r>
              <w:rPr>
                <w:b/>
                <w:bCs/>
                <w:i/>
              </w:rPr>
              <w:t>Контрольная работа по ДМ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аттестация в форм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412" w:leader="none"/>
        </w:tabs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ХАРАКТЕРИСТИКА</w:t>
      </w:r>
      <w:r>
        <w:rPr>
          <w:b/>
          <w:caps/>
          <w:sz w:val="28"/>
          <w:szCs w:val="28"/>
        </w:rPr>
        <w:t xml:space="preserve"> ОСНОВНЫХ ВИДОВ УЧЕБНОЙ ДЕЯТЕЛЬНОСТИ СТУДЕНТОВ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самостоятельных и контрольных работ, а также выполнения обучающимися индивидуальных заданий.</w:t>
      </w:r>
    </w:p>
    <w:p>
      <w:pPr>
        <w:pStyle w:val="Style27"/>
        <w:widowControl w:val="false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. Эти формы и процедуры доводятся до сведения обучающихся не позднее первых двух месяцев от начал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2"/>
        <w:gridCol w:w="2835"/>
        <w:gridCol w:w="1701"/>
        <w:gridCol w:w="1701"/>
        <w:gridCol w:w="1701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</w:t>
              <w:br/>
              <w:t>обуч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арактеристика основных видов</w:t>
              <w:br/>
              <w:t xml:space="preserve"> деятельности обучающегося </w:t>
              <w:br/>
              <w:t>(на уровне учебных действ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ормы и методы </w:t>
              <w:br/>
              <w:t xml:space="preserve">контроля и оценки </w:t>
              <w:br/>
              <w:t>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наче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фика </w:t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дной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особностей, особенностей восприятия обучающегося и его готовности к освоению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обучающимся предоставляется дополнительное время для подготовки ответа.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влекать из разных источников </w:t>
            </w:r>
            <w:r>
              <w:rPr>
                <w:iCs/>
                <w:sz w:val="26"/>
                <w:szCs w:val="26"/>
              </w:rPr>
              <w:t>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образовывать информацию о языке как развивающемся явлении, о связи языка и культуры;</w:t>
            </w:r>
          </w:p>
          <w:p>
            <w:pPr>
              <w:pStyle w:val="Default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образовывать информацию; строить рассуждение о роли русского языка в жизни челове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фронтальный опр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зык и речь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 льные стили реч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разительно читать текст, определять тему, формулировать основную мысль художественных текстов, функциональный тип реч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зовать средства и способы связи предложений в тексте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выполнять лингвостилистический  анализ текста; определять авторскую позицию в тексте; высказывать свою точку зрения по проблеме текста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 xml:space="preserve">характеризовать изобразительно-выразительные средства языка, указывать их роль в идейно-художественном содержании текст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бирать примеры по теме из изучаемых художественных произведений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правлять речевые недостатки, редактировать текст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 xml:space="preserve">выступать перед аудиторией сверстников с небольшими информационными сообщениями, докладами на учебно-научную тему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ать тексты разных функциональных стилей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 xml:space="preserve">анализировать тексты разных жанров научного(учебно-научного), публицистического, официально-делового стилей, разговорной речи;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создавать устные и письменные высказывания разных стилей, жанров и типов речи (отзыв, сообщение, доклад; интервью, репортаж эссе; расписка, доверенность, заявление; рассказ, беседа, спор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исьменное задание (заполнение таблицы «</w:t>
            </w:r>
            <w:r>
              <w:rPr>
                <w:spacing w:val="-6"/>
                <w:sz w:val="26"/>
                <w:szCs w:val="26"/>
              </w:rPr>
              <w:t>Функционально-смысловые типы речи</w:t>
            </w:r>
            <w:r>
              <w:rPr>
                <w:sz w:val="26"/>
                <w:szCs w:val="26"/>
              </w:rPr>
              <w:t>» на основе прочитанных текстов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задание на определение стилей реч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задание (комплексный анализ текста «Однажды в парк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етика, орфоэпия, графика, орфограф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ит</w:t>
            </w:r>
            <w:r>
              <w:rPr>
                <w:iCs/>
                <w:sz w:val="26"/>
                <w:szCs w:val="26"/>
              </w:rPr>
              <w:t>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етический разбор; извлекать необходимую информацию из таблиц, схем учебника по изучаемой теме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лекать необходимую информацию из мультимедийных орфоэпических словарей и справочников; использовать её в различных видах деятельности</w:t>
            </w:r>
            <w:r>
              <w:rPr>
                <w:i/>
                <w:iCs/>
                <w:sz w:val="26"/>
                <w:szCs w:val="26"/>
              </w:rPr>
              <w:t>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одит</w:t>
            </w:r>
            <w:r>
              <w:rPr>
                <w:iCs/>
                <w:sz w:val="26"/>
                <w:szCs w:val="26"/>
              </w:rPr>
              <w:t>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ции синтеза и анализа с целью обобщения признаков, характеристик, фактов и т.д.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лекать необходимую информацию из орфоэпических словарей и справочников; опознавать основные выразительные средства фонетики (звукопис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фронтальный опрос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 (фонетический анализ слов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ка и фразеолог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гументировать различие лексического и грамматического значений слова; 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 о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3, №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(по  вариантам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ческий диктан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 по те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фемика, словообразо вание, орфограф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ознавать, наблюдать изучаемое языковое явление, извлекать его из текст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проводить морфемный, словообразовательный, этимологический, орфографический анализ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извлекать необходимую информацию из таблиц, схем учебника по изучаемой теме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характеризовать словообразовательные цепочки и словообразовательные гнёзда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я смысловую и структурную связь однокоренных слов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опознавать основные выразительные средства словообразования в художественной речи и оценивать их</w:t>
            </w:r>
            <w:r>
              <w:rPr>
                <w:i/>
                <w:iCs/>
                <w:sz w:val="26"/>
                <w:szCs w:val="26"/>
              </w:rPr>
              <w:t>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использовать этимологическую справку для объяснения правописания и лексического значения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работы (по карточкам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тельный и морфемный разбор сл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фология и орфографи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ознавать, наблюдать изучаемое языковое явление, извлекать его из текста, анализировать с точки зрения текстообразующей рол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проводить морфологический, орфографический, пунктуационный анализ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извлекать необходимую информацию из таблиц, схем учебника по изучаемой теме; строить рассуждения с целью анализа проделанной работы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 xml:space="preserve"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 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составлять монологическое высказывание в устной или письменной форме на лингвистическую тему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 №5, 6, 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 (прослушивание текстов и выполнение задания к ним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ческий разбор слов разных частей реч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  (задания по карточкам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с и пунктуац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ознавать, наблюдать изучаемое языковое явление, извлекать его из текста, анализировать с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комментировать ответы товарищей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извлекать необходимую информацию из таблиц, схем учебника по изучаемой теме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 xml:space="preserve">составлять синтаксические конструкции (словосочетания, предложения) по опорным словам, схемам, по заданным темам, соблюдая основные синтаксические норм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 xml:space="preserve">извлекать необходимую информацию из мультимедийных словарей и справочников по правописанию; использовать эту информацию в процессе письм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 xml:space="preserve">производить синонимическую замену синтаксических конструкц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составлять монологическое высказывание в устной или письменной форме на лингвистическую тему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пунктуационно оформлять предложения с разными смысловыми отрезками; определять роль знаков препинания в простых и сложных предложениях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</w:t>
            </w:r>
            <w:r>
              <w:rPr>
                <w:sz w:val="26"/>
                <w:szCs w:val="26"/>
              </w:rPr>
              <w:t>составлять схемы предложений, конструировать предложения по схемам.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 №8, №9, №1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(по карточкам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уационный анализ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</w:tr>
      <w:tr>
        <w:trPr>
          <w:trHeight w:val="5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ивает учебные действия (умения, знания, практический опыт) обучающихся по завершению изучения раздела дисциплины с целью оценивания уровня освоения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 срок проведения рубежного контроля определяются преподавателем с учетом индивидуальных психофизических особенностей обучающихся.</w:t>
            </w:r>
          </w:p>
        </w:tc>
      </w:tr>
      <w:tr>
        <w:trPr>
          <w:trHeight w:val="6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ивает учебные действия (умения, знания, практический опыт обучающихся) по завершению изучения дисциплины с целью оценивания уровня освоения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 и её разделов с целью оценивания уровня освоения программного материала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ы рефератов (докладов), индивидуальных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 среди других языков ми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зыковой портрет современн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ый сленг и жарг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еятельность  М.В.  Ломоносова  в  развитии  и  популяризации 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. Пушкин – создатель современного русского литературного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существования национального русского языка: русский  литературный язык, просторечие, диалекты, жаргониз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делового общения, их языковые особен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рессивные средства языка в художественном текс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и его назначение. Типы текстов по смыслу и сти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ое письмо и его эволю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 Даль как создатель «Словаря живого великорусского язы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изменения в структуре с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е о частях речи в русской грамма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сико-грамматические разряды имён существительных (на материале произведений художественной литературы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тельные, их разряды, синтаксическая и стилистическая роль (на примере лирики русских поэ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словосочетания в построении пред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нтаксическая роль инфинити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с однородными членами и их функции в реч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обленные члены предложения и их роль в организации тек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и стилистическая роль вводных и вставных констру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нолог и диалог. Особенности построения и употреб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ование сложных предложений в речи </w:t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412" w:leader="none"/>
        </w:tabs>
        <w:suppressAutoHyphens w:val="true"/>
        <w:ind w:left="0" w:hanging="0"/>
        <w:jc w:val="center"/>
        <w:rPr/>
      </w:pPr>
      <w:r>
        <w:rPr>
          <w:b/>
          <w:caps/>
          <w:sz w:val="28"/>
          <w:szCs w:val="28"/>
        </w:rPr>
        <w:t>УЧЕБНО-МЕТОДИЧЕСКОЙ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своение программы учебной дисциплины Русский язык обеспечено учебными кабинетами русского языка. Помещения кабинетов оснащены типовым оборудованием, в том числе учебной мебелью и средствами обучения, достаточными для выполнения требований к уровню подготовки обучающихся. 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п. В кабинетах имеется возможность свободного доступа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ебные кабинеты оборудован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рабочими местами студентов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м местом преподава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меловой до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комплектами учебных пособий по русскому языку и литерату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ми пособ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наглядными  пособ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технической документации, инструкции по технике безопасности, охране труда, пожарной безопасности и электро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рограммы учебной дисциплины Русский язык студенты имеют возможность доступа к электронным учебным материалам по русскому языку, имеющимся в свободном доступе в системе Интернет (электронные книги, практикумы, тесты, материалы ЕГЭ и др.)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)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ноутбуков HP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)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рибун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плей Брайля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 - 4 шт.)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утбуков HP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.</w:t>
      </w:r>
    </w:p>
    <w:p>
      <w:pPr>
        <w:pStyle w:val="22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412" w:leader="none"/>
        </w:tabs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нтонова Е.С., Воителева Т.М. Русский язык:  учебник для учреждений нач. и проф. образования организаций, осваивающих профессии и специальности СПО – М.: 201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ителева Т. М. Русский язык: сборник упражнений : учеб. Пособие для студентов профессиональных образовательных организаций, осваивающих профессии и специальности СПО – М.: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жегов С.И. Словарь русского языка. М. «Русский язык». 2012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фоэпический</w:t>
      </w:r>
      <w:r>
        <w:rPr>
          <w:sz w:val="28"/>
          <w:szCs w:val="28"/>
        </w:rPr>
        <w:t xml:space="preserve"> словарь русского языка – СПб.: ООО «Виктория плюс», 2009 г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Русский язык: учебник для студентов средних профессиональны учебных заведений. –  М. : «Академия», 2014 г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Словарь трудностей русского языка. М., 2005 г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 С. Словарь трудностей современного русского языка. –СПб 2003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оварь синонимов русского языка «Издательство Астрель»: 2008 г. 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 К.С.  Словарь  трудностей  современного            русского  языка.  – СПб. 2003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ий   словарь   русского   языка   /   Д.   Э.   Розенталь,   В.   В.  Краснянский. — М.: 201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eor.it.ru/eor/ - учебный портал по использованию ЭО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russkiyjazik.ru/– Энциклопедия «Языкознание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rus.1september.ru/ – Электронная версия газеты «Русский язык»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для учителей «Я иду на урок русского языка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uchportal.ru/ – Учительский портал. Уроки, презентации, контрольные работы, тесты, компьютерные программы, методические разработки по русскому языку и литератур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www.Ucheba.com/ – Образовательный портал «Учеба»: «Уроки» (</w:t>
      </w:r>
      <w:hyperlink r:id="rId4">
        <w:r>
          <w:rPr>
            <w:rStyle w:val="InternetLink"/>
            <w:sz w:val="28"/>
            <w:szCs w:val="28"/>
          </w:rPr>
          <w:t>www.uroki.ru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180" w:after="0"/>
      <w:ind w:firstLine="700"/>
      <w:jc w:val="both"/>
    </w:pPr>
    <w:rPr>
      <w:rFonts w:eastAsia="Times New Roman"/>
      <w:spacing w:val="-2"/>
      <w:sz w:val="26"/>
      <w:szCs w:val="2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ro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5:00Z</dcterms:created>
  <dc:creator>Наталья</dc:creator>
  <dc:description/>
  <cp:keywords/>
  <dc:language>en-US</dc:language>
  <cp:lastModifiedBy>Пользователь</cp:lastModifiedBy>
  <cp:lastPrinted>2018-05-19T10:48:00Z</cp:lastPrinted>
  <dcterms:modified xsi:type="dcterms:W3CDTF">2018-08-02T15:46:00Z</dcterms:modified>
  <cp:revision>50</cp:revision>
  <dc:subject/>
  <dc:title>  </dc:title>
</cp:coreProperties>
</file>