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ight wrapText="bothSides">
                    <wp:wrapPolygon edited="0">
                      <wp:start x="-495" y="0"/>
                      <wp:lineTo x="-495" y="21017"/>
                      <wp:lineTo x="21631" y="21017"/>
                      <wp:lineTo x="21631" y="0"/>
                      <wp:lineTo x="-49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УД.04 Математика (включая алгебру и начала математического анализа, геометр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3"/>
      </w:tblGrid>
      <w:tr>
        <w:trPr/>
        <w:tc>
          <w:tcPr>
            <w:tcW w:w="634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И. Токин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18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общеобразовательной учебной дисциплины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ОУД.04 Математика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алгебру и начала математического анализа, геометрию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Cs/>
                <w:sz w:val="28"/>
                <w:szCs w:val="28"/>
              </w:rPr>
              <w:t>Введена с «___» _______________ 20__ 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27405" cy="752475"/>
                  <wp:effectExtent l="0" t="0" r="0" b="0"/>
                  <wp:wrapTight wrapText="bothSides">
                    <wp:wrapPolygon edited="0">
                      <wp:start x="-495" y="0"/>
                      <wp:lineTo x="-495" y="21319"/>
                      <wp:lineTo x="21373" y="21319"/>
                      <wp:lineTo x="21373" y="0"/>
                      <wp:lineTo x="-49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ind w:left="8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П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УД.04 Математика (включая алгебру и начала математического анализа, геометри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55"/>
        <w:gridCol w:w="3835"/>
      </w:tblGrid>
      <w:tr>
        <w:trPr>
          <w:trHeight w:val="1998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обрено на заседании цикловой комиссии специальностей укрупненной группы 43.00.00 СЕРВИС И ТУР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«___» _______________ 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>Болдовская А.А.</w:t>
            </w:r>
            <w:r>
              <w:rPr/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даптированная рабочая программа общеобразовательной учебной дисциплины ОУД.04 Математика (включая алгебру и начала математического анализа, геометрию) для специальности среднего профессионального образования 43.02.14 Гостиничное дело разработана на основе требований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1" w:right="-1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Ф от 17.05.2012 № 413 (в редакции приказа Минобрнауки России от 31.12.2015 г. № 1578)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1" w:right="-1" w:firstLine="6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с уточнениями, одобренными Научно-методическим советом Центра профессионального образования и систем квалификаций Ф</w:t>
      </w:r>
      <w:r>
        <w:rPr>
          <w:rFonts w:cs="Times New Roman" w:ascii="Times New Roman" w:hAnsi="Times New Roman"/>
          <w:iCs/>
          <w:sz w:val="26"/>
          <w:szCs w:val="26"/>
        </w:rPr>
        <w:t>ГАУ «ФИРО» (протокол № 3 от 25.05.2017 г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1" w:right="-1" w:firstLine="6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ной основной образовательной программы среднего общего образования, о</w:t>
      </w:r>
      <w:r>
        <w:rPr>
          <w:rFonts w:cs="Times New Roman" w:ascii="Times New Roman" w:hAnsi="Times New Roman"/>
          <w:iCs/>
          <w:sz w:val="26"/>
          <w:szCs w:val="26"/>
        </w:rPr>
        <w:t>добренной решением федерального учебно-методического объединения по общему образованию (протокол от 28.06.2016 г. № 2/16-з), и рекомендованной для реализации основной профессиональной образовательной программы СПО на базе основного общего  образования с получением среднего общего образовани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1" w:right="-1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Карпова Т.Г., методист, преподаватель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77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ДАПТИРОВАННОЙ РАБОЧЕЙ ПРОГРАММЫ ОБЩЕОБРАЗОВАТЕЛЬНОЙ УЧЕБНОЙ ДИСЦИПЛИНЫ МАТЕМАТИКА (ВКЛЮЧАЯ АЛГЕБРУ И НАЧАЛА МАТЕМАТИЧЕСКОГО АНАЛИЗА, ГЕОМЕТР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 МАТЕМАТИКА (ВКЛЮЧАЯ АЛГЕБРУ И НАЧАЛА МАТЕМАТИЧЕСКОГО АНАЛИЗА, ГЕОМЕТР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СТУДЕНТОВ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паспорт адаптированной рабочей ПРОГРАММЫ УЧЕБНОЙ ДИСЦИПЛИНЫ </w:t>
      </w:r>
      <w:r>
        <w:rPr>
          <w:b/>
          <w:sz w:val="28"/>
          <w:szCs w:val="28"/>
        </w:rPr>
        <w:t xml:space="preserve">МАТЕМАТИКА (ВКЛЮЧАЯ АЛГЕБРУ </w:t>
        <w:br/>
        <w:t>И НАЧАЛА МАТЕМАТИЧЕСКОГО АНАЛИЗА, ГЕОМЕТР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аптированная рабочая программа общеобразовательной учебной дисциплины Математика (включая алгебру и начала математического анализа, геометрию) (далее – программа) предназначена для изучения математики в рамках реализации среднего общего образования в пределах освоения адаптированной образовательной программы СПО (программы подготовки специалистов среднего звена) (далее – АОП СПО (ППССЗ)) по </w:t>
      </w:r>
      <w:r>
        <w:rPr>
          <w:b/>
          <w:sz w:val="28"/>
        </w:rPr>
        <w:t xml:space="preserve">специальности </w:t>
      </w:r>
      <w:r>
        <w:rPr>
          <w:b/>
          <w:sz w:val="28"/>
          <w:szCs w:val="28"/>
        </w:rPr>
        <w:t>43.02.14 Гостиничное дело</w:t>
      </w:r>
      <w:r>
        <w:rPr>
          <w:rStyle w:val="Blk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Математика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>
          <w:sz w:val="28"/>
          <w:szCs w:val="28"/>
        </w:rPr>
        <w:t>Примерной программой общеобразовательной учебной дисциплины Математика: алгебра и начала математического анализа; геометрия с учетом социально-эконом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е цели изучения математики традиционно реализуются в четырех направлениях – общее представление об идеях и методах математики, интеллектуальное развитие, овладение необходимыми конкретными знаниями и умениями, воспитательное воздей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учебной дисциплины разработано в соответствии с основными содержательными линиями обучения математи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лгебраическая линия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охастическая линия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общеобразовательной учебной дисциплины </w:t>
      </w:r>
      <w:r>
        <w:rPr>
          <w:sz w:val="28"/>
          <w:szCs w:val="28"/>
        </w:rPr>
        <w:t xml:space="preserve">Математика (включая алгебру и начала математического анализа, геометрию) </w:t>
      </w:r>
      <w:r>
        <w:rPr>
          <w:color w:val="000000"/>
          <w:sz w:val="28"/>
          <w:szCs w:val="28"/>
        </w:rPr>
        <w:t>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(ППССЗ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адаптированной образовательной программы (ППССЗ) </w:t>
      </w:r>
    </w:p>
    <w:p>
      <w:pPr>
        <w:pStyle w:val="Normal"/>
        <w:tabs>
          <w:tab w:val="clear" w:pos="708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Учебная дисциплина Математика (включая алгебру и начала математического анализа, геометрию) изучается в </w:t>
      </w:r>
      <w:r>
        <w:rPr>
          <w:b/>
          <w:i/>
          <w:sz w:val="28"/>
          <w:szCs w:val="28"/>
        </w:rPr>
        <w:t>общеобразовательном цикле</w:t>
      </w:r>
      <w:r>
        <w:rPr>
          <w:sz w:val="28"/>
          <w:szCs w:val="28"/>
        </w:rPr>
        <w:t xml:space="preserve"> учебного плана АОП СПО (ППССЗ</w:t>
      </w:r>
      <w:r>
        <w:rPr>
          <w:rStyle w:val="Blk"/>
          <w:sz w:val="28"/>
          <w:szCs w:val="28"/>
        </w:rPr>
        <w:t xml:space="preserve">) </w:t>
      </w:r>
      <w:r>
        <w:rPr>
          <w:sz w:val="28"/>
          <w:szCs w:val="28"/>
        </w:rPr>
        <w:t>по специальности 43.02.14 Гостиничное дело на базе основного общего образования с получением среднего общего образования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Математика (включая алгебру и начала математического анализа, геометрию) для социально-экономического профиля специальностей является </w:t>
      </w:r>
      <w:r>
        <w:rPr>
          <w:b/>
          <w:i/>
          <w:sz w:val="28"/>
          <w:szCs w:val="28"/>
        </w:rPr>
        <w:t>базовой</w:t>
      </w:r>
      <w:r>
        <w:rPr>
          <w:sz w:val="28"/>
          <w:szCs w:val="28"/>
        </w:rPr>
        <w:t xml:space="preserve"> общеобразовательной учеб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Математика (включая алгебру и начала математического анализа, геометрию) является учебным предметом обязательной предметной области Математика и информатика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</w:t>
      </w:r>
      <w:r>
        <w:rPr>
          <w:spacing w:val="-3"/>
          <w:sz w:val="28"/>
          <w:szCs w:val="28"/>
        </w:rPr>
        <w:t xml:space="preserve">Математика (включая алгебру и начала математического анализа, геометрию) </w:t>
      </w:r>
      <w:r>
        <w:rPr>
          <w:sz w:val="28"/>
          <w:szCs w:val="28"/>
        </w:rPr>
        <w:t>должно обеспечить достижение следующих результатов: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оциальной адаптации 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обучающихся с нарушениями опорно-двигательного аппарат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ространственной и социально-бытовой ориентировки; 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х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лабослышащих обучающихся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определения и исправления специфических ошибок (аграмматизмов) в письменной и устной речи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х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редставлений об основных понятиях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использования готовых компьютерных программ при решении задач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слабовидящих обучающихся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тения (Драфтсмен, Школьник)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обучающихся с нарушениями опорно-двигательного аппарата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и сенсорных нарушений;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мения использовать персональные средства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фильная составляющая (направленность) общеобразовательной дисципл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ланом учебного процесса АОП СПО (ППССЗ) по данной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егося – 25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язательная аудиторная учебная нагрузка обучающегося – 2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межуточная аттестация -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72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проект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чебным материал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всем видам контрольных испыт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о те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й самостоятель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образц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 и упражн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iCs/>
                <w:sz w:val="28"/>
                <w:szCs w:val="28"/>
              </w:rPr>
              <w:t>в форме                                        экза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bCs/>
          <w:spacing w:val="-3"/>
          <w:sz w:val="28"/>
          <w:szCs w:val="28"/>
        </w:rPr>
        <w:t xml:space="preserve">Математика </w:t>
      </w:r>
      <w:r>
        <w:rPr>
          <w:bCs/>
          <w:i/>
          <w:sz w:val="20"/>
          <w:szCs w:val="20"/>
        </w:rPr>
        <w:br/>
      </w:r>
      <w:r>
        <w:rPr>
          <w:b/>
          <w:bCs/>
          <w:spacing w:val="-3"/>
          <w:sz w:val="28"/>
          <w:szCs w:val="28"/>
        </w:rPr>
        <w:t>(включая алгебру и начала математического анализа, геометр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</w:r>
    </w:p>
    <w:tbl>
      <w:tblPr>
        <w:tblW w:w="14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6"/>
        <w:gridCol w:w="7234"/>
        <w:gridCol w:w="1722"/>
        <w:gridCol w:w="1694"/>
        <w:gridCol w:w="1694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  <w:br/>
              <w:t xml:space="preserve">(для лиц </w:t>
              <w:br/>
              <w:t>с ОВЗ и инвалидов)</w:t>
            </w:r>
          </w:p>
        </w:tc>
      </w:tr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й модуль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рный модуль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117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173" w:hanging="0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при освоении специальности СП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18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117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117" w:hanging="0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Целые и рациональные числа. Действительные числа. Приближенные вычис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173" w:hanging="0"/>
              <w:jc w:val="both"/>
              <w:rPr>
                <w:bCs/>
                <w:i/>
                <w:i/>
              </w:rPr>
            </w:pPr>
            <w:r>
              <w:rPr/>
              <w:t>Комплексные числа. Геометрическая интерпретация комплексных чисел. Алгебраическая форма комплексного числа  Действия над комплексными числами в алгебраической форм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117" w:hanging="0"/>
              <w:jc w:val="both"/>
              <w:rPr>
                <w:bCs/>
                <w:i/>
                <w:i/>
              </w:rPr>
            </w:pPr>
            <w:r>
              <w:rPr/>
              <w:t>Тригонометрическая и показательная формы комплексных чисел и  действия над ни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173" w:hanging="0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Практическое занятие № 1. </w:t>
            </w:r>
            <w:r>
              <w:rPr>
                <w:color w:val="000000"/>
              </w:rPr>
      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ловых выраж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онтрольная работа № 1. </w:t>
            </w:r>
            <w:r>
              <w:rPr>
                <w:bCs/>
              </w:rPr>
              <w:t>Развитие понятия о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Работа над учебным материалом. Работа с вычислительными средствами. Решение задач и упражнений. Ответы на контро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арный модуль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Корни натуральной степени из числа и их свойства. </w:t>
            </w:r>
            <w:r>
              <w:rPr>
                <w:color w:val="000000"/>
              </w:rPr>
              <w:t>Степени с рациональными показателями, их свойства. Степени с действительными показа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Логарифм числа. Основное логарифмическое тождество. </w:t>
            </w:r>
            <w:r>
              <w:rPr>
                <w:color w:val="000000"/>
              </w:rPr>
              <w:t>Правила действий с логарифм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Десятичные и натуральные логарифмы. Переход к новому основанию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Преобразование логарифмических выражений. </w:t>
            </w:r>
            <w:r>
              <w:rPr>
                <w:color w:val="000000"/>
              </w:rPr>
              <w:t>Логарифмирование и потенцирование выраж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Преобразование рациональных, иррациональных, степенных и показательных выражени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остейшие показательные уравнения и их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остейшие логарифмические уравнения и их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. </w:t>
            </w:r>
            <w:r>
              <w:rPr>
                <w:color w:val="000000"/>
              </w:rPr>
              <w:t>Вычисление и сравнение корней. Выполнение расчетов с радикал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 № 3.</w:t>
            </w:r>
            <w:r>
              <w:rPr>
                <w:color w:val="000000"/>
              </w:rPr>
              <w:t xml:space="preserve"> Нахождение значений степеней с рациональными показателями. Сравнение степеней.</w:t>
            </w:r>
            <w:r>
              <w:rPr/>
              <w:t xml:space="preserve"> Преобразования выражений, содержащих степен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4. </w:t>
            </w:r>
            <w:r>
              <w:rPr/>
              <w:t>Решение иррациональных урав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5. </w:t>
            </w:r>
            <w:r>
              <w:rPr>
                <w:color w:val="000000"/>
              </w:rPr>
              <w:t>Нахождение значений логарифма по произвольному основанию. Переход от одного основания к другому. Вычисление и сравнение логарифм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6. </w:t>
            </w:r>
            <w:r>
              <w:rPr>
                <w:bCs/>
              </w:rPr>
              <w:t xml:space="preserve">Решение </w:t>
            </w:r>
            <w:r>
              <w:rPr/>
              <w:t>показательных урав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7. </w:t>
            </w:r>
            <w:r>
              <w:rPr>
                <w:bCs/>
              </w:rPr>
              <w:t xml:space="preserve"> Решение </w:t>
            </w:r>
            <w:r>
              <w:rPr/>
              <w:t>логарифмических урав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онтрольная работа № 2. </w:t>
            </w:r>
            <w:r>
              <w:rPr>
                <w:bCs/>
              </w:rPr>
              <w:t xml:space="preserve"> Корни, степени и логариф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Работа над учебным материалом. Работа с таблицами. Подготовка рефератов по теме «Логарифмы». Учебно-исследовательская работа «Математика в профессиональной деятель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рный модуль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еометрия на плоскости. Треугольник, его виды, элементы. Формулы площади треугольник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формула Герона, выражение площадей треугольника через радиус вписанной и описа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кружностей. Теорема Пифагора. Теорема косину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47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стереометрии: точка, прямая, плоскость, пространство. Аксиомы стереометр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ледствия из ни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заимное расположение двух прямых в пространстве. Угол между прямыми в пространст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ерпендикулярность прямых. Параллельность прям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араллельность прямой и плоскости, признаки и свойства. Перпендикулярность прямой и плоскости, признаки и сво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-117" w:hanging="0"/>
              <w:jc w:val="both"/>
              <w:rPr>
                <w:bCs/>
                <w:i/>
                <w:i/>
              </w:rPr>
            </w:pPr>
            <w:r>
              <w:rPr/>
              <w:t>Двугранный угол, линейный угол двугранного угла. Перпендикулярность плоскостей, признаки и свойства. Параллельность плоскостей, признаки и сво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-117" w:hanging="0"/>
              <w:jc w:val="both"/>
              <w:rPr>
                <w:bCs/>
                <w:i/>
                <w:i/>
              </w:rPr>
            </w:pPr>
            <w:r>
              <w:rPr/>
              <w:t>Геометрические преобразования пространства: параллельный перенос, симметрия относительно плоскости. Параллельное проектир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8. </w:t>
            </w:r>
            <w:r>
              <w:rPr>
                <w:bCs/>
              </w:rPr>
              <w:t>Перпендикуляр и наклонная к плоскости. Теорема о трёх перпендикулярах.  Угол между прямой и плоскостью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9. </w:t>
            </w:r>
            <w:r>
              <w:rPr/>
              <w:t>Расстояния от точки до плоскости, от прямой до плоскости. Расстоя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жду плоскостями, между скрещивающими прямыми, между произвольными фигурами в пространств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Контрольная работа № 3.</w:t>
            </w:r>
            <w:r>
              <w:rPr/>
              <w:t xml:space="preserve"> </w:t>
            </w:r>
            <w:r>
              <w:rPr>
                <w:bCs/>
              </w:rPr>
              <w:t>Прямые и плоскости в пространств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Подготовка презентаций. Решение задач и упражнений по образцу. Ответы на контрольные вопрос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рный модуль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рямоугольная (декартова) система координат в пространстве. Формула расстояния между двумя точками. Уравнения сферы, плоскости и прямо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5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калярное произведение векторов. Угол между векторами. Проекция вектора на ос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ллинеарные и компланарные векторы. Разложение вектора по двум неколлинеарным векто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Разложение вектора потрём некомпланарным вектор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10. </w:t>
            </w:r>
            <w:r>
              <w:rPr/>
              <w:t xml:space="preserve"> Координаты вектора. Действия над векторами, заданными координа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11. </w:t>
            </w:r>
            <w:r>
              <w:rPr>
                <w:color w:val="000000"/>
              </w:rPr>
              <w:t>Скалярное произведение векторов. Векторное уравнение прямой и плоскости. Использование векторов при доказательстве теорем стереометр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онтрольная работа № 4. </w:t>
            </w:r>
            <w:r>
              <w:rPr>
                <w:bCs/>
              </w:rPr>
              <w:t>Координаты и векто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Работа со словарями. Ответы на контро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арный модуль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Радианная мера угла. Вращательное движение. Синус, косинус, тангенс и котангенс числ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14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Формулы привед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Формулы сложения. Формулы удвоения. </w:t>
            </w:r>
            <w:r>
              <w:rPr>
                <w:iCs/>
                <w:color w:val="000000"/>
              </w:rPr>
              <w:t>Формулы половинного уг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еобразование суммы тригонометрических функций в произвед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Преобразование произведения тригонометрических функций в сумму. </w:t>
            </w:r>
            <w:r>
              <w:rPr>
                <w:iCs/>
                <w:color w:val="00000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остейшие тригонометрические уравнения. Простейшие тригонометрические неравен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тригонометрических уравнений, алгебраические относительно одной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тригонометрических функ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Решение тригонометрических уравнений с применением формул понижения степе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днородные урав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12. </w:t>
            </w:r>
            <w:r>
              <w:rPr>
                <w:color w:val="000000"/>
              </w:rPr>
              <w:t xml:space="preserve">Радианный метод измерения углов вращения и связь с градусной мерой. </w:t>
            </w:r>
            <w:r>
              <w:rPr/>
              <w:t>Основные тригонометрические тождества. Вычисление значений тригонометрических функ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13. </w:t>
            </w:r>
            <w:r>
              <w:rPr/>
              <w:t>Формулы половинного угла. Преобразование суммы тригонометрических функций в произведение. Преобразование произведения тригонометрических функций в сумм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14. </w:t>
            </w:r>
            <w:r>
              <w:rPr/>
              <w:t xml:space="preserve"> Преобразование простейших тригонометрических выраж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 № 15.</w:t>
            </w:r>
            <w:r>
              <w:rPr>
                <w:color w:val="000000"/>
              </w:rPr>
              <w:t>Обратные тригонометрические функции: арксинус, арккосинус, арктанген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16. </w:t>
            </w:r>
            <w:r>
              <w:rPr>
                <w:color w:val="000000"/>
              </w:rPr>
              <w:t>Простейшие тригонометрические уравнения и неравен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Контрольная работа № 5.</w:t>
            </w:r>
            <w:r>
              <w:rPr>
                <w:bCs/>
              </w:rPr>
              <w:t>Основы тригономет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Работа над учебным материалом. Работа с таблицей Брадиса. Составление таблиц. Ответы на контрольные вопросы. Подготовка к контрольной работе. Учебно-исследовательская работа «Математика в профессиональной деятель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алендарный модуль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9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арный модуль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бинато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стория развития комбинаторики. Её роль в различных сферах человеческой жизнедеятельности. Правила комбинатори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Табличное и графическое представление данных. Основные понятия комбинаторики. Формулы числа перестановок, сочетаний и раз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Решение комбинаторных задач на перебор вариа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Формула бинома Ньютона. Свойства биномиальных коэффици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Треугольник Паска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17. </w:t>
            </w:r>
            <w:r>
              <w:rPr>
                <w:color w:val="000000"/>
              </w:rPr>
              <w:t>Решение комбинаторных задач. Размещения, сочетания и</w:t>
              <w:br/>
              <w:t>перестановки. Бином Ньютона и треугольник Паскаля. Прикладные зада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Работа над учебным материалом. Подготовка презентаций. Решение комбинаторных задач. Домашняя самостоятельная рабо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арный модуль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ункции и график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кции. Область определения и множество значений. График функции. Построение граф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функций, заданных различными способами. Сложная функция. Обратная функц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51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войства функций: монотонность, чётность, нечё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тепенная функция с натуральным показателем, её свойства и график. Графики дробно-линейных функц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еобразование графиков. Параллельный перенос, симметрия относительно осей координат и начала, симметрия относительно прямой у=х. Растяжение и сжатие вдоль осей координа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ригонометрические и обратные тригонометрические функции, их свойства и графи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еобразования графиков тригонометрических функц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18. </w:t>
            </w:r>
            <w:r>
              <w:rPr/>
              <w:t>Исследование функции. Свойства линейной, квадратичной, кусочно-линейной и дробно – линейной функций. Показательная функция, её свойства и графи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19. </w:t>
            </w:r>
            <w:r>
              <w:rPr>
                <w:color w:val="000000"/>
              </w:rPr>
              <w:t>Логарифмическая функция, её свойства и графи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0. </w:t>
            </w:r>
            <w:r>
              <w:rPr>
                <w:color w:val="000000"/>
              </w:rPr>
              <w:t>Свойства и графики синуса, косинуса, тангенса и котангенса. Обратные функции и их графики. Обратные тригонометрические функции. Преобразования графика функции. Гармонические колеб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онтрольная работа № 6. </w:t>
            </w:r>
            <w:r>
              <w:rPr>
                <w:bCs/>
              </w:rPr>
              <w:t>Функции</w:t>
            </w:r>
            <w:r>
              <w:rPr/>
              <w:t xml:space="preserve"> и графи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одготовка презентаций. Решение задач и упражнений по образцу. Ответы на контро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арный модуль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чала математического анализ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3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довательности. Способы задания. Свойства числовых последовательностей. Понятие о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еделе последовательности, теоремы о пределах последовательност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Cs/>
                <w:color w:val="000000"/>
              </w:rPr>
              <w:t xml:space="preserve">Существование предела монотонной ограниченной последовательности. </w:t>
            </w:r>
            <w:r>
              <w:rPr>
                <w:color w:val="000000"/>
              </w:rPr>
              <w:t>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ел функции в точке. Предел функции на бесконеч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нятие о производной функции. Производные основных элементарных функ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Производная суммы, разности, частного и произвед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Физический и геометрический смысл производной. Уравнение касательной к графику функц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оизводные сложной и обратной функ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торая производная, её геометрический и физический смыс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ние производной при решении уравнений, неравенств и текстовых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оизводной для нахождения наибольших и наименьших значений. Примеры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ния производной для нахождения наилучшего решения в прикладных задач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ервообразная. Первообразные элементарных функций. Правила вычисления первообраз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нятие об определенном интеграле. Формула Ньютона-Лейбн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ение определенного интеграла для нахождения площади криволинейной трапе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1. </w:t>
            </w:r>
            <w:r>
              <w:rPr>
                <w:color w:val="000000"/>
              </w:rPr>
              <w:t>Предел последовательности. Бесконечно убывающая геометрическая прогресс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hd w:fill="C0C0C0" w:val="clear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hd w:fill="C0C0C0" w:val="clear"/>
              </w:rPr>
            </w:pPr>
            <w:r>
              <w:rPr>
                <w:bCs/>
                <w:i/>
                <w:shd w:fill="C0C0C0" w:val="clear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hd w:fill="C0C0C0" w:val="clear"/>
              </w:rPr>
            </w:pPr>
            <w:r>
              <w:rPr>
                <w:bCs/>
                <w:i/>
                <w:shd w:fill="C0C0C0" w:val="clear"/>
              </w:rPr>
            </w:r>
          </w:p>
        </w:tc>
      </w:tr>
      <w:tr>
        <w:trPr>
          <w:trHeight w:val="2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hd w:fill="C0C0C0" w:val="clear"/>
              </w:rPr>
            </w:pPr>
            <w:r>
              <w:rPr>
                <w:b/>
                <w:bCs/>
                <w:i/>
                <w:shd w:fill="C0C0C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2. </w:t>
            </w:r>
            <w:r>
              <w:rPr>
                <w:bCs/>
              </w:rPr>
              <w:t xml:space="preserve">Производная. </w:t>
            </w:r>
            <w:r>
              <w:rPr/>
              <w:t>Применение производной при решении физических и геометрических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3. </w:t>
            </w:r>
            <w:r>
              <w:rPr/>
              <w:t xml:space="preserve">Применение производной к исследованию функций и построению графиков. </w:t>
            </w:r>
            <w:r>
              <w:rPr>
                <w:color w:val="000000"/>
              </w:rPr>
              <w:t>Нахождение наибольшего, наименьшего значения и экстремальных значений функ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4. </w:t>
            </w:r>
            <w:r>
              <w:rPr>
                <w:color w:val="000000"/>
              </w:rPr>
              <w:t>Применение интеграла к вычислению физических величин и площ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онтрольная работа № 7. </w:t>
            </w:r>
            <w:r>
              <w:rPr/>
              <w:t>Начала математического анали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Работа над учебным материалом. Работа с вычислительными средствами, справочниками, математическими таблицами. Составление таблиц. Подготовка презентаций по использованию производной и интеграла. Ответы на контрольные вопросы. Учебно-исследовательская работа «Математика в профессиональной деятельности». Подготовка к контрольн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арный модуль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вносильность уравнений. Рациональные и иррациональные уравнения. Основные приёмы 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Решения. Рациональные и иррациональные неравенства. Основные приёмы их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оказательные уравнения и неравенства, приёмы их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Логарифмические уравнения и неравенства, приёмы их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Тригонометрические уравнения и неравенства, приёмы их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приёмы решения систем уравнений: подстановка, алгебраическое сложение, вве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новых переменных. Равносильность сист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ние свойств и графиков функции при решении уравнений и неравенств. Метод интервал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5. </w:t>
            </w:r>
            <w:r>
              <w:rPr/>
              <w:t>Показательные уравнения и неравенства, приёмы их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6. </w:t>
            </w:r>
            <w:r>
              <w:rPr/>
              <w:t>Логарифмические уравнения и неравенства, приёмы их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7. </w:t>
            </w:r>
            <w:r>
              <w:rPr/>
              <w:t xml:space="preserve">Решение систем уравнений с двумя неизвестными (простейшие типы)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онтрольная работа № 8. </w:t>
            </w:r>
            <w:r>
              <w:rPr/>
              <w:t>Уравнения и неравен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 xml:space="preserve">Работа над учебным материалом. Работы со справочниками по нахождению способов решений уравнений. Ответы на контрольные вопросы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арный модуль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ногогранники и круглые тел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ершины, рёбра, грани многогранника. Развёртка.  Многогранные  углы. Выпуклые многогран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Теорема Эйлер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45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зма. Прямая и наклонная призма. Правильная призма. Параллелепипед. Куб. Формулы объёма куба, параллелепипеда, приз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ирамида. Правильная пирамида. Усеченная пирамида. Тетраэдр. Формула объёма пирами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лощади поверхностей призмы, параллелепипеда, куба, пирамиды, усеченной пирамид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имметрия в кубе, в параллелепипеде, в призме и пирамид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едставление о правильных многогранниках ( тетраэдр, куб, октаэдр, додекаэдр и икосаэд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илиндр. Основание, высота, образующая, развёртка, боковая поверхность. Осевое сечен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ечение, параллельное основанию. Объём цилинд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ус и усечённый конус. </w:t>
            </w:r>
            <w:r>
              <w:rPr>
                <w:color w:val="000000"/>
              </w:rPr>
              <w:t>Основание, высота, боковая поверхность, образующая, развертка.</w:t>
            </w:r>
            <w:r>
              <w:rPr/>
              <w:t xml:space="preserve"> Осев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ечение и сечение, параллельное основанию. Объём конуса и усеченного кону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Шар и сфера, их сечения. Касательная плоскость к сфере.</w:t>
            </w:r>
            <w:r>
              <w:rPr/>
              <w:t xml:space="preserve"> Формулы объёма шара и площади сфе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8. </w:t>
            </w:r>
            <w:r>
              <w:rPr/>
              <w:t>Правильная призма. Параллелепипед. Куб. Решение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29. </w:t>
            </w:r>
            <w:r>
              <w:rPr>
                <w:color w:val="000000"/>
              </w:rPr>
              <w:t>Сечения куба, призмы и пирами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30. </w:t>
            </w:r>
            <w:r>
              <w:rPr>
                <w:color w:val="000000"/>
              </w:rPr>
              <w:t>Вычисление площадей и объем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31. </w:t>
            </w:r>
            <w:r>
              <w:rPr/>
              <w:t>Тела вращ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онтрольная работа № 9. </w:t>
            </w:r>
            <w:r>
              <w:rPr/>
              <w:t>Многогранники и круглые т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Работа над учебным материалом. Работа со словарями и таблицами. Подготовка презентаций. Изготовление моделей тел вращения и многогранников. Решение задач и упражнений по образцу. Ответы на контро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арный модуль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обытия, вероятность событ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С элементами дистанционного обучения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ложение и умножение вероятностей. Понятие о независимости событ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искретная случайная величина, закон её распределения. Числовые характеристики дискрет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лучайной величин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онятие о законе больших чисел.  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32. </w:t>
            </w:r>
            <w:r>
              <w:rPr>
                <w:color w:val="000000"/>
              </w:rPr>
              <w:t>Классическое определение вероятности, свойства вероятностей, теорема о сумме вероятностей. Вычисление вероятностей. Прикладные зада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онтрольная работа № 10. </w:t>
            </w:r>
            <w:r>
              <w:rPr/>
              <w:t>Элементы теории вероятностей. Элементы математической стати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Работа над учебным материалом. Решение задач и упражнений по образц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3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uppressAutoHyphens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bCs/>
          <w:iCs/>
          <w:sz w:val="28"/>
          <w:szCs w:val="28"/>
          <w:lang w:eastAsia="ru-RU"/>
        </w:rPr>
        <w:t xml:space="preserve">ХАРАКТЕРИСТИКА ОСНОВНЫХ ВИДОВ УЧЕБНОЙ ДЕЯТЕЛЬНОСТИ СТУДЕНТОВ. </w:t>
        <w:br/>
      </w:r>
      <w:r>
        <w:rPr>
          <w:b/>
          <w:caps/>
          <w:sz w:val="28"/>
          <w:szCs w:val="28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5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  <w:gridCol w:w="2268"/>
        <w:gridCol w:w="1984"/>
        <w:gridCol w:w="1984"/>
        <w:gridCol w:w="198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  <w:t>Содержание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фик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ностей, особенностей восприятия обучающегося и его готовности к освоению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бучающимся предоставляется дополнительное время для подготовки ответа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лендарный моду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Практическое занятие №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преподавателем 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/>
            </w:pPr>
            <w:r>
              <w:rPr/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/>
            </w:pPr>
            <w:r>
              <w:rPr/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 xml:space="preserve">Ознакомление с целями  </w:t>
              <w:br/>
              <w:t>задачами изучения математики при освоении профессий СПО и специальностей СП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Выполнять арифметические действия над числами, сочетая устные и письменные приемы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Находить ошибки в преобразованиях и вычислениях (относится ко всем пунктам программы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 xml:space="preserve">Ознакомиться с понятием корня </w:t>
            </w:r>
            <w:r>
              <w:rPr>
                <w:iCs/>
                <w:color w:val="000000"/>
                <w:lang w:eastAsia="ru-RU"/>
              </w:rPr>
              <w:t>n-</w:t>
            </w:r>
            <w:r>
              <w:rPr>
                <w:color w:val="000000"/>
                <w:lang w:eastAsia="ru-RU"/>
              </w:rPr>
              <w:t>й степени, свойствами радикалов и с правилами сравнением кор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Формулировать определение корня и свойства корней. Вычислять и сравнивать корни, делать прикидку значения корня. Преобразовывать числовые и буквенные выражения, содержащие радикал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Выполнять расчеты по формулам, содержащим радикалы, осуществляя необходимые подстановки и преобразо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пределять равносильность выражений с радикалами. Решать иррациональны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степени с действительным показател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Находить значения степени, используя при необходимости инструментальные сред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 xml:space="preserve">Записывать корень </w:t>
            </w:r>
            <w:r>
              <w:rPr>
                <w:iCs/>
                <w:color w:val="000000"/>
                <w:lang w:eastAsia="ru-RU"/>
              </w:rPr>
              <w:t>n</w:t>
            </w:r>
            <w:r>
              <w:rPr>
                <w:color w:val="000000"/>
                <w:lang w:eastAsia="ru-RU"/>
              </w:rPr>
              <w:t>-й степени в виде степени с дробным показателем и наоб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Формулировать свойства степеней. Вычислять степени с рациональным показателем, делать прикидку значения степени, сравнивать степ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еобразовывать числовые и буквенные выражения, содержащие степени, применяя свойства. Решать показательны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рименением корней и степеней при вычислении средних, при делении отрезка в «золотом сечении». Решать прикладные задачи на «сложные процен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Выполнять преобразования выражений, применяя формулы, связанные со свойствами степеней и логарифм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пределять область допустимых значений логарифмического выражения. Решать логарифмически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ямые и плоскости в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Формулировать и приводить доказательства признаков взаимного расположения прямых и плоскостей. Распознавать на чертежах и моделях различные случаи взаимного расположения прямых и плоскостей, аргументировать свои суж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Формулировать определения, признаки и свойства параллельных и перпендикулярных плоскостей, двугранных и линейных уг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Выполнять построения углов между прямыми, прямой и плоскостью, между плоскостями по описанию и распознавать их на модел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признаки и свойства расположения прямых и плоскостей при решении задач. Изображать на рисунках и конструировать на моделях перпендикуляры и наклонные к плоскости, прямые, параллельные</w:t>
              <w:br/>
              <w:t>плоскости, углы между прямой и</w:t>
              <w:br/>
              <w:t>плоскостью и обосновывать постро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задачи на вычисление</w:t>
              <w:br/>
              <w:t>геометрических величин. Описывать расстояние от точки до плоскости, от прямой до плоскости, между плоскостями, между скрещивающими прямыми, между произвольными фигурами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Формулировать и доказывать основные теоремы о расстояниях (теоремы существования, свойства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ображать на чертежах и моделях расстояния и обосновывать свои суждения. Определять и вычислять расстояния в пространстве. Применять формулы и теоремы планиметрии для решения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 xml:space="preserve">Ознакомиться с понятием параллельного проектирования и его свойствами. </w:t>
            </w:r>
            <w:r>
              <w:rPr>
                <w:iCs/>
                <w:color w:val="000000"/>
                <w:lang w:eastAsia="ru-RU"/>
              </w:rPr>
              <w:t>Формулировать теорему о площади ортогональной проекции многоугольни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теорию для обоснования построений и вычислений. Аргументировать свои суждения о взаимном расположении пространственных фиг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8, 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ординаты и век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вектора. Изучить декартову систему координат в пространстве, строить по заданным координатам точки и плоскости, находить координаты точе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Находить уравнения окружности, сферы, плоскости. Вычислять расстояния между точ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свойства векторных</w:t>
              <w:br/>
              <w:t>величин, правила разложения векторов в трехмерном пространстве, правила нахождения координат вектора в пространстве, правила действий с векторами, заданными координ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теорию при решении задач на действия с векторами. Изучить скалярное произведение векторов, векторное уравнение прямой и плоскости. Применять теорию при решении задач на действия с векторами, на координатный метод, на применение векторов для вычисления величин углов и расстоя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доказательствами теорем стереометрии о взаимном расположении прямых и плоскостей с использованием векто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ы тригономет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радианный метод измерения углов вращения и их связь с градусной мерой. Изображать углы вращения на окружности, соотносить величину угла с его расположе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Формулировать определения тригонометрических функций для  углов поворота и для острых углов прямоугольного треугольника и объяснять их взаимосвяз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основные тригонометрические тождества для вычисления значений тригонометрических функций по одной из ни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основные формулы тригонометрии: формулы сложения, удвоения, преобразования суммы тригонометрических функций в произведение и произведения в сумму и применять при вычислении значения тригонометрического выражения и упрощения е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№ 13, 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о свойствами симметрии точек на единичной окружности и применять их для вывода формул привед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по формулам и по тригонометрическому кругу простейшие тригонометрические уравн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общие методы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тмечать на круге решения простейших тригонометрических неравен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обратных тригонометрических фун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определения арксинуса, арккосинуса, арктангенса числа, формулировать их, изображать на единичной окружности, применять при решении уравн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лендарный моду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бинатор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правила комбинаторики и применять при решении комбинаторных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преподавателем </w:t>
              <w:br/>
              <w:t xml:space="preserve">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/>
            </w:pPr>
            <w:r>
              <w:rPr/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/>
            </w:pPr>
            <w:r>
              <w:rPr/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комбинаторные задачи методом перебора и по правилу умн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ями комбинаторики: размещениями, сочетаниями и перестановками и формулами для их вычис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бъяснять и применять формулы для вычисления размещений, перестановок и сочетаний при решении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биномом Ньютона и треугольником Паска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практические задачи с использованием понятий и правил комбинатор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Функции и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переменной, примерами зависимостей между переменны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</w:t>
              <w:br/>
              <w:t>графика, определять принадлежность точки графику функции. По формуле простейшей зависимости определять вид ее графика. Выражать по формуле одну переменную через друг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определением функции, формулировать его. Находить область определения и область значений функ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римерами функциональных зависимостей в реальных процессах из смежных дисципл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доказательными рассуждениями некоторых свойств линейной и квадратичной функций, проводить исследование линейной, кусочно-линейной, дробно - линейной и квадратичной функций, строить их графики. Строить и читать графики функций. Исследовать функ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Составлять вид функции поданному условию, решать задачи на экстрему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Выполнять преобразования графика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</w:t>
            </w:r>
            <w:r>
              <w:rPr>
                <w:iCs/>
                <w:color w:val="000000"/>
                <w:lang w:eastAsia="ru-RU"/>
              </w:rPr>
              <w:t xml:space="preserve">ь понятие обратной функции, </w:t>
            </w:r>
            <w:r>
              <w:rPr>
                <w:color w:val="000000"/>
                <w:lang w:eastAsia="ru-RU"/>
              </w:rPr>
              <w:t xml:space="preserve">определять вид и </w:t>
            </w:r>
            <w:r>
              <w:rPr>
                <w:iCs/>
                <w:color w:val="000000"/>
                <w:lang w:eastAsia="ru-RU"/>
              </w:rPr>
              <w:t xml:space="preserve">строить график обратной функции, находить ее область определения и область значений. </w:t>
            </w:r>
            <w:r>
              <w:rPr>
                <w:color w:val="000000"/>
                <w:lang w:eastAsia="ru-RU"/>
              </w:rPr>
              <w:t>Применять свойства функций при исследовании уравнений и при решении задач на экстрему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сложной функции</w:t>
            </w:r>
            <w:r>
              <w:rPr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Вычислять значения функции по значению аргумента. Определять положение точки на графике по ее координатам и наобор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спользовать свойства функций для сравнения значений степеней и логарифм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Строить графики степенных и логарифмических функц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показательные и логарифмические уравнения и неравенства по известным алгорит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№ 18, 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непрерывной периодической функции, формулировать свойства синуса и косинуса, строить их граф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разрывной периодической функции, формулировать свойства тангенса и котангенса, строить их граф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свойства функций для сравнения значений тригонометрических функций, для</w:t>
              <w:br/>
              <w:t>решения тригонометрических уравн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iCs/>
                <w:color w:val="000000"/>
                <w:lang w:eastAsia="ru-RU"/>
              </w:rPr>
              <w:t>Строить графики обратных тригонометрических функций и определять по графикам их свой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Выполнять преобразование графи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Начала математического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числовой последовательности, способами ее задания, вычислениями ее член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iCs/>
                <w:color w:val="000000"/>
                <w:lang w:eastAsia="ru-RU"/>
              </w:rPr>
              <w:t>Ознакомиться с понятием предела последова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вычислением суммы бесконечного числового ряда на примере вычисления суммы бесконечно убывающей</w:t>
              <w:br/>
              <w:t>геометрической прогресс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задачи на применение формулы суммы бесконечно убывающей геометрической прогресс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производн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и формулировать ее механический и геометрический смысл, изучить алгоритм вычисления производной на примере вычисления мгновенной скорости и углового коэффициента касательн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Составлять уравнение касательной в общем вид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Выучить правила дифференцирования, таблицу производных элементарных функций, применять для дифференцирования функций, для составления уравнения касательн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теоремы о связи свойств функции и производной, формулировать и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оводить с помощью производной исследование функции, заданной формул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Устанавливать связь свойств функции и производной по их график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производную для решения задач на нахождение наибольшего, наименьшего значения и на нахождение экстрему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ем интеграла и первообразн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правила вычисления первообразной и теорему Ньютона-Лейбниц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задачи на связь первообразной и ее с производной, на вычисление первообразной для данной функ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задачи на применение интеграла для вычисления физических величин и площад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ростейшими сведениями о корнях алгебраических уравнений, с понятиями исследования уравнений и систем уравне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теорию равносильности уравнений и ее применение. Повторить запись решения стандартных уравнений, приемы преобразования уравнений для сведения к стандартному уравнени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рациональные, иррациональные, показательные и тригонометрические уравнения и</w:t>
              <w:br/>
              <w:t>сист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спользовать свойства и графики функций для решения уравнений. Повторить основные приемы решения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уравнения, применяя все приемы (разложение на множители, введение новых неизвестных, подстановка, графический мето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№ 25, 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системы уравнений, применяя различные способы. Ознакомиться с общими вопросами решения неравенств и использования свойств и графиков функций при решении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неравенства и системы неравенств, применяя различные способ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№ 25, 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математические методы для решения содержательных задач из различных областей науки и практики. Интерпретировать результаты, учитывать реальные огранич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Многогранники и круглые т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писывать и характеризовать различные виды многогранников, перечислять их элементы и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ображать многогранники и выполнять построения на изображениях и на моделях многогран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Вычислять линейные элементы и углы в пространственных конфигурациях, аргументировать свои сужд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 xml:space="preserve">Характеризовать и изображать сечения, </w:t>
            </w:r>
            <w:r>
              <w:rPr>
                <w:iCs/>
                <w:color w:val="000000"/>
                <w:lang w:eastAsia="ru-RU"/>
              </w:rPr>
              <w:t>развертки многогранников</w:t>
            </w:r>
            <w:r>
              <w:rPr>
                <w:color w:val="000000"/>
                <w:lang w:eastAsia="ru-RU"/>
              </w:rPr>
              <w:t>, вычислять площади поверхност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Строить простейшие сечения куба, призмы, пирамиды. Применять факты и сведения из планиметр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видами симметрий в пространстве, формулировать определения и свойства. Характеризовать симметрии тел вращения и многогран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свойства симметрии при решении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спользовать приобретенные знания для исследования и моделирования несложных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ображать основные многогранники и выполнять рисунки по условиям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№ 29-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видами тел вращения, формулировать их определения и свой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Формулировать теоремы о сечении шара плоскостью и о плоскости, касательной к сфе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Характеризовать и изображать тела вращения, их развертки, с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задачи на построение сечений, на вычисление длин, расстояний, углов, площадей. Проводить доказательные рассужде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№ 30, 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Применять свойства симметрии при решении задач на тела вращения, на комбинацию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ображать основные круглые тела и выполнять рисунок по условию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онятиями площади и объема, аксиомами и свойств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 занятие № 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задачи на вычисление площадей плоских фигур, применяя соответствующие формулы и факты из планиметр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теоремы о вычислении объемов пространственных тел, решать задачи на применение формул вычисления объем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формулы для вычисления площадей поверхностей многогранников и тел вращения. Ознакомиться с методом вычисления площади поверхности сфер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Практические занятия № 30, 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задачи на вычисление площадей поверхности пространственных т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рный модуль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Изучить классическое определение вероятности, свойства вероятности, теорему о сумме вероятност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актическое занятие № 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ассмотреть примеры вычисления вероятностей. Решать задачи на вычисление вероятностей событ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Ознакомиться с представлением числовых данных и их характеристи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Wingdings" w:hAnsi="Wingdings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></w:t>
            </w:r>
            <w:r>
              <w:rPr>
                <w:rFonts w:cs="Wingdings" w:ascii="Wingdings" w:hAnsi="Wingdings"/>
                <w:color w:val="000000"/>
                <w:lang w:eastAsia="ru-RU"/>
              </w:rPr>
              <w:t></w:t>
            </w:r>
            <w:r>
              <w:rPr>
                <w:color w:val="000000"/>
                <w:lang w:eastAsia="ru-RU"/>
              </w:rPr>
              <w:t>Решать практические задачи на обработку числовых данных, вычисление их характерис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Wingdings" w:hAnsi="Wingdings" w:cs="Wingdings"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ж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учебные действия (умения, знания, практический опыт) обучающихся по завершению изучения раздела дисциплины с целью оценивания уровня освоения программ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рок проведения рубежного контроля определяются преподавателем с учетом индивидуальных психофизических особенностей обучающихся.</w:t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color w:val="000000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учебные действия (умения, знания, практический опыт обучающихся) по завершению изучения дисциплины с целью оценивания уровня освоения программ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дисциплины и её разделов с целью оценивания уровня освоения программного материала.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Математика (включая алгебру и начала математического анализа, геометрию) обеспечено учебными кабинетами математики. Помещения кабинетов оснащены типовым оборудованием, в том числе учебной мебелью и средствами обучения, достаточными для выполнения требований к уровню подготовки обучающихся. В кабинетах имеется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 и т.п. В кабинетах имеется возможность свободного доступа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онспекты лекций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и рекомендации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лакаты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терактивные иллю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ладные</w:t>
      </w:r>
      <w:r>
        <w:rPr>
          <w:bCs/>
          <w:sz w:val="28"/>
          <w:szCs w:val="28"/>
        </w:rPr>
        <w:t xml:space="preserve"> программ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программы учебной дисциплины Математика (включая алгебру и начала математического анализа, геометрию) студенты имеют возможность доступа к электронным учебным материалам по математике, имеющимся в свободном доступе в системе Интернет (электронные книги, практикумы, тесты, материалы ЕГЭ и др.)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устические системы)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нотбуков HP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камера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)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трибуна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 с микролифтом для лиц с нарушением ОД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плей Брайля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устические системы - 4 шт.)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тбуков HP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камера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.</w:t>
      </w:r>
    </w:p>
    <w:p>
      <w:pPr>
        <w:pStyle w:val="29"/>
        <w:keepNext w:val="true"/>
        <w:keepLines/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;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источник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гомолов Н.В. «Математика», Москва, «Дрофа»,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даян А.А. «Математика», Москва, «ФОРУМ-ИНФРА-М», 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ельченко В.П. «Математика», Ростов-на-Дону, «Феникс», 2013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полнительные источники: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lang w:eastAsia="ru-RU"/>
        </w:rPr>
        <w:t>Богомолов Н.В. «Практические занятия по математике». Москва, изд. «Высшая   школа», 201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гомолов Н.В. Сборник задач по математике – М: Дроф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имов Ш.А. и др. «Алгебра и начала анализа», учебник для 10-11 кл. общеобразовательных учреждений. Изд. - М: Просвещение,    20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шмаков М.И. «Математика», учебник для учреждений начального и среднего профессионального образования. – М.: Издательский центр «Академия», 2013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танасян Л.С. «Геометрия», учебник для 10-11 кл. общеобразовательных учреждений. М: Просвещение, 2014.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тернет-источники: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u w:val="single"/>
          <w:lang w:eastAsia="ru-RU"/>
        </w:rPr>
        <w:t>www.exponenta.ru</w:t>
      </w:r>
      <w:r>
        <w:rPr>
          <w:sz w:val="28"/>
          <w:szCs w:val="28"/>
          <w:lang w:eastAsia="ru-RU"/>
        </w:rPr>
        <w:t xml:space="preserve"> - Образовательный математический сай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u w:val="single"/>
          <w:lang w:eastAsia="ru-RU"/>
        </w:rPr>
        <w:t>www.math24.ru</w:t>
      </w:r>
      <w:r>
        <w:rPr>
          <w:sz w:val="28"/>
          <w:szCs w:val="28"/>
          <w:lang w:eastAsia="ru-RU"/>
        </w:rPr>
        <w:t xml:space="preserve">  – Математический анал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зета "Математика" издательского дома "Первое сентября"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http://mat.1september.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российский математический портал </w:t>
      </w:r>
      <w:r>
        <w:rPr>
          <w:sz w:val="28"/>
          <w:szCs w:val="28"/>
          <w:u w:val="single"/>
          <w:lang w:eastAsia="ru-RU"/>
        </w:rPr>
        <w:t>Math_Net.Ruhttp://www.mathne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нет-библиотека физико-математической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://smekalka.pp.ru6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u w:val="single"/>
          <w:lang w:eastAsia="ru-RU"/>
        </w:rPr>
        <w:t>http://www.allmath.ru</w:t>
      </w:r>
      <w:r>
        <w:rPr>
          <w:sz w:val="28"/>
          <w:szCs w:val="28"/>
          <w:lang w:eastAsia="ru-RU"/>
        </w:rPr>
        <w:t>- Математический порт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u w:val="single"/>
          <w:lang w:eastAsia="ru-RU"/>
        </w:rPr>
        <w:t>http://www.mon.gov.ru</w:t>
      </w:r>
      <w:r>
        <w:rPr>
          <w:sz w:val="28"/>
          <w:szCs w:val="28"/>
          <w:lang w:eastAsia="ru-RU"/>
        </w:rPr>
        <w:t xml:space="preserve"> – официальный сайт Минобразования и науки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u w:val="single"/>
          <w:lang w:eastAsia="ru-RU"/>
        </w:rPr>
        <w:t>http://www.egu.ru</w:t>
      </w:r>
      <w:r>
        <w:rPr>
          <w:sz w:val="28"/>
          <w:szCs w:val="28"/>
          <w:lang w:eastAsia="ru-RU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u w:val="single"/>
          <w:lang w:eastAsia="ru-RU"/>
        </w:rPr>
        <w:t>http://window.edu.ru</w:t>
      </w:r>
      <w:r>
        <w:rPr>
          <w:sz w:val="28"/>
          <w:szCs w:val="28"/>
          <w:lang w:eastAsia="ru-RU"/>
        </w:rPr>
        <w:t xml:space="preserve"> –информационная система «Единое окно доступа к образовательным ресурса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u w:val="single"/>
          <w:lang w:eastAsia="ru-RU"/>
        </w:rPr>
        <w:t>http://school-collection.edu.ru</w:t>
      </w:r>
      <w:r>
        <w:rPr>
          <w:sz w:val="28"/>
          <w:szCs w:val="28"/>
          <w:lang w:eastAsia="ru-RU"/>
        </w:rPr>
        <w:t xml:space="preserve"> – единая коллекция цифровых образовательных ресурс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u w:val="single"/>
          <w:lang w:eastAsia="ru-RU"/>
        </w:rPr>
        <w:t>http://fcior.edu.ru</w:t>
      </w:r>
      <w:r>
        <w:rPr>
          <w:sz w:val="28"/>
          <w:szCs w:val="28"/>
          <w:lang w:eastAsia="ru-RU"/>
        </w:rPr>
        <w:t xml:space="preserve"> - федеральный центр информационно-образовательных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exact" w:line="26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8"/>
      <w:szCs w:val="28"/>
      <w:vertAlign w:val="superscript"/>
    </w:rPr>
  </w:style>
  <w:style w:type="character" w:styleId="WW8Num6z0">
    <w:name w:val="WW8Num6z0"/>
    <w:qFormat/>
    <w:rPr>
      <w:rFonts w:ascii="Cambria" w:hAnsi="Cambria" w:cs="Cambria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24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character" w:styleId="Blk">
    <w:name w:val="blk"/>
    <w:basedOn w:val="Style12"/>
    <w:qFormat/>
    <w:rPr/>
  </w:style>
  <w:style w:type="character" w:styleId="221">
    <w:name w:val="Основной текст 2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Нормальный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22">
    <w:name w:val="Список 22"/>
    <w:basedOn w:val="Normal"/>
    <w:qFormat/>
    <w:pPr>
      <w:suppressAutoHyphens w:val="false"/>
      <w:ind w:left="566" w:right="0" w:hanging="283"/>
    </w:pPr>
    <w:rPr/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24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8">
    <w:name w:val="Текст примечания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mekalka.pp.ru6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40:00Z</dcterms:created>
  <dc:creator>User</dc:creator>
  <dc:description/>
  <cp:keywords/>
  <dc:language>en-US</dc:language>
  <cp:lastModifiedBy>Пользователь</cp:lastModifiedBy>
  <cp:lastPrinted>2017-10-14T00:17:00Z</cp:lastPrinted>
  <dcterms:modified xsi:type="dcterms:W3CDTF">2018-08-02T15:52:00Z</dcterms:modified>
  <cp:revision>27</cp:revision>
  <dc:subject/>
  <dc:title/>
</cp:coreProperties>
</file>