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ight wrapText="bothSides">
                    <wp:wrapPolygon edited="0">
                      <wp:start x="-495" y="0"/>
                      <wp:lineTo x="-495" y="21017"/>
                      <wp:lineTo x="21631" y="21017"/>
                      <wp:lineTo x="21631" y="0"/>
                      <wp:lineTo x="-49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2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2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2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2"/>
              </w:rPr>
              <w:t>«Новочеркасский колледж</w:t>
            </w:r>
            <w:r>
              <w:rPr>
                <w:i/>
                <w:iCs/>
              </w:rPr>
              <w:t xml:space="preserve"> </w:t>
            </w:r>
            <w:r>
              <w:rPr>
                <w:spacing w:val="-2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3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РП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3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3"/>
              </w:rPr>
              <w:t>ОУД.08 Информа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ин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18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общеобразовательной учебной дисциплины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8 Информатик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28"/>
                <w:szCs w:val="28"/>
              </w:rPr>
              <w:t>Введена с «___» _______________ 20__ 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27405" cy="752475"/>
                  <wp:effectExtent l="0" t="0" r="0" b="0"/>
                  <wp:wrapTight wrapText="bothSides">
                    <wp:wrapPolygon edited="0">
                      <wp:start x="-495" y="0"/>
                      <wp:lineTo x="-495" y="21319"/>
                      <wp:lineTo x="21373" y="21319"/>
                      <wp:lineTo x="21373" y="0"/>
                      <wp:lineTo x="-49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2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2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2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ind w:left="869" w:hanging="0"/>
              <w:jc w:val="center"/>
              <w:rPr>
                <w:i/>
                <w:i/>
                <w:iCs/>
              </w:rPr>
            </w:pPr>
            <w:r>
              <w:rPr>
                <w:spacing w:val="-2"/>
              </w:rPr>
              <w:t>«Новочеркасский колледж</w:t>
            </w:r>
            <w:r>
              <w:rPr>
                <w:i/>
                <w:iCs/>
              </w:rPr>
              <w:t xml:space="preserve"> </w:t>
            </w:r>
            <w:r>
              <w:rPr>
                <w:spacing w:val="-2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3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spacing w:val="-3"/>
              </w:rPr>
              <w:t>ОУД.08 Информат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55"/>
        <w:gridCol w:w="3835"/>
      </w:tblGrid>
      <w:tr>
        <w:trPr>
          <w:trHeight w:val="1998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добрено на заседании цикловой комиссии специальностей укрупненной группы 43.00.00 СЕРВИС И ТУРИЗ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___ 2018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Болдовская А.А.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даптированная рабочая программа общеобразовательной учебной дисциплины ОУД.08 Информатика для специальности среднего профессионального образования 43.02.14 Гостиничное дело разработана на основе требований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11" w:right="-1" w:firstLine="698"/>
        <w:jc w:val="both"/>
        <w:rPr/>
      </w:pPr>
      <w:r>
        <w:rPr>
          <w:sz w:val="26"/>
          <w:szCs w:val="26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Ф от 17.05.2012 № 413 (в редакции приказа Минобрнауки России от 31.12.2015 г. № 1578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11" w:right="-1" w:firstLine="698"/>
        <w:jc w:val="both"/>
        <w:rPr/>
      </w:pPr>
      <w:r>
        <w:rPr>
          <w:sz w:val="26"/>
          <w:szCs w:val="26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с уточнениями, одобренными Научно-методическим советом Центра профессионального образования и систем квалификаций Ф</w:t>
      </w:r>
      <w:r>
        <w:rPr>
          <w:iCs/>
          <w:sz w:val="26"/>
          <w:szCs w:val="26"/>
        </w:rPr>
        <w:t>ГАУ «ФИРО» (протокол № 3 от 25.05.2017 г.)</w:t>
      </w:r>
      <w:r>
        <w:rPr>
          <w:sz w:val="26"/>
          <w:szCs w:val="26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11" w:right="-1" w:firstLine="698"/>
        <w:jc w:val="both"/>
        <w:rPr/>
      </w:pPr>
      <w:r>
        <w:rPr>
          <w:sz w:val="26"/>
          <w:szCs w:val="26"/>
        </w:rPr>
        <w:t>Примерной основной образовательной программы среднего общего образования, о</w:t>
      </w:r>
      <w:r>
        <w:rPr>
          <w:iCs/>
          <w:sz w:val="26"/>
          <w:szCs w:val="26"/>
        </w:rPr>
        <w:t>добренной решением федерального учебно-методического объединения по общему образованию (протокол от 28.06.2016 г. № 2/16-з), и рекомендованной для реализации основной профессиональной образовательной программы СПО на базе основного общего  образования с получением среднего общего образования;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11" w:right="-1" w:firstLine="698"/>
        <w:jc w:val="both"/>
        <w:rPr/>
      </w:pPr>
      <w:r>
        <w:rPr>
          <w:sz w:val="26"/>
          <w:szCs w:val="26"/>
        </w:rPr>
        <w:t>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а Т.Г., методист, преподаватель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</w:t>
      </w:r>
      <w:bookmarkStart w:id="0" w:name="_GoBack"/>
      <w:bookmarkEnd w:id="0"/>
      <w:r>
        <w:rPr>
          <w:bCs/>
          <w:sz w:val="28"/>
          <w:szCs w:val="28"/>
        </w:rPr>
        <w:t>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7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ДАПТИРОВАННОЙ РАБОЧЕЙ ПРОГРАММЫ ОБЩЕОБРАЗОВАТЕЛЬНОЙ УЧЕБНОЙ ДИСЦИПЛИНЫ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СТУДЕНТОВ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адаптированной рабочей ПРОГРАММЫ </w:t>
        <w:br/>
        <w:t xml:space="preserve">ОБЩЕОБРАЗОВАТЕЛЬНОЙ УЧЕБНОЙ ДИСЦИПЛИНЫ </w:t>
        <w:br/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аптированная рабочая программа общеобразовательной учебной дисциплины Информатика (далее – программа) предназначена для изучения информатики в рамках реализации среднего общего образования в пределах освоения адаптированной образовательной программы СПО (программы подготовки специалистов среднего звена) (далее – АОП СПО (ППССЗ)) по </w:t>
      </w:r>
      <w:r>
        <w:rPr>
          <w:b/>
          <w:sz w:val="28"/>
        </w:rPr>
        <w:t xml:space="preserve">специальности </w:t>
      </w:r>
      <w:r>
        <w:rPr>
          <w:b/>
          <w:sz w:val="28"/>
          <w:szCs w:val="28"/>
        </w:rPr>
        <w:t>43.02.14 Гостиничное дело</w:t>
      </w:r>
      <w:r>
        <w:rPr>
          <w:rStyle w:val="Blk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Информатика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sz w:val="28"/>
          <w:szCs w:val="28"/>
        </w:rPr>
        <w:t>Примерной программой общеобразовательной учебной дисциплины Информатика с учетом социально-экономического профиля получаем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программы Информатика направлено на достижение следующих целей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ь индивида решать учебные, бытовые, профессиональные задачи с использованием информационных и коммуникационных технологий), обеспечивающих его конкурентоспособность на рынке тру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>При освоении специальностей социально-экономического профиля профессионального образования Информатика изучается на базовом уровне ФГОС среднего общего образования с углубленным освоением отдельных тем с учетом специфики осваиваемых профессий или специ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 xml:space="preserve">Общеобразовательная учебная дисциплина Информатика включает следующие раздел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kern w:val="0"/>
          <w:sz w:val="28"/>
          <w:szCs w:val="28"/>
        </w:rPr>
        <w:t xml:space="preserve">Информационная деятельность челове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Информация и информационные процесс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Средства информационных и коммуникационных технологий (ИКТ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Технологии создания и преобразования информационных объек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9"/>
        <w:jc w:val="both"/>
        <w:rPr>
          <w:b/>
          <w:b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Телекоммуникационные технолог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адаптированной образовательной программы(ППССЗ) </w:t>
      </w:r>
    </w:p>
    <w:p>
      <w:pPr>
        <w:pStyle w:val="Style23"/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Учебная дисциплина Информатика изучается в </w:t>
      </w:r>
      <w:r>
        <w:rPr>
          <w:b/>
          <w:i/>
          <w:sz w:val="28"/>
          <w:szCs w:val="28"/>
        </w:rPr>
        <w:t>общеобразовательном цикле</w:t>
      </w:r>
      <w:r>
        <w:rPr>
          <w:sz w:val="28"/>
          <w:szCs w:val="28"/>
        </w:rPr>
        <w:t xml:space="preserve"> учебного плана АОП СПО (ППССЗ</w:t>
      </w:r>
      <w:r>
        <w:rPr>
          <w:rStyle w:val="Blk"/>
          <w:sz w:val="28"/>
          <w:szCs w:val="28"/>
        </w:rPr>
        <w:t xml:space="preserve">) </w:t>
      </w:r>
      <w:r>
        <w:rPr>
          <w:sz w:val="28"/>
          <w:szCs w:val="28"/>
        </w:rPr>
        <w:t>по специальности 43.02.14 Гостиничное дело на базе основного общего образования с получением среднего общего образования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Информатика для социально-экономического профиля специальностей является </w:t>
      </w:r>
      <w:r>
        <w:rPr>
          <w:b/>
          <w:i/>
          <w:sz w:val="28"/>
          <w:szCs w:val="28"/>
        </w:rPr>
        <w:t>профильной</w:t>
      </w:r>
      <w:r>
        <w:rPr>
          <w:sz w:val="28"/>
          <w:szCs w:val="28"/>
        </w:rPr>
        <w:t xml:space="preserve"> общеобразовательной учебной дисциплино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Информатика является учебным предметом обязательной предметной области Математика и информатика ФГОС среднего обще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Информатика должно обеспечить достижение следующих </w:t>
      </w:r>
      <w:r>
        <w:rPr>
          <w:b/>
          <w:i/>
          <w:sz w:val="28"/>
          <w:szCs w:val="28"/>
        </w:rPr>
        <w:t>результатов: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чностных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готовность и способность к самостоятельной, творческой и ответствен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 коммуникационных компетен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циальной адаптации 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обучающихся с нарушениями опорно-двигательного аппара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/>
          <w:i/>
          <w:sz w:val="28"/>
          <w:szCs w:val="28"/>
        </w:rPr>
        <w:t>метапредметны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спользовать различные виды познавательной деятельности для решения информационных задач, применять основные методы познания (наблюдение, описание, измерение, эксперимент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спользовать различные информационные объекты в изучении явлений и процессов, с которыми возникает необходимость сталкиваться в профессиональной сфер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спользовать различные источники информации, в том числе пользоваться электронными библиотеками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представлять информацию, представленную в электронных форматах на компьютере в различных вид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"/>
          <w:kern w:val="0"/>
          <w:sz w:val="28"/>
          <w:szCs w:val="28"/>
        </w:rPr>
      </w:pPr>
      <w:r>
        <w:rPr>
          <w:sz w:val="28"/>
          <w:szCs w:val="28"/>
        </w:rPr>
        <w:t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</w:t>
      </w:r>
      <w:r>
        <w:rPr>
          <w:rFonts w:eastAsia="Calibri"/>
          <w:kern w:val="0"/>
          <w:sz w:val="28"/>
          <w:szCs w:val="28"/>
        </w:rPr>
        <w:t xml:space="preserve">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eastAsia="Calibri"/>
          <w:b/>
          <w:b/>
          <w:kern w:val="0"/>
          <w:sz w:val="28"/>
          <w:szCs w:val="28"/>
        </w:rPr>
      </w:pPr>
      <w:r>
        <w:rPr>
          <w:b/>
          <w:i/>
          <w:sz w:val="28"/>
          <w:szCs w:val="28"/>
        </w:rPr>
        <w:t>предметны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 и умением анализировать алгорит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менение на практике средств защиты информации от вредоносных</w:t>
      </w:r>
      <w:r>
        <w:rPr>
          <w:rFonts w:eastAsia="Calibri"/>
          <w:color w:val="000000"/>
          <w:kern w:val="0"/>
          <w:sz w:val="28"/>
          <w:szCs w:val="28"/>
        </w:rPr>
        <w:t xml:space="preserve"> программ, правил личной безопасности и этики работы с информацией и средствами коммуникаций в Интерне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ьная составляющая (направленность) общеобразовательной дисциплины </w:t>
      </w:r>
      <w:r>
        <w:rPr>
          <w:b/>
          <w:sz w:val="28"/>
          <w:szCs w:val="28"/>
        </w:rPr>
        <w:t xml:space="preserve">Информатика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 xml:space="preserve">Освоение учебной дисциплины Информатика, учитывающей специфику осваиваемых специальностей СПО, предполагает углубленное изучение отдельных тем, активное использование различных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нформационно-коммуникационных технологий (ИК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ри организации практических занятий и внеаудиторной самостоятельной работы акцентируется внимание обучающихся на поиске информации в средствах масс-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учебного процесса АОП СПО (ППССЗ) по общеобразовательной учебной дисциплине Информа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– 11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нагрузка обучающегося – 10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18 часов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ТРУКТУРА И СОДЕРЖАНИЕ УЧЕБНОЙ ДИСЦИПЛИНЫ ИНФОРМАТИ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онспек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учебной и специальной литера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отчетов практически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устного сообщения, доклада для выступления на семинарском или лекционном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зент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ндивидуальных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необходимой информации в сети Интернет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сайтов, составление каталогов информационных ресурсов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                         –                          </w:t>
            </w:r>
            <w:r>
              <w:rPr>
                <w:b/>
                <w:i/>
                <w:iCs/>
                <w:sz w:val="28"/>
                <w:szCs w:val="28"/>
              </w:rPr>
              <w:t>экзаме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/>
          <w:iCs/>
        </w:rPr>
        <w:t xml:space="preserve"> </w:t>
      </w:r>
      <w:r>
        <w:rPr>
          <w:b/>
          <w:bCs/>
          <w:iCs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400"/>
        <w:gridCol w:w="9"/>
        <w:gridCol w:w="29"/>
        <w:gridCol w:w="6164"/>
        <w:gridCol w:w="1106"/>
        <w:gridCol w:w="1276"/>
        <w:gridCol w:w="1886"/>
      </w:tblGrid>
      <w:tr>
        <w:trPr>
          <w:tblHeader w:val="true"/>
          <w:trHeight w:val="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 занятия, самостоятельная работа студен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е </w:t>
              <w:br/>
              <w:t xml:space="preserve">(для лиц </w:t>
              <w:br/>
              <w:t>с ОВЗ и инвалидов)</w:t>
            </w:r>
          </w:p>
        </w:tc>
      </w:tr>
      <w:tr>
        <w:trPr>
          <w:tblHeader w:val="true"/>
          <w:trHeight w:val="28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исциплинарный модуль 1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деятельность человека. Информационные процес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ая деятельность челове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19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ребования техники безопасности и санитарно-гигиенические нормы при работе с компьютером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ведение в дисциплину. Информатика как наука. История развития информатики как науки. Предмет науки информатик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работка конспектов занятий, учебной и специальной литературы, поиск необходимой информации в сети Интернет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этапы развития информационного обществ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39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 этапы развития информационного общества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тапы развития технических средств и информационных ресурсов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накомство с ПК. Загрузка ОС. Управление окнами WINDOW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тчета практической рабо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ить сообщение на тему: «Роль информационной деятельности в современном обществе», «Информационные ресурсы общества. Образовательные информационные ресурсы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Тема 1.3.</w:t>
            </w:r>
          </w:p>
          <w:p>
            <w:pPr>
              <w:pStyle w:val="Normal"/>
              <w:shd w:fill="FFFFFF" w:val="clear"/>
              <w:snapToGrid w:val="false"/>
              <w:ind w:left="51" w:right="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иды профессиональной информационной деятельности человека. 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7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ды профессиональной деятельность человека с использованием технических средств и информационных ресурсов (в соответствии с техническим направлением профессиональной деятельности)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ные характеристики информационной деятельност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чебной и справочной литературой по теме: «Закон РФ о правовой охране программ для электронных вычислительных машин и баз данных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>Тема 1.4.</w:t>
            </w:r>
          </w:p>
          <w:p>
            <w:pPr>
              <w:pStyle w:val="Normal"/>
              <w:shd w:fill="FFFFFF" w:val="clear"/>
              <w:snapToGrid w:val="false"/>
              <w:ind w:left="51" w:right="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вовые нормы в информационной среде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20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овые нормы, относящиеся к информаци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онарушения в информационной сфере, меры их предупреждения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ционная этика и информационная безопасность. Правовое регулирование в информационной сфер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чебной и справочной литературой по теме: «Об электронно-цифровой подпис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на тему: «Кодирование звуковой информации», «Кодирование видео информации»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2. </w:t>
              <w:br/>
              <w:t>Информация и информационные процесс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2"/>
              </w:rPr>
              <w:t xml:space="preserve">Подходы к понятию информации и измерению информации. 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23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ация и знания.  Уменьшение неопределенности знаний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иницы измерения количест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формации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ормула, связывающая количество возможных событий и </w:t>
            </w:r>
            <w:r>
              <w:rPr>
                <w:color w:val="000000"/>
                <w:spacing w:val="3"/>
                <w:sz w:val="24"/>
                <w:szCs w:val="24"/>
              </w:rPr>
              <w:t>количество информации (N=2')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нформационные объекты различных видов»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pacing w:val="-8"/>
                <w:kern w:val="2"/>
              </w:rPr>
            </w:pPr>
            <w:r>
              <w:rPr>
                <w:rFonts w:eastAsia="Times New Roman"/>
                <w:b/>
                <w:color w:val="000000"/>
                <w:spacing w:val="-8"/>
                <w:kern w:val="2"/>
              </w:rPr>
              <w:t>Тема 2.2.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  <w:spacing w:val="-8"/>
                <w:kern w:val="2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7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Алфавитный подход к определению количе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и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роятностный подход к определению количества информаци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рение информации при использовании алфавитного (объемного) и содержательного подход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ётов по практическим работам.</w:t>
            </w:r>
          </w:p>
          <w:p>
            <w:pPr>
              <w:pStyle w:val="Normal"/>
              <w:shd w:fill="FDFE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тестированию. Самостоятельное изучение материала по литературным источникам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а 2.3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Кодирование информации в компьютере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29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счисления. Позиционная, непозиционная система счисления. Двоичная система счисления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тавление информации в различных системах счисления. Определение информационной емкости различных носителей информаци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отчета по практической работе.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основной и дополнительной литературы. Решение вариативных задач п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теме: «Представление информации в двоичной системе счисления»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информационные процессы и их реализация с помощью компьютеров. Поиск информации с использованием компьютера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4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нформационные процессы и их реализация с помощью компьютеров: обработка, хранение, поиск и передача информации. Программные поисковые сервисы. Использование ключевых слов, фраз для поиска информации. Комбинации условия поиска. Пример поиска информации на государственных образовательных порталах. Передача информации между компьютерами. Проводная и беспроводная связь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одготовить доклад на тему: «В какой форме можно передать информацию от человека к человеку, от чего зависит выбор этой формы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а 2.5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инципы обработки информации компьютером.  Арифметические и логические основы работы компьютер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34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ы алгебры логики.  Высказывания, логические операции. Истинность высказываний. Базовые логические устройства компьютер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основной и дополнительной литературы. Самостоятельное изучение материала по литературным источникам. Реферат на тему: «Логические элементы ПК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а 2.6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оритмы и способы их описани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70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. Основные алгоритмические конструкции. Использование логических высказываний и операций в алгоритмических конструкциях. Примеры построения алгоритмов с использованием конструкций проверки условий, циклов и способов описания структур данны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ение линейного алгоритма с использованием основных конструкций и его реализация в TurboPascal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алгоритма ветвления и его реализация в TurboPascal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циклического алгоритма и его реализация в TurboPascal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отчета по практической работе. Подготовка сообщения «Языки программирования: время, открытия, люди». Чтение основной и дополнительной литературы. Самостоятельное изучение материала по литературным источникам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ранение информационных объектов различных видов на различных цифровых носителях. Архив информации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1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ты файла и его объем. Учет объема файла при его передаче с компьютера на компьютер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хивирование информации. Архивы информации: понятие, виды, основные характеристики. Программы-архиваторы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необходимой информации в сети Интерн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тестированию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сциплинарный модуль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информационных и коммуникационных технологий. 18 ча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 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редства информационных и коммуникационных технологи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хитектура компьютеров.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характеристики компьютеров. Многообразие компьютеров. Многообразие внешних устройств, подключаемых к компьютеру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21" w:hanging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Периферийные устройства ПК: виды, основная характеристик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21" w:hanging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абота с учебной и справочной литературой по теме:</w:t>
            </w:r>
            <w:r>
              <w:rPr>
                <w:color w:val="000000"/>
                <w:sz w:val="24"/>
                <w:szCs w:val="24"/>
              </w:rPr>
              <w:t xml:space="preserve"> «Устройства обработки видео- и аудиоинформации», «Утилиты: обслуживание и оптимизация компьютера»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программного обеспечения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сификация программного обеспечения. Инсталляция программ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онспек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сообщения на тему «</w:t>
            </w:r>
            <w:r>
              <w:rPr>
                <w:color w:val="000000"/>
                <w:sz w:val="24"/>
                <w:szCs w:val="24"/>
              </w:rPr>
              <w:t>Виды программного обеспечения ПК по профилю специальности</w:t>
            </w:r>
            <w:r>
              <w:rPr>
                <w:bCs/>
                <w:color w:val="000000"/>
                <w:sz w:val="24"/>
                <w:szCs w:val="24"/>
              </w:rPr>
              <w:t>», «</w:t>
            </w:r>
            <w:r>
              <w:rPr>
                <w:color w:val="000000"/>
                <w:sz w:val="24"/>
                <w:szCs w:val="24"/>
              </w:rPr>
              <w:t>Оргтехника и профессия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йловая организация данных. Файлы и каталоги. Операционная система компьютера (назначение, состав, загрузка). Работа с файлами и каталогами. Основы работы в операционной системе Windows. Интерфейс WINDOWS. Настройка экранного интерфейса WINDOWS. Перемещение окон. Изменение размеров окна. Диалоговые окна. Работа с меню в WINDOWS. Выполнение программ в WINDOWS. Управление файлами и папками. Стандартные приложения WINDOWS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графической операционной системой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 рабочего места в соответствии с целями его исполь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внешних устройств ПК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онспек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 отчетов по практическ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сообщения на тему «</w:t>
            </w:r>
            <w:r>
              <w:rPr>
                <w:color w:val="000000"/>
                <w:sz w:val="24"/>
                <w:szCs w:val="24"/>
              </w:rPr>
              <w:t>Виды программного обеспечения ПК по профилю специальности</w:t>
            </w:r>
            <w:r>
              <w:rPr>
                <w:bCs/>
                <w:color w:val="000000"/>
                <w:sz w:val="24"/>
                <w:szCs w:val="24"/>
              </w:rPr>
              <w:t>», «</w:t>
            </w:r>
            <w:r>
              <w:rPr>
                <w:color w:val="000000"/>
                <w:sz w:val="24"/>
                <w:szCs w:val="24"/>
              </w:rPr>
              <w:t>Оргтехника и профессия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тевые технологии</w:t>
            </w:r>
            <w:r>
              <w:rPr>
                <w:b/>
                <w:color w:val="000000"/>
                <w:sz w:val="24"/>
                <w:szCs w:val="24"/>
                <w:lang w:bidi="en-US"/>
              </w:rPr>
              <w:t>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ожности и преимущества сетевых технологий. Топологии локальных сетей (кольцо, звезда, шина, сеть). Разграничение прав доступа в сети, общее дисковое пространство в локальной сет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е обеспечение ЛС. Сетевые операционные системы. Сервер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 общего дискового пространства в локальной сет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ческой рабо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лада на тему:  «Администрирование локальной компьютерной сети»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5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ятие о компьютерной сети. Глобальная сеть Интернет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альная сеть Интернет. Основные понятия. Как работает Интернет. Сервисы Интернет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ы. Просмотр ресурсов сети. Поиск информации в Интернет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 на тему: «Локальные компьютерные сети», «Глобальные компьютерные сети»,</w:t>
            </w:r>
          </w:p>
          <w:p>
            <w:pPr>
              <w:pStyle w:val="Normal"/>
              <w:ind w:left="2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Распространённые браузеры», «Поисковые системы в </w:t>
            </w:r>
            <w:r>
              <w:rPr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3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нтивирусные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щиты информации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информации от компьютерных вирусов. Компьютерные вирусы: методы распространения, профилактика заражения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общений «Антивирусные программы», «Методы защиты информации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сциплинарный модуль 3. Технологии создания и преобразования информационных объ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ехнологии создания и преобразования информационных объект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 4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можности настольных издательских систем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работки текстовой информации: простейшие текстовые редакторы, текстовые редакторы среднего уровня, текстовые процессоры, издательские системы. Их основные возможности. Создание и редактирование документов. Форматы текстовых файлов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2" w:firstLine="1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здание, редактирование и оформление текстовых документов в ТП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MS Word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ьзование систем проверки орфографии и грамматики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таблицами и иллюстрациями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П </w:t>
            </w:r>
            <w:r>
              <w:rPr>
                <w:color w:val="000000"/>
                <w:sz w:val="24"/>
                <w:szCs w:val="24"/>
                <w:shd w:fill="FFFFFF" w:val="clear"/>
              </w:rPr>
              <w:t>MS Word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ётов по практическим работам</w:t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индивидуального задания по ТП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 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зможности динамических (электронных) таблиц. 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2" w:firstLine="1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счетов в табличном процессор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MS Excel</w:t>
            </w:r>
            <w:r>
              <w:rPr>
                <w:color w:val="000000"/>
                <w:sz w:val="24"/>
                <w:szCs w:val="24"/>
              </w:rPr>
              <w:t>. Математическая обработка числовых данных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счетов в табличном процессоре MS Excel. Построение и форматирование диаграмм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ование функций в расчетах MS Excel. Фильтрация и сортировк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ётов по практическим работам</w:t>
            </w:r>
          </w:p>
          <w:p>
            <w:pPr>
              <w:pStyle w:val="Normal"/>
              <w:shd w:fill="FFFFFF" w:val="clear"/>
              <w:ind w:righ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индивидуального задания по Электронным таблицам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 4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ставление об организации баз данных и системах управления базами данных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2" w:right="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2" w:righ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базы данных. Структура базы данных и система запросов на примерах баз данных различного назначения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2" w:right="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ирование базы данных в СУБД MS Acces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2" w:right="5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тировка и фильтрация в БД. Создание запросов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ётов по практическим работам</w:t>
            </w:r>
          </w:p>
          <w:p>
            <w:pPr>
              <w:pStyle w:val="Normal"/>
              <w:shd w:fill="FFFFFF" w:val="clear"/>
              <w:ind w:right="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индивидуального задания по Электронным таблица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БД MS Access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 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Компьютерные презентации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ьютерная презентация. Мультимедиа технология. Слайд. Структура слайда. Оформление слайда. Вставка графических и звуковых объектов в презентацию. Использование анимации в презентациях. "Эффекты смены слайдов. Анимация объектов слайдов. Интерактивная презентация. Переходы между слайдами при помощи ссылок. Демонстрация презентации. Создание презентации с анимацией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презентации в MS Power Point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резентации (творческая работа) по теме на выбор: Моя семья, Моя группа, Мои увлечения, Мой город, Свободная тем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сциплинарный модуль 4. Технологии создания и преобразования информационных объ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  <w:br/>
              <w:t>Телекоммуникационные технологи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1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Технические и программные средства телекоммуникационных технологий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sz w:val="24"/>
                <w:szCs w:val="24"/>
              </w:rPr>
              <w:t xml:space="preserve">Подключение к Интернету по коммутируемым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телефонным каналам (сообщение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2.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Способы подключения к сети Интерне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тернет – технологии, способы и скоростные характеристики подключения, провайдер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с ресурсами Интернет (магазин, СМИ, библиотека…)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ческой работе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сообщения на тему «Интернет -СМИ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3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Представление о компьютерных сетях и их роль в современном мире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 Интернет и их роль в современном мир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общение на тему: «Интернет в  твоей жизни…»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ные поисковые сервисы. Поиск информации по ключевым словам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иск информации с использованием ПК. Использование ключевых слов, фраз для поиска информации. Комбинации условия поиск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Пример  поиска информации на государственных образовательных порталах.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ческой работ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ача информации между компьютерами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чтовые сервисы для передачи информации. Проводная и без проводная связь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здания ящика электронной почты и настройки его параметров. Формирование адресной книг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тчета по практической работе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нципы разработки и функционирования интернет приложений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  <w:color w:val="000000"/>
                <w:sz w:val="24"/>
                <w:szCs w:val="24"/>
              </w:rPr>
              <w:t>видеоконференц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Интернет-телефония</w:t>
            </w:r>
            <w:r>
              <w:rPr>
                <w:color w:val="000000"/>
                <w:sz w:val="24"/>
                <w:szCs w:val="24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сообщения на тему «Интернет -СМИ»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тоды создания и сопровождение Web-сай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23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е сайта. Способы создания сайта. Основные критерии создания веб – ресурсов. Основные этапы создания сайта, их характеристик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бор материала для создания своего сайт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8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ы сетевых информационных систем для различных направлений профессиональной деятельности (система электронных билетов, банковские расчеты, регистрация автотранспорта, электронное голосование, система медицинского страхования, дистанционное обучение и тестирование, сетевые конференции и форумы и пр.)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е тестирование,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Тема 5.9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имеры сетевых информационных систем для различных направлений профессиональной деятельности 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ментами дистанционного обучения</w:t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ьзование тестирующих систем в учебной деятельности в локальной сети учебного заведения. Дистанционное обучени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он-лайн конференции, анкетировании, конкурсе, олимпиаде или тестировани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</w:t>
      </w:r>
      <w:r>
        <w:rPr>
          <w:color w:val="000000"/>
          <w:spacing w:val="-4"/>
          <w:sz w:val="28"/>
          <w:szCs w:val="28"/>
        </w:rPr>
        <w:t>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bCs/>
          <w:iCs/>
          <w:caps/>
          <w:sz w:val="28"/>
          <w:szCs w:val="28"/>
        </w:rPr>
        <w:t>ХАРАКТЕРИСТИКА</w:t>
      </w:r>
      <w:r>
        <w:rPr>
          <w:rStyle w:val="2"/>
          <w:rFonts w:cs="Times New Roman"/>
          <w:b w:val="false"/>
          <w:i w:val="false"/>
          <w:color w:val="000000"/>
        </w:rPr>
        <w:t xml:space="preserve"> </w:t>
      </w:r>
      <w:r>
        <w:rPr>
          <w:rStyle w:val="2"/>
          <w:rFonts w:cs="Times New Roman"/>
          <w:i w:val="false"/>
          <w:color w:val="000000"/>
        </w:rPr>
        <w:t xml:space="preserve">ОСНОВНЫХ ВИДОВ УЧЕБНОЙ ДЕЯТЕЛЬНОСТИ СТУДЕНТОВ. </w:t>
      </w:r>
      <w:r>
        <w:rPr>
          <w:b/>
          <w:caps/>
          <w:color w:val="000000"/>
          <w:sz w:val="28"/>
          <w:szCs w:val="28"/>
        </w:rPr>
        <w:br/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2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/>
          <w:b w:val="false"/>
          <w:caps/>
          <w:color w:val="000000"/>
          <w:sz w:val="28"/>
          <w:szCs w:val="28"/>
        </w:rPr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5"/>
        <w:gridCol w:w="2232"/>
        <w:gridCol w:w="1701"/>
        <w:gridCol w:w="1701"/>
        <w:gridCol w:w="170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держание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Характеристика основных видов деятельности обучающегося </w:t>
              <w:br/>
              <w:t>(на уровне учебных действ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ы и методы контроля </w:t>
              <w:br/>
              <w:t>и оценки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наче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ецифика </w:t>
            </w:r>
          </w:p>
        </w:tc>
      </w:tr>
      <w:tr>
        <w:trPr>
          <w:tblHeader w:val="true"/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классифицировать информационные процессы по принятому основанию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ыделять основные информационные процессы в реальных системах; </w:t>
            </w:r>
          </w:p>
          <w:p>
            <w:pPr>
              <w:pStyle w:val="Default"/>
              <w:jc w:val="both"/>
              <w:rPr/>
            </w:pPr>
            <w:r>
              <w:rPr/>
              <w:t>находить сходства и различия протекания информационных процессов у человека, в биологических, технических и социальных системах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товая диагностика подготовки обучающихся по школьному курсу информатики; выявление мотивации к изучению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ностей, особенностей восприятия обучающегося и его готовности к освоению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бучающимся предоставляется дополнительное время для подготовки ответа.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Информационная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деятельность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классифицировать информационные процессы по принятому основанию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ладеть системой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исследовать с помощью информационных моделей структуру и поведение объекта в соответствие с поставленной задачей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ыявлять проблемы жизнедеятельности человека в условиях информационной цивилизации и оценивать предлагаемые пути их разрешения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использовать ссылки и цитирование источников информаци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знать базовые принципы организации и функционирования компьютерных сетей,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ладеть нормами информационной этики и права, </w:t>
            </w:r>
          </w:p>
          <w:p>
            <w:pPr>
              <w:pStyle w:val="Default"/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>соблюдать принципы обеспечения информационной безопасности, способы и средств обеспечения надёжного функционирования средств ИКТ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екущий контроль в форм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защиты практических работ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амостоятельных работ по темам разделов дисциплин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отчёта по проделанной внеаудиторной самостоятельной работы согласно инструкции (представление проектов, презентации /буклета, информационные сооб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преподавателем в процессе проведения практических занятий и лабораторных работ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574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>2.Информация и информационные процес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Представление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и обработка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оценивать информацию с позиций ее свойств (достоверность, объективность, полнота, актуальность и т.п.)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знать о дискретной форме представления информаци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знать способы кодирования и декодирования информаци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иметь представление о роли информации и связанных с ней процессов в окружающем мире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ладеть компьютерными средствами представления и анализа данны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отличать представление информации в различных системах счисления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знать математические объекты информатик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>иметь представление о математических объектах информатики, в том числе логических формулах;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екущий контроль в форм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защиты практических работ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амостоятельных работ по темам разделов дисциплин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отчёта по проделанной внеаудиторной самостоятельной работы согласно инструкции (представление проектов, презентации /буклета, информационные сообщ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2.2.Алгоритмизация и программ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ладеть навыками алгоритмического мышления и понимать необходимость формального описания алгоритмов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уметь понимать программы, написанные на выбранном для изучения универсальном алгоритмическом языке высокого уровня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уметь анализировать алгоритмы с использованием таблиц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реализовывать технологию решения конкретной задачи с помощью конкретного программного средства выбирать метод решения задачи,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определять по выбранному методу решения задачи, какие алгоритмические конструкции могут войти в алгоритм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>определять, для решения какой задачи предназначен алгоритм (интерпретация блок-схем)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Компьютерное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иметь представление о компьютерных моделя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оценивать адекватность модели моделируемому объекту и целям моделирования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ыделять в исследуемой ситуации: объект, субъект, модель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>выделять среди свойств данного объекта существенные свойства с точки зрения целей моделирован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Средства информационных и коммуникационных технолог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3.1.Архитектура компьютер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анализировать компьютер с точки зрения единства аппаратных и программных средств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анализировать устройства компьютера с точки зрения организации процедур ввода, хранения, обработки, передачи, вывода информаци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определять средства, необходимые для осуществления информационных процессов при решении задач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анализировать интерфейс программного средства с позиций исполнителя, его среды функционирования, системы команд и системы отказов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>выделять и определять назначения элементов окна программы;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екущий контроль в форм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защиты практических работ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амостоятельных работ по темам разделов дисциплин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отчёта по проделанной внеаудиторной самостоятельной работы согласно инструкции (представление проектов, презентации /буклета,  информационные сообщ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преподавателем в процессе проведения практических занятий и лабораторных работ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3.2.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ладеть базовыми навыками и умениями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понимать основы правовых аспектов использования компьютерных программ и работы в Интернете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>реализовывать антивирусную защиту компьютера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Технологии создания и преобразования информационных   объе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4.1. Понятие об информационных системах и автоматизации информационных процессов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иметь представление о способах хранения и простейшей обработке данны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владеть основными сведениями о базах данных и средствах доступа к ним, умений работать с ним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уметь работать с библиотеками программ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иметь опыта использования компьютерных средств представления и анализа данных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 xml:space="preserve">осуществлять обработку статистической информации с помощью компьютера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/>
            </w:pPr>
            <w:r>
              <w:rPr/>
              <w:t>пользоваться базами данных и справочными системами;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екущий контроль в форм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защиты практических работ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амостоятельных работ по темам разделов дисциплин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отчёта по проделанной внеаудиторной самостоятельной работы согласно инструкции (представление проектов, презентации /буклета,  информационные сообщ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4.2. Возможности динамических (электронных) таблиц. Математическая обработка числовых данных. Системы статистического учета (бухгалтерский учет, планирование и финансы, статистические исследования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4.3.Представление об организации баз данных и системах управления базами данных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.4.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Телекоммуникационные техн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</w:rPr>
              <w:t>5.1.Представления о технических и программных средствах телекоммуникационных технологи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иметь представление о технических и программных средствах телекоммуникационных технологий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знать способы подключения к сети Интернет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иметь представлений о компьютерных сетях и их роли в современном мире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определять ключевые слова, фразы для поиска информаци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уметь использовать почтовые сервисы для передачи информации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определять общие принципы разработки и функционирования интернет-приложений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иметь представление о способах создания и сопровождения сайта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иметь представление о возможностях сетевого программного обеспечения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 xml:space="preserve">планировать индивидуальную и коллективную деятельность с использованием программных инструментов поддержки управления проектом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10" w:leader="none"/>
              </w:tabs>
              <w:ind w:left="33" w:hanging="0"/>
              <w:rPr/>
            </w:pPr>
            <w:r>
              <w:rPr/>
              <w:t>анализировать условия и возможности применения программного средства для решения типовых задач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екущий контроль в форм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защиты практических работ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- самостоятельных работ по темам разделов дисциплины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стирован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реферат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отчёта по проделанной внеаудиторной самостоятельной работы согласно инструкции (представление проектов, презентации /буклета,  информационные сообщ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5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5.3. 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310" w:leader="none"/>
              </w:tabs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0" w:leader="none"/>
              </w:tabs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стир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учебные действия (умения, знания, практический опыт) обучающихся по завершению изучения раздела дисциплины с целью оценивания уровня освоения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рок проведения рубежного контроля определяются преподавателем с учетом индивидуальных психофизических особенностей обучающихся.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0" w:leader="none"/>
              </w:tabs>
              <w:snapToGrid w:val="false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учебные действия (умения, знания, практический опыт обучающихся) по завершению изучения дисциплины с целью оценивания уровня освоения программ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дисциплины и её разделов с целью оценивания уровня освоения программного материала.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Информатика обеспечено наличием учебного кабинета и лаборатории Информатики и вычислительной техники. Помещения кабинета и лаборатории оснащены типовым оборудованием, в том числе учебной мебелью и средствами обучения, достаточными для выполнения требований к уровню подготовки обучающихся. 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п. В кабинетах имеется возможность свободного доступа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т сетевого оборудования, обеспечивающий соединение всех компьютеров, установленных в кабинете в единую сеть, с выходом через прокси-сервер в Интернет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удиторная доска для письм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ьютерные столы по числу рабочих мест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вентиляционное оборудование, обеспечивающие комфортные условия проведения занят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а проектор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>
          <w:bCs/>
          <w:sz w:val="28"/>
          <w:szCs w:val="28"/>
        </w:rPr>
        <w:t>персональные компьютеры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зерный принте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>
          <w:bCs/>
          <w:sz w:val="28"/>
          <w:szCs w:val="28"/>
        </w:rPr>
        <w:t>устройства вывода звуковой информации: звуковые колонки и наушники.</w:t>
      </w:r>
    </w:p>
    <w:p>
      <w:pPr>
        <w:pStyle w:val="Normal"/>
        <w:tabs>
          <w:tab w:val="clear" w:pos="708"/>
          <w:tab w:val="left" w:pos="1134" w:leader="none"/>
        </w:tabs>
        <w:ind w:hanging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рограммы учебной дисциплины Информатика студенты имеют возможность доступа к электронным учебным материалам по русскому языку, имеющимся в свободном доступе в системе Интернет (электронные книги, практикумы, тесты, материалы ЕГЭ и др.)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оборудование для видеоконференцсвязи (сервер, видеокамера, акустические системы)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 w:val="false"/>
          <w:smallCaps w:val="false"/>
          <w:spacing w:val="0"/>
          <w:sz w:val="28"/>
          <w:szCs w:val="28"/>
        </w:rPr>
        <w:t xml:space="preserve">мобильный компьютерный класс из нотбуков </w:t>
      </w:r>
      <w:r>
        <w:rPr>
          <w:spacing w:val="0"/>
          <w:sz w:val="28"/>
          <w:szCs w:val="28"/>
        </w:rPr>
        <w:t>HP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вебкамера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документ-камера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 w:val="false"/>
          <w:smallCaps w:val="false"/>
          <w:spacing w:val="0"/>
          <w:sz w:val="28"/>
          <w:szCs w:val="28"/>
        </w:rPr>
        <w:t xml:space="preserve">интерактивный комплекс (интерактивная доска </w:t>
      </w:r>
      <w:r>
        <w:rPr>
          <w:spacing w:val="0"/>
          <w:sz w:val="28"/>
          <w:szCs w:val="28"/>
        </w:rPr>
        <w:t xml:space="preserve">IQ Board PS S100, </w:t>
      </w:r>
      <w:r>
        <w:rPr>
          <w:caps w:val="false"/>
          <w:smallCaps w:val="false"/>
          <w:spacing w:val="0"/>
          <w:sz w:val="28"/>
          <w:szCs w:val="28"/>
        </w:rPr>
        <w:t xml:space="preserve">короткофокусный проектор </w:t>
      </w:r>
      <w:r>
        <w:rPr>
          <w:spacing w:val="0"/>
          <w:sz w:val="28"/>
          <w:szCs w:val="28"/>
        </w:rPr>
        <w:t xml:space="preserve">Benq MX806ST, </w:t>
      </w:r>
      <w:r>
        <w:rPr>
          <w:caps w:val="false"/>
          <w:smallCaps w:val="false"/>
          <w:spacing w:val="0"/>
          <w:sz w:val="28"/>
          <w:szCs w:val="28"/>
        </w:rPr>
        <w:t xml:space="preserve">ноутбук </w:t>
      </w:r>
      <w:r>
        <w:rPr>
          <w:spacing w:val="0"/>
          <w:sz w:val="28"/>
          <w:szCs w:val="28"/>
        </w:rPr>
        <w:t>Aser ASPIRE E5-521G-88VM)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 w:val="false"/>
          <w:smallCaps w:val="false"/>
          <w:spacing w:val="0"/>
          <w:sz w:val="28"/>
          <w:szCs w:val="28"/>
        </w:rPr>
        <w:t xml:space="preserve">компьютер (моноблок) </w:t>
      </w:r>
      <w:r>
        <w:rPr>
          <w:spacing w:val="0"/>
          <w:sz w:val="28"/>
          <w:szCs w:val="28"/>
        </w:rPr>
        <w:t xml:space="preserve">AIO A22 21.5" Intel Pentium CPU G3220 с </w:t>
      </w:r>
      <w:r>
        <w:rPr>
          <w:caps w:val="false"/>
          <w:smallCaps w:val="false"/>
          <w:spacing w:val="0"/>
          <w:sz w:val="28"/>
          <w:szCs w:val="28"/>
        </w:rPr>
        <w:t>предустановленной операционной системой, пакетом офисных приложений в комплекте</w:t>
      </w:r>
      <w:r>
        <w:rPr>
          <w:spacing w:val="0"/>
          <w:sz w:val="28"/>
          <w:szCs w:val="28"/>
        </w:rPr>
        <w:t>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интерактивная трибуна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информационный терминал со встроенной информационной индукционной петлей с сенсорным экраном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 w:val="false"/>
          <w:smallCaps w:val="false"/>
          <w:spacing w:val="0"/>
          <w:sz w:val="28"/>
          <w:szCs w:val="28"/>
        </w:rPr>
        <w:t xml:space="preserve">стол с микролифтом для лиц с нарушением </w:t>
      </w:r>
      <w:r>
        <w:rPr>
          <w:spacing w:val="0"/>
          <w:sz w:val="28"/>
          <w:szCs w:val="28"/>
        </w:rPr>
        <w:t>ОДА.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 xml:space="preserve">дисплей </w:t>
      </w:r>
      <w:r>
        <w:rPr>
          <w:caps w:val="false"/>
          <w:smallCaps w:val="false"/>
          <w:spacing w:val="0"/>
          <w:sz w:val="28"/>
          <w:szCs w:val="28"/>
          <w:lang w:val="ru-RU"/>
        </w:rPr>
        <w:t>Б</w:t>
      </w:r>
      <w:r>
        <w:rPr>
          <w:caps w:val="false"/>
          <w:smallCaps w:val="false"/>
          <w:spacing w:val="0"/>
          <w:sz w:val="28"/>
          <w:szCs w:val="28"/>
        </w:rPr>
        <w:t>райля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машина сканирующая и читающая текст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 xml:space="preserve">программа экранного доступа с речью и поддержкой </w:t>
      </w:r>
      <w:r>
        <w:rPr>
          <w:caps w:val="false"/>
          <w:smallCaps w:val="false"/>
          <w:spacing w:val="0"/>
          <w:sz w:val="28"/>
          <w:szCs w:val="28"/>
          <w:lang w:val="ru-RU"/>
        </w:rPr>
        <w:t>Б</w:t>
      </w:r>
      <w:r>
        <w:rPr>
          <w:caps w:val="false"/>
          <w:smallCaps w:val="false"/>
          <w:spacing w:val="0"/>
          <w:sz w:val="28"/>
          <w:szCs w:val="28"/>
        </w:rPr>
        <w:t>райля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электронный ручной увеличитель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портативный видеоувеличитель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оборудование для видеоконференцсвязи (сервер, видеокамера, акустические системы - 4 шт.)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мобильный компьютерный класс из 12 нотбуков HP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вебкамера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документ-камера.</w:t>
      </w:r>
    </w:p>
    <w:p>
      <w:pPr>
        <w:pStyle w:val="24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автоматизированное рабочее место ученика с нарушением слуха;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pacing w:val="0"/>
          <w:sz w:val="28"/>
          <w:szCs w:val="28"/>
        </w:rPr>
      </w:pPr>
      <w:r>
        <w:rPr>
          <w:caps w:val="false"/>
          <w:smallCaps w:val="false"/>
          <w:spacing w:val="0"/>
          <w:sz w:val="28"/>
          <w:szCs w:val="28"/>
        </w:rPr>
        <w:t>стационарная информационная индукционная система для слабослышащих</w:t>
      </w:r>
      <w:r>
        <w:rPr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Цветкова М.С., Великович Л.С.  Информатика и ИКТ: учебник.  –  М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стафьева Н.Е., Гаврилова С.А., Цветкова М.С. Информатика и ИКТ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ктикум для профессий и специальностей технического и социально-экономического профилей / под ред. М.С. Цветковой. – М.: 20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алясова С. В., Демьяненко С. В. Информатика и ИКТ: Пособие дл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готовки к ЕГЭ /Под ред. М.С. Цветковой.  – М.: 2015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Цветкова М.С., Хлобыстова И.Ю. Информатика и ИКТ: Практикум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й и специальностей естественно-научного и гуманитар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филей. – М.: 201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 ресурсы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http://fcior.edu.ru  –  Федеральный центр информационно-образовательных ресурсов (ФЦИОР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 –  Единая коллекция цифров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ых ресурсов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www.intuit.ru/studies/courses  –  открытые Интернет-курс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Интуит»  по курсу «Информатика»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lms.iite.unesco.org/  –  Открытые электронные курсы  «ИИ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НЕСКО»  по информационным технологиям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ru.iite.unesco.org/publications/  –  открытая электронная библиоте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ИИТО ЮНЕСКО» по ИКТ в образовании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www.megabook.ru/  –  Мегаэнциклопедия Кирилла и Мефодия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зделы «  Наука / Математика. Кибернетика» и «Техника/ Компьютеры и Интернет»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www.ict.edu.ru  –  Портал «Информационно-коммуникацион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и в образовании»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digital-edu.ru/  –  справочник образовательных ресурсов «Портал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ифрового образования»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window.edu.ru/  –  Единое окно доступа к образователь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сурсам Российской Федерации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http://freeschool.altlinux.ru/  –  Портал Свободного программ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ия</w:t>
      </w:r>
    </w:p>
    <w:p>
      <w:pPr>
        <w:pStyle w:val="Normal"/>
        <w:ind w:right="-3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aps/>
      <w:spacing w:val="-14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Oddtlanswer">
    <w:name w:val="oddtlanswer"/>
    <w:basedOn w:val="Style9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kern w:val="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caps/>
      <w:color w:val="000000"/>
      <w:spacing w:val="-14"/>
      <w:kern w:val="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kern w:val="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color w:val="000000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0"/>
      <w:sz w:val="28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color w:val="000000"/>
      <w:kern w:val="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720"/>
    </w:pPr>
    <w:rPr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45"/>
    </w:pPr>
    <w:rPr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color w:val="000000"/>
      <w:kern w:val="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350"/>
    </w:pPr>
    <w:rPr>
      <w:color w:val="000000"/>
      <w:kern w:val="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274"/>
    </w:pPr>
    <w:rPr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7"/>
      <w:jc w:val="center"/>
    </w:pPr>
    <w:rPr>
      <w:color w:val="000000"/>
      <w:kern w:val="0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/>
    </w:pPr>
    <w:rPr>
      <w:color w:val="000000"/>
      <w:kern w:val="0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0"/>
      <w:jc w:val="center"/>
    </w:pPr>
    <w:rPr>
      <w:color w:val="000000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0"/>
    </w:pPr>
    <w:rPr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</w:pPr>
    <w:rPr>
      <w:color w:val="000000"/>
      <w:kern w:val="0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  <w:ind w:hanging="365"/>
    </w:pPr>
    <w:rPr>
      <w:color w:val="000000"/>
      <w:kern w:val="0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9"/>
      <w:ind w:firstLine="715"/>
      <w:jc w:val="both"/>
    </w:pPr>
    <w:rPr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color w:val="000000"/>
      <w:kern w:val="0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both"/>
    </w:pPr>
    <w:rPr>
      <w:color w:val="000000"/>
      <w:kern w:val="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370"/>
      <w:jc w:val="both"/>
    </w:pPr>
    <w:rPr>
      <w:color w:val="000000"/>
      <w:kern w:val="0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ind w:firstLine="226"/>
      <w:jc w:val="both"/>
    </w:pPr>
    <w:rPr>
      <w:color w:val="000000"/>
      <w:kern w:val="0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both"/>
    </w:pPr>
    <w:rPr>
      <w:color w:val="000000"/>
      <w:kern w:val="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kern w:val="0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4:00Z</dcterms:created>
  <dc:creator>Admin</dc:creator>
  <dc:description/>
  <cp:keywords/>
  <dc:language>en-US</dc:language>
  <cp:lastModifiedBy>Пользователь</cp:lastModifiedBy>
  <cp:lastPrinted>2018-05-19T10:32:00Z</cp:lastPrinted>
  <dcterms:modified xsi:type="dcterms:W3CDTF">2018-08-02T16:01:00Z</dcterms:modified>
  <cp:revision>90</cp:revision>
  <dc:subject/>
  <dc:title/>
</cp:coreProperties>
</file>