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495" y="0"/>
                      <wp:lineTo x="-495" y="21017"/>
                      <wp:lineTo x="21631" y="21017"/>
                      <wp:lineTo x="21631" y="0"/>
                      <wp:lineTo x="-49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15 Технология профессиональ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 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5 Технология профессиональной деятельно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а с «___» _______________ 20__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495" y="0"/>
                      <wp:lineTo x="-495" y="21319"/>
                      <wp:lineTo x="21373" y="21319"/>
                      <wp:lineTo x="21373" y="0"/>
                      <wp:lineTo x="-4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15 Технология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199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обрено на заседании цикловой комиссии специальностей укрупненной группы 43.00.00 СЕРВИС И ТУР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» _______________ 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</w:t>
            </w:r>
            <w:r>
              <w:rPr>
                <w:sz w:val="22"/>
                <w:szCs w:val="22"/>
              </w:rPr>
              <w:t xml:space="preserve">Болдовская А.А.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аптированная рабочая программа общеобразовательной учебной дисциплины ОУД.15 Технология профессиональной деятельности для специальности среднего профессионального образования 43.02.14 Гостиничное дело разработана на основе требовани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Ф от 17.05.2012 № 413 (в редакции приказа Минобрнауки России от 31.12.2015 г. № 1578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точнениями, одобренными Научно-методическим советом Центра профессионального образования и систем квалификаций Ф</w:t>
      </w:r>
      <w:r>
        <w:rPr>
          <w:iCs/>
          <w:sz w:val="26"/>
          <w:szCs w:val="26"/>
        </w:rPr>
        <w:t>ГАУ «ФИРО» (протокол № 3 от 25.05.2017 г.)</w:t>
      </w:r>
      <w:r>
        <w:rPr>
          <w:sz w:val="26"/>
          <w:szCs w:val="26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Примерной основной образовательной программы среднего общего образования, о</w:t>
      </w:r>
      <w:r>
        <w:rPr>
          <w:iCs/>
          <w:sz w:val="26"/>
          <w:szCs w:val="26"/>
        </w:rPr>
        <w:t>добренной решением федерального учебно-методического объединения по общему образованию (протокол от 28.06.2016 г. № 2/16-з), и рекомендованной для реализации основной профессиональной образовательной программы СПО на базе основного общего  образования с получением среднего общего образования;</w:t>
      </w:r>
      <w:r>
        <w:rPr>
          <w:sz w:val="26"/>
          <w:szCs w:val="26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11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а Т.Г., методист,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</w:t>
      </w:r>
      <w:bookmarkStart w:id="0" w:name="_GoBack"/>
      <w:bookmarkEnd w:id="0"/>
      <w:r>
        <w:rPr>
          <w:bCs/>
          <w:sz w:val="28"/>
          <w:szCs w:val="28"/>
        </w:rPr>
        <w:t>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7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АСПОРТ АДАПТИРОВАННОЙ РАБОЧЕЙ ПРОГРАММЫ ОБЩЕОБРАЗОВАТЕЛЬНОЙ УЧЕБНОЙ ДИСЦИПЛИНЫ ТЕХНОЛОГ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ТРУКТУРА И СОДЕРЖАНИЕ УЧЕБНОЙ ДИСЦИПЛИНЫ ТЕХНОЛОГ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СТУДЕНТОВ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адаптированной рабочей ПРОГРАММЫ общеобразовательной учебной ДИСЦИПЛИНЫ </w:t>
        <w:br/>
      </w:r>
      <w:r>
        <w:rPr>
          <w:b/>
          <w:sz w:val="28"/>
          <w:szCs w:val="28"/>
        </w:rPr>
        <w:t>ТЕХНОЛОГ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ированная рабочая программа общеобразовательной учебной дисциплины Технология профессиональной деятельности (далее – программа) предназначена для изучения технологии профессиональной деятельности в рамках реализации среднего общего образования в пределах освоения адаптированной образовательной программы СПО (программы подготовки специалистов среднего звена) (далее – АОП СПО (ППССЗ)) по </w:t>
      </w:r>
      <w:r>
        <w:rPr>
          <w:b/>
          <w:sz w:val="28"/>
        </w:rPr>
        <w:t xml:space="preserve">специальности </w:t>
      </w:r>
      <w:r>
        <w:rPr>
          <w:b/>
          <w:sz w:val="28"/>
          <w:szCs w:val="28"/>
        </w:rPr>
        <w:t>43.02.14 Гостиничное дело</w:t>
      </w:r>
      <w:r>
        <w:rPr>
          <w:rStyle w:val="Blk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Технология/Индивидуальный проект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sz w:val="28"/>
          <w:szCs w:val="28"/>
        </w:rPr>
        <w:t>с учетом социально-экономического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рабочей программы общеобразовательной учебной дисциплины Технология профессиональной деятельности направлено на достижение 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адаптированной образовательной программы (ППССЗ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Учебная дисциплина Технология профессиональной деятельности изучается в общеобразовательном цикле учебного плана АОП СПО (ППССЗ) по специальности 43.02.14 Гостиничное дело на базе основного общего образования с получением среднего общего образ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Технология профессиональной деятельности является дисциплиной, предлагаемой образовате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ие содержания учебной дисциплины Технология  профессиональной деятельности обеспечивает достижение обучающимися  следующих </w:t>
      </w:r>
      <w:r>
        <w:rPr>
          <w:b/>
          <w:i/>
          <w:color w:val="000000"/>
          <w:kern w:val="2"/>
          <w:sz w:val="28"/>
          <w:szCs w:val="28"/>
        </w:rPr>
        <w:t>результатов:</w:t>
      </w:r>
    </w:p>
    <w:p>
      <w:pPr>
        <w:pStyle w:val="Style16"/>
        <w:shd w:fill="FFFFFF" w:val="clear"/>
        <w:spacing w:before="0" w:after="0"/>
        <w:ind w:firstLine="708"/>
        <w:contextualSpacing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rPr/>
      </w:pPr>
      <w:r>
        <w:rPr>
          <w:b/>
          <w:bCs/>
          <w:i/>
          <w:iCs/>
          <w:color w:val="000000"/>
          <w:sz w:val="28"/>
          <w:szCs w:val="28"/>
        </w:rPr>
        <w:t>личностны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  <w:r>
        <w:rPr>
          <w:sz w:val="28"/>
          <w:szCs w:val="28"/>
        </w:rPr>
        <w:t xml:space="preserve"> формирование индивидуально-личностных позиций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циальной адаптации 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Default"/>
        <w:tabs>
          <w:tab w:val="clear" w:pos="708"/>
          <w:tab w:val="left" w:pos="880" w:leader="none"/>
        </w:tabs>
        <w:spacing w:before="0" w:after="0"/>
        <w:ind w:left="5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6"/>
        <w:shd w:fill="FFFFFF" w:val="clear"/>
        <w:spacing w:before="0" w:after="0"/>
        <w:ind w:firstLine="709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я энциклопедии, словари, интернет-ресурсы и другие базы данны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сотрудничества и совместной деятельности с преподава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</w:r>
      <w:r>
        <w:rPr>
          <w:sz w:val="28"/>
          <w:szCs w:val="28"/>
        </w:rPr>
        <w:t xml:space="preserve"> ориентации;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х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устанавливать взаимосвязь знаний по разным учебным дисциплин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</w:t>
      </w:r>
      <w:r>
        <w:rPr>
          <w:sz w:val="28"/>
          <w:szCs w:val="28"/>
        </w:rPr>
        <w:t xml:space="preserve"> культуре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ая составляющая (направленность) общеобразовательной дисциплины 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рофильная направленность освоения дисциплины Технология профессиональной деятельности осуществляется за счет отбора профильных дидактических единиц;</w:t>
      </w:r>
      <w:r>
        <w:rPr>
          <w:sz w:val="28"/>
          <w:szCs w:val="28"/>
        </w:rPr>
        <w:t xml:space="preserve"> освоения профильных дидактических единиц на продуктивном уровне в адекватных формах самостоятельной работы;  реализации  межпредметных связей с дисциплинами общеобразовательного цикла (обществознание, история, психология), решение задач с профессиональной направленностью, выполнение индивидуального проекта, осуществлением межпредметных связей дополнительной учебной дисциплины с профессиональными дисциплинами, организацией внеаудиторной самостоятельной работы, направленной на расширение и углубление знаний, которые будут необходимы при осуществлении профессиональной деятельности (профессионально значимое содерж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профиль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го процесса АОП СПО (ППССЗ) по данной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и обучающегося – 4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обязательная аудиторная учебная нагрузка обучающегося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амостоятельная работа обучающегося (выполнение индивидуального проекта)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И СОДЕРЖАНИЕ УЧЕБНОЙ ДИСЦИПЛИНЫ ТЕХНОЛОГ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ехнология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8079"/>
        <w:gridCol w:w="993"/>
        <w:gridCol w:w="1299"/>
        <w:gridCol w:w="1395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 xml:space="preserve">(для лиц </w:t>
              <w:br/>
              <w:t>с ОВЗ и инвалидов)</w:t>
            </w:r>
          </w:p>
        </w:tc>
      </w:tr>
      <w:tr>
        <w:trPr>
          <w:tblHeader w:val="true"/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Модуль 1. Организационные основы обучения специальности. Профессиональное самоопределение и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b/>
              </w:rPr>
              <w:t>Тема 1.1</w:t>
            </w:r>
            <w:r>
              <w:rPr>
                <w:color w:val="2F2F2F"/>
                <w:spacing w:val="-7"/>
              </w:rPr>
              <w:t xml:space="preserve"> </w:t>
            </w:r>
            <w:r>
              <w:rPr>
                <w:b/>
                <w:bCs/>
              </w:rPr>
              <w:t>Профессия и человек</w:t>
            </w:r>
            <w:r>
              <w:rPr>
                <w:b/>
              </w:rPr>
              <w:t>. Профессиональное образование как условие становления личност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Cs/>
              </w:rPr>
              <w:t>Профессия и человек. Профессия и время.</w:t>
            </w:r>
            <w:r>
              <w:rPr>
                <w:color w:val="2F2F2F"/>
                <w:spacing w:val="4"/>
              </w:rPr>
              <w:t xml:space="preserve"> </w:t>
            </w:r>
            <w:r>
              <w:rPr>
                <w:bCs/>
              </w:rPr>
              <w:t>Законодательные основы обучения профессии или специальности. Квалификационная характеристика выпускника по специальности/профессии. Проектирование как составляюща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Работа над индивидуальным проектом</w:t>
            </w:r>
            <w:r>
              <w:rPr/>
              <w:t>. Общие сведения о проектировании, выбор темы проекта.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 xml:space="preserve">Технологии и труд  как части общечеловеческой культуры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>
                <w:bCs/>
              </w:rPr>
              <w:t>Влияние технологий на общественное развитие. Понятие производственного, технологического и трудового процессов.</w:t>
            </w:r>
            <w:r>
              <w:rPr>
                <w:lang w:eastAsia="en-US"/>
              </w:rPr>
              <w:t xml:space="preserve"> Технология как часть общечеловеческой культуры; структура современного производства.</w:t>
            </w:r>
            <w:r>
              <w:rPr/>
              <w:t xml:space="preserve"> Роль технического прогресса в развитии общества. Труд. Разделени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Разработка плана и алгоритма работы над проектом. Работа в сети Интернет, с учебной (основной и дополнительной) литературой, с конспектом, с норматив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</w:rPr>
              <w:t xml:space="preserve">Сопоставление образов «идеальной» и реальной профессии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0065" w:leader="none"/>
              </w:tabs>
              <w:ind w:left="142" w:right="141" w:hanging="0"/>
              <w:jc w:val="both"/>
              <w:rPr>
                <w:bCs/>
              </w:rPr>
            </w:pPr>
            <w:r>
              <w:rPr>
                <w:bCs/>
              </w:rPr>
              <w:t>Образ профессии как один из важнейших факторов успешности профессиональной деятельности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065" w:leader="none"/>
              </w:tabs>
              <w:ind w:left="142" w:right="14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поставление образов «идеальной» и реальной профессии. Профессиональная пригодность как фактор успешности личности в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Разработка плана и алгоритма работы над проектом.</w:t>
            </w:r>
            <w:r>
              <w:rPr/>
              <w:t xml:space="preserve"> Поиск теоретических источников по теме проекта. Сбор и анализ информации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>
                <w:b/>
              </w:rPr>
              <w:t xml:space="preserve">Анализ пути достижения профессионального успеха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Анализ пути достижения профессионального успеха. Профессиональное самоопределение и карьера</w:t>
            </w:r>
            <w:r>
              <w:rPr>
                <w:bCs/>
                <w:color w:val="000000"/>
              </w:rPr>
              <w:t xml:space="preserve">. Виды и формы получения профессионального образования, планирование профессиональной карьеры. </w:t>
            </w:r>
            <w:r>
              <w:rPr/>
              <w:t>Сопоставление профессиональных планов с состоянием здоровья, образовательным потенциалом, личностными особенн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бор и анализ информации. </w:t>
            </w:r>
            <w:r>
              <w:rPr>
                <w:bCs/>
                <w:color w:val="000000"/>
              </w:rPr>
              <w:t>Работа в сети Интернет, с учебной (основной и дополнительной) литературой, с конспектом, с норматив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</w:rPr>
              <w:t xml:space="preserve">Тема 1.5. </w:t>
            </w:r>
            <w:r>
              <w:rPr>
                <w:b/>
              </w:rPr>
              <w:t>Подготовка резюме и формы самопрезентаци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65" w:leader="none"/>
              </w:tabs>
              <w:ind w:left="142" w:right="141" w:hanging="0"/>
              <w:rPr/>
            </w:pPr>
            <w:r>
              <w:rPr/>
              <w:t>Резюме. Назначение резюме. Требования к резюме. Виды резюме и методика их разработки.  Формы самопрезентации. Собеседование, его роль в карьере специа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Разработка плана профессиональной карьеры. </w:t>
            </w:r>
            <w:r>
              <w:rPr/>
              <w:t xml:space="preserve"> Подготовка резюме. Подготовка самопрезентации. Деловая игра «Собеседование с работодател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 Сбор и анализ информаци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Работа в сети Интернет, с учебной (основной и дополнительной)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Работа с конспектом, с норматив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организации гостини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Тема 2.1 История развития индустрии гостеприимства. </w:t>
            </w:r>
            <w:r>
              <w:rPr>
                <w:b/>
                <w:bCs/>
              </w:rPr>
              <w:t>Современное состояние гостиничного бизнеса</w:t>
            </w:r>
            <w:r>
              <w:rPr>
                <w:b/>
              </w:rPr>
              <w:t xml:space="preserve">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/>
              <w:t>История развития и современное состояние индустрии гостеприимства в России.  История развития и современное состояние индустрии гостеприимства в Европе и Амер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Работа в сети Интернет, с учебной (основной и дополнительной) литературой, с конспектом, с норматив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Профессиональные качества персонала гостиниц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/>
              <w:t>Профессиональная культура персонала гостиницы. Этика делового общения. Работа с гостями. Телефонные зво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сети Интернет, с учебной (основной и дополнительной) литературой, с конспектом, с нормативным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Cs/>
              </w:rPr>
            </w:pPr>
            <w:r>
              <w:rPr>
                <w:b/>
                <w:bCs/>
              </w:rPr>
              <w:t>Тема 2.3.  Основы организации гостиничной 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065" w:leader="none"/>
              </w:tabs>
              <w:ind w:left="142" w:right="141" w:hanging="0"/>
              <w:jc w:val="both"/>
              <w:rPr/>
            </w:pPr>
            <w:r>
              <w:rPr/>
              <w:t>Технологический цикл обслуживания гостей. Особенности обслуживания индивидуальных и групповых туристов. Современные гостиничные услуги, их значение для развития гостиничного серв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С элементами дистанционного обучения</w:t>
            </w:r>
          </w:p>
        </w:tc>
      </w:tr>
      <w:tr>
        <w:trPr>
          <w:trHeight w:val="11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</w:rPr>
            </w:pPr>
            <w:r>
              <w:rPr>
                <w:bCs/>
              </w:rPr>
              <w:t>Работа над индивидуальным проектом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сети Интернет, с учебной (основной и дополнительной) литературой, с конспектом, с норматив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>
                <w:b/>
                <w:bCs/>
              </w:rPr>
              <w:t>Модуль 3. Проектирование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Проектирование в профессиональной 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/>
            </w:pPr>
            <w:r>
              <w:rPr>
                <w:bCs/>
                <w:color w:val="000000"/>
              </w:rPr>
              <w:t>Информационное обеспечение процесса проектирования. Определение потребительских качеств объекта труда.</w:t>
            </w:r>
            <w:r>
              <w:rPr/>
              <w:t xml:space="preserve"> Нормативные документы и их роль в проектировании. Составление плана индивидуального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TextBody"/>
              <w:spacing w:before="0" w:after="0"/>
              <w:ind w:left="142" w:hanging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 xml:space="preserve">Работа над индивидуальным проектом. </w:t>
            </w:r>
            <w:r>
              <w:rPr>
                <w:color w:val="0D0D0D"/>
              </w:rPr>
              <w:t>Подбор литературы. Изучение литературы и ее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2" w:right="141" w:hanging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 xml:space="preserve">Работа над индивидуальным проектом. </w:t>
            </w:r>
            <w:r>
              <w:rPr>
                <w:color w:val="0D0D0D"/>
              </w:rPr>
              <w:t>Составление библиографии по основным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49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iCs/>
          <w:kern w:val="2"/>
          <w:sz w:val="28"/>
          <w:szCs w:val="28"/>
        </w:rPr>
        <w:t>ХАРАКТЕРИСТИКА ОСНОВНЫХ ВИДОВ УЧЕБНОЙ ДЕЯТЕЛЬНОСТИ СТУДЕНТОВ.</w:t>
      </w:r>
      <w:r>
        <w:rPr>
          <w:iCs/>
          <w:kern w:val="2"/>
          <w:sz w:val="28"/>
          <w:szCs w:val="28"/>
        </w:rPr>
        <w:t xml:space="preserve"> </w:t>
      </w:r>
      <w:r>
        <w:rPr>
          <w:b/>
          <w:bCs/>
          <w:caps/>
          <w:kern w:val="2"/>
          <w:sz w:val="28"/>
          <w:szCs w:val="28"/>
        </w:rPr>
        <w:t xml:space="preserve">Контроль и оценка результатов освоения дополнительной УЧЕБНОЙ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Style21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доводятся до сведения обучающихся не позднее первых двух месяцев от начала обу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984"/>
        <w:gridCol w:w="1984"/>
        <w:gridCol w:w="1984"/>
        <w:gridCol w:w="198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Содержание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</w:tr>
      <w:tr>
        <w:trPr>
          <w:tblHeader w:val="true"/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 xml:space="preserve">Входной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Определение способностей, особенностей восприятия обучающегося и его готовности к освоению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При необходимости обучающимся предоставляется дополнительное время для подготовки ответа.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онные основы обучения профессии или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бъяснять сущность  профессиональной  деятельности и сравнить ее с непрофессиональной деятельностью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Пояснять в чем заключается профессиональное становление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Приводить примеры связи профессии и времени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бъяснять влияние здоровья на профессиональный успех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Сформулировать определение термина карьера и объяснить какие  факторы влияют на успешный карьерный рост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бъяснять цели и задачи профессиональ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</w:rPr>
              <w:t xml:space="preserve"> Объяснять значение индивидуального проект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зывать этапы выполнения индивидуального проекта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Обосновывать свои идеи по выбору те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Выделять основные положения закона «Об образовании в РФ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бъяснять государственную политику в области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Называть формы получения 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Перечислять образовательные учреждения, их ви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-Объяснять значение ФГОС ППССЗ по специальности: понятия, формы освоения, нормативные сроки обуч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устный опрос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тестирование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ценка самостоятельной внеаудиторной работы по те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bCs/>
                <w:caps/>
                <w:kern w:val="2"/>
              </w:rPr>
            </w:pPr>
            <w:r>
              <w:rPr>
                <w:bCs/>
              </w:rPr>
              <w:t>Профессиональное самоопределение и карь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>- Объяснять значение инновационной деятельности предприятия в условиях конкурен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Называть основные стадии проектирования технических объе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Перечислять источники информации для разработки проектов, методы сбора и систематизации информ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Перечислять виды нормативной документации, используемой при проектирован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Объяснять виды творческой деятельности и влияние творческой деятельности на развитие качеств лич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Пояснять понятие о психологии творческой деятельности, о защите интеллектуальной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устный опрос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тестирование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ценка самостоятельной внеаудиторной работы по те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b/>
                <w:bCs/>
                <w:caps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b/>
                <w:bCs/>
                <w:caps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bCs/>
                <w:caps/>
                <w:kern w:val="2"/>
              </w:rPr>
            </w:pPr>
            <w:r>
              <w:rPr>
                <w:bCs/>
              </w:rPr>
              <w:t>Технология проектирования и процесс создания материальных объектов ил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Выдвигать идеи усовершенствования своего проектного издел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Обосновывать выбор темы индивидуального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Использовать технические средства в процессе работы над индивидуальным проек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Пояснять работу с первоисточник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Проводить обсуждения идей и исследований при работе над индивидуальным проекто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Анализировать собранную информаци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iCs/>
                <w:kern w:val="2"/>
              </w:rPr>
            </w:pPr>
            <w:r>
              <w:rPr>
                <w:iCs/>
                <w:kern w:val="2"/>
              </w:rPr>
              <w:t>- Составлять технологическую документацию индивидуального проек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/>
            </w:pPr>
            <w:r>
              <w:rPr>
                <w:iCs/>
                <w:kern w:val="2"/>
              </w:rPr>
              <w:t>- Оформлять и готовиться к защите индивидуального про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/>
            </w:pPr>
            <w:r>
              <w:rPr>
                <w:b/>
                <w:bCs/>
                <w:caps/>
                <w:kern w:val="2"/>
              </w:rPr>
              <w:t>-</w:t>
            </w:r>
            <w:r>
              <w:rPr>
                <w:color w:val="000000"/>
                <w:kern w:val="2"/>
              </w:rPr>
              <w:t xml:space="preserve">-Объяснять разницу между «идеальной» и реальной професси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ояснять значение рынка труда и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Описать виды и формы профессион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outlineLvl w:val="0"/>
              <w:rPr>
                <w:iCs/>
                <w:kern w:val="2"/>
              </w:rPr>
            </w:pPr>
            <w:r>
              <w:rPr>
                <w:color w:val="000000"/>
                <w:kern w:val="2"/>
              </w:rPr>
              <w:t>-Пояснять принцип планирования профессиональной карь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устный опрос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тестирование;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оценка самостоятельной внеаудиторной работы по те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азличные формы защиты проектов</w:t>
            </w:r>
            <w:r>
              <w:rPr>
                <w:bCs/>
                <w:color w:val="000000"/>
                <w:kern w:val="2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rFonts w:eastAsia="Calibri"/>
                <w:lang w:eastAsia="en-US"/>
              </w:rPr>
              <w:t>- презентация индивидуальных прое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aps/>
                <w:color w:val="000000"/>
                <w:kern w:val="2"/>
              </w:rPr>
            </w:pPr>
            <w:r>
              <w:rPr>
                <w:b/>
                <w:bCs/>
                <w:caps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) обучающихся по завершению изучения раздела дисциплины с целью оценивания уровня освоени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ок проведения рубежного контроля определяются преподавателем с учетом индивидуальных психофизических особенностей обучающихся.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outlineLvl w:val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 обучающихся) по завершению изучения дисциплины с целью оценивания уровня освоения программ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 и её разделов с целью оценивания уровня освоения программного материал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своение программы учебной дисциплины Технология профессиональной деятельности обеспечено учебными кабинетами и лабораториями гостиничного сервиса. Помещения кабинетов оснащены типовым оборудованием, в том числе учебной мебелью и средствами обучения, достаточными для выполнения требований к уровню подготовки обучающихся. 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п. В кабинетах имеется возможность свободного доступа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ые кабинеты оборудован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рабочими местами студентов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м местом препода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меловой до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ами учебных пособий по русскому языку и литерату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но-звуковыми пособ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  <w:sz w:val="28"/>
          <w:szCs w:val="28"/>
        </w:rPr>
        <w:t>наглядными  пособ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технической документации, инструкции по технике безопасности, охране труда, пожарной безопасности и электро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Технология профессиональной деятельности студенты имеют возможность доступа к электронным учебным материалам, имеющимся в свободном доступе в системе Интернет (электронные книги, практикумы, тесты и др.)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утбуков HP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 - 4 шт.)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утбуков HP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камер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.</w:t>
      </w:r>
    </w:p>
    <w:p>
      <w:pPr>
        <w:pStyle w:val="22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;</w:t>
      </w:r>
    </w:p>
    <w:p>
      <w:pPr>
        <w:pStyle w:val="22"/>
        <w:keepNext w:val="true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/>
          <w:kern w:val="2"/>
          <w:sz w:val="28"/>
          <w:szCs w:val="28"/>
        </w:rPr>
        <w:t>РЕКОМЕНД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хина Т.Л. Технологии гостиничной деятельности: теория и практика уч. пос. –М.:ИД «Юрайт»: ИНФРА-М, 2016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 «Технология» базовый уровень 10-11 класс для учащихся общеобразовательной школы под  редакцией В.Д. Симоненко М. «Вентана- Граф» 2014 г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 «Технология Профессиональный успех» 10-11 Под редакцией С.Н. Чистяковой М. – Просвещение 2014 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технологии     (базовый уровень). Сайт МО РФ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щицкая Е.Н. Практикум по выбору профессии: Учебное пособие для 8 - 11 классов общеобразовательных учреждений. - М.: Просвещение, 199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мов Е.А. Как выбирать профессию. - М.: Просвещение, 199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я профессиональная карьера: Учебник для 8 - 11 классов общеобразовательных учреждений. Под ред. С.Н. Чистяковой. - М.: Просвещение, 199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отин Б., Зусман А. Месяц под звездами фантазии: Школа развития творческого воображения. - Кишинев: Лумина, 1998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Style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творчества, креативности, одаренности. – СПб.: Питер, 2012.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bCs/>
            <w:sz w:val="28"/>
            <w:szCs w:val="28"/>
          </w:rPr>
          <w:t>http://bookz.ru/authors/evgenii-il_in/psiholog_051.html</w:t>
        </w:r>
      </w:hyperlink>
      <w:r>
        <w:rPr>
          <w:bCs/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творческих учителей </w:t>
      </w:r>
      <w:r>
        <w:rPr>
          <w:bCs/>
          <w:sz w:val="28"/>
          <w:szCs w:val="28"/>
        </w:rPr>
        <w:t>http://www.it-n.ru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еть работников образования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nsportal.ru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ортал </w:t>
      </w:r>
      <w:r>
        <w:rPr>
          <w:bCs/>
          <w:color w:val="000000"/>
          <w:sz w:val="28"/>
          <w:szCs w:val="28"/>
        </w:rPr>
        <w:t>http://tehnologi.su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образовательный портал учителя технологии </w:t>
      </w:r>
      <w:r>
        <w:rPr>
          <w:bCs/>
          <w:color w:val="000000"/>
          <w:sz w:val="28"/>
          <w:szCs w:val="28"/>
        </w:rPr>
        <w:t>http://trudovik.narod.ru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ский портал </w:t>
      </w:r>
      <w:r>
        <w:rPr>
          <w:bCs/>
          <w:color w:val="000000"/>
          <w:sz w:val="28"/>
          <w:szCs w:val="28"/>
        </w:rPr>
        <w:t>http://www.uchportal.ru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eastAsia="Times New Roman" w:cs="Times New Roman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google.com/url?q=http%3A%2F%2Fbookz.ru%2Fauthors%2Fevgenii-il_in%2Fpsiholog_051.html&amp;sa=D&amp;sntz=1&amp;usg=AFQjCNFoW7aTMG7r6TvN1Ko9L9BaudN7Fg" TargetMode="External"/><Relationship Id="rId8" Type="http://schemas.openxmlformats.org/officeDocument/2006/relationships/hyperlink" Target="http://www.google.com/url?q=http%3A%2F%2Fnsportal.ru&amp;sa=D&amp;sntz=1&amp;usg=AFQjCNERtTX_0V58iT3DM2PybFLWl9IqoA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5:00Z</dcterms:created>
  <dc:creator>BLINOV</dc:creator>
  <dc:description/>
  <cp:keywords/>
  <dc:language>en-US</dc:language>
  <cp:lastModifiedBy>Пользователь</cp:lastModifiedBy>
  <cp:lastPrinted>2017-10-11T13:33:00Z</cp:lastPrinted>
  <dcterms:modified xsi:type="dcterms:W3CDTF">2018-08-02T15:44:00Z</dcterms:modified>
  <cp:revision>30</cp:revision>
  <dc:subject/>
  <dc:title>ПРОЕКТ</dc:title>
</cp:coreProperties>
</file>