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1" name="Рисунок 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8"/>
              </w:rPr>
              <w:t>ПМ 02. Организация и контроль текущей деятельности работников службы питания</w:t>
            </w:r>
          </w:p>
        </w:tc>
      </w:tr>
    </w:tbl>
    <w:p>
      <w:pPr>
        <w:pStyle w:val="Normal"/>
        <w:spacing w:before="0" w:after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  <w:gridCol w:w="3542"/>
      </w:tblGrid>
      <w:tr>
        <w:trPr/>
        <w:tc>
          <w:tcPr>
            <w:tcW w:w="6345" w:type="dxa"/>
            <w:tcBorders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С.И.Токин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 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М 02. ОРГАНИЗАЦИЯ И КОНТРОЛЬ ТЕКУЩЕЙ ДЕЯТЕЛЬНОСТИ РАБОТНИКОВ СЛУЖБЫ ПИТАНИЯ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2"/>
        <w:gridCol w:w="535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___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___-___-___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. Организация и контроль текущей деятельности работников службы пит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с «___» ________________ 20__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2" name="Image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 02. Организация и контроль текущей деятельности работников службы питан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/>
        <w:t xml:space="preserve">Одобрено на заседании цикловой </w:t>
      </w:r>
    </w:p>
    <w:p>
      <w:pPr>
        <w:pStyle w:val="Normal"/>
        <w:spacing w:before="120" w:after="120"/>
        <w:contextualSpacing/>
        <w:rPr/>
      </w:pPr>
      <w:r>
        <w:rPr/>
        <w:t>комиссии протокол № ____</w:t>
      </w:r>
    </w:p>
    <w:p>
      <w:pPr>
        <w:pStyle w:val="Normal"/>
        <w:spacing w:before="120" w:after="120"/>
        <w:contextualSpacing/>
        <w:rPr/>
      </w:pPr>
      <w:r>
        <w:rPr/>
        <w:t>от «___» _______________ 20___ г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Председатель _______________ 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ListParagraph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профессионального модуля ПМ 02. Организация и контроль текущей деятельности работников службы питания для специальности среднего профессионального образования 43.02.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.02.14 Гостиничное дело, утвержденного </w:t>
      </w:r>
      <w:r>
        <w:rPr>
          <w:bCs/>
          <w:sz w:val="28"/>
          <w:szCs w:val="28"/>
        </w:rPr>
        <w:t>Приказом Минобрнауки России от 09.12.2016 № 1552</w:t>
      </w:r>
      <w:r>
        <w:rPr>
          <w:sz w:val="28"/>
          <w:szCs w:val="28"/>
        </w:rPr>
        <w:t>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овская А.А., Жданова А.В., Редько А.В., преподаватели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800"/>
      </w:tblGrid>
      <w:tr>
        <w:trPr>
          <w:trHeight w:val="39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1. ОБЩАЯ ХАРАКТЕРИСТИКА </w:t>
            </w:r>
            <w:r>
              <w:rPr>
                <w:b/>
                <w:caps/>
                <w:sz w:val="28"/>
                <w:szCs w:val="28"/>
              </w:rPr>
              <w:t>адаптирова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РАБОЧЕЙ ПРОГРАММЫ ПРОФЕССИОНАЛЬНОГО МОДУЛЯ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3. УСЛОВИЯ РЕАЛИЗАЦИИ АДАПТИРОВАННОЙ ПРОГРАММЫ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4</w:t>
            </w:r>
          </w:p>
        </w:tc>
      </w:tr>
      <w:tr>
        <w:trPr>
          <w:trHeight w:val="692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5. ВОЗМОЖНОСТИ ИСПОЛЬЗОВАНИЯ ДАННОЙ АДАПТИРОВАННОЙ ПРОГРАММЫ ДЛЯ ДРУГИХ ОБРАЗОВАТЕЛЬНЫХ ПРОГРАММ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5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  <w:r>
        <w:rPr>
          <w:b/>
          <w:caps/>
          <w:sz w:val="28"/>
          <w:szCs w:val="28"/>
        </w:rPr>
        <w:t>АДАПТИРОВАННОЙ</w:t>
      </w:r>
      <w:r>
        <w:rPr>
          <w:b/>
          <w:sz w:val="28"/>
          <w:szCs w:val="28"/>
        </w:rPr>
        <w:t xml:space="preserve"> РАБОЧЕ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профессионального модуля ПМ 02. Организация и контроль текущей деятельности работников службы питания является частью адаптированной  образовательной программы в соответствии с ФГОС СПО по специальности 43.02.14 Гостиничное дело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</w:t>
        <w:br/>
        <w:t>и лиц с ограниченными возможностями здоровья (далее – лиц с ОВЗ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 Организация и контроль текущей деятельности работников службы питания и соответствующие ему общие компетенции, и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8342"/>
      </w:tblGrid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Emphasis"/>
          <w:rFonts w:ascii="Times New Roman" w:hAnsi="Times New Roman" w:eastAsia="Calibri"/>
          <w:b w:val="false"/>
          <w:b w:val="false"/>
          <w:iCs/>
        </w:rPr>
      </w:pPr>
      <w:r>
        <w:rPr>
          <w:rStyle w:val="Emphasis"/>
          <w:rFonts w:eastAsia="Calibri" w:ascii="Times New Roman" w:hAnsi="Times New Roman"/>
          <w:b w:val="false"/>
          <w:iCs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/>
                <w:i/>
                <w:iCs/>
              </w:rPr>
            </w:pPr>
            <w:r>
              <w:rPr>
                <w:rFonts w:ascii="Times New Roman" w:hAnsi="Times New Roman"/>
                <w:i w:val="false"/>
              </w:rPr>
              <w:t>Организация и контроль текущей деятельности работников службы пит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ПК 2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 xml:space="preserve">Планировать потребности службы питания в материальных ресурсах и персонале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ПК 2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8"/>
                <w:szCs w:val="28"/>
              </w:rPr>
              <w:t xml:space="preserve">Организовывать деятельность работников службы питания в соответствии с текущими планами и стандартами гостиницы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ПК 2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i/>
                <w:i/>
                <w:iCs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результате освоения профессионального модуля будут освоены следующие действия, умения и зна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ПК/ разделов 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8"/>
        <w:gridCol w:w="2681"/>
        <w:gridCol w:w="2257"/>
        <w:gridCol w:w="2370"/>
      </w:tblGrid>
      <w:tr>
        <w:trPr>
          <w:tblHeader w:val="true"/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йствия (дескриптор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модуля 1. Организация питания в гостиничном комплекс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ПК 2.1. Планировать потребности службы питания в материальных ресурсах и персонал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тветствия деятельности службы питания законодательным и нормативным актам. </w:t>
            </w:r>
          </w:p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Оценка и планирование потребностей службы питания в материальных ресурсах и персонале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ланирование потребностей с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особенностей работы организаций службы питания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результаты деятельности службы питания и потребности в материальных ресурсах и персонале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численность работников, занятых обслуживанием, в соответствии с заказом и установленными нормативами; </w:t>
            </w:r>
          </w:p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Планировать потребности материальных ресурсов (мебели, столовой посуды, приборов, столового белья и оборудования) различных подразделений службы пит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ая документы, регламентирующие деятельность предприятий общественного пит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647-2010. Услуги общественного питания. Термины и определе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764-2009 Услуги общественного питания. Общие требов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762-2009 Общественное питание. Классификация предприятий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35-2007 Услуги общественного питания. Требования к персоналу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функции, особенности организации разных типов и классов, методов и форм обслужив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обслуживания, методики определения численности персонала для предоставления услуг высокого качества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потребностей службы питания в материальных ресурсах и персонале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орговым и производственным помещениям организаций службы пит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торговой деятельности организаций службы питания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снащения, правила хранения и учета материальных ценностей;</w:t>
            </w:r>
          </w:p>
        </w:tc>
      </w:tr>
      <w:tr>
        <w:trPr>
          <w:trHeight w:val="24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ПК 2.2. Организовывать деятельность работников службы питания в соответствии с текущими планами и стандартами гостиниц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деятельности работников службы питания в соответствии с текущими планами и стандартами гостиниц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Осуществлять расчет с посетител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ов процесса обслужив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рганизации процесса питания с использованием различных методов и подачи блюд и напитков, стандарты организации обслуживания и продаж в подразделениях службы питания;</w:t>
            </w:r>
          </w:p>
        </w:tc>
      </w:tr>
      <w:tr>
        <w:trPr>
          <w:trHeight w:val="89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Координация деятельности работников службы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егламенты службы пит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фонд нормативных и технических документов службы питания на современном уровне;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для ведения делопроизводства и выполнения регламентов службы питания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ы службы питания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НТД регламентирующие работу службы питания; документооборот службы питания; особенности оформления и составления отдельных видов организационно – распорядительных и финансово – расчетных документов; порядок регистрации документов и ведения контроля за их исполнением; 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К 2.3. 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нтроль выполнения сотрудниками стандартов обслуживания и регламентов службы питания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ценка и контроль качества предоставляемых услуг потребителям службы питания гостиничного комплекс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деятельность работников службы питания в соответствии с представлением специальных видов услуг, нормами, инструкциями, требованиями к услугам общественного питания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, корректировать и контролировать стандарты обслуживания и продаж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внедрять критерии оценки качества обслуживания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sz w:val="22"/>
                <w:szCs w:val="22"/>
              </w:rPr>
              <w:t>Эффективно решать вопросы, возникшие в незапланированной ситу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видов услуг и форм обслужив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х технологий и информационных программ, используемых в работе службы питания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ценки качества предоставленных услуг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и спецификации процедуры представления услуг высокого качества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заимодействия службы питания с другими службами гостиницы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 w:eastAsiaTheme="minorHAnsi"/>
                <w:lang w:eastAsia="en-US"/>
              </w:rPr>
            </w:pPr>
            <w:r>
              <w:rPr>
                <w:sz w:val="22"/>
                <w:szCs w:val="22"/>
              </w:rPr>
              <w:t>Критерии и показатели качества обслужива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 Технология приготовления ресторанной продукци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К 2.2. Организовывать деятельность работников службы питания в соответствии с текущими планами и стандартами гостиниц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ординация деятельности работников службы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приготовление холодных и горячих закусок, холодных и горячих супов, соусов, </w:t>
            </w:r>
            <w:r>
              <w:rPr>
                <w:bCs/>
                <w:sz w:val="22"/>
                <w:szCs w:val="22"/>
              </w:rPr>
              <w:t>вторых горячих блюд из овощей, блюд из рыбы и морепродуктов, вторых горячих блюд из мяса, сладких блюд, чая и коф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основной ассортимент и технологию приготовления ресторанной продукции, нормативную и технологическую документацию, требования к качеству реализуемой в предприятиях питании продукции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3 Профессиональное общение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ОК1, ОК 2, ОК 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ОК 4, ОК 5, ОК 7, </w:t>
            </w:r>
          </w:p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К 8, ОК 10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ценка соответствия деятельности службы питания законодательным и нормативным актам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 планирование потребностей службы питания в материальных ресурсах и персонале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водного и текущего инструктажа подчиненных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пределение обязанностей и определение потребностей и степени ответственности подчиненных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ять планирование потребностей с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особенностей работы организаций службы питания, в т.ч. на иностранном языке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вводный и текущий инструктаж подчиненных, используя профессиональную лексику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оставлять перечень требований к внешнему виду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ировать потребности материальных ресурсов (мебели, столовой посуды, приборов, столового белья и оборудования) различных подразделений службы пит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Профессиональная лексика: персонал службы питания, требования к персоналу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храна труда и техника безопасности на рабочем месте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енная санитария, противопожарная защита и личная гигиен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приятие питания: материально-техническое оснащение, нормы и правила эксплуатации, хранения мат ценностей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виды обслужива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К 2.2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К 1, ОК 2, ОК 3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К 4, ОК 5, ОК 7,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ОК 8, ОК 9; ОК 10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ятельности сотрудников службы питания в соответствии с текущими планами и стандартами гостиниц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лексика: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бслуживания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блюд и напитков, способы приготовления напитков   изделий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ординация деятельности сотрудников службы пит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z w:val="22"/>
                <w:szCs w:val="22"/>
              </w:rPr>
              <w:t>использовать информационные технологии для ведения делопроизводства и выполнения регламентов службы питания, в т.ч. на иностранном язы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рофессиональная терминология службы питания и документооборот службы питания; </w:t>
            </w:r>
          </w:p>
        </w:tc>
      </w:tr>
      <w:tr>
        <w:trPr>
          <w:trHeight w:val="3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ПК 2.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К1, ОК 2, ОК 3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К 4, ОК 5, ОК 8,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ОК 10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 контроль качества предоставляемых услуг потребителям службы питания гостиничного комплек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онтролировать деятельность работников службы питания в соответствии с представлением специальных видов услуг, нормами, инструкциями, требованиями к услугам общественного питания, в т.ч. на иностранном языке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терминология службы питания на иностранном языке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услуг, формы и методы обслуживан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действие службы питания с другими службами гостиницы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 w:themeColor="text1"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аспознавание сложных проблемные ситуации в различных контекстах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ение этапов решения задач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ение потребности в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уществление эффективного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исков на каждом шагу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внесение предложений по </w:t>
            </w:r>
            <w:r>
              <w:rPr>
                <w:color w:val="000000" w:themeColor="text1"/>
                <w:sz w:val="22"/>
                <w:szCs w:val="22"/>
              </w:rPr>
              <w:t>критериям оценки и рекомендаций по улучшению пла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ставлять план действия, определять необходимые ресурсы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реализовывать составленный план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методы работы в профессиональной и смежных сфера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труктура плана для решения задач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2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ять задачи поиска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овать процесс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уктурировать получаемую информацию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ценивать практическую значимость результатов поиска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формлять результаты по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ы структурирования информаци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3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нение современной научной профессиональной терминологии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держание актуальной нормативно-правовой документаци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4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 w:themeColor="text1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астие в деловом общении для эффективного решения деловых задач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планирование профессиональной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рганизовывать работу коллектива и команды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заимодействовать с коллегами, руководством, клиен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сихология коллектива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сихология личност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новы проектной деятель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5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 w:themeColor="text1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оявление толерантность в рабочем коллекти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Излагать свои мысли на государственном языке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формлять докуме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авила оформления документо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6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 w:themeColor="text1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ь своей профессии (специальности)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демонстрация поведения на основе общечеловеческих ценнос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писывать значимость своей профессии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ущность гражданско-патриотической позици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бщечеловеческие ценност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7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обеспечение ресурсосбережения на рабочем мес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блюдать нормы экологической безопасности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ути обеспечения ресурсосбереж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8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охранение и укрепление здоровья посредством использования средств физической культуры; 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новы здорового образа жизн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9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использовать современное программное обеспе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временные средства и устройства информатизаци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10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ведение общения на профессиональные 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аствовать в диалогах на знакомые общие и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обенности произнош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11.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ставлять бизнес план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езентовать бизнес-идею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ение источников финансирования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нение грамотных кредитных продуктов для открытия 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ыявлять достоинства и недостатки коммерческой иде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формлять бизнес-план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новы предпринимательск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основы финансовой грамот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авила разработки бизнес-планов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орядок выстраивания презент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кредитные банковские продукт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– 58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освоение МДК – 34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актики учебную – 72 часа и производ</w:t>
      </w:r>
      <w:bookmarkStart w:id="0" w:name="_GoBack"/>
      <w:bookmarkEnd w:id="0"/>
      <w:r>
        <w:rPr>
          <w:sz w:val="28"/>
          <w:szCs w:val="28"/>
        </w:rPr>
        <w:t>ственную – 108 часов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– 47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труктура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8"/>
        <w:gridCol w:w="2495"/>
        <w:gridCol w:w="1357"/>
        <w:gridCol w:w="1436"/>
        <w:gridCol w:w="138"/>
        <w:gridCol w:w="1409"/>
        <w:gridCol w:w="53"/>
        <w:gridCol w:w="1007"/>
        <w:gridCol w:w="26"/>
        <w:gridCol w:w="1627"/>
        <w:gridCol w:w="2039"/>
        <w:gridCol w:w="1585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-льных общих компетенци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, час.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амостоятельная работа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6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- ПК 2.3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11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питания в гостиничном комплексе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7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ехнология приготовления ресторанной проду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11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щение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2"/>
        <w:gridCol w:w="30"/>
        <w:gridCol w:w="8703"/>
        <w:gridCol w:w="136"/>
        <w:gridCol w:w="41"/>
        <w:gridCol w:w="32"/>
        <w:gridCol w:w="921"/>
        <w:gridCol w:w="942"/>
        <w:gridCol w:w="1345"/>
      </w:tblGrid>
      <w:tr>
        <w:trPr>
          <w:tblHeader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сво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ъем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7" w:right="-2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67" w:right="-2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римечание </w:t>
              <w:br/>
              <w:t xml:space="preserve">(для обучающихся </w:t>
              <w:br/>
              <w:t>с ОВЗ и инвалидов)</w:t>
            </w:r>
          </w:p>
        </w:tc>
      </w:tr>
      <w:tr>
        <w:trPr>
          <w:tblHeader w:val="true"/>
          <w:trHeight w:val="2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рганизация питания в гостиничных комплексах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ДК.02.01 </w:t>
            </w:r>
            <w:r>
              <w:rPr>
                <w:b/>
                <w:sz w:val="20"/>
                <w:szCs w:val="20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документы, регламентирующие деятельность предприятий общественного пита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1. Нормативная документы, регламентирующие деятельность предприятий общественного питания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ГОСТ Р 50647-2010 Услуги общественного питания.  Термины   и определения. ГОСТ Р 50764-2009 Услуги общественного питания.  Общие требования. ГОСТ 50762-2009 Общественное питание. Классификация предприятий. ГОСТ Р 50935-2007 Услуги   общественного   питания.   Требования   к персонал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 </w:t>
            </w:r>
            <w:r>
              <w:rPr>
                <w:sz w:val="20"/>
                <w:szCs w:val="20"/>
              </w:rPr>
              <w:t>Работа с нормативной документацией, регламентирующей деятельность предприятий общественного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 </w:t>
            </w:r>
            <w:r>
              <w:rPr>
                <w:sz w:val="20"/>
                <w:szCs w:val="20"/>
              </w:rPr>
              <w:t>Составление нормативных и технических документов службы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службы питания в гостиничных предприятиях 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 питания в структуре гостиницы. Взаимосвязь службы питания с другими службами в гостинице. Миссии и цели службы питания в гостинице. Организационная структура службы питания в зависимости от типа и класса гостиниц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слуги размещения и услуги питания. Назначение и краткая характеристика отдельных подразделений службы питания: обслуживание в залах предприятий питания, обслуживание в номерах; обслуживание массовых мероприят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организации питания в гостинице: предприятия питания в составе гостиницы, аренда предприятий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1. </w:t>
            </w:r>
            <w:r>
              <w:rPr>
                <w:sz w:val="20"/>
                <w:szCs w:val="20"/>
              </w:rPr>
              <w:t>Подготовить реферат на тему: Услуги общественного питания. Классификация услуг общественного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ятельности службы питания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цели и задачи кадрового планирования. </w:t>
            </w:r>
            <w:r>
              <w:rPr>
                <w:bCs/>
                <w:sz w:val="20"/>
                <w:szCs w:val="20"/>
              </w:rPr>
              <w:t>Место кадрового планирования в системе управления персоналом в организации.</w:t>
            </w:r>
            <w:r>
              <w:rPr>
                <w:sz w:val="20"/>
                <w:szCs w:val="20"/>
              </w:rPr>
              <w:t xml:space="preserve"> Методика определения потребностей службы питания в материальных ресурса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ерсоналу. Задачи, функции, особенности организации разных типов и классов, методов и форм обслуживания. Нормы обслуживания, методика определения численности работников для качественного обслуживания гостей. Правила оперативного планирования работы службы питания.</w:t>
            </w:r>
            <w:r>
              <w:rPr>
                <w:rStyle w:val="FontStyle55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 xml:space="preserve">Принципы и виды планирования работы службы питания. </w:t>
            </w:r>
            <w:r>
              <w:rPr>
                <w:rStyle w:val="FontStyle55"/>
                <w:b w:val="false"/>
                <w:i w:val="false"/>
                <w:sz w:val="20"/>
                <w:szCs w:val="20"/>
              </w:rPr>
              <w:t>Основные приемы организация работы персонала</w:t>
            </w:r>
            <w:r>
              <w:rPr>
                <w:rStyle w:val="FontStyle51"/>
                <w:b/>
                <w:i/>
                <w:sz w:val="20"/>
                <w:szCs w:val="20"/>
              </w:rPr>
              <w:t>.</w:t>
            </w:r>
            <w:r>
              <w:rPr>
                <w:rStyle w:val="FontStyle51"/>
                <w:sz w:val="20"/>
                <w:szCs w:val="20"/>
              </w:rPr>
              <w:t xml:space="preserve"> Способы влияния на дисциплину сотрудник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ерсонал предприятий общественного питания. Производственный персонал. Обслуживающий персонал. Способы и показатели оценки качества выполняемых работ членами бригады (команды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ормативные правовые акты, регулирующие личную ответственность бригадира. Должностные обязанности исполнителей. Понятие о нормировании труда. Классификация затрат рабочего времен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равила и принципы разработки должностных обязанностей, графиков, работы и табеля учёта рабочего времени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ребования к торговым и производственным помещениям организаций службы питания Материально-техническое оснащение торговой деятельности организаций службы питания Нормы оснащения, правила хранения и учета материальных ценносте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вила и нормы охраны труда, техники безопасности, производственной санитарии, противопожарной защиты и личной гигиен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службы питания. Особенности оформления и составления отдельных видов организационно-распорядительных и финансово-расчетных документов. Порядок регистрации документов и ведения контроля за их исполнение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службы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267" w:leader="none"/>
                <w:tab w:val="left" w:pos="409" w:leader="none"/>
              </w:tabs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технологии и информационные программы, используемые в работе службы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3 </w:t>
            </w:r>
            <w:r>
              <w:rPr>
                <w:color w:val="auto"/>
                <w:sz w:val="20"/>
                <w:szCs w:val="20"/>
              </w:rPr>
              <w:t>Оценка и планирование потребностей службы питания в материальных ресурс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4 </w:t>
            </w:r>
            <w:r>
              <w:rPr>
                <w:sz w:val="20"/>
                <w:szCs w:val="20"/>
              </w:rPr>
              <w:t>Определение численности работников, занятых обслуживанием проживающих гостей, в соответствии установленными норматив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5 </w:t>
            </w:r>
            <w:r>
              <w:rPr>
                <w:color w:val="auto"/>
                <w:sz w:val="20"/>
                <w:szCs w:val="20"/>
              </w:rPr>
              <w:t>Планирование потребностей материальных ресурсов (мебели, столовой посуды, приборов, столового белья и оборудования) различных подразделений службы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6 </w:t>
            </w:r>
            <w:r>
              <w:rPr>
                <w:sz w:val="20"/>
                <w:szCs w:val="20"/>
              </w:rPr>
              <w:t xml:space="preserve">Оформления и составления отдельных видов организационно-распорядительных и финансово-расчетных документов с использованием информационных технолог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Практическое занятие №7 </w:t>
            </w:r>
            <w:r>
              <w:rPr>
                <w:color w:val="auto"/>
                <w:sz w:val="20"/>
                <w:szCs w:val="20"/>
              </w:rPr>
              <w:t>Регистрация документов и ведение контроля за их исполн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9" w:leader="none"/>
              </w:tabs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2 </w:t>
            </w:r>
            <w:r>
              <w:rPr>
                <w:sz w:val="20"/>
                <w:szCs w:val="20"/>
              </w:rPr>
              <w:t>Подготовить реферат на тему: Работа с персоналом как неотъемлемая часть управления качеством обслуж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3 </w:t>
            </w:r>
            <w:r>
              <w:rPr>
                <w:sz w:val="20"/>
                <w:szCs w:val="20"/>
              </w:rPr>
              <w:t>Общие требования к обслуживающему персоналу. Квалификационная характеристика официа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4. </w:t>
            </w:r>
            <w:r>
              <w:rPr>
                <w:sz w:val="20"/>
                <w:szCs w:val="20"/>
              </w:rPr>
              <w:t>Подготовить реферат на тему: Соблюдение требований санитарии, правил личной гигиены и гигиены рабочего ме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5. </w:t>
            </w:r>
            <w:r>
              <w:rPr>
                <w:sz w:val="20"/>
                <w:szCs w:val="20"/>
              </w:rPr>
              <w:t>Подготовить реферат на тему: Меры пожарной безопасности, правила охраны труда и техники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способы предоставления услуг питания в гостиничных комплексах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служивания. Методы обслуживания: «а ля карт», «а парт», «табльдот», шведский стол, буфетное обслуживание, их характеристи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обслуживания питанием и их международные обозначения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.,  «</w:t>
            </w:r>
            <w:r>
              <w:rPr>
                <w:sz w:val="20"/>
                <w:szCs w:val="20"/>
                <w:lang w:val="en-US"/>
              </w:rPr>
              <w:t>allunclusive</w:t>
            </w:r>
            <w:r>
              <w:rPr>
                <w:sz w:val="20"/>
                <w:szCs w:val="20"/>
              </w:rPr>
              <w:t xml:space="preserve">».    Виды услуг питания в гостиничных предприятиях: полный пансион – (FB); полупансион – (HB); одноразовое питание (завтрак) – (BB), все включено в стоимость – Allinclusive т.д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втраков: континентальный, расширенный, английский, американский, завтрак с шампанским, поздний завтрак. Виды завтраков с учетом особых привычек иностранных гостей: австрийский первый и второй, испанский и португальский ранний и поздний, немецкий первый и второй, французский первый и второй, швейцарский первый и второй, итальянский, голландский, скандинавский. Виды банкет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суды при сервировке и подаче различных блюд. Применение столовой посуды при различной сервировке: при подаче хлеба, тостов, выпеченных изделий, при подаче холодных закусок, при подаче первых блюд, при подаче вторых блюд, при подаче десерта (сладких блюд), </w:t>
            </w:r>
            <w:r>
              <w:rPr>
                <w:bCs/>
                <w:iCs/>
                <w:sz w:val="20"/>
                <w:szCs w:val="20"/>
              </w:rPr>
              <w:t>при подаче горячих напитков, при подаче фруктов и кондитерских изделий.</w:t>
            </w:r>
            <w:r>
              <w:rPr>
                <w:sz w:val="20"/>
                <w:szCs w:val="20"/>
              </w:rPr>
              <w:t xml:space="preserve"> Определенный порядок при сервировке стола. Столовые прибо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ргового зала к обслуживанию. Расстановка столов на банкете. Накрытие столов скатертями.  Ознакомление с видами и формами складывания салфеток. Разновидности сервировки. Сервировка неофициального обеда. Сервировка десерта. Сервировка шведского стола. Расположение десертных приборов на неофициальном приеме. Официальный обед. Образец сервировки одного места за столом. Сервировка банкетного стол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ереноски подносов. Правила расстановки блюд на подносе, и правила подачи блюд клиентам. </w:t>
            </w:r>
            <w:r>
              <w:rPr>
                <w:bCs/>
                <w:sz w:val="20"/>
                <w:szCs w:val="20"/>
              </w:rPr>
              <w:t>Правила безопасной работы с оборудованием для доставки   готовых блю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абжение гостей продуктами питания и напитками через мини-бары в номере. Обслуживание гостей в ресторане при гостинице через </w:t>
            </w:r>
            <w:r>
              <w:rPr>
                <w:bCs/>
                <w:sz w:val="20"/>
                <w:szCs w:val="20"/>
                <w:lang w:val="en-US"/>
              </w:rPr>
              <w:t>room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ervice</w:t>
            </w:r>
            <w:r>
              <w:rPr>
                <w:bCs/>
                <w:sz w:val="20"/>
                <w:szCs w:val="20"/>
              </w:rPr>
              <w:t>. Барное обслуживание в гостиничных комплексах. Организация обслуживания массовых мероприят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формы расчета с потребителям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служивания в общественном питании. Принципы управления качеством. Критерии качества и оценка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заимодействия службы питания с другими службами гостиницы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sz w:val="20"/>
                <w:szCs w:val="20"/>
              </w:rPr>
              <w:t xml:space="preserve">Разработка стандартов обслуживания и продаж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Разработка критериев оценок качества обслуж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sz w:val="20"/>
                <w:szCs w:val="20"/>
              </w:rPr>
              <w:t>Организация и контроль процессов подготовки обслуживания гостей. Отработка приемов накрытия столов скатертями и их заме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Организация и контроль процессов подготовки обслуживания гостей. Овладение приемами складывания салфе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Организация и контроль процессов подготовки обслуживания гостей. Отработка навыков по уходу за стеклянной посуд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Организация и контроль процессов подготовки обслуживания гостей. Отработка навыков по выносу и подачи приб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4 </w:t>
            </w:r>
            <w:r>
              <w:rPr>
                <w:sz w:val="20"/>
                <w:szCs w:val="20"/>
              </w:rPr>
              <w:t>Организация и контроль процессов подготовки обслуживания гостей. Отработка правил работы с металлическим подно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5 </w:t>
            </w:r>
            <w:r>
              <w:rPr>
                <w:sz w:val="20"/>
                <w:szCs w:val="20"/>
              </w:rPr>
              <w:t>Организация и контроль процессов подготовки обслуживания гостей. Отработка навыков по сервировке стола для завтра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Организация и контроль процессов подготовки обслуживания гостей. Отработка навыков по сервировке стола к обед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7 </w:t>
            </w:r>
            <w:r>
              <w:rPr>
                <w:sz w:val="20"/>
                <w:szCs w:val="20"/>
              </w:rPr>
              <w:t>Организация и контроль процессов подготовки обслуживания гостей. Отработка навыков по сервировке стола для уж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8 </w:t>
            </w:r>
            <w:r>
              <w:rPr>
                <w:sz w:val="20"/>
                <w:szCs w:val="20"/>
              </w:rPr>
              <w:t>Организация и контроль процессов подготовки обслуживания гостей. Отработка навыков предварительной сервировки ст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9 </w:t>
            </w:r>
            <w:r>
              <w:rPr>
                <w:sz w:val="20"/>
                <w:szCs w:val="20"/>
              </w:rPr>
              <w:t>Организация и контроль процессов обслуживания гостей на предприятиях питания в гостиничных комплексах. Отработка навыков подачи и выноса холодных закусок по поряд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0 </w:t>
            </w:r>
            <w:r>
              <w:rPr>
                <w:sz w:val="20"/>
                <w:szCs w:val="20"/>
              </w:rPr>
              <w:t>Отработка навыков подачи супа в тарелках, суповых мисках, супницах и бульонных чашк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1 </w:t>
            </w:r>
            <w:r>
              <w:rPr>
                <w:sz w:val="20"/>
                <w:szCs w:val="20"/>
              </w:rPr>
              <w:t>Отработка навыков подачи горячих закусок на тарелке, блюде, порционной сковороде и в маленьких кастрюльках - кокотниках и кокильниц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2 </w:t>
            </w:r>
            <w:r>
              <w:rPr>
                <w:sz w:val="20"/>
                <w:szCs w:val="20"/>
              </w:rPr>
              <w:t>Отработка навыков сервировки стола дополнительными рыбными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3 ‒</w:t>
            </w:r>
            <w:r>
              <w:rPr>
                <w:sz w:val="20"/>
                <w:szCs w:val="20"/>
              </w:rPr>
              <w:t xml:space="preserve"> Организация и контроль процессов обслуживания гостей на предприятиях питания в гостиничных комплексах. Отработка профессиональных навыков уборки стола с использованной посуд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овая игра «Обслуживание гостей на предприятиях питания в гостиниц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5 </w:t>
            </w:r>
            <w:r>
              <w:rPr>
                <w:sz w:val="20"/>
                <w:szCs w:val="20"/>
              </w:rPr>
              <w:t xml:space="preserve"> Организация и контроль процессов обслуживания гостей на предприятиях питания в гостиничных комплексах. Составление алгоритма выполнения заказа службы </w:t>
            </w:r>
            <w:r>
              <w:rPr>
                <w:bCs/>
                <w:iCs/>
                <w:sz w:val="20"/>
                <w:szCs w:val="20"/>
              </w:rPr>
              <w:t>room-serv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6 </w:t>
            </w:r>
            <w:r>
              <w:rPr>
                <w:sz w:val="20"/>
                <w:szCs w:val="20"/>
              </w:rPr>
              <w:t xml:space="preserve">Организация и контроль процессов обслуживания гостей на предприятиях питания в гостиничных комплексах. Прием заказа от гостя на </w:t>
            </w:r>
            <w:r>
              <w:rPr>
                <w:bCs/>
                <w:sz w:val="20"/>
                <w:szCs w:val="20"/>
              </w:rPr>
              <w:t>обслуживание в гостиничном ном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7 </w:t>
            </w:r>
            <w:r>
              <w:rPr>
                <w:sz w:val="20"/>
                <w:szCs w:val="20"/>
              </w:rPr>
              <w:t>Организация и контроль процессов обслуживания гостей на предприятиях питания в гостиничных комплексах. Комплектация сервировочной тележки при обслуживании гостей в номер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8 </w:t>
            </w:r>
            <w:r>
              <w:rPr>
                <w:sz w:val="20"/>
                <w:szCs w:val="20"/>
              </w:rPr>
              <w:t>Организация и контроль процессов обслуживания гостей на предприятиях питания в гостиничных комплексах. Отработка навыков входа в гостиничный номер и правил общения с гост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9</w:t>
            </w:r>
            <w:r>
              <w:rPr>
                <w:sz w:val="20"/>
                <w:szCs w:val="20"/>
              </w:rPr>
              <w:t xml:space="preserve"> Организация и контроль процессов обслуживания гостей на предприятиях питания в гостиничных комплексах. Составление счетов за обслуживание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Отработка взаимодействия службы питания с другими службами гостиниц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31 </w:t>
            </w:r>
            <w:r>
              <w:rPr>
                <w:sz w:val="20"/>
                <w:szCs w:val="20"/>
              </w:rPr>
              <w:t xml:space="preserve">Решение ситуационных зада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6. </w:t>
            </w:r>
            <w:r>
              <w:rPr>
                <w:bCs/>
                <w:sz w:val="20"/>
                <w:szCs w:val="20"/>
              </w:rPr>
              <w:t>Подготовить презентацию на тему: Особенности рынка ресторанных услуг в гостиницах города Тюм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7. </w:t>
            </w:r>
            <w:r>
              <w:rPr>
                <w:bCs/>
                <w:sz w:val="20"/>
                <w:szCs w:val="20"/>
              </w:rPr>
              <w:t>Подготовить презентацию на тему: Подготовка помещений для посетителей, столового белья и посуды к обслуживанию на предприятиях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8.  </w:t>
            </w:r>
            <w:r>
              <w:rPr>
                <w:bCs/>
                <w:sz w:val="20"/>
                <w:szCs w:val="20"/>
              </w:rPr>
              <w:t>Подготовить презентацию на тему: Предметы сервировки:</w:t>
            </w:r>
            <w:r>
              <w:rPr>
                <w:sz w:val="20"/>
                <w:szCs w:val="20"/>
              </w:rPr>
              <w:t xml:space="preserve"> столовый фарфор, барное стекло, столовые приборы, </w:t>
            </w:r>
            <w:r>
              <w:rPr>
                <w:bCs/>
                <w:sz w:val="20"/>
                <w:szCs w:val="20"/>
              </w:rPr>
              <w:t>сервировочные приборы, чайные и кофейные приборы, столовое бел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ить презентацию на тему: Виды сервировки, последовательность предварительной сервировки столов в зависимости от характера обслуж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0.  </w:t>
            </w:r>
            <w:r>
              <w:rPr>
                <w:bCs/>
                <w:sz w:val="20"/>
                <w:szCs w:val="20"/>
              </w:rPr>
              <w:t>Подготовить презентацию на тему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1. </w:t>
            </w:r>
            <w:r>
              <w:rPr>
                <w:bCs/>
                <w:sz w:val="20"/>
                <w:szCs w:val="20"/>
              </w:rPr>
              <w:t>Подготовить презентацию на тему:</w:t>
            </w:r>
            <w:r>
              <w:rPr>
                <w:sz w:val="20"/>
                <w:szCs w:val="20"/>
              </w:rPr>
              <w:t xml:space="preserve"> Поэтапная подача холодных блюд и закусок, горячих закусок, супов, вторых блюд, десерта, горячих и холодных напит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2. </w:t>
            </w:r>
            <w:r>
              <w:rPr>
                <w:bCs/>
                <w:sz w:val="20"/>
                <w:szCs w:val="20"/>
              </w:rPr>
              <w:t>Подготовить презентацию на тему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3. </w:t>
            </w:r>
            <w:r>
              <w:rPr>
                <w:bCs/>
                <w:sz w:val="20"/>
                <w:szCs w:val="20"/>
              </w:rPr>
              <w:t>Подготовить доклад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требования к обслуживающему персонал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4.  </w:t>
            </w:r>
            <w:r>
              <w:rPr>
                <w:bCs/>
                <w:sz w:val="20"/>
                <w:szCs w:val="20"/>
              </w:rPr>
              <w:t>Подготовить доклад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ая характеристика официа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4. </w:t>
            </w:r>
            <w:r>
              <w:rPr>
                <w:bCs/>
                <w:sz w:val="20"/>
                <w:szCs w:val="20"/>
              </w:rPr>
              <w:t xml:space="preserve">Подготовить презентацию на тему: </w:t>
            </w:r>
            <w:r>
              <w:rPr>
                <w:sz w:val="20"/>
                <w:szCs w:val="20"/>
              </w:rPr>
              <w:t>Встреча и размещение гостей, прием за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5. </w:t>
            </w:r>
            <w:r>
              <w:rPr>
                <w:bCs/>
                <w:sz w:val="20"/>
                <w:szCs w:val="20"/>
              </w:rPr>
              <w:t xml:space="preserve">Подготовить реферат на тему: </w:t>
            </w:r>
            <w:r>
              <w:rPr>
                <w:sz w:val="20"/>
                <w:szCs w:val="20"/>
              </w:rPr>
              <w:t xml:space="preserve">Профессиональный этик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16. </w:t>
            </w:r>
            <w:r>
              <w:rPr>
                <w:sz w:val="20"/>
                <w:szCs w:val="20"/>
              </w:rPr>
              <w:t xml:space="preserve">Подготовить презентацию на тему: Служба </w:t>
            </w:r>
            <w:r>
              <w:rPr>
                <w:sz w:val="20"/>
                <w:szCs w:val="20"/>
                <w:lang w:val="en-US"/>
              </w:rPr>
              <w:t>roo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в тюменских гостиниц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готовить презентацию на тему: </w:t>
            </w:r>
            <w:r>
              <w:rPr>
                <w:sz w:val="20"/>
                <w:szCs w:val="20"/>
              </w:rPr>
              <w:t>Расчет с потребителями: виды, формы, прави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хнология приготовления ресторанной проду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ДК 02.02. Технология приготовления ресторанной проду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, цель и задачи курса. Роль дисциплины в формировании специали</w:t>
              <w:softHyphen/>
              <w:t>ста гостинично-ресторанного серви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ресторанной продукции как наука и искусство, ее особенности и значение в формировании туристского продукта. Блюда рес</w:t>
              <w:softHyphen/>
              <w:t>торанной кухни - определение, отличи</w:t>
              <w:softHyphen/>
              <w:t>тельные особенности, система критери</w:t>
              <w:softHyphen/>
              <w:t>ев и оцен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ехнологические принципы производства ресторанной продукции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технологического процес</w:t>
              <w:softHyphen/>
              <w:t>са производства ресторанной продук</w:t>
              <w:softHyphen/>
              <w:t>ции. Основные виды пищевых продук</w:t>
              <w:softHyphen/>
              <w:t>тов и признаки их товарного ка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574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лодная и тепловая обработка. Обработ</w:t>
              <w:softHyphen/>
              <w:t>ка сырья и производство полуфабрика</w:t>
              <w:softHyphen/>
              <w:t>тов из основных продуктов питания (овощи, мясо, рыба, морепродукты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зотические продукты в мировой рес</w:t>
              <w:softHyphen/>
              <w:t xml:space="preserve">торанной кухне. Местные традиции, влияющие на ассортимент продуктов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ияние обработки на качество готовой продукции. Принципы сохранения пи</w:t>
              <w:softHyphen/>
              <w:t>тательной ценности при кулинарной обработке продукт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технологическая документация по кулинарии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</w:t>
              <w:softHyphen/>
              <w:t>альная нормативно-технологическая ли</w:t>
              <w:softHyphen/>
              <w:t>тература и ее роль в формировании каче</w:t>
              <w:softHyphen/>
              <w:t>ства ресторанной продукции. Сборник рецептур блюд и кулинарных изделий: структура, состав, содерж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документация: технико-технологические карты, технологические карты, технологические схе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групп блюд рес</w:t>
              <w:softHyphen/>
              <w:t>торанной кухни. Особенности дизайна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ассортимента блюд ресторанной кухни и их классификация. Характеристика отдельных групп блюд. Понятия: фирменное, порци</w:t>
              <w:softHyphen/>
              <w:t>онное, «дежурное», деликатесное блюдо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337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к их производст</w:t>
              <w:softHyphen/>
              <w:t>ву, сервировке, декорированию и реализаци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сторанный дизайн блюд. Теория совместимости продуктов. Теория и техника кулинарного декора различ</w:t>
              <w:softHyphen/>
              <w:t xml:space="preserve">ных блюд: основы композиции, цвет, фактура и объем блюд. Игра цвета в фактуре блюд. Роль фона в дизайне блюд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рнирован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ачи</w:t>
            </w:r>
            <w:r>
              <w:rPr>
                <w:sz w:val="20"/>
                <w:szCs w:val="20"/>
                <w:lang w:val="en-US"/>
              </w:rPr>
              <w:t xml:space="preserve">: plate service; silver service; family service. </w:t>
            </w:r>
            <w:r>
              <w:rPr>
                <w:sz w:val="20"/>
                <w:szCs w:val="20"/>
              </w:rPr>
              <w:t>Национальный колорит в дизайне блю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адиции русского, француз</w:t>
              <w:softHyphen/>
              <w:t>ского, английского и немецкого ди</w:t>
              <w:softHyphen/>
              <w:t>зайна. Стиль «hautecuisine» в производстве ресторанной продукц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матиче</w:t>
              <w:softHyphen/>
              <w:t>ское   и   образное   содержание   кули</w:t>
              <w:softHyphen/>
              <w:t>нарных   изделий.  Новые   аксессуары    и кулинарные приемы в мировой ресторанной кухн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ности, приправы, специи и ароматизаторы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я и отличительные осо</w:t>
              <w:softHyphen/>
              <w:t>бенности, ассортимент и использо</w:t>
              <w:softHyphen/>
              <w:t>вание. Роль в формировании вкуса блюд ресторанной кухни.  Нацио</w:t>
              <w:softHyphen/>
              <w:t>нальные особенности использования пряностей и припра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холодных блюд и закусок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холодных блюд и закусок в ассор</w:t>
              <w:softHyphen/>
              <w:t>тименте блюд ресторанной кухни и меню банкетов, их классификация. Технология бутербродов банкетного исполнения: ас</w:t>
              <w:softHyphen/>
              <w:t>сорти, сандвичи, канапе, тартинк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я</w:t>
              <w:softHyphen/>
              <w:t>чие бутерброды. Технология закусок из мясной и рыбной гастроном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латы: общая характери</w:t>
              <w:softHyphen/>
              <w:t>стика и ассортимент.  Салаты-коктейли: назна</w:t>
              <w:softHyphen/>
              <w:t>чение, технологические способы и прие</w:t>
              <w:softHyphen/>
              <w:t>мы художественного оформ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характеристика банкетных закусок. Технология заливных и фарши</w:t>
              <w:softHyphen/>
              <w:t>рованных блюд. Горячие закуски. Тех</w:t>
              <w:softHyphen/>
              <w:t>нология кокота, кокиля, жульена. Посу</w:t>
              <w:softHyphen/>
              <w:t>да для приготовления и сервировк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лодные блюда и закуски (название, особенности, технология, сервировка, потребление), входящие в реестр миро</w:t>
              <w:softHyphen/>
              <w:t>вой кухни. Порядок расположения холодных блюд и закусок и их записи в меню ресторанов. Требования к качеству и оформлению холодных блюд и закус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 ‒</w:t>
            </w:r>
            <w:r>
              <w:rPr>
                <w:sz w:val="20"/>
                <w:szCs w:val="20"/>
              </w:rPr>
              <w:t>Демонстрационное производство блюд и закусок банкетного исполне</w:t>
              <w:softHyphen/>
              <w:t>ния: холодные закуски (блюда заливные и фаршированные, бутерброды-рулеты, бутерброды кана</w:t>
              <w:softHyphen/>
              <w:t>пе, салаты и салаты-коктейл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 ‒</w:t>
            </w:r>
            <w:r>
              <w:rPr>
                <w:sz w:val="20"/>
                <w:szCs w:val="20"/>
              </w:rPr>
              <w:t>Демонстрационное производство блюд и закусок банкетного исполне</w:t>
              <w:softHyphen/>
              <w:t>ния: горячие закуски (жульен, кокиль, кок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супов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, характеристика и отличительные особенности приготовления отдельных групп супов. Ассортимент супов ресто</w:t>
              <w:softHyphen/>
              <w:t xml:space="preserve">ранной кухни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бульонов, про</w:t>
              <w:softHyphen/>
              <w:t>зрачных, пюреобразных и заправочных супов. Виды и состав гарниров. Требова</w:t>
              <w:softHyphen/>
              <w:t>ния к сервировке, нормы презентации. Требования к качеству суп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 ‒</w:t>
            </w:r>
            <w:r>
              <w:rPr>
                <w:sz w:val="20"/>
                <w:szCs w:val="20"/>
              </w:rPr>
              <w:t>Демонстрационное производство горячих и холодных супов: прозрачные (бульон прозрачный с гар</w:t>
              <w:softHyphen/>
              <w:t>ниро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 ‒</w:t>
            </w:r>
            <w:r>
              <w:rPr>
                <w:sz w:val="20"/>
                <w:szCs w:val="20"/>
              </w:rPr>
              <w:t>Демонстрационное производство горячих и холодных супов: пюреобразные (суп-пюре из разных овощ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 ‒</w:t>
            </w:r>
            <w:r>
              <w:rPr>
                <w:sz w:val="20"/>
                <w:szCs w:val="20"/>
              </w:rPr>
              <w:t>Демонстрационное производство горячих и холодных супов: запра</w:t>
              <w:softHyphen/>
              <w:t>вочные (борщ, солянка сборная мясна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 ‒</w:t>
            </w:r>
            <w:r>
              <w:rPr>
                <w:sz w:val="20"/>
                <w:szCs w:val="20"/>
              </w:rPr>
              <w:t>Демонстрационное производство горячих и холодных супов: сладкий суп из свежих фру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соусов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оусов. Роль в форми</w:t>
              <w:softHyphen/>
              <w:t>ровании вкуса и ассортимента блюд. Легендарные, известные, популярные соусы международной ресторанной кухни. Технология приготовления: классические соусы, «быстрые» соусы, соусы на основе овощных соков и пюр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приготовления: соусы на основе фруктов и ягод, десертные и оригинальные соусы. Принципы подбора соусов к блюдам, правила подачи и потребления. Требования к качеству соусов, сроки хран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 ‒</w:t>
            </w:r>
            <w:r>
              <w:rPr>
                <w:sz w:val="20"/>
                <w:szCs w:val="20"/>
              </w:rPr>
              <w:t>Технология производства соусов: горячие (красный кисло-сладкий, сметанный, томатный, поль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8 ‒</w:t>
            </w:r>
            <w:r>
              <w:rPr>
                <w:sz w:val="20"/>
                <w:szCs w:val="20"/>
              </w:rPr>
              <w:t>Технология производства соусов: холодные (майонез, марина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ые горячие блюда. Технология приготовления вторых горячих блюд из овощей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торых горячих блюд в ассор</w:t>
              <w:softHyphen/>
              <w:t>тименте блюд ресторанной кухни. Характеристика и классификация вторых горячих блюд. Дизайн и правила потребления. Порядок расположения и принципы комплектации в меню ресторан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Вторые горячие блюда из овощей. Принципы выбора способа тепловой обработки в зависимости от вида, формы, размера полуфабриката. Технология приготовления припущенных, отварных, жареных, тушеных и запеченных овощных блюд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менитые европейские гарниры из картофеля и овощей. Дизайн и правила потребления. Требования к качеству и сроки хран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9 ‒ </w:t>
            </w:r>
            <w:r>
              <w:rPr>
                <w:sz w:val="20"/>
                <w:szCs w:val="20"/>
              </w:rPr>
              <w:t>Демонстрационное производство блюд ресторанного ассортимента из овощей (овощи фаршированные, пудинг овощно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вторых горячих блюд из рыбы и нерыбных продуктов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сто блюд из рыбы в реестре мировой кухни. Классификация, характеристика и первичная обработка сырья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приготовления припущенных, отварных, жареных, тушеных и запеченных рыбных блю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иготовления блюд из морепродуктов. Дизайн и правила потребления. Порядок расположения и принципы комплектации в меню ресторанов. Требования к качеству и сроки хране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0 ‒ </w:t>
            </w:r>
            <w:r>
              <w:rPr>
                <w:sz w:val="20"/>
                <w:szCs w:val="20"/>
              </w:rPr>
              <w:t xml:space="preserve">Демонстрационное производство блюд ресторанного ассортимента: из рыб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1 ‒ </w:t>
            </w:r>
            <w:r>
              <w:rPr>
                <w:sz w:val="20"/>
                <w:szCs w:val="20"/>
              </w:rPr>
              <w:t xml:space="preserve">Демонстрационное производство блюд ресторанного ассортимента: морепродукт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вторых горячих блюд из мяса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Блюда русской, международной и европейской кухни из мяса, птицы и дичи, входящие в реестр ресто</w:t>
              <w:softHyphen/>
              <w:t>ранных блюд (ростбиф, бифштекс, филе, лангет, антрекот, ромштекс, стейк, котлеты натуральные, шаш</w:t>
              <w:softHyphen/>
              <w:t>лык, барбекю, бефстроганов, печень фу-а-гра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я приготовления отварных, жареных, тушеных и запеченных мясных блюд. Блюда из рубленного мяса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ка подбора гарниров и соусов к блюдам из мяса Дизайн и правила потребления. Порядок расположения и принципы комплектации в меню ресторанов. Требования к качеству и сроки хран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2 ‒ </w:t>
            </w:r>
            <w:r>
              <w:rPr>
                <w:sz w:val="20"/>
                <w:szCs w:val="20"/>
              </w:rPr>
              <w:t xml:space="preserve">Демонстрационное производство блюд ресторанного ассортимента: из мяса (бифштекс натуральный, натурально-рубленый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3 ‒ </w:t>
            </w:r>
            <w:r>
              <w:rPr>
                <w:sz w:val="20"/>
                <w:szCs w:val="20"/>
              </w:rPr>
              <w:t>Демонстрационное производство блюд ресторанного ассортимента: из мяса (бефстроганов, котлеты по-киевс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вторых горячих блюд из круп, бобовых и макаронных изделий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и принципы подготовки сырья. Технология приготовления блюд из круп, бобовых и макаронных изделий. Правила варки круп, бобовых и макаронных издел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циональные блюда, принципы подачи. Сроки хранения и требования к качеству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вторых горячих блюд из яиц и творога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яиц и творога в рационе человека. Характеристика и принципы первичной обработки яиц. Технология приготовления вареных, жареных и запеченных блюд из я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а и классификация блюд из творога. Технологические особенности. Требования к качеству и сроки хранения блюд из яиц и творо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мучных кулинарных и кондитер</w:t>
              <w:softHyphen/>
              <w:t>ских изделий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и характери</w:t>
              <w:softHyphen/>
              <w:t>стика изделий. Ассортимент изделий «haute» класса, относящееся к ресторанной группе. Назнач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сервировки и правила потребления. Русские национальные кулинарные и кондитерские изделия и их роль в меню ресторанов национальной рус</w:t>
              <w:softHyphen/>
              <w:t>ской кух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сладких блюд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 ассортименте блюд ресторанной кухни. Классификация и общая характери</w:t>
              <w:softHyphen/>
              <w:t>стика. Холодные слад</w:t>
              <w:softHyphen/>
              <w:t>кие блюда. Технология желе, мус</w:t>
              <w:softHyphen/>
              <w:t>сов, самбуков, кремов, компотов, киселей. Банкетная сервировка свежих ягод, фруктов и мороже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горячих сладких блюд: суфле, пудинги, жареные, запеченные и фламбированные фрукты, сладкие каши. Элементы оформления десертов. Требования к каче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4 ‒ </w:t>
            </w:r>
            <w:r>
              <w:rPr>
                <w:sz w:val="20"/>
                <w:szCs w:val="20"/>
              </w:rPr>
              <w:t>Демонстрационная технология про</w:t>
              <w:softHyphen/>
              <w:t>изводства сладких блюд ресторанного ассортимента: холодные сладкие блюда (желе, мусс, самбу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5 ‒ </w:t>
            </w:r>
            <w:r>
              <w:rPr>
                <w:sz w:val="20"/>
                <w:szCs w:val="20"/>
              </w:rPr>
              <w:t>Демонстрационная технология про</w:t>
              <w:softHyphen/>
              <w:t>изводства сладких блюд ресторанного ассортимента: горячие сладкие блюда (пудинг, суфл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 напитков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напитков. Технология приготовления горячих напитков: чая, кофе, какао, шоколада. Способы подачи. Осо</w:t>
              <w:softHyphen/>
              <w:t>бенности ресторанной сервир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о</w:t>
              <w:softHyphen/>
              <w:t>блюдение качества готовых напитков и норм их презентации. Правила потреб</w:t>
              <w:softHyphen/>
              <w:t>ления. Холодные напитки собственного и про</w:t>
              <w:softHyphen/>
              <w:t>мышленного производства отечествен</w:t>
              <w:softHyphen/>
              <w:t>ных и зарубежных производителей и их роль в меню ресторанов. Характеристи</w:t>
              <w:softHyphen/>
              <w:t>ка. Особенность по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6 ‒ </w:t>
            </w:r>
            <w:r>
              <w:rPr>
                <w:color w:val="000000"/>
                <w:sz w:val="20"/>
                <w:szCs w:val="20"/>
              </w:rPr>
              <w:t>Приготовление чая и кофе различными способами. Подбор посуды. Рекомендации к потреблению. Демонстрационная технология приготовления 3-5 наименований классических коктейлей. Побор компонентов. Способы украшения и правила потреб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рофессиональное об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3 Иностранный язык в сфере профессиональной коммуникации для службы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рганизация питания в гостиничном комплексе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итания в гостиничном комплексе: материально-техническое оснащение, нормы и правила эксплуатации. Хранение материальных ценност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ера обслуживания: кафе, бар, ресторан. </w:t>
            </w:r>
            <w:r>
              <w:rPr>
                <w:sz w:val="20"/>
                <w:szCs w:val="20"/>
              </w:rPr>
              <w:t>Неопределённые местоимения. Модальные глаголы</w:t>
            </w:r>
            <w:r>
              <w:rPr>
                <w:bCs/>
                <w:sz w:val="20"/>
                <w:szCs w:val="20"/>
              </w:rPr>
              <w:t xml:space="preserve"> Изучение и обсуждение видео материала, составление диалог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: шеф-повар, официант, бармен, сомелье, бористо. Должностные обяза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before="0" w:after="0"/>
              <w:ind w:left="31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Охрана труда и техника безопасности на рабочем месте: </w:t>
            </w:r>
            <w:r>
              <w:rPr>
                <w:sz w:val="20"/>
                <w:szCs w:val="20"/>
                <w:lang w:eastAsia="en-US"/>
              </w:rPr>
              <w:t>производственная санитария, противопожарная защита и личная гигие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.</w:t>
            </w:r>
            <w:r>
              <w:rPr>
                <w:sz w:val="20"/>
                <w:szCs w:val="20"/>
              </w:rPr>
              <w:t>Предприятие питания в гостиничном комплексе: материально-техническое оснащение, нормы и правила эксплуатации. Хранение материальных ценнос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Сфера обслуживания: кафе, бар, ресторан. </w:t>
            </w:r>
            <w:r>
              <w:rPr>
                <w:sz w:val="20"/>
                <w:szCs w:val="20"/>
              </w:rPr>
              <w:t xml:space="preserve">Чтение и перевод текстов. .Неопределённые местоимения. Модальные глаголы. </w:t>
            </w:r>
            <w:r>
              <w:rPr>
                <w:bCs/>
                <w:sz w:val="20"/>
                <w:szCs w:val="20"/>
              </w:rPr>
              <w:t>Изучение и обсуждение видео материала,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>
                <w:sz w:val="20"/>
                <w:szCs w:val="20"/>
              </w:rPr>
              <w:t xml:space="preserve">,4 </w:t>
            </w:r>
            <w:r>
              <w:rPr>
                <w:bCs/>
                <w:sz w:val="20"/>
                <w:szCs w:val="20"/>
              </w:rPr>
              <w:t>Персонал: шеф-повар, официант, бармен, сомелье, бористо. Изучение и обсуждение видео материала. Координация деятельности сотрудников. Взаимодействие с другими службами гостиниц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Охрана труда и техника безопасности на рабочем месте: </w:t>
            </w:r>
            <w:r>
              <w:rPr>
                <w:color w:val="000000"/>
                <w:sz w:val="20"/>
                <w:szCs w:val="20"/>
                <w:lang w:eastAsia="en-US"/>
              </w:rPr>
              <w:t>производственная санитария, противопожарная защита и личная гигиена.</w:t>
            </w:r>
            <w:r>
              <w:rPr>
                <w:sz w:val="20"/>
                <w:szCs w:val="20"/>
              </w:rPr>
              <w:t xml:space="preserve"> Прочитать и перевести текст. Составить перечень правил для проведения инструктаж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1. </w:t>
            </w:r>
            <w:r>
              <w:rPr>
                <w:sz w:val="20"/>
                <w:szCs w:val="20"/>
              </w:rPr>
              <w:t>Прочитать и перевести дополнительные тексты по теме. Составить перечень требований по охране труда и техники безопасности на английском языке. Подготовить инструкта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2</w:t>
            </w:r>
            <w:r>
              <w:rPr>
                <w:sz w:val="20"/>
                <w:szCs w:val="20"/>
              </w:rPr>
              <w:t>. Составить диалоги по те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Сервировка стола 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 на рабочем мест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приятия питания: мебель, столовые приборы, посуда: фарфор, стеклянная посуда, металлическая посуда;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ое белье: скатерти, чехлы на стулья, салфетки, полотенца и ручники;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столов, расстановка стол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. Способы сервировки салфеток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6. </w:t>
            </w:r>
            <w:r>
              <w:rPr>
                <w:sz w:val="20"/>
                <w:szCs w:val="20"/>
              </w:rPr>
              <w:t>Охрана труда и техника безопасности на рабочем месте. Проведение инструктажа. Прочитать и перевести текст. Составить перечень правил для проведения инструктаж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>,8 Оснащение предприятия питания: мебель, столовые приборы, посуда: фарфор, стеклянная посуда, металлическая посуда. Чтение и перевод тек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>. Столовое белье: скатерти, чехлы на стулья, салфетки, полотенца и ручники. Изучение и обсуждение виде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0.</w:t>
            </w:r>
            <w:r>
              <w:rPr>
                <w:sz w:val="20"/>
                <w:szCs w:val="20"/>
              </w:rPr>
              <w:t xml:space="preserve">Разновидности столов, расстановка столов. Изучение и обсуждение видео материала. </w:t>
            </w:r>
            <w:r>
              <w:rPr>
                <w:bCs/>
                <w:sz w:val="20"/>
                <w:szCs w:val="20"/>
              </w:rPr>
              <w:t>Предлоги места и на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1,12,13. </w:t>
            </w:r>
            <w:r>
              <w:rPr>
                <w:sz w:val="20"/>
                <w:szCs w:val="20"/>
              </w:rPr>
              <w:t>Сервировка стола. Способы сервировки салфе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3</w:t>
            </w:r>
            <w:r>
              <w:rPr>
                <w:sz w:val="20"/>
                <w:szCs w:val="20"/>
              </w:rPr>
              <w:t>. Изучить видео материал «Сервировка стола», составить диало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4. </w:t>
            </w:r>
            <w:r>
              <w:rPr>
                <w:sz w:val="20"/>
                <w:szCs w:val="20"/>
              </w:rPr>
              <w:t xml:space="preserve">Подготовить инструктаж на английском языке «Охрана труда и техника безопасности на рабочем месте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хнология приготовления блюд и напитков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приготовления блюд. Чтение и перевод текст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3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приготовления первых  и вторых  блюд,  соус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приготовления хлебобулочных изделий и сладких блю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приготовления напитк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4. </w:t>
            </w:r>
            <w:r>
              <w:rPr>
                <w:sz w:val="20"/>
                <w:szCs w:val="20"/>
              </w:rPr>
              <w:t>Способы приготовления блюд. Чтение и перевод тек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5. </w:t>
            </w:r>
            <w:r>
              <w:rPr>
                <w:sz w:val="20"/>
                <w:szCs w:val="20"/>
              </w:rPr>
              <w:t>Способы приготовления первых  и вторых  блюд,  соусов. Чтение и перевод тек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6. </w:t>
            </w:r>
            <w:r>
              <w:rPr>
                <w:sz w:val="20"/>
                <w:szCs w:val="20"/>
              </w:rPr>
              <w:t>Способы приготовления хлебобулочных изделий и сладких блюд. Чтение и перевод тек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7,18. </w:t>
            </w:r>
            <w:r>
              <w:rPr>
                <w:sz w:val="20"/>
                <w:szCs w:val="20"/>
              </w:rPr>
              <w:t>Способы приготовления напитков. Чтение и перевод тек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5.</w:t>
            </w:r>
            <w:r>
              <w:rPr>
                <w:sz w:val="20"/>
                <w:szCs w:val="20"/>
              </w:rPr>
              <w:t>Прочитать и перевести дополнительные тексты по те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6. </w:t>
            </w:r>
            <w:r>
              <w:rPr>
                <w:sz w:val="20"/>
                <w:szCs w:val="20"/>
              </w:rPr>
              <w:t>Подготовить презентацию «Способы приготовления блю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4. Организация обслуживания: кафе, бар, ресторан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. Культура питания. Речевой этик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Бронирование стола. Заказ по телефону.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 кафе, баре, ресторане: виды услуг. Составление диалог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служивания. Речевой этикет, формы вежливого обращения. Предложение помощи, совет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</w:t>
            </w:r>
            <w:r>
              <w:rPr>
                <w:sz w:val="20"/>
                <w:szCs w:val="20"/>
                <w:lang w:val="en-US"/>
              </w:rPr>
              <w:t>RoomService</w:t>
            </w:r>
            <w:r>
              <w:rPr>
                <w:sz w:val="20"/>
                <w:szCs w:val="20"/>
              </w:rPr>
              <w:t>. Речевой этикет. Составление диалог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каза. Разновидности меню. Рекомендация блюд по меню.Сочетание блюд и вин. Составление диалог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циональная кухня. Национальная кухня стран изучаемого язык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ое занятие №19. </w:t>
            </w:r>
            <w:r>
              <w:rPr>
                <w:i/>
                <w:sz w:val="20"/>
                <w:szCs w:val="20"/>
              </w:rPr>
              <w:t>Культура питания. Речевой этикет. Чтение и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 № 20</w:t>
            </w:r>
            <w:r>
              <w:rPr>
                <w:i/>
                <w:sz w:val="20"/>
                <w:szCs w:val="20"/>
              </w:rPr>
              <w:t>. Бронирование стола. Заказ по телефону. Изучение и обсуждение видео материала.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 №21.</w:t>
            </w:r>
            <w:r>
              <w:rPr>
                <w:i/>
                <w:sz w:val="20"/>
                <w:szCs w:val="20"/>
              </w:rPr>
              <w:t xml:space="preserve"> Обслуживание в кафе, баре, ресторане: виды услуг формы и методы обслуживания. Речевой этикет. Изучение и обсуждение видео материала.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ое занятие № 22. </w:t>
            </w:r>
            <w:r>
              <w:rPr>
                <w:i/>
                <w:sz w:val="20"/>
                <w:szCs w:val="20"/>
              </w:rPr>
              <w:t xml:space="preserve">Услуга </w:t>
            </w:r>
            <w:r>
              <w:rPr>
                <w:i/>
                <w:sz w:val="20"/>
                <w:szCs w:val="20"/>
                <w:lang w:val="en-US"/>
              </w:rPr>
              <w:t>RoomService</w:t>
            </w:r>
            <w:r>
              <w:rPr>
                <w:i/>
                <w:sz w:val="20"/>
                <w:szCs w:val="20"/>
              </w:rPr>
              <w:t>. Изучение и обсуждение видео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ое занятие №23, 24. </w:t>
            </w:r>
            <w:r>
              <w:rPr>
                <w:i/>
                <w:sz w:val="20"/>
                <w:szCs w:val="20"/>
              </w:rPr>
              <w:t>Приём заказа. Разновидности меню. Рекомендация блюд по меню. Сочетание блюд и вин. Изучение и обсуждение видео материала. 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ое занятие № 25, 26. </w:t>
            </w:r>
            <w:r>
              <w:rPr>
                <w:i/>
                <w:sz w:val="20"/>
                <w:szCs w:val="20"/>
              </w:rPr>
              <w:t>Рекомендация блюд: Русская национальная кухня. Национальная кухня страны изучаемого языка. Речевой этикет, формы вежливого обращения. Предложение помощи, совета.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7.</w:t>
            </w:r>
            <w:r>
              <w:rPr>
                <w:sz w:val="20"/>
                <w:szCs w:val="20"/>
              </w:rPr>
              <w:t xml:space="preserve"> Составить диалоги: «Обслуживание в номере», «Приём заказ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8. </w:t>
            </w:r>
            <w:r>
              <w:rPr>
                <w:sz w:val="20"/>
                <w:szCs w:val="20"/>
              </w:rPr>
              <w:t>Подготовить презентацию «Блюда Русской кухни», «Кухня стран изучаемого язы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9. </w:t>
            </w:r>
            <w:r>
              <w:rPr>
                <w:sz w:val="20"/>
                <w:szCs w:val="20"/>
              </w:rPr>
              <w:t>Оформить буклет «Услуги питания в отел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 5. Оплата счёта и урегулирование спорных вопросов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31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плата счёта в гостинице, ресторане, баре, кафе Название валют. ThePresentPerfectTense. ThePresentContinuousTense. Числительные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31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ы оплаты: наличными, чековой книжкой, картой. Чтение и составление диалого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31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Требования современных форм расчёта с потребителями с помощью </w:t>
            </w:r>
            <w:r>
              <w:rPr>
                <w:bCs/>
                <w:sz w:val="20"/>
                <w:szCs w:val="20"/>
                <w:lang w:val="en-US"/>
              </w:rPr>
              <w:t>POS</w:t>
            </w:r>
            <w:r>
              <w:rPr>
                <w:bCs/>
                <w:sz w:val="20"/>
                <w:szCs w:val="20"/>
              </w:rPr>
              <w:t xml:space="preserve">-терминала. Исправление неточностей в счёте, решение спорных вопросов.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 №27, 28, 29.</w:t>
            </w:r>
            <w:r>
              <w:rPr>
                <w:bCs/>
                <w:i/>
                <w:sz w:val="20"/>
                <w:szCs w:val="20"/>
              </w:rPr>
              <w:t xml:space="preserve">Оплата счёта в гостинице, ресторане, баре, кафе. Название валют. </w:t>
            </w:r>
            <w:r>
              <w:rPr>
                <w:bCs/>
                <w:i/>
                <w:sz w:val="20"/>
                <w:szCs w:val="20"/>
                <w:lang w:val="en-US"/>
              </w:rPr>
              <w:t>ThePresentPerfectTense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  <w:lang w:val="en-US"/>
              </w:rPr>
              <w:t>ThePresentContinuousTense</w:t>
            </w:r>
            <w:r>
              <w:rPr>
                <w:bCs/>
                <w:i/>
                <w:sz w:val="20"/>
                <w:szCs w:val="20"/>
              </w:rPr>
              <w:t>. Числительные Изучение   и обсуждение видео материала.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0, 31.</w:t>
            </w:r>
            <w:r>
              <w:rPr>
                <w:bCs/>
                <w:sz w:val="20"/>
                <w:szCs w:val="20"/>
              </w:rPr>
              <w:t>Формы оплаты: наличными, чековой книжкой, картой.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2, 33,34. </w:t>
            </w:r>
            <w:r>
              <w:rPr>
                <w:bCs/>
                <w:sz w:val="20"/>
                <w:szCs w:val="20"/>
              </w:rPr>
              <w:t xml:space="preserve">Требования современных форм расчёта с потребителями с помощью </w:t>
            </w:r>
            <w:r>
              <w:rPr>
                <w:bCs/>
                <w:sz w:val="20"/>
                <w:szCs w:val="20"/>
                <w:lang w:val="en-US"/>
              </w:rPr>
              <w:t>POS</w:t>
            </w:r>
            <w:r>
              <w:rPr>
                <w:bCs/>
                <w:sz w:val="20"/>
                <w:szCs w:val="20"/>
              </w:rPr>
              <w:t>-терминала. Исправление неточностей в счёте, решение спорных вопросов.</w:t>
            </w:r>
            <w:r>
              <w:rPr>
                <w:sz w:val="20"/>
                <w:szCs w:val="20"/>
              </w:rPr>
              <w:t xml:space="preserve"> Составление ди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10. </w:t>
            </w:r>
            <w:r>
              <w:rPr>
                <w:bCs/>
                <w:sz w:val="20"/>
                <w:szCs w:val="20"/>
              </w:rPr>
              <w:t>Составить диалоги: «Оплата счёта в гостинице, «Оплата счёта в кафе, баре, ресторан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учебная работа при изучении раздела 3 МДК 02.03 Иностранный язык в сфере профессиональной коммуникации для службы питания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профессиональную лексику по предложенным темам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обрать видео материал по предложенным выше темам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ить презентацию «Блюда Русской национальной кухни», «Кухня страны изучаемого языка»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ить буклеты на предложенные темы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тать и перевести дополнительные тексты по предложенным темам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ить диалоги на предложенные темы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ганизацией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инструктажа по охране труда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инструкций работников службы приема и размещения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ндартов качества обслуживания по приёму и выписке гостей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ёма и регистрации гостей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P-гостей, групп, корпоративных гостей, иностранных граждан, в т.ч. на английском языке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требителям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идах услуг и правилах безопасности во время проживания в гостинице, в т.ч. на английском языке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одготовка счетов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проживание и дополнительные услуг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ъезда и проводов гостей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окументов на возврат денежных сумм (оплата наличными и кредитной картой)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информационной базы данных о наличии занятых, свободных мест, о гостях (проживающих, выписавшихся, отъезжающих).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бработка документации (по загрузке номеров, ожидаемому заезду, состоянию номеров, начислению на счета гостей за дополнительные услуги)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ы ночного аудита и передачи дел по окончанию смены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ов договоро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турагентствами, туроператорами и иными сторонними организациям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оказания услуг, предоставляемых в гостинице (по договору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текущей деятельности работников службы приема и размещения для поддержания требуемого уровня ка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ого задания по разработке фирменного стиля (логотип, малый фирменный стиль, веб-сайт с главной и другими страницами 3 шт, макет корпоративного журнала 12стр, макеты сувенирной упаковки с разверткой) на предложенную те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чертежей и эскизов проекта для разработки конструкции изделия с учетом особенностей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тации необходимых составляющих дизайн-макета для формирования дизайн-проду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талонного образца объекта дизайна и его отдельные элементы в макете, материале и в интерактивной сре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изготовления авторск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Cs w:val="28"/>
        </w:rPr>
      </w:pPr>
      <w:r>
        <w:rPr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УСЛОВИЯ РЕАЛИЗАЦИИ АДАПТИРОВАН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аптированной программы предполагает наличие мастерской "Учебная кухня ресторана с зонами для приготовления холодных, горячих блюд, кулинарных изделий, сладких блюд, десертов и напитков"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ктическая работа инвалида </w:t>
      </w:r>
      <w:r>
        <w:rPr>
          <w:bCs/>
          <w:sz w:val="28"/>
          <w:szCs w:val="28"/>
        </w:rPr>
        <w:t xml:space="preserve">и лиц с ОВЗ </w:t>
      </w:r>
      <w:r>
        <w:rPr>
          <w:sz w:val="28"/>
          <w:szCs w:val="28"/>
          <w:shd w:fill="FFFFFF" w:val="clear"/>
        </w:rPr>
        <w:t xml:space="preserve">не должна быть связана со значительными перемещениями. Выполнять свою работу он должен преимущественно в свободной позе, сидя, с возможностью смены положения тела, в отдельных случаях – стоя или с возможностью ходь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ьное рабочее место инвалида </w:t>
      </w:r>
      <w:r>
        <w:rPr>
          <w:bCs/>
          <w:sz w:val="28"/>
          <w:szCs w:val="28"/>
        </w:rPr>
        <w:t xml:space="preserve">и лиц с ОВЗ </w:t>
      </w:r>
      <w:r>
        <w:rPr>
          <w:sz w:val="28"/>
          <w:szCs w:val="28"/>
          <w:shd w:fill="FFFFFF" w:val="clear"/>
        </w:rPr>
        <w:t xml:space="preserve">должно иметь основное и вспомогательное оборудование, техническую и организационную оснастку, учитывать индивидуальные возможности и ограничения конкретных лиц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тановка оборудования и мебели на рабочем месте инвалида-колясочника должна обеспечивать возможность подъезда и разворота инвалидной коляски. Рабочее место слепого и слабовидящего – возможность работы без помех от передвижений в помещении других работников. Для этого оборудование или мебель должны быть снабжены тактильными ориентирами. Отдельные элементы оборудования и мебель на рабочих местах инвалидов с поражениями опорно-двигательного аппарата должны быть трансформируемыми. Рабочий стол должен иметь изменяемую высоту и наклон рабочей поверхности, а также – регулируемую подставку для ног. Рабочий стул для инвалидов этой категории должен быть оснащен устройством для изменения положения сиденья по высоте и наклону, регулируемой подставкой для ног, в отдельных случаях – специальным сиденьем, облегчающим вставание, приспособлением для рабочих инструментов, устройством перемещения вдоль рабочей плоскости по направляющей, а также посредством электромеханических автономных устрой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элементы стационарного оборудования, предназначенные для пользования инвалидами</w:t>
      </w:r>
      <w:r>
        <w:rPr>
          <w:bCs/>
          <w:sz w:val="28"/>
          <w:szCs w:val="28"/>
        </w:rPr>
        <w:t xml:space="preserve"> и лиц с ОВЗ</w:t>
      </w:r>
      <w:r>
        <w:rPr>
          <w:sz w:val="28"/>
          <w:szCs w:val="28"/>
          <w:shd w:fill="FFFFFF" w:val="clear"/>
        </w:rPr>
        <w:t xml:space="preserve">, должны быть прочно и надежно закреплены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:   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я станция для порционирования соусов, блендер (ручной с дополнительной насадкой для взбивания), весы настольные электронные, гастроемкости из нержавеющей стали, гриль сковорода, диспансер для подогрева тарелок, конвекционная печь, корзина для мусора, кофемашина с капучинатором, кофемолка, куттер или бликсер (для тонкого измельчения продуктов), льдогенератор, машина для вакуумной упаковки машина посудомоечная, микроволновая печь, миксер для коктейлей, миски нержавеющая сталь, моечная ванна двухсекционная, мясорубка, овощерезка, охлаждаемый прилавок-витрина, пароконвектомат, планетарный миксер, плита электрическая (с индукционным нагревом), расстоечный шкаф, соковыжималки (для цитрусовых, универсальная), стеллаж передвижной, стол производственный с моечной ванной, стол с охлаждаемой поверхностью, стол холодильный с охлаждаемой горкой, тестораскаточная машина, фритюрница, шкаф морозильный, шкаф холодильный, шкаф шоковой заморозки, шумовка,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нчик, лопатки (металлические, силиконовые), мерный стакан, набор выемок (различной формы) комплекта, набор инструментов для карвинга, набор кастрюль 3л, 2л, 1.5л, 1л-15, набор ножей «поварская тройка», набор разделочных досок (пластик): желтая, синяя, зеленая, красная, белая, коричневая, набор сотейников 0.6л, 0.8л-15, насадки для кондитерских мешков подставка для разделочных досок, половник, сито, сифон, сковорода, слайсер, шенуа, шипцы кулинарные для пасты, шипцы кулинарные универсальн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ализация адаптированной программы междисциплинарного курса требует наличия учебного кабинета иностранного языка для проведения всех видов аудиторных занятий, групповых и индивидуальных консультаций, текущего контроля и промежуточной аттестации, самостоятельной внеаудиторной рабо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письменный, стул «Эра», шкаф офисный закрытый, доска магнитно-меловая, моноблок, мультимедийный проектор; принтер, сканер, внешние накопители информации; мобильные устройства для хранения информации; интерактивная доска; аудиовизуальные средства; программное обеспечение</w:t>
      </w:r>
    </w:p>
    <w:p>
      <w:pPr>
        <w:pStyle w:val="ListParagraph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тбуков HP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сплей Брайля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шина сканирующая и читающая текст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а экранного доступа с речью и поддержкой Брайля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нный ручной увеличитель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ртативный видеоувеличитель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орудование для видеоконференцсвязи (сервер, видеокамера, аккустич.системы - 4 шт.)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бильный компьютерный класс из 12 нотбуков HP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бкамера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кумент-камера</w:t>
      </w:r>
    </w:p>
    <w:p>
      <w:pPr>
        <w:pStyle w:val="BodyText2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втоматизированное рабочее место ученика с нарушением слуха</w:t>
      </w:r>
    </w:p>
    <w:p>
      <w:pPr>
        <w:pStyle w:val="BodyText2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ционарная информационная индукционная система для слабослышащих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ин, В. П. Технологическое оборудование предприятий общественного питания [Текст]  / В. П. Золин. - М.: Академия, 2014. - 31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бина, С. Б. Основы экономики, менеджмента и маркетинга в общественном питании: учебник [Текст]  / С. Б. Жабина, О. М. Бурдюгова, А. В. Колесова. - М.: Академия, 2014. - 3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гина, С. Ю. Организация работы структурного подразделения предприятий общественного питания: учебник / С. Ю. Мальгина, Ю. Н. Плешкова. - М.: Академия, 2014. - 31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ушева. В.И. Технология приготовления пищи: учебное пособие [Текст]  / В.И. Богушева. - 2-е изд., стер. - Ростов н/Д : Феникс, 2015. - 3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рбакова, Н. И. Английский язык для специалистов сферы общественного питания. English for cooking and catering: учебник </w:t>
      </w:r>
      <w:r>
        <w:rPr>
          <w:bCs/>
          <w:sz w:val="28"/>
          <w:szCs w:val="28"/>
        </w:rPr>
        <w:t xml:space="preserve">[Текст]  </w:t>
      </w:r>
      <w:r>
        <w:rPr>
          <w:sz w:val="28"/>
          <w:szCs w:val="28"/>
        </w:rPr>
        <w:t>/ Н. И. Щербакова, Н. С. Звенигородская. - 8-е изд. - М.: Академия, 2014. - 3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ина, О. Б. Англо-русский толковый словарь: словарь / О. Б. Мазурина. - М.: РГ-ПРЕСС, 2015. - 15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, Т. А. Англо-русский - русско-английский словарь для школьников / Т.А. Спиридонова. - М.: РИПОЛ КЛАССИК, 2011. - 704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, русско-английский словарь: словарь / Под ред.А. П. Ивакина. - М.: Эксмо, 2009. - 512 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рецептур блюд и кулинарных изделий: для предприятий общественного питания / сост.: А. И. Здобнов, В. А. Цыганенко. - Киев: Арий, 2013. - 6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ьман, Л. З. Технология кулинарной продукции: учебное пособие: практикум. – М.: Академия, 2014. – 176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сильева, И. В. Технология продукции общественного питания: учебник для СПО [Электронный ресурс] / И. В. Васильева, Е. Н. Мясникова, А. С. Безряднова. – М.: Юрайт,2016. – 412 с. - URL: </w:t>
      </w:r>
      <w:hyperlink r:id="rId7">
        <w:r>
          <w:rPr>
            <w:color w:val="0000FF" w:themeColor="hyperlink"/>
            <w:sz w:val="28"/>
            <w:szCs w:val="28"/>
            <w:u w:val="single"/>
          </w:rPr>
          <w:t>www.biblio-online.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логубова Г. С. Организация обслуживания в организациях общественного питания: учебник для СПО [Электронный ресурс] / Г. С. Сологубова. – М: Юрайт,2016. – 379 с. - URL: www.biblio-online.ru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Организация образовательного процесса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еоретическое и практическое обучение проводится в условиях учебного кабинета и мастерской "Учебная кухня ресторана с зонами для приготовления холодных, горячих блюд, кулинарных изделий, сладких блюд, десертов и напитков" в соответствии с учебным расписанием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воению ПМ.02 Организация и контроль текущей деятельности работников службы питания предшествуют дисциплины общепрофессионального цикла: ОП.06 Иностранный язык (второй немецкий), ОП.12 Сервисная деятельность, ОП.01 Менеджмент и управление персоналом в гостиничном сервисе и </w:t>
      </w:r>
      <w:r>
        <w:rPr>
          <w:bCs/>
          <w:color w:val="auto"/>
          <w:sz w:val="28"/>
          <w:szCs w:val="28"/>
        </w:rPr>
        <w:t xml:space="preserve">профессиональные модули: ПМ.01 </w:t>
      </w:r>
      <w:r>
        <w:rPr>
          <w:rFonts w:eastAsia="Times New Roman"/>
          <w:bCs/>
          <w:color w:val="auto"/>
          <w:sz w:val="28"/>
          <w:szCs w:val="28"/>
          <w:lang w:eastAsia="ru-RU"/>
        </w:rPr>
        <w:t xml:space="preserve">Организация и контроль текущей деятельности работников </w:t>
      </w:r>
      <w:r>
        <w:rPr>
          <w:bCs/>
          <w:color w:val="auto"/>
          <w:sz w:val="28"/>
          <w:szCs w:val="28"/>
        </w:rPr>
        <w:t>службы приема и размещения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и производственная практика по данному модулю обеспечивает практико-ориентированную подготовку и проводится </w:t>
      </w:r>
      <w:r>
        <w:rPr>
          <w:sz w:val="28"/>
          <w:szCs w:val="28"/>
        </w:rPr>
        <w:t xml:space="preserve">на базе государственных и коммерческих организаций, </w:t>
      </w:r>
      <w:r>
        <w:rPr>
          <w:bCs/>
          <w:color w:val="000000"/>
          <w:sz w:val="28"/>
          <w:szCs w:val="28"/>
        </w:rPr>
        <w:t xml:space="preserve">соответствующих профилю подготовки обучающегося и регламентируется Положением об учебной и производственной практики </w:t>
      </w:r>
      <w:r>
        <w:rPr>
          <w:color w:val="000000"/>
          <w:sz w:val="28"/>
          <w:szCs w:val="28"/>
        </w:rPr>
        <w:t xml:space="preserve">ГБПОУ РО «Новочеркасский колледж промышленных технологий и управления» Межрегиональный центр компетенций в области поварского дела. Производственная практика проводится концентрированно в соответствии с графиком учебного процесс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Кадровое обеспечение образовательного процесса 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дровым условиям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(имеющих стаж работы в данной профессиональной области не менее 3 лет)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ФЕССИОНАЛЬНОГО МОДУЛЯ (ПО РАЗДЕЛАМ)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рекомендуется доводить до сведения обучающихся не позднее первых двух месяцев от начала обучения.</w:t>
      </w:r>
    </w:p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2367"/>
        <w:gridCol w:w="2353"/>
        <w:gridCol w:w="2268"/>
      </w:tblGrid>
      <w:tr>
        <w:trPr>
          <w:tblHeader w:val="true"/>
        </w:trPr>
        <w:tc>
          <w:tcPr>
            <w:tcW w:w="2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иваемые знания и умения, действия</w:t>
            </w:r>
          </w:p>
        </w:tc>
        <w:tc>
          <w:tcPr>
            <w:tcW w:w="2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Методы оценки 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Критерии оценк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kern w:val="0"/>
                <w:sz w:val="22"/>
                <w:lang w:val="ru-RU" w:bidi="ar-SA"/>
              </w:rPr>
              <w:t xml:space="preserve">Раздел 1. </w:t>
            </w:r>
            <w:r>
              <w:rPr>
                <w:b/>
                <w:kern w:val="0"/>
                <w:sz w:val="22"/>
                <w:lang w:val="ru-RU" w:bidi="ar-SA"/>
              </w:rPr>
              <w:t>Организация питания в гостиничных комплексах</w:t>
            </w:r>
          </w:p>
        </w:tc>
      </w:tr>
      <w:tr>
        <w:trPr/>
        <w:tc>
          <w:tcPr>
            <w:tcW w:w="235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 2.1 Планировать потребности службы питания в материальных ресурсах и персонале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на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Нормативная документы, регламентирующие деятельность предприятий общественного пит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ГОСТ Р 50647-2010. Услуги общественного питания. Термины и определе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ГОСТ Р 50764-2009 Услуги общественного питания. Общие требо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ГОСТ 50762-2009 Общественное питание. Классификация предприятий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ГОСТ Р 50935-2007 Услуги общественного питания. Требования к персоналу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задачи, функции, особенности организации разных типов и классов, методов и форм обслужи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нормы обслуживания, методики определения численности персонала для предоставления услуг высокого качества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методика определения потребностей службы питания в материальных ресурсах и персонале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требования к торговым и производственным помещениям организаций службы пит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атериально-техническое оснащение торговой деятельности организаций службы питан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ормы оснащения, правила хранения и учета материальных ценностей;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% правильных ответов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м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Анализировать результаты деятельности службы питания и потребности в материальных ресурсах и персонале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Определять численность работников, занятых обслуживанием, в соответствии с заказом и установленными нормативами;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ланировать потребности материальных ресурсов (мебели, столовой посуды, приборов, столового белья и оборудования) различных подразделений службы пит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абораторная работ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йств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Оценка соответствия деятельности службы питания законодательным и нормативным акта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ка и планирование потребностей службы питания в материальных ресурсах и персонале;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Виды работ на 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35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 2.2. Организовывать деятельность работников службы питания в соответствии с текущими планами и стандартами гостиницы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Этапов процесса обслужи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ТД регламентирующие работу службы питания; документооборот службы питания; особенности оформления и составления отдельных видов организационно – распорядительных и финансово – расчетных документов; порядок регистрации документов и ведения контроля за их исполнением;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% правильных ответов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м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существлять расчет с посетителя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абораторная работ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Действ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рганизация деятельности работников службы питания в соответствии с текущими планами и стандартами гостиниц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ординация деятельности работников службы пит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Виды работ на 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35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 2.3. 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 xml:space="preserve">Зн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Специальных видов услуг и форм обслужи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пециализированных технологий и информационных программ, используемых в работе службы питан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методы оценки качества предоставленных услуг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нормативы и спецификации процедуры представления услуг высокого качества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особенности взаимодействия службы питания с другими службами гостиницы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ритерии и показатели качества обслуживания;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% правильных ответов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Разрабатывать, корректировать и контролировать стандарты обслуживания и продаж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Разрабатывать и внедрять критерии оценки качества обслужи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Эффективно решать вопросы, возникшие в незапланированной ситуации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абораторная работ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 xml:space="preserve">Действ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Оценка и контроль выполнения сотрудниками стандартов обслуживания и регламентов службы пит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ценка и контроль качества предоставляемых услуг потребителям службы питания гостиничного комплекса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Виды работ на 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Раздел 2. Технология приготовления ресторанной продукции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К 2.2. Организовывать деятельность работников службы питания в соответствии с текущими планами и стандартами гостиницы</w:t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i/>
                <w:kern w:val="0"/>
                <w:sz w:val="22"/>
                <w:lang w:val="ru-RU" w:bidi="ar-SA"/>
              </w:rPr>
              <w:t>основной ассортимент и технологию приготовления ресторанной продукции, нормативную и технологическую документацию, требования к качеству реализуемой в предприятиях питании продукци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% правильных ответов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i/>
                <w:kern w:val="0"/>
                <w:sz w:val="22"/>
                <w:lang w:val="ru-RU" w:bidi="ar-SA"/>
              </w:rPr>
              <w:t xml:space="preserve">приготовление холодных и горячих закусок, холодных и горячих супов, соусов, </w:t>
            </w:r>
            <w:r>
              <w:rPr>
                <w:bCs/>
                <w:i/>
                <w:kern w:val="0"/>
                <w:sz w:val="22"/>
                <w:lang w:val="ru-RU" w:bidi="ar-SA"/>
              </w:rPr>
              <w:t>вторых горячих блюд из овощей, блюд из рыбы и морепродуктов, вторых горячих блюд из мяса, сладких блюд, чая и коф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абораторная работ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ординация деятельности работников службы пит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>Виды работ на 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Раздел 3. Профессиональное общение</w:t>
            </w:r>
          </w:p>
        </w:tc>
      </w:tr>
      <w:tr>
        <w:trPr/>
        <w:tc>
          <w:tcPr>
            <w:tcW w:w="235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>ПК 2.1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 xml:space="preserve">ОК1, ОК 2, ОК 3, 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 xml:space="preserve">ОК 4, ОК 5, ОК 7,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>ОК 8, ОК 10;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iCs/>
                <w:kern w:val="0"/>
                <w:sz w:val="22"/>
                <w:lang w:val="ru-RU" w:bidi="ar-SA"/>
              </w:rPr>
              <w:t>Планировать потребности службы питания в материальных ресурсах и персонале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нания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офессиональная лексика: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сонал службы питания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храна труда и техника безопасности на рабочем месте: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роизводственная санитария, противопожарная защита и личная гиги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риятие питания: материально-техническое оснащение, нормы и правила эксплуатации, хранения мат ценностей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ы обслужив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657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м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планирование потребностей с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учетом особенностей работы организаций службы питания, в т.ч. на иностранном язык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проводить вводный и текущий инструктаж подчиненных, используя профессиональную лексику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оставлять перечень требований к внешнему виду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ланировать потребности материальных ресурсов (мебели, столовой посуды, приборов, столового белья и оборудования) различных подразделений службы пит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ценка соответствия деятельности службы питания законодательным и нормативным актам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ценка и планирование потребностей службы питания в материальных ресурсах и персонале;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роведение вводного и текущего инструктажа подчиненных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Распределение обязанностей и определение потребностей и степени ответственности подчиненных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К 2.2.</w:t>
            </w: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 xml:space="preserve"> ОК1, ОК 2, 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 xml:space="preserve">ОК 3, ОК 4, ОК 5, ОК 7,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2"/>
                <w:lang w:val="ru-RU" w:eastAsia="en-US" w:bidi="ar-SA"/>
              </w:rPr>
              <w:t>ОК 8, ОК 9, ОК 10;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рганизовывать деятельность работников службы питания в соответствии с текущими планами и стандартами гостиницы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на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фессиональная лексика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способы обслуживания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очетание блюд и напит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ценка процесса Оценка результато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ценка процесса Оценка результатов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1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методы работы в профессиональной и смежных сфер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структура плана для решения задач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составлять план действия, определять необходимые ресурс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реализовывать составленный план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спознавание сложных проблемные ситуации в различных контекст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пределение этапов решения задач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пределение потребности в информ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существление эффективного поис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ценка рисков на каждом шаг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внесение предложений по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итериям оценки и рекомендаций по улучшению план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ОК 02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иемы структурирования информ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ормат оформления результатов поиска информации и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ять задачи поиска информ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ять необходимые источники информ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ть процесс поис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уктурировать получаемую информац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делять наиболее значимое в перечне информ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ивать практическую значимость результатов поиска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формлять результаты поиск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ОК 03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Содержание актуальной нормативно-правовой документ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современная научная и профессиональная терминолог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именение современной научной профессиональной терминолог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791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ОК 04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Психология коллектив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психология личност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овы проект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Организовывать работу коллектива и команд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взаимодействовать с коллегами, руководством, клиентам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Участие в деловом общении для эффективного решения деловых задач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ланирование профессиональной деятельность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ОК 05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Особенности социального и культурного контекс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правила оформления документ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злагать свои мысли на государственном язы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формлять документы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799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явление толерантность в рабочем коллектив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2539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6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ущность гражданско-патриотической пози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бщечеловеческие цен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исывать значимость своей професс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ние значимость своей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онстрация поведения на основе общечеловеческих ценносте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ые иг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7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ути обеспечения ресурсосбереже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374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блюдать нормы экологической безопас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еспечение ресурсосбережения на рабочем мест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8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здорового образа жизн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а профилактики перенапряже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хранение и укрепление здоровья посредством использования средств физической культуры;-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9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временные средства и устройства информатиз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-использовать современное программное обеспечени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 1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обенности произ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чтения текстов профессиональной направленн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вовать в диалогах на знакомые общие и профессиональные те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дение общения на профессиональные темы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941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11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ть предпринимательскую деятельность в профессиональной сфе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ы предприниматель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ы финансовой грамот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разработки бизнес-плано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рядок выстраивания презент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редитные банковские продукты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1615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являть достоинства и недостатки коммерческой иде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формлять бизнес-план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4462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ставлять бизнес план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зентовать бизнес-иде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источников финансирова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грамотных кредитных продуктов для открытия дел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0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ДАННОЙ АДАПТИРОВАННОЙ ПРОГРАММЫ ДЛЯ ДРУГИХ ОБРАЗОВАТЕЛЬНЫХ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ПМ 02. Организация и контроль текущей деятельности работников службы питания может быть использована при обучении специальности 43.02.15 Поварское и кондитерское дело и по профессии   43.01.09 Повар, кондит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ДК 02.03 Иностранный язык в сфере профессиональной коммуникации для службы питания взаимодействует с дисциплинами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828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679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557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009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206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f48"/>
    <w:pPr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92e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234f48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234f48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34f48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234f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234f4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f4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34f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34f4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4f48"/>
    <w:rPr>
      <w:rFonts w:ascii="Tahoma" w:hAnsi="Tahoma" w:eastAsia="Times New Roman" w:cs="Tahoma"/>
      <w:sz w:val="16"/>
      <w:szCs w:val="16"/>
      <w:lang w:eastAsia="ru-RU"/>
    </w:rPr>
  </w:style>
  <w:style w:type="character" w:styleId="C7" w:customStyle="1">
    <w:name w:val="c7"/>
    <w:basedOn w:val="DefaultParagraphFont"/>
    <w:qFormat/>
    <w:rsid w:val="00592367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85509"/>
    <w:rPr>
      <w:rFonts w:ascii="Times New Roman" w:hAnsi="Times New Roman" w:eastAsia="Times New Roman" w:cs="Times New Roman"/>
      <w:sz w:val="20"/>
      <w:szCs w:val="20"/>
      <w:u w:val="single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78550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51" w:customStyle="1">
    <w:name w:val="Font Style51"/>
    <w:qFormat/>
    <w:rsid w:val="008c0430"/>
    <w:rPr>
      <w:rFonts w:ascii="Times New Roman" w:hAnsi="Times New Roman" w:cs="Times New Roman"/>
      <w:sz w:val="18"/>
      <w:szCs w:val="18"/>
    </w:rPr>
  </w:style>
  <w:style w:type="character" w:styleId="FontStyle55" w:customStyle="1">
    <w:name w:val="Font Style55"/>
    <w:qFormat/>
    <w:rsid w:val="008c0430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">
    <w:name w:val="Strong"/>
    <w:uiPriority w:val="22"/>
    <w:qFormat/>
    <w:rsid w:val="00501750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3201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3201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0120f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Абзац списка Знак"/>
    <w:link w:val="ListParagraph"/>
    <w:uiPriority w:val="99"/>
    <w:qFormat/>
    <w:locked/>
    <w:rsid w:val="009e19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a0bb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92e8c"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234f48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link w:val="Style18"/>
    <w:uiPriority w:val="99"/>
    <w:qFormat/>
    <w:rsid w:val="00234f48"/>
    <w:pPr>
      <w:ind w:left="708" w:hanging="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34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34f48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4f48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82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760d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85509"/>
    <w:pPr>
      <w:spacing w:before="0" w:after="0"/>
    </w:pPr>
    <w:rPr>
      <w:sz w:val="20"/>
      <w:szCs w:val="20"/>
      <w:u w:val="single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785509"/>
    <w:pPr>
      <w:spacing w:before="0" w:after="0"/>
    </w:pPr>
    <w:rPr>
      <w:sz w:val="20"/>
      <w:szCs w:val="20"/>
    </w:rPr>
  </w:style>
  <w:style w:type="paragraph" w:styleId="Style81" w:customStyle="1">
    <w:name w:val="Style8"/>
    <w:basedOn w:val="Normal"/>
    <w:qFormat/>
    <w:rsid w:val="008c0430"/>
    <w:pPr>
      <w:widowControl w:val="false"/>
      <w:spacing w:lineRule="exact" w:line="317" w:before="0" w:after="0"/>
      <w:ind w:firstLine="49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3201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3201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Preformatted">
    <w:name w:val="HTML Preformatted"/>
    <w:basedOn w:val="Normal"/>
    <w:link w:val="HTML"/>
    <w:qFormat/>
    <w:rsid w:val="000120f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42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iblio-onlin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2968FD3-0949-4C3F-B047-B7DD6110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52</Pages>
  <Words>13596</Words>
  <Characters>77500</Characters>
  <CharactersWithSpaces>90915</CharactersWithSpaces>
  <Paragraphs>18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1:00Z</dcterms:created>
  <dc:creator>Учитель-305</dc:creator>
  <dc:description/>
  <dc:language>en-US</dc:language>
  <cp:lastModifiedBy>Анна</cp:lastModifiedBy>
  <cp:lastPrinted>2018-05-19T08:15:00Z</cp:lastPrinted>
  <dcterms:modified xsi:type="dcterms:W3CDTF">2018-07-31T1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