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83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hrough wrapText="bothSides">
                    <wp:wrapPolygon edited="0">
                      <wp:start x="-506" y="0"/>
                      <wp:lineTo x="-506" y="21017"/>
                      <wp:lineTo x="21631" y="21017"/>
                      <wp:lineTo x="21631" y="0"/>
                      <wp:lineTo x="-506" y="0"/>
                    </wp:wrapPolygon>
                  </wp:wrapThrough>
                  <wp:docPr id="1" name="Рисунок 2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740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Адаптированная рабочая программа профессионального модуля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 03.Организация и контроль текущей деятельности работников службы обслуживания и эксплуатации номерного фонда</w:t>
            </w:r>
          </w:p>
        </w:tc>
      </w:tr>
    </w:tbl>
    <w:p>
      <w:pPr>
        <w:pStyle w:val="Normal"/>
        <w:spacing w:before="0" w:after="0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5"/>
        <w:gridCol w:w="3542"/>
      </w:tblGrid>
      <w:tr>
        <w:trPr/>
        <w:tc>
          <w:tcPr>
            <w:tcW w:w="6345" w:type="dxa"/>
            <w:tcBorders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С.И.Токин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» 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 03.ОРГАНИЗАЦИЯ И КОНТРОЛЬ ТЕКУЩЕЙ ДЕЯТЕЛЬНОСТИ РАБОТНИКОВ СЛУЖБЫ ОБСЛУЖИВАНИЯ И ЭКСПЛУАТАЦИИ НОМЕРНОГО ФОНДА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ПО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2"/>
        <w:gridCol w:w="535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___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 ___-___-___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.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а с «___» ________________ 20__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83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hrough wrapText="bothSides">
                    <wp:wrapPolygon edited="0">
                      <wp:start x="-506" y="0"/>
                      <wp:lineTo x="-506" y="21017"/>
                      <wp:lineTo x="21631" y="21017"/>
                      <wp:lineTo x="21631" y="0"/>
                      <wp:lineTo x="-506" y="0"/>
                    </wp:wrapPolygon>
                  </wp:wrapThrough>
                  <wp:docPr id="2" name="Image2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598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аптированная рабочая программа профессионального модул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М 03.Организация и контроль текущей деятельности работников службы обслуживания и эксплуатации номерного фонд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/>
      </w:pPr>
      <w:r>
        <w:rPr/>
        <w:t xml:space="preserve">Одобрено на заседании цикловой </w:t>
      </w:r>
    </w:p>
    <w:p>
      <w:pPr>
        <w:pStyle w:val="Normal"/>
        <w:spacing w:before="120" w:after="120"/>
        <w:contextualSpacing/>
        <w:rPr/>
      </w:pPr>
      <w:r>
        <w:rPr/>
        <w:t>комиссии протокол № ____</w:t>
      </w:r>
    </w:p>
    <w:p>
      <w:pPr>
        <w:pStyle w:val="Normal"/>
        <w:spacing w:before="120" w:after="120"/>
        <w:contextualSpacing/>
        <w:rPr/>
      </w:pPr>
      <w:r>
        <w:rPr/>
        <w:t>от «___» _______________ 20___ г.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Председатель _______________ 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ListParagraph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профессионального модуля ПМ.03 Организация и контроль текущей деятельности работников службы обслуживания и эксплуатации номерного фонда для специальности среднего профессионального образования 43.02.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.02.14 Гостиничное дело, утвержденного </w:t>
      </w:r>
      <w:r>
        <w:rPr>
          <w:bCs/>
          <w:sz w:val="28"/>
          <w:szCs w:val="28"/>
        </w:rPr>
        <w:t>Приказом Минобрнауки России от 09.12.2016 № 1552</w:t>
      </w:r>
      <w:r>
        <w:rPr>
          <w:sz w:val="28"/>
          <w:szCs w:val="28"/>
        </w:rPr>
        <w:t>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овская А.А., Жданова А.В., Редько А.В., преподаватели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63"/>
        <w:gridCol w:w="800"/>
      </w:tblGrid>
      <w:tr>
        <w:trPr>
          <w:trHeight w:val="394" w:hRule="atLeast"/>
        </w:trPr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ОБЩАЯ ХАРАКТЕРИСТИКА АДАПТИРОВАННОЙ РАБОЧЕЙ ПРОГРАММЫ ПРОФЕССИОНАЛЬНОГО МОДУЛЯ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 УСЛОВИЯ РЕАЛИЗАЦИИ АДАПТИРОВАННОЙ ПРОГРАММЫ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692" w:hRule="atLeast"/>
        </w:trPr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692" w:hRule="atLeast"/>
        </w:trPr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ЗМОЖНОСТИ ИСПОЛЬЗОВАНИЯ ДАННОЙ АДАПТИРОВАННОЙ ПРОГРАММЫ ДЛЯ ДРУГИХ ОБРАЗОВАТЕЛЬНЫХ ПРОГРАММ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АДАПТИРОВАННОЙ РАБОЧЕ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профессионального модуля ПМ 03.Организация и контроль текущей деятельности работников службы обслуживания и эксплуатации номерного фонда является частью адаптированной образовательной программы в соответствии с ФГОС СПО по специальности 43.02.14 Гостиничное де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keepNext w:val="true"/>
        <w:keepLines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программа профессионального модуля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 и контроль текущей деятельности работников службы обслуживания и эксплуатации номерного фонда и</w:t>
      </w:r>
      <w:r>
        <w:rPr>
          <w:sz w:val="28"/>
          <w:szCs w:val="28"/>
        </w:rPr>
        <w:t xml:space="preserve"> соответствующие ему общие компетенции, и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еречень общих компетен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8"/>
        <w:gridCol w:w="8342"/>
      </w:tblGrid>
      <w:tr>
        <w:trPr>
          <w:trHeight w:val="1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Д 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 3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ть потребности службы обслуживания и эксплуатации номерного фонда в материальных ресурсах и персонал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результате освоения профессионального модуля будут освоены следующие действия, умения и знани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ция ПК/ разделов профессионального моду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7"/>
        <w:gridCol w:w="2126"/>
        <w:gridCol w:w="2373"/>
        <w:gridCol w:w="2368"/>
      </w:tblGrid>
      <w:tr>
        <w:trPr>
          <w:tblHeader w:val="true"/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дескриптор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Организация работы службы обслуживания и эксплуатации номерного фонда</w:t>
            </w:r>
          </w:p>
        </w:tc>
      </w:tr>
      <w:tr>
        <w:trPr>
          <w:trHeight w:val="490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К 3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требностей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деятельности службы обслуживания и эксплуатации номерного фонда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и планировать потребность службы обслуживания и эксплуатации номерного фонда в материальных ресурсах и персонале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енность работников, занятых обслуживанием проживающих гостей в соответствии установленными норматив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перативного планирования работы службы обслуживания и эксплуатации номерного фонда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определения потребностей службы обслуживания и эксплуатации номерного фонда в материальных ресурсах и персонале;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ормы обслуживания, методика определения численности работников для качественного обслуживания гостей.</w:t>
            </w:r>
          </w:p>
        </w:tc>
      </w:tr>
      <w:tr>
        <w:trPr>
          <w:trHeight w:val="7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одчиненных и реализация мер по обеспечению их лояльности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подчиненных, в т.ч. на иностранном языке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о службой приема и размещения и службой номерного фонда, другими отделами (службами) гостиничного комплекса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водного и текущего инструктажа подчиненных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водного и текущего инструктажа подчиненных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цесс обслуживания гостей в процессе проживания в соответствии со стандартами гостиницы цели, средства и формы обслуживания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организации процесса обслуживания гостей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ы службы обслуживания и эксплуатации номерного фонда в гостинице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деятельность работников службы обслуживания и эксплуатации номерного фонда гостиницы;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эффективные методы стимулирования и повышения мотивации подчиненных, обеспечения их лояльности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выполнять регламенты службы обслуживания и эксплуатации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азрабатывать и проводить вводный и текущий инструктаж подчиненных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одготовку к работе необходимых для оказания услуги ресурсов: комплектация рабочей тележки, выбор чистящих и моющих средств, постельного и банного белья, инвентаря, оборудования, и эффективного их использования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ассчитывать норму расхода моющих средств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рганизовывать и контролировать уборку номеров, служебных помещений и помещений общего пользования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контролировать учет банного, постельного и ресторанного белья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оставлять бланки заказов на услуги прачечной-химчистки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рганизовывать прием и оформление заказов на стирку и чистку личных вещей, проживающи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инимать и оформлять заказы на услуги бизнес-центра, сервис-бюро, SPA-услуг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рганизовывать оказание персональных и дополнительных услуг по стирке и чистке одежды, питанию в номерах, предоставлению бизнес-услуг, SPA-услуг, туристско-экскурсионного обслуживания, транспортного обслуживания, обеспечивать хранение ценностей, проживающи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оставлять диалог и работать с документацией при оказании услуги «побудка»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уществлять общение по телефону при возникновении нестандартных ситуаций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инимать и оформлять заказы на услуги автотранспорта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работать с анимационно-досуговыми программами в гостиница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водить    инвентаризацию   сохранности   оборудования   гостиницы и заполнять инвентаризационные ведомости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оставлять акты на списание инвентаря и оборудования и обеспечивать соблюдение техники безопасности и охраны труда при работе с ним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рганизовывать работу с ключами от гостиничных номеров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рганизовывать, хранить и учитывать работу с дополнительными магнитными картами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заполнять документацию при пользовании депозитной ячейкой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формлять документы по приемке номеров и переводу гостей из одного номера в другой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едоставлять услуги хранения ценных вещей (камеры хранения, сейфы и депозитные ячейки) для обеспечения безопасности проживающи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нтролировать соблюдение персоналом требований к стандартам и качеству обслуживания гостей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уществлять координацию деятельности персонала службы обслуживания и эксплуатации номерного фонда с использованием терминологии на иностранном языке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уществлять взаимодействие и координацию деятельности службы обслуживания и эксплуатации номерного фонда с другими отделами (службами) гостиничного комплекс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азрабатывать и проводить вводный и текущий инструктаж подчиненных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задачи, функции и особенности работы службы обслуживания и эксплуатации номерного фонда в гостинице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обслуживающему персоналу, целями деятельности гостиницы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кадровый состав службы, его функциональные обязанности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квалификационные характеристики должностей (профессий) сферы гостиничного сервиса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требования к персоналу гостиничного предприятия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орядок распределения обязанностей и определение степени ответственности персонала служ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 и эксплуатации номерного фонда гостиницы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тимулирования труда персонала службы обслуживания и эксплуатации номерного фонда, их эффективность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истемы стимулирования сотрудников службы обслуживания и эксплуатации номерного фонда, в т ч. различных категорий работников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тивации и оплаты труда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гламенты службы обслуживания и эксплуатации номерного фонда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требования к их формированию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обслуживания и внутреннего распорядка в гостиница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авила техники безопасности, противопожарной безопаснос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поведения работников на жилых этажах в экстремальных ситуация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еречень ресурсов необходимых для качественного выполнения услуги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и особенности применения чистящих и моющих средств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ые виды уборочных рабо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иды и последовательность уборочных операций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техники безопасности при проведении уборочных работ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орядок организации уборки номеров и требования к качеству проведения уборочных работ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остояние оборудования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рядок и процедуру отправки одежды в стирку и чистку и получения готовых заказов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инципы и технологии организации досуга и отдыха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иды «комплиментов», персональных и дополнительных услуг и порядок их оказания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ые правила проведения инвентаризации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заполнения актов при возмещении ущерба и порче личных вещей гостей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орядок возмещения ущерба при порче личных вещей проживающи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проверки наличия и актирования утерянной или испорченной гостиничной собственности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заполнения актов на проживающего при порче или утере имущества гостиницы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обращения с магнитными ключами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организации хранения ценностей, проживающих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заполнения документации на хранение личных вещей, проживающих в гостинице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требования, предъявляемые к качеству выполняемых работ; 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ациональную организацию труда на рабочем месте;</w:t>
            </w:r>
          </w:p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минологию иностранного языка по работе службы обслуживания и эксплуатации номерного фонда.</w:t>
            </w: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отрудниками стандартов обслуживания и регламентов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казателей качества обслужива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онтролировать соблюдение сотрудниками требований охраны труда на производстве и в процессе обслуживания потребителей и санитарно-эпидемиологических требований к организации обслуживания гостей в процессе прожива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выполнение сотрудниками стандартов обслуживания и регламентов службы обслуживания и эксплуатации номерного фонда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оцесс обслуживания гостей;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результаты деятельности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определять показатели качества обслуживания;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атывать предложения по повышению качества обслуж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авила и нормы охраны труда, техники безопасности, производственной санитарии, противопожарной защиты и личной гигиены в процессе обслужи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ей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 обслуживания и регламенты службы обслуживания и эксплуатации номерного фонда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и показатели качества обслуживания;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оценки качества обслуживания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 xml:space="preserve">Критерии оценки качества обслуживания; 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методы оценки качества предоставленной услуги.</w:t>
            </w:r>
          </w:p>
        </w:tc>
      </w:tr>
      <w:tr>
        <w:trPr>
          <w:trHeight w:val="22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szCs w:val="20"/>
              </w:rPr>
              <w:t>Раздел 2 Модуль 03.02. Иностранный язык в сфере профессиональной коммуникации для службы обслуживания и эксплуатации номерного фонда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ПК 3.2. ОК1, ОК 2, ОК 3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ОК 4, ОК 5, ОК 7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ОК 8, ОК 09, ОК 10;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ординация деятельности подчиненных, в т.ч. на иностранном языке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деятельность сотрудников службы обслуживания и эксплуатации номерного фонда гостиницы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формлять документы по приемке номеров и переводу гостей из одного номера в другой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нимать и оформлять заказы на услуги бизнес-центра, сервис-бюро, SPA-услуг; составлять диалог и работать с документацией при оказании услуги «побудка»;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уществлять общение по телефону при возникновении нестандартных ситуаций;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овывать оказание персональных и дополнительных услуг: стирка и чистка одежды, питание в номерах, предоставление бизнес-услуг, SPA-услуг, туристско-экскурсионно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служивание, транспортное обслуживание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атывать и проводить вводный и текущий инструктаж подчиненных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координацию деятельности персонала службы обслуживания и эксплуатации номерного фонда (в том числе с другими службами гостиницы) с использованием терминологии на иностранном язык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ю иностранного языка по работе службы обслуживания и эксплуатации номерного фонда: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сонал службы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валификационные характеристики должностей (профессий) сферы гостиничного сервиса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ребования к персоналу гостиничного предприятия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пределения обязанностей и определение степени ответственности персонала службы обслуживания и эксплуатации номерного фонда гостиницы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ламент работы службы, перечень ресурсов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вила обслуживания и внутреннего распорядка в гостинце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ды «комплиментов», персональных и дополнительных услуг и порядок их оказания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ды, особенности и методика проведения инструктажа персонала службы обслуживания и эксплуатации номерного фонда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вила техники безопасности и противопожарной безопасности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авила заполнения документации на хранение личных вещей, проживающих в гостинице;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обенности взаимодействия службы обслуживания и эксплуатации номерного фонда с другими службами гостиницы;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1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спознавание сложных проблемные ситуации в различных контекстах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ение этапов решения задач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ение потребности в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существление эффективного поис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ыделение всех возможных источников нужных ресурсов, в том числе неочевидных; -разработка детального плана действий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ценка рисков на каждом шагу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юсов и минусов полученного результата, своего плана и его реализ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предложений по критериям оценки </w:t>
            </w:r>
            <w:r>
              <w:rPr>
                <w:color w:val="000000" w:themeColor="text1"/>
                <w:sz w:val="20"/>
                <w:szCs w:val="20"/>
              </w:rPr>
              <w:t>и рекомендаций по улучшению пл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оставлять план действия, определять необходимые ресурсы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реализовывать составленный план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методы работы в профессиональной и смежных сферах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труктура плана для решения задач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труктурирование отобранной информации в соответствии с параметрами поис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терпретировать полученную информацию в контексте профессиональн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ять задачи поиска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ять необходимые источники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ланировать процесс поис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труктурировать получаемую информацию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ыделять наиболее значимое в перечне информац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ценивать практическую значимость результатов поис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формлять результаты поис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емы структурирования информаци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ормат оформления результатов поиска информации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менение современной научной профессиональной терминологи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одержание актуальной нормативно-правовой документаци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овременная научная и профессиональная терминология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4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частие в деловом общении для эффективного решения деловых задач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ланирование профессиональной деятель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рганизовывать работу коллектива и команд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заимодействовать с коллегами, руководством, клиент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сихология коллектива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сихология личност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5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устное и письменное изложение свои мысли по профессиональной тематике на государственном языке;</w:t>
            </w:r>
          </w:p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толерантность в рабочем коллектив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Излагать свои мысли на государственном языке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формлять докум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собенности социального и культурного контекста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авила оформления документов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6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имость своей профессии (специальности);</w:t>
            </w:r>
          </w:p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ведения на основе общечеловеческих цен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писывать значимость своей професси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ущность гражданско-патриотической позици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бщечеловеческие ценност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еспечение ресурсосбережения на рабочем мес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облюдать нормы экологической безопасност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8</w:t>
            </w:r>
          </w:p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хранение и укрепление здоровья посредством использования средств физической культуры; -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сновы здорового образа жизн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09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-использовать современное программное обеспеч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овременные средства и устройства информатизаци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едение общения на профессиональные те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тексты на базовые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частвовать в диалогах на знакомые общие и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писать простые связные сообщения на знакомые или интересующие профессиональные те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собенности произношения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К 11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ение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ставлять бизнес план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зентовать бизнес-идею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ение источников финансирования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менение грамотных кредитных продуктов для открытия де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ыявлять достоинства и недостатки коммерческой иде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формлять бизнес-план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сновы предпринимательской деятель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основы финансовой грамотности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авила разработки бизнес-планов;</w:t>
            </w:r>
          </w:p>
          <w:p>
            <w:pPr>
              <w:pStyle w:val="NoSpacing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орядок выстраивания презентации;</w:t>
            </w:r>
          </w:p>
          <w:p>
            <w:pPr>
              <w:pStyle w:val="NoSpacing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редитные банковские продукты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сего часов –412 часов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з них на освоение МДК</w:t>
      </w:r>
      <w:bookmarkStart w:id="0" w:name="_GoBack"/>
      <w:bookmarkEnd w:id="0"/>
      <w:r>
        <w:rPr>
          <w:color w:val="000000" w:themeColor="text1"/>
          <w:sz w:val="28"/>
          <w:szCs w:val="28"/>
        </w:rPr>
        <w:t xml:space="preserve"> – 256 часов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практики учебную – 72 часа и производственную – 72 часа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мостоятельная работа – 12 часов.</w:t>
      </w:r>
    </w:p>
    <w:p>
      <w:pPr>
        <w:sectPr>
          <w:footerReference w:type="default" r:id="rId5"/>
          <w:type w:val="nextPage"/>
          <w:pgSz w:w="11906" w:h="16838"/>
          <w:pgMar w:left="1560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труктура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0"/>
        <w:gridCol w:w="2324"/>
        <w:gridCol w:w="1260"/>
        <w:gridCol w:w="1336"/>
        <w:gridCol w:w="129"/>
        <w:gridCol w:w="1310"/>
        <w:gridCol w:w="48"/>
        <w:gridCol w:w="942"/>
        <w:gridCol w:w="1541"/>
        <w:gridCol w:w="1562"/>
        <w:gridCol w:w="1062"/>
        <w:gridCol w:w="1057"/>
      </w:tblGrid>
      <w:tr>
        <w:trPr>
          <w:tblHeader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-льных общих компетен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,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6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теоретическое обуч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К 1-11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 xml:space="preserve">Организация   работы службы </w:t>
            </w:r>
            <w:r>
              <w:rPr>
                <w:color w:val="000000"/>
                <w:sz w:val="20"/>
                <w:szCs w:val="20"/>
              </w:rPr>
              <w:t>обслуживания и эксплуатации номерного фон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К 1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2. Профессиональное 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К 1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К 1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7763"/>
        <w:gridCol w:w="14"/>
        <w:gridCol w:w="1220"/>
        <w:gridCol w:w="5"/>
        <w:gridCol w:w="1353"/>
        <w:gridCol w:w="1499"/>
      </w:tblGrid>
      <w:tr>
        <w:trPr>
          <w:tblHeader w:val="true"/>
          <w:trHeight w:val="2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-122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  <w:br/>
              <w:t>(для обучающи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-122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я </w:t>
              <w:br/>
              <w:t>с ОВЗ и инвалидов)</w:t>
            </w:r>
          </w:p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 xml:space="preserve">Организация работы службы </w:t>
            </w:r>
            <w:r>
              <w:rPr>
                <w:b/>
                <w:color w:val="000000"/>
                <w:sz w:val="22"/>
                <w:szCs w:val="22"/>
              </w:rPr>
              <w:t>обслуживания и эксплуатации номерного фонда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МДК. 03.01 </w:t>
            </w:r>
            <w:r>
              <w:rPr>
                <w:b/>
                <w:color w:val="000000"/>
                <w:sz w:val="22"/>
                <w:szCs w:val="22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63" w:hanging="0"/>
              <w:rPr>
                <w:rFonts w:eastAsia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Тема 1.1.</w:t>
            </w:r>
          </w:p>
          <w:p>
            <w:pPr>
              <w:pStyle w:val="NoSpacing"/>
              <w:widowControl w:val="false"/>
              <w:ind w:left="63" w:hanging="0"/>
              <w:rPr>
                <w:rFonts w:eastAsia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ункции служб гостиницы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6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Характеристика основных гостиничных служб: состав, организационная структура, категории персон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6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оль службы обслуживания и эксплуатации номерного фонда в гостиничном хозяйстве. Структура и функции службы обслуживания и эксплуатации номер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63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этажного персонала: задачи, квалификационные требования, ответственность за качество выполняемых раб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63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СТ 54603-2011. Услуги средств размещения. Общие требования к обслуживающему персоналу.</w:t>
            </w:r>
            <w:r>
              <w:rPr>
                <w:sz w:val="22"/>
                <w:szCs w:val="22"/>
              </w:rPr>
              <w:t xml:space="preserve"> Должностные обязанности работников службы обслуживания и эксплуатации номер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63" w:hanging="0"/>
              <w:jc w:val="both"/>
              <w:rPr/>
            </w:pPr>
            <w:r>
              <w:rPr>
                <w:sz w:val="22"/>
                <w:szCs w:val="22"/>
              </w:rPr>
              <w:t xml:space="preserve">Порядок распределения обязанностей и определение степени ответственности персонала службы обслуживания и эксплуатации номерного фонда гостиниц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. </w:t>
            </w:r>
            <w:r>
              <w:rPr>
                <w:sz w:val="22"/>
                <w:szCs w:val="22"/>
              </w:rPr>
              <w:t>Распределение обязанностей между работниками службы обслуживания и эксплуатации номерного фонда гостиниц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ланирование деятельности службы обслуживания и эксплуатации номерного фонда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  <w:tab w:val="left" w:pos="308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а оперативного планирования работы службы обслуживания и эксплуатации номер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ка определения потребностей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ценивать и планировать потребность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ставление графика выхода на работу персонала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Тема 1.3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Охрана труда в гостинице. Проведение инструктажей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rPr>
                <w:b/>
                <w:b/>
              </w:rPr>
            </w:pPr>
            <w:r>
              <w:rPr>
                <w:sz w:val="22"/>
                <w:szCs w:val="22"/>
              </w:rPr>
              <w:t>Охрана труда в гостиниц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rPr>
                <w:b/>
                <w:b/>
              </w:rPr>
            </w:pPr>
            <w:r>
              <w:rPr>
                <w:sz w:val="22"/>
                <w:szCs w:val="22"/>
              </w:rPr>
              <w:t>Виды инструктажей, их характеристика, методика проведения и оформ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jc w:val="both"/>
              <w:rPr/>
            </w:pPr>
            <w:r>
              <w:rPr>
                <w:sz w:val="22"/>
                <w:szCs w:val="22"/>
              </w:rPr>
              <w:t>Правила техники безопасности, противопожарной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jc w:val="both"/>
              <w:rPr/>
            </w:pPr>
            <w:r>
              <w:rPr>
                <w:sz w:val="22"/>
                <w:szCs w:val="22"/>
              </w:rPr>
              <w:t>Правила поведения сотрудников на жилых этажах в экстремальных ситу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5. </w:t>
            </w:r>
            <w:r>
              <w:rPr>
                <w:spacing w:val="-2"/>
                <w:sz w:val="22"/>
                <w:szCs w:val="22"/>
              </w:rPr>
              <w:t>Разработка инструкций для проведения вводного и текущего инструктаж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6. </w:t>
            </w:r>
            <w:r>
              <w:rPr>
                <w:sz w:val="22"/>
                <w:szCs w:val="22"/>
              </w:rPr>
              <w:t xml:space="preserve">Проведение вводного инструктаж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7. </w:t>
            </w:r>
            <w:r>
              <w:rPr>
                <w:sz w:val="22"/>
                <w:szCs w:val="22"/>
              </w:rPr>
              <w:t>Проведение текущего инструктаж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8. </w:t>
            </w:r>
            <w:r>
              <w:rPr>
                <w:sz w:val="22"/>
                <w:szCs w:val="22"/>
              </w:rPr>
              <w:t>Отработка действий работников службы обслуживания и эксплуатации номерного фонда в экстремальных ситуация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Тема 1.4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тивация и стимулирование персонала службы обслуживания и эксплуатации номерного фонда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оры, влияющие на деятельность человека. Мотивация и стимулирование трудовой деятельности. Система мотивации и оплаты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иды и формы стимулирования труда. Основные принципы стимулирования. Особенности системы стимулирования сотрудников службы обслуживания и эксплуатации номер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9. </w:t>
            </w:r>
            <w:r>
              <w:rPr>
                <w:sz w:val="22"/>
                <w:szCs w:val="22"/>
              </w:rPr>
              <w:t>Выбор эффективных методов стимулирования и повышения мотивации подчиненны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0. </w:t>
            </w: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Тема 1.5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Организация и контроль качества обслуживания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1. Критерии и методы оценки качества обслужи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2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 Критерии эффективности работы персонала обслуживания и эксплуатации номер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2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>№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Выбор и определение показателей качества обслужи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2. </w:t>
            </w:r>
            <w:r>
              <w:rPr>
                <w:bCs/>
                <w:sz w:val="22"/>
                <w:szCs w:val="22"/>
              </w:rPr>
              <w:t>Разработка предложений по повышению качества обслужи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3. </w:t>
            </w:r>
            <w:r>
              <w:rPr>
                <w:bCs/>
                <w:sz w:val="22"/>
                <w:szCs w:val="22"/>
              </w:rPr>
              <w:t xml:space="preserve">Анализ методов оценки результатов труда работников службы </w:t>
            </w:r>
            <w:r>
              <w:rPr>
                <w:sz w:val="22"/>
                <w:szCs w:val="22"/>
              </w:rPr>
              <w:t>обслуживания и эксплуатации номерного фон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4. </w:t>
            </w: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 xml:space="preserve">Тема </w:t>
            </w:r>
            <w:r>
              <w:rPr>
                <w:rFonts w:eastAsia="Calibri"/>
                <w:b/>
                <w:sz w:val="22"/>
                <w:szCs w:val="22"/>
              </w:rPr>
              <w:t>1.6.</w:t>
            </w:r>
          </w:p>
          <w:p>
            <w:pPr>
              <w:pStyle w:val="NoSpacing"/>
              <w:widowControl w:val="false"/>
              <w:rPr>
                <w:rFonts w:eastAsia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технология обслуживания гостиничного фонда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  <w:tab w:val="left" w:pos="307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иды гостиничных поме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борочные материалы, техника, инвентарь. Правила техники безопасности при работе с уборочным оборудованием и инвентар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Style w:val="C2"/>
                <w:sz w:val="22"/>
                <w:szCs w:val="22"/>
              </w:rPr>
              <w:t xml:space="preserve">Профессиональные моющие средства. </w:t>
            </w:r>
            <w:r>
              <w:rPr>
                <w:sz w:val="22"/>
                <w:szCs w:val="22"/>
              </w:rPr>
              <w:t>Правила и особенности применения чистящих и моющих средств. Нормы расхода чистящих и моющих средств. Правила техники безопасности при работе с чистящими и моющими средств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а горничной к работе. Комплектация тележки горнич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хнология выполнения различных уборочных работ в номер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хнология выполнения различных уборочных работ служебных помещен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хнология выполнения различных уборочных работ в местах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вила техники безопасности при проведении уборочных работ в номерах, в служебных помещениях, в помещениях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качества уборки номеров, служебных помещений и мест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5. </w:t>
            </w:r>
            <w:r>
              <w:rPr>
                <w:sz w:val="22"/>
                <w:szCs w:val="22"/>
              </w:rPr>
              <w:t>Анализ ассортимента моющих и чистящих средств разных производителе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6. </w:t>
            </w:r>
            <w:r>
              <w:rPr>
                <w:sz w:val="22"/>
                <w:szCs w:val="22"/>
              </w:rPr>
              <w:t>Расчет нормы расхода чистящих и моющих средств на уборку номер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7. </w:t>
            </w:r>
            <w:r>
              <w:rPr>
                <w:sz w:val="22"/>
                <w:szCs w:val="22"/>
              </w:rPr>
              <w:t>Моделирование ситуации: «Подготовка горничной к работе. Комплектация тележки горничной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8. </w:t>
            </w:r>
            <w:r>
              <w:rPr>
                <w:sz w:val="22"/>
                <w:szCs w:val="22"/>
              </w:rPr>
              <w:t>Разработка   контрольного   листа   по   уборке   номеров   и    исправности оборудо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0ятие №19. </w:t>
            </w:r>
            <w:r>
              <w:rPr>
                <w:sz w:val="22"/>
                <w:szCs w:val="22"/>
              </w:rPr>
              <w:t>Моделирование ситуации: «Текущая уборка номера. Контроль качества уборки номер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0. </w:t>
            </w:r>
            <w:r>
              <w:rPr>
                <w:sz w:val="22"/>
                <w:szCs w:val="22"/>
              </w:rPr>
              <w:t>Моделирование ситуации: «Уборка номера после выезда гостя. Контроль качества уборки номер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1. </w:t>
            </w:r>
            <w:r>
              <w:rPr>
                <w:sz w:val="22"/>
                <w:szCs w:val="22"/>
              </w:rPr>
              <w:t>Моделирование ситуации: «Генеральная уборка номера Контроль качества уборки номер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2. </w:t>
            </w:r>
            <w:r>
              <w:rPr>
                <w:sz w:val="22"/>
                <w:szCs w:val="22"/>
              </w:rPr>
              <w:t>Моделирование ситуации: «Уборка служебных помещений. Контроль качества уборки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3. </w:t>
            </w:r>
            <w:r>
              <w:rPr>
                <w:sz w:val="22"/>
                <w:szCs w:val="22"/>
              </w:rPr>
              <w:t>Моделирование ситуации: «Уборка помещений общего пользования. Контроль качества уборки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4. </w:t>
            </w: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C2"/>
                <w:b/>
                <w:b/>
              </w:rPr>
            </w:pPr>
            <w:r>
              <w:rPr>
                <w:rStyle w:val="C2"/>
                <w:b/>
                <w:sz w:val="22"/>
                <w:szCs w:val="22"/>
              </w:rPr>
              <w:t>Тема 1.7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рганизация работы прачечной и химчистки в гостинице 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45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бельевого хозяйства в гостиниц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42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45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работы прачечной и химической чистки в гостинице. Ознакомление с международными знаками по уходу за тканями из различных материа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45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рядок приема и оформления заказов на стирку и чистку личных вещей проживающ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5. </w:t>
            </w:r>
            <w:r>
              <w:rPr>
                <w:sz w:val="22"/>
                <w:szCs w:val="22"/>
              </w:rPr>
              <w:t>Моделирование ситуации: «Учет банного, постельного и ресторанного белья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6. </w:t>
            </w:r>
            <w:r>
              <w:rPr>
                <w:sz w:val="22"/>
                <w:szCs w:val="22"/>
              </w:rPr>
              <w:t>Расшифровка ярлыков текстильных издел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7. </w:t>
            </w:r>
            <w:r>
              <w:rPr>
                <w:sz w:val="22"/>
                <w:szCs w:val="22"/>
              </w:rPr>
              <w:t>Составление бланков-заказов на услуги прачечной-химчистк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8. </w:t>
            </w:r>
            <w:r>
              <w:rPr>
                <w:sz w:val="22"/>
                <w:szCs w:val="22"/>
              </w:rPr>
              <w:t>Моделирование ситуации: «Прием и оформление заказов на стирку и чистку личных вещей, проживающих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9. </w:t>
            </w: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1.8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рганизация предоставления услуг в процессе проживания   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8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полнительные услуги гостиниц. Перечень предоставления платных дополнительных услуг в соответствие с требованием присвоенной гостинице катего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86"/>
              <w:jc w:val="both"/>
              <w:rPr/>
            </w:pPr>
            <w:r>
              <w:rPr>
                <w:sz w:val="22"/>
                <w:szCs w:val="22"/>
              </w:rPr>
              <w:t>Порядок оказания дополнительных услуг в гостинице (услуги бизнес-центра, spa-услуг, телекоммуникационных услуг, экскурсионного обслуживания, транспортных услуг, организация развлечений и др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86"/>
              <w:jc w:val="both"/>
              <w:rPr/>
            </w:pPr>
            <w:r>
              <w:rPr>
                <w:sz w:val="22"/>
                <w:szCs w:val="22"/>
              </w:rPr>
              <w:t>Оказание персональных услуг гостю. Виды «комплимен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86"/>
              <w:jc w:val="both"/>
              <w:rPr/>
            </w:pPr>
            <w:r>
              <w:rPr>
                <w:sz w:val="22"/>
                <w:szCs w:val="22"/>
              </w:rPr>
              <w:t>Технология предоставления услуги «побуд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0. </w:t>
            </w:r>
            <w:r>
              <w:rPr>
                <w:sz w:val="22"/>
                <w:szCs w:val="22"/>
              </w:rPr>
              <w:t>Моделирование ситуации: «Прием и оформление заказов на различные услуги. Контроль текущей деятельности сотрудников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1. </w:t>
            </w:r>
            <w:r>
              <w:rPr>
                <w:sz w:val="22"/>
                <w:szCs w:val="22"/>
              </w:rPr>
              <w:t xml:space="preserve">Отработка навыков по оказанию персональных услуг гостю. Контроль качества выполненных работ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2. </w:t>
            </w: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9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т оборудования и инвентаря гостиницы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и учета и оценки основных средств и материальных ценностей гостиницы. Состав и группировка основ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3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3"/>
              <w:jc w:val="both"/>
              <w:rPr/>
            </w:pPr>
            <w:r>
              <w:rPr>
                <w:sz w:val="22"/>
                <w:szCs w:val="22"/>
              </w:rPr>
              <w:t>Понятие, классификация, оценка товарно-материальных ценнос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кументальное оформление поступления, внутреннего перемещения, выбытия в результате реализации, передачи и списания основных средств, отпуска материа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нятие, порядок расчета и учет износа основных средств. Учет ремонта основных средств. Понятие и порядок расчета амортизационных отчис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jc w:val="both"/>
              <w:rPr/>
            </w:pPr>
            <w:r>
              <w:rPr>
                <w:sz w:val="22"/>
                <w:szCs w:val="22"/>
              </w:rPr>
              <w:t>Инвентаризация: сущность, значение, виды, порядок проведения, документальное оформ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24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вила заполнения актов, при порче проживающим: мебели, белья, </w:t>
            </w:r>
            <w:r>
              <w:rPr>
                <w:bCs/>
                <w:sz w:val="22"/>
                <w:szCs w:val="22"/>
              </w:rPr>
              <w:t>посуды</w:t>
            </w:r>
            <w:r>
              <w:rPr>
                <w:sz w:val="22"/>
                <w:szCs w:val="22"/>
              </w:rPr>
              <w:t xml:space="preserve">, стен, пола, окон, дверей, стекол, мягкого инвентаря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3. </w:t>
            </w:r>
            <w:r>
              <w:rPr>
                <w:bCs/>
                <w:sz w:val="22"/>
                <w:szCs w:val="22"/>
              </w:rPr>
              <w:t>Оформление документов на поступление и внутреннее перемещение основных средст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4. </w:t>
            </w:r>
            <w:r>
              <w:rPr>
                <w:bCs/>
                <w:sz w:val="22"/>
                <w:szCs w:val="22"/>
              </w:rPr>
              <w:t>Оформление документов на прием-сдачу и списания основных средст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5. </w:t>
            </w:r>
            <w:r>
              <w:rPr>
                <w:sz w:val="22"/>
                <w:szCs w:val="22"/>
              </w:rPr>
              <w:t xml:space="preserve"> Моделирование ситуации: «Проведение инвентаризации сохранности оборудования гостиницы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6. </w:t>
            </w:r>
            <w:r>
              <w:rPr>
                <w:bCs/>
                <w:sz w:val="22"/>
                <w:szCs w:val="22"/>
              </w:rPr>
              <w:t>Заполнение инвентаризационных описе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7. </w:t>
            </w:r>
            <w:r>
              <w:rPr>
                <w:sz w:val="22"/>
                <w:szCs w:val="22"/>
              </w:rPr>
              <w:t>Составление актов на списание инвентаря и оборудо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8. </w:t>
            </w:r>
            <w:r>
              <w:rPr>
                <w:sz w:val="22"/>
                <w:szCs w:val="22"/>
              </w:rPr>
              <w:t xml:space="preserve">Составление актов при порче проживающим: мебели, белья, </w:t>
            </w:r>
            <w:r>
              <w:rPr>
                <w:bCs/>
                <w:sz w:val="22"/>
                <w:szCs w:val="22"/>
              </w:rPr>
              <w:t>посуды</w:t>
            </w:r>
            <w:r>
              <w:rPr>
                <w:sz w:val="22"/>
                <w:szCs w:val="22"/>
              </w:rPr>
              <w:t>, стен, пола, окон, дверей, стекол, мягкого инвентар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9. </w:t>
            </w:r>
            <w:r>
              <w:rPr>
                <w:bCs/>
                <w:sz w:val="22"/>
                <w:szCs w:val="22"/>
              </w:rPr>
              <w:t>Оформление документов на поступление и внутреннее перемещение основных средст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806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40. </w:t>
            </w:r>
            <w:r>
              <w:rPr>
                <w:bCs/>
                <w:sz w:val="22"/>
                <w:szCs w:val="22"/>
              </w:rPr>
              <w:t>Оформление документов на прием-сдачу и списания основных средст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806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41. </w:t>
            </w: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10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хранения личных вещей в гостинице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0" w:after="120"/>
              <w:ind w:left="0" w:firstLine="8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ниверсальный ключ. Электронная система контроля доступа. Назначение карты-ключа. Порядок выдачи ключей от гостиничных номеров.  Осуществление контроля за ключами от ном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0" w:after="0"/>
              <w:ind w:left="0" w:firstLine="8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обеспечения имущественной безопасности проживающих (камеры хранения, сейфы, депозитные ячейки и индивидуальные электронные сейфы), их  назначение,  характеристика, правила пользования. П</w:t>
            </w:r>
            <w:r>
              <w:rPr>
                <w:rStyle w:val="Blk"/>
                <w:sz w:val="22"/>
                <w:szCs w:val="22"/>
              </w:rPr>
              <w:t>равила заполнения документации на  хранение личных вещей проживающих в гостиниц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0" w:after="0"/>
              <w:ind w:left="0" w:firstLine="8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ставленные и забытые клиентом вещи. Хищения в гостиницах. Методы предотвращения гостиничных краж. Ответственность за утрату, недостачу или повреждение вещей внесенных в гостиницу проживающим в ней лицом. Порядок возмещения ущерба при порче личных вещей проживающих. Правила заполнения актов на проживающего при порче или утере имущества гостиниц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42. </w:t>
            </w:r>
            <w:r>
              <w:rPr>
                <w:sz w:val="22"/>
                <w:szCs w:val="22"/>
              </w:rPr>
              <w:t>Оформление документации на оставленные и забытые клиентом вещ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43. </w:t>
            </w:r>
            <w:r>
              <w:rPr>
                <w:sz w:val="22"/>
                <w:szCs w:val="22"/>
              </w:rPr>
              <w:t>Составление алгоритма действий администратора при пользовании депозитными ячейкам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44. </w:t>
            </w:r>
            <w:r>
              <w:rPr>
                <w:sz w:val="22"/>
                <w:szCs w:val="22"/>
              </w:rPr>
              <w:t>Оформление образцов документов на хранение вещей в гостинице. Контроль качества выполненного зад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45. </w:t>
            </w: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2. Профессиональное общение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</w:tr>
      <w:tr>
        <w:trPr>
          <w:trHeight w:val="424" w:hRule="atLeast"/>
        </w:trPr>
        <w:tc>
          <w:tcPr>
            <w:tcW w:w="11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ДК 03.02 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/1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en-US"/>
              </w:rPr>
              <w:t>Тема 1.1. Структура службы обслуживания и эксплуатации номерного фонд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/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1. Организация службы обслуживания и эксплуатации номерного фонда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32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. Персонал службы, функциональные обязанности, квалификационные требования. Взаимодействие службы с другими службами гостиниц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3. Служба безопасност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4. Ресурсы, необходимые для организации работы служб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5. Неопределённые местоимения. Модальные глагол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. Организация службы обслуживания и эксплуатации номерного фонда. Чтение и перевод текстов. Модальные глаг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2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Персонал службы, функциональные обязанности, квалификационные требования Изучение и обсуждение видео материала. Составление диалог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3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 Взаимодействие службы с другими службами гостиницы. Чтение и перевод текстов, составление диалог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4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Служба безопасности. Чтение и перевод текстов. Неопределённые местоим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 № 5.</w:t>
            </w:r>
            <w:r>
              <w:rPr>
                <w:sz w:val="22"/>
                <w:szCs w:val="22"/>
                <w:lang w:eastAsia="en-US"/>
              </w:rPr>
              <w:t xml:space="preserve"> Активизация лексико-грамматического материала. Контрольная работа 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№ 1.</w:t>
            </w:r>
            <w:r>
              <w:rPr>
                <w:sz w:val="22"/>
                <w:szCs w:val="22"/>
                <w:lang w:eastAsia="en-US"/>
              </w:rPr>
              <w:t xml:space="preserve"> Составить перечень правил по охране труда и технике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№ 2.</w:t>
            </w:r>
            <w:r>
              <w:rPr>
                <w:sz w:val="22"/>
                <w:szCs w:val="22"/>
                <w:lang w:eastAsia="en-US"/>
              </w:rPr>
              <w:t xml:space="preserve"> Прочитать и перевести дополнительные тексты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sz w:val="22"/>
                <w:szCs w:val="22"/>
                <w:lang w:eastAsia="en-US"/>
              </w:rPr>
              <w:t>Тема 1.2. Номерной фонд и оборудование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 номеров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/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1. Разновидности номеров в гостинице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15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2. Описание номера отеля. Оборот there be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3. Оснащение номера: мебель, приборы и оборудование, постельные и банные принадлежности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Помощь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с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багажом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. Can I…./Could you…..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Polite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English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. Речевой этикет.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6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. Разновидности номеров в гостинице.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 xml:space="preserve">Предлоги места и направления.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Чтение и перевод текстов. Составление диал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7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Описание номера отеля. Оборот there be.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 xml:space="preserve"> Числительные.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Чтение и перевод тек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8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.Оснащение номера: мебель, приборы и оборудование, постельные и банные принадлежности. Чтение и перевод текстов. Изучение и обсуждение видео материала. Составление диал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9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. Помощь с багажом.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Can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…./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Could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you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…..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0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 xml:space="preserve">.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Polite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English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. Речевой этикет.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Чтение и перевод текстов. Составление диал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 w:themeColor="text1"/>
                <w:lang w:val="en-US"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1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Активизация лексико-грамматического материала. Контрольная работа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  <w:lang w:eastAsia="en-US"/>
              </w:rPr>
              <w:t xml:space="preserve">Самостоятельная работа № 3.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Составить правила противопожарной безопасности на английском язы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  <w:lang w:eastAsia="en-US"/>
              </w:rPr>
              <w:t xml:space="preserve">Самостоятельная работа № 4.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Прочитать и перевести дополнительные тексты по тем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sz w:val="22"/>
                <w:szCs w:val="22"/>
                <w:lang w:eastAsia="en-US"/>
              </w:rPr>
              <w:t>Тема 1.3. Услуги гостиниц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/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1.Виды услуг, предоставляемых гостиницей: прачечная, химчистка, предоставление парковочного места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 xml:space="preserve">2. Условные знаки и сокращения, аббревиатуры в отеле.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3.Предоставление бизнес-услуг, SPA-услуг, туристического и экскурсионного обслуживания, транспортного обслуживания. Время и даты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4.Как пройти в конференц-зал? Вопросительные слова. Предлоги направления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5.Безопасность и сохранность личных вещей гостей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6. Предложение помощи, совета. Речевой этикет,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виды «комплиментов», персональных и дополнительных услуг и порядок их оказани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7.Организация досуга и свободного времени проживающих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2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. Виды услуг, предоставляемых гостиницей: прачечная, химчистка, предоставление парковочного места.  Изучение и обсуждение видео материала. Составление диалог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3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. Виды услуг, предоставляемых гостиницей: прачечная, химчистка, предоставление парковочного места.  Изучение и обсуждение видео материала. Составление диал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 xml:space="preserve">Практическое занятие № 14.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Условные знаки и сокращения, аббревиатуры в отел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5.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Предоставление бизнес-услуг, SPA-услуг, туристско-экскурсионного обслуживания, транспортного обслуживания. Время и да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6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Безопасность и сохранность личных вещей гостей. Чтение текст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7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Как пройти в конференц-зал? Вопросительные слова. Предлоги направления.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Составление диалог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8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Как добраться до театра? Выполнение лексико-грамматических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Практическое занятие № 19.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ивизация лексико-грамматического материала. Контрольная работа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амостоятельная работа № 5.  </w:t>
            </w:r>
            <w:r>
              <w:rPr>
                <w:sz w:val="22"/>
                <w:szCs w:val="22"/>
                <w:lang w:eastAsia="en-US"/>
              </w:rPr>
              <w:t>Подбор видео материала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i/>
                <w:i/>
                <w:color w:val="000000" w:themeColor="text1"/>
                <w:lang w:eastAsia="en-US"/>
              </w:rPr>
            </w:pPr>
            <w:r>
              <w:rPr>
                <w:b/>
                <w:bCs/>
                <w:i/>
                <w:color w:val="000000" w:themeColor="text1"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амостоятельная работа № 6. </w:t>
            </w:r>
            <w:r>
              <w:rPr>
                <w:sz w:val="22"/>
                <w:szCs w:val="22"/>
                <w:lang w:eastAsia="en-US"/>
              </w:rPr>
              <w:t>Оформить буклет «Услуги гостиничного комплекс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1.4 Организация обслуживания и уборка номеров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/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служивание номеров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212121"/>
                <w:sz w:val="22"/>
                <w:szCs w:val="22"/>
                <w:lang w:eastAsia="en-US"/>
              </w:rPr>
              <w:t>2. Заказ еды в номер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ростите, но эта услуга недоступна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Уборка номера отеля.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Развитие навыков монологической и диалогической речи по теме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Правила обслуживания и внутреннего распоряд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 № 20.</w:t>
            </w:r>
            <w:r>
              <w:rPr>
                <w:sz w:val="22"/>
                <w:szCs w:val="22"/>
                <w:lang w:eastAsia="en-US"/>
              </w:rPr>
              <w:t xml:space="preserve"> Обслуживание номеров. Чтение и перевод тек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№ 21. </w:t>
            </w:r>
            <w:r>
              <w:rPr>
                <w:color w:val="212121"/>
                <w:sz w:val="22"/>
                <w:szCs w:val="22"/>
                <w:lang w:eastAsia="en-US"/>
              </w:rPr>
              <w:t xml:space="preserve"> Заказ еды в номер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тение и перевод тек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№ 22. </w:t>
            </w:r>
            <w:r>
              <w:rPr>
                <w:sz w:val="22"/>
                <w:szCs w:val="22"/>
                <w:lang w:eastAsia="en-US"/>
              </w:rPr>
              <w:t xml:space="preserve">Простите, но эта услуга недоступна…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 № 23</w:t>
            </w:r>
            <w:r>
              <w:rPr>
                <w:sz w:val="22"/>
                <w:szCs w:val="22"/>
                <w:lang w:eastAsia="en-US"/>
              </w:rPr>
              <w:t xml:space="preserve"> Уборка номера отеля.. Изучение и обсуждение виде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№ 24. </w:t>
            </w:r>
            <w:r>
              <w:rPr>
                <w:sz w:val="22"/>
                <w:szCs w:val="22"/>
                <w:lang w:eastAsia="en-US"/>
              </w:rPr>
              <w:t xml:space="preserve">Развитие навыков монологической и диалогической речи по теме </w:t>
            </w:r>
            <w:r>
              <w:rPr>
                <w:sz w:val="22"/>
                <w:szCs w:val="22"/>
                <w:lang w:val="en-US" w:eastAsia="en-US"/>
              </w:rPr>
              <w:t>Roo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rvic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№ 25. </w:t>
            </w:r>
            <w:r>
              <w:rPr>
                <w:sz w:val="22"/>
                <w:szCs w:val="22"/>
                <w:lang w:eastAsia="en-US"/>
              </w:rPr>
              <w:t>Активизация лексико-грамматического материала. Контрольная работа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амостоятельная работа № 7. </w:t>
            </w:r>
            <w:r>
              <w:rPr>
                <w:sz w:val="22"/>
                <w:szCs w:val="22"/>
                <w:lang w:eastAsia="en-US"/>
              </w:rPr>
              <w:t>Составить обязанности горничной на английском язы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амостоятельная работа № 8. </w:t>
            </w:r>
            <w:r>
              <w:rPr>
                <w:sz w:val="22"/>
                <w:szCs w:val="22"/>
                <w:lang w:eastAsia="en-US"/>
              </w:rPr>
              <w:t>Составить правила техники безопасности и противопожарной безопасности при выполнении убор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мостоятельная работа № 9</w:t>
            </w:r>
            <w:r>
              <w:rPr>
                <w:sz w:val="22"/>
                <w:szCs w:val="22"/>
                <w:lang w:eastAsia="en-US"/>
              </w:rPr>
              <w:t>. Подготовиться к деловой иг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курсовых проектов (работ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деятельность службы обслуживания и эксплуатации номерного фонда в гостиниц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Роль дополнительных услуг в формировании рыночной привлекательности гостиничного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Персонал как ключевой фактор предоставления качественных гостиничных услу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технология проведения инвентаризации имущества гостиниц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нформационно-коммуникационных технологий в профессиональной деятельности персонала гостиницы при обслуживании госте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овременные направления обеспечения безопасности проживающих в гостиниц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Организация работы горничн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Организация индивидуальных услуг в гостиниц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Организация обслуживания VIP гостей в гостиниц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Организация работы прачечной-химчистки в гостиниц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Содержание бельевого хозяйства гостиниц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Управление качеством гостиничных услу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Организация рекламной деятельности на предприятиях гостиничного сервис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Профессиональная этика работников гостинич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Подбор и подготовка гостиничн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Функциональные обязанности работников службы обслуживания и эксплуатации номерного фон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Психология обслуживания в индустрии гостеприим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Организация и технология проведения инвентаризации имущества гостиниц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Управление мотивацией персонала в гостиниц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Охрана труда и техника безопасности с гостиниц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rPr/>
            </w:pPr>
            <w:r>
              <w:rPr>
                <w:sz w:val="22"/>
                <w:szCs w:val="22"/>
              </w:rPr>
              <w:t>Стандарты обслуживания в службе обслуживания и эксплуатации номерного фонда: проблемы и пути их реш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.Проблемы службы обслуживания и эксплуатации номерного фонда и пути их решения. Анализ работы службы обслуживания и эксплуатации номерного фонда (на примере конкретной гостиниц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. Роль профессионального обучения персонала в повышении качества обслуживания в индустрии гостеприи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. Совершенствование технологии работы службы обслуживания и эксплуатации номерного фонда (на примере конкретной гостиниц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. Тема, предложенная обучающимся   по согласованию с преподавателем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работ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знакомление с организацией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по охране тру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учение структуры, предназначения (миссии) организации;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лжностных инструкций в соответствии с занимаемой должностью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Анализ правил техники безопасности и противопожарной безопаснос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анализировать правила техники безопасности и противо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анализировать правила техники безопасности и противопожарной безопасности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Выполнение различных видов уборочных работ, получение навыков работы с оборудованием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комплектовать рабочую тележку и инвентарь для работы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ить различные виды уборочных работ: уборка номеров, ванных комнат, помещений общего пользования и служебных   помещений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Выполнение работ по обороту постельного белья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ить прием и инвентаризацию гостиничного белья, заполнить необходимую документацию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ить выдачу белья, заполнить необходимую документацию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5. Оформление и ведение документации по учету оборудования и инвентаря в гостинице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анализировать порядок проведения инвентаризации оборудования и инвентаря в гостиниц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инять участие в инвентаризации оборудования и инвентаря в гостиниц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заполнить инвентаризационные ведомост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составить акт на списание инвентаря и оборудов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Анализ и оформление документации по активированию утерянной или испорченной гостиничной собственности, собственности гостя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анализировать документацию по активированию утерянной или испорченной гостиничной собственности, собственности гост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формить необходимую документацию на забытые гостем вещ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формить акт на проживающего, за утерянную или испорченную гостиничную собственность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8. Организация и контроль работы службы обслуживания и эксплуатации номерного фонда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верить качество уборки ном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готовность номеров к засе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проверить качество уборки служебных помещений и помещений общего пользов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ценить качества подготовки номеров ко сну, нестандартные процедуры уборки и проведения дезинсе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точность и грамотность оформления документов по приёмке номеров и переводу гостей из одного номера в друг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точность и правильность решений профессиональных задач по правилам работы с личными вещами гостей при переводе из одного номера в друг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качество оказания персональных и дополнительных услуг по стирке и чистке одежды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ценить правильность заполнения бланков заказов и квитанций на оказание гостиничных услуг по чистке и стирке одеж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соблюдения стандартов и качества обслуживания г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соблюдение техники безопасности при работе с инвентарём и оборудованием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szCs w:val="22"/>
              </w:rPr>
              <w:t>- проконтролировать использование моющих и чистящих средств, инвентаря, оборудован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енная практика </w:t>
            </w:r>
            <w:r>
              <w:rPr>
                <w:b/>
                <w:sz w:val="22"/>
                <w:szCs w:val="22"/>
              </w:rPr>
              <w:t>(для программ подготовки специалистов среднего звена – (по профилю специальности) итоговая по модулю</w:t>
            </w:r>
            <w:r>
              <w:rPr>
                <w:b/>
                <w:bCs/>
                <w:sz w:val="22"/>
                <w:szCs w:val="22"/>
              </w:rPr>
              <w:t xml:space="preserve"> (если предусмотрена</w:t>
            </w:r>
            <w:r>
              <w:rPr>
                <w:b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работ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знакомление с организацией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по охране тру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лжностных инструкций в соответствии с занимаемой должностью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Анализ правил техники безопасности и противопожарной безопаснос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анализировать правила техники безопасности и противо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Проведение вводного и текущего инструктажа подчин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работка и проведение вводного и текущего инструктажа по технике безопасности и противопожа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Планирование потребностей службы обслуживания и эксплуатации номерного фонда в материальных ресурсах и персонале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ть и спланировать потребность службы обслуживания и эксплуатации номерного фонда в материальных ресурсах и персонал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пределить численность работников, занятых обслуживанием проживающих гостей в соответствии установленными нормати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Распределение обязанностей и определение степени ответственности подчине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- организовывать деятельность сотрудников службы обслуживания и эксплуатации номерного фонда гост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Организация деятельности службы обслуживания и эксплуатации номерного фонда в соответствии со стандартами и целями деятельности гостиницы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ывать процесс обслуживания гостей в процессе проживания в соответствии со стандартами гостиницы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тимулирование подчиненных и реализация мер по обеспечению их лояльности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рать эффективные методы стимулирования и повышения мотивации подчиненных, обеспечения их лояльност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Координация деятельности подчиненных, в т.ч. на иностранном языке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орка номерного фонда, служебных помещений и помещен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казание персональных и дополнительных услуг по стирке и чистке одежды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и номеров ко сну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я инвентаризации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Контроль работы службы обслуживания и эксплуатации номерного фонда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верить качество уборки ном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готовность номеров к засе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проверить качество уборки служебных помещений и помещений общего пользов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ценить качества подготовки номеров ко сну, нестандартные процедуры уборки и проведения дезинсе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точность и грамотность оформления документов по приёмке номеров и переводу гостей из одного номера в друг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точность и правильность решений профессиональных задач по правилам работы с личными вещами гостей при переводе из одного номера в друг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качество оказания персональных и дополнительных услуг по стирке и чистке одежды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ценить правильность заполнения бланков заказов и квитанций на оказание гостиничных услуг по чистке и стирке одеж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ценить соблюдения стандартов и качества обслуживания гостей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ценить соблюдение техники безопасности при работе с инвентарём и оборудование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оконтролировать использование моющих и чистящих средств, инвентаря, оборудован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монстрационный экзаме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УСЛОВИЯ РЕАЛИЗАЦИИ АДАПТИРОВАН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Материально-техническое обеспечение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еализация адаптированной программы предполагает наличие учебного </w:t>
      </w:r>
      <w:r>
        <w:rPr>
          <w:rFonts w:cs="Times New Roman" w:ascii="Times New Roman" w:hAnsi="Times New Roman"/>
          <w:sz w:val="28"/>
          <w:szCs w:val="28"/>
        </w:rPr>
        <w:t>Тренингового кабинета "Гостиничный номер" (стандарт с 2-мя кроватями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орудование учебного тренингового кабинета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-2, верхний светильник-1, гладильная доска-1, душевая кабина-1 , зеркало-1, кондиционер-1, кресло-2, кровать одноместная-2, мини – бар-1, настольная лампа (напольный светильник)-1, прикроватные тумбочки-2, пылесос-1, раковина-1, стол-1, стул-1, телевизор-1, телефон-1, унитаз-1, утюг-1, шкаф-1, одеяло-2, подушка-2, покрывало-2, комплект постельного белья-2, шторы-2, напольное покрытие-1, укомплектованная тележка горничной-1, ершик для унитаза-1, ведерко для мусора-1, держатель для туалетной бумаги-1, стакан-2, полотенце для лица-2, полотенце для тела-2, полотенце для ног-2, салфетка на раковину-2, полотенце коврик-1, санитарно – гигиенические принадлежности-2. ; Учебно-методический комплекс ПМ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обильный компьютерный класс из нотбуков HP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ебкамера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кумент-камера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терактивная трибуна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тол с микролифтом для лиц с нарушением ОД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исплей Брайля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ашина сканирующая и читающая текст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грамма экранного доступа с речью и поддержкой Брайля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Электронный ручной увеличитель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ртативный видеоувеличитель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обильный компьютерный класс из 12 нотбуков HP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ебкамера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кумент-камера</w:t>
      </w:r>
    </w:p>
    <w:p>
      <w:pPr>
        <w:pStyle w:val="BodyText2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BodyText2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BodyText2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 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1. Агабекян, И. П. Английский язык для сферы обслуживания: 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</w:t>
      </w:r>
      <w:r>
        <w:rPr>
          <w:bCs/>
          <w:color w:val="000000" w:themeColor="text1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</w:t>
      </w:r>
      <w:r>
        <w:rPr>
          <w:bCs/>
          <w:color w:val="000000" w:themeColor="text1"/>
          <w:sz w:val="28"/>
          <w:szCs w:val="28"/>
        </w:rPr>
        <w:t xml:space="preserve">: </w:t>
      </w: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учебное пособие / И. П. Агабекян. - М.: Проспект, 2015. - 248 с. </w:t>
      </w:r>
    </w:p>
    <w:p>
      <w:pPr>
        <w:pStyle w:val="Normal"/>
        <w:spacing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Акентьева, С. И. Организация туристской индустрии 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</w:t>
      </w:r>
      <w:r>
        <w:rPr>
          <w:bCs/>
          <w:color w:val="000000" w:themeColor="text1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</w:t>
      </w:r>
      <w:r>
        <w:rPr>
          <w:bCs/>
          <w:color w:val="000000" w:themeColor="text1"/>
          <w:sz w:val="28"/>
          <w:szCs w:val="28"/>
        </w:rPr>
        <w:t xml:space="preserve">: </w:t>
      </w:r>
      <w:r>
        <w:rPr>
          <w:color w:val="000000" w:themeColor="text1"/>
          <w:sz w:val="28"/>
          <w:szCs w:val="28"/>
        </w:rPr>
        <w:t xml:space="preserve">учебник для студ. Учреждения сред.проф. образования / С. И. Акентьева. - М.: Издательский центр «Академия», 2014. - 320 с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3. Гончарова, Т. А. Английский язык для гостиничного бизнеса 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</w:t>
      </w:r>
      <w:r>
        <w:rPr>
          <w:bCs/>
          <w:color w:val="000000" w:themeColor="text1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</w:t>
      </w:r>
      <w:r>
        <w:rPr>
          <w:bCs/>
          <w:color w:val="000000" w:themeColor="text1"/>
          <w:sz w:val="28"/>
          <w:szCs w:val="28"/>
        </w:rPr>
        <w:t>: учеб. пособие для студ. учреждений нач. проф. образования/ Т. А. Гончарова. - 9-е изд., стер. - М.: Издательский центр «Академия», 2014. – 144 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4. Гридин, А.Д. Безопасность и охрана труда в сфере гостиничного обслуживания 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</w:t>
      </w:r>
      <w:r>
        <w:rPr>
          <w:bCs/>
          <w:color w:val="000000" w:themeColor="text1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</w:t>
      </w:r>
      <w:r>
        <w:rPr>
          <w:bCs/>
          <w:color w:val="000000" w:themeColor="text1"/>
          <w:sz w:val="28"/>
          <w:szCs w:val="28"/>
        </w:rPr>
        <w:t xml:space="preserve">: учеб. пособие для студ. учреждений сред. проф. образования / А.Д. Гридин. - 2-е изд., стер. – М.: Издательский центр «Академия», 2013. – 224 с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5. Ёхина, М.А. Организация обслуживания в гостиницах 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</w:t>
      </w:r>
      <w:r>
        <w:rPr>
          <w:bCs/>
          <w:color w:val="000000" w:themeColor="text1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</w:t>
      </w:r>
      <w:r>
        <w:rPr>
          <w:bCs/>
          <w:color w:val="000000" w:themeColor="text1"/>
          <w:sz w:val="28"/>
          <w:szCs w:val="28"/>
        </w:rPr>
        <w:t xml:space="preserve">: учеб. пособие для студ. учреждений сред. проф. образования / М.А. Ёхина. - 4-е изд., стер. – М.: Издательский центр «Академия», 2012. – 208 с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6. Зайцева, Н. А. Менеджмент в сервисе и туризме 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</w:t>
      </w:r>
      <w:r>
        <w:rPr>
          <w:bCs/>
          <w:color w:val="000000" w:themeColor="text1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 w:themeColor="text1"/>
          <w:sz w:val="28"/>
          <w:szCs w:val="28"/>
        </w:rPr>
        <w:t></w:t>
      </w:r>
      <w:r>
        <w:rPr>
          <w:bCs/>
          <w:color w:val="000000" w:themeColor="text1"/>
          <w:sz w:val="28"/>
          <w:szCs w:val="28"/>
        </w:rPr>
        <w:t>: учебное пособие/Н. А. Зайцева. 2-е изд., доп. – М.: Форум, 2012. – 368 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 Казначевская, Г. Б. Менеджмент: учебник / Г. Б. Казначевская. - 16-е изд. стереотип. - Ростов-на-Дону: Феникс, 2015. - 347 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левая, М. В. Управление персоналом в гостиничном сервисе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ебник для студ. учреждений сред.проф. образования / М. В. Полевая. - М.: Издательский центр «Академия», 2014. - 208 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Сорокина, А. В. Организация обслуживания в гостиничных и туристических комплексах: учебник / А. В. Сорокина. – М.: Инфра-М, 2014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Романова, В.А. Гостиничные комплексы. Организация и функционирование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>: учеб. пособие/ В.А. Романова, [и др.]––Изд.2-е. –Ростов н/Д: Издательский центр «Март»; Феникс, 2010. - 221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Тимохина, Т.Л. Организация административно-хозяйственной службы гостиницы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>: учебное пособие. –М.: ИД «ФОРУМ»: ИНФРА-М, 2009. – 25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Тимохина, Т.Л. Организация приёма и обслуживания туристов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>: учебное пособие. – 3-е изд., перераб. и доп. – М.: ИД «ФОРУМ»: ИНФРА-М, 2013. – 352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о-правовые докумен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ГОСТ Р 54603-2011 Услуги средств размещения. Общие требования к обслуживающему персоналу. – Введ. 2013–01–01. – М.: Стандартинформ, 2013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ГОСТ Р 51185-2008 Туристские услуги. Средства размещения. Общие требования. – Введ. 2009–07–01. – М.: Стандартинформ, 200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ГОСТ Р 50644-2009 Туристские услуги. Требования по обеспечению безопасности туристов. – Введ. 2010–07–01. – М.: Стандартинформ, 201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ртал о гостиничном бизнесе [Электронный ресурс]. – </w:t>
      </w:r>
      <w:hyperlink r:id="rId7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prohote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</w:rPr>
        <w:t xml:space="preserve"> – (дата обращения 20.01.2017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18. Сайт Туристические услуги Тюменской области [Электронный ресурс]. –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http://w-siberia.ru</w:t>
        </w:r>
      </w:hyperlink>
      <w:r>
        <w:rPr>
          <w:rStyle w:val="InternetLink"/>
          <w:color w:val="auto"/>
          <w:sz w:val="28"/>
          <w:szCs w:val="28"/>
          <w:u w:val="none"/>
        </w:rPr>
        <w:t xml:space="preserve"> - (дата обращения 20.01.2017)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Организац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ое и практическое обучение проводится в </w:t>
      </w:r>
      <w:r>
        <w:rPr>
          <w:sz w:val="28"/>
          <w:szCs w:val="28"/>
        </w:rPr>
        <w:t xml:space="preserve">условиях учебного кабинета, </w:t>
      </w:r>
      <w:r>
        <w:rPr>
          <w:color w:val="000000"/>
          <w:sz w:val="28"/>
          <w:szCs w:val="28"/>
        </w:rPr>
        <w:t>в соответствии с учебным расписанием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воению ПМ. 03 </w:t>
      </w:r>
      <w:r>
        <w:rPr>
          <w:color w:val="000000"/>
          <w:sz w:val="28"/>
          <w:szCs w:val="28"/>
        </w:rPr>
        <w:t xml:space="preserve">Организация и контроль текущей деятельности сотрудников службы обслуживания и эксплуатации номерного фонда </w:t>
      </w:r>
      <w:r>
        <w:rPr>
          <w:sz w:val="28"/>
          <w:szCs w:val="28"/>
        </w:rPr>
        <w:t>предшествуют дисциплины общепрофессионального цикла: ОП.01 Менеджмент и управление персоналом в гостиничном сервисе; ОП.02 Основы маркетинга гостиничных услуг; ОП.03 Правовое и документационное обеспечение профессиональной деятельности; ОП.04 Экономика и бухгалтерский учет гостиничного предприятия; ОП.07 Предпринимательская деятельность в сфере гостиничного бизнеса; ОП.10 Организация туристской индустрии</w:t>
      </w:r>
      <w:r>
        <w:rPr>
          <w:bCs/>
          <w:sz w:val="28"/>
          <w:szCs w:val="28"/>
        </w:rPr>
        <w:t>; профессиональные модули:</w:t>
      </w:r>
      <w:r>
        <w:rPr>
          <w:sz w:val="28"/>
          <w:szCs w:val="28"/>
        </w:rPr>
        <w:t xml:space="preserve">ПМ.01 Организация </w:t>
      </w:r>
      <w:r>
        <w:rPr>
          <w:bCs/>
          <w:sz w:val="28"/>
          <w:szCs w:val="28"/>
        </w:rPr>
        <w:t>и контроль текущей деятельности работников службы приема и размещения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видом профессиональной деятельности происходит посредством внедрения в учебный процесс инновационных образовательных и производственных технологий обуч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ая и производственная практика по данному модулю обеспечивает практико-ориентированную подготовку и проводится </w:t>
      </w:r>
      <w:r>
        <w:rPr>
          <w:sz w:val="28"/>
          <w:szCs w:val="28"/>
        </w:rPr>
        <w:t xml:space="preserve">на базе государственных и коммерческих организаций, </w:t>
      </w:r>
      <w:r>
        <w:rPr>
          <w:bCs/>
          <w:color w:val="000000"/>
          <w:sz w:val="28"/>
          <w:szCs w:val="28"/>
        </w:rPr>
        <w:t xml:space="preserve">соответствующих профилю подготовки обучающегося и регламентируется Положением об учебные и производственные практики </w:t>
      </w:r>
      <w:r>
        <w:rPr>
          <w:color w:val="000000"/>
          <w:sz w:val="28"/>
          <w:szCs w:val="28"/>
        </w:rPr>
        <w:t xml:space="preserve">ГАПОУ ТО «Тюменский техникум индустрии питания, коммерции и сервиса» Межрегиональный центр компетенций в области искусства, дизайна и сферы услуг. Производственная практика проводится концентрированно в соответствии с графиком учебного процесс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 Кадровое обеспечение образовательного процесса 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дровым условиям реализации адаптированной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адаптированной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(имеющих стаж работы в данной профессиональной области не менее 3 лет)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ПРОФЕССИОНАЛЬНОГО МОДУЛЯ (ПО РАЗДЕЛАМ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онтроль и оценка результатов освоения профессионального модуля осуществляется преподавателем в процессе проведения практических занятий, тестирования, самостоятельных и контрольных работ, а также выполнения обучающимися индивидуальных зад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. Эти формы и процедуры рекомендуется доводить до сведения обучающихся не позднее первых двух месяцев от начала обучения.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2705"/>
        <w:gridCol w:w="2008"/>
        <w:gridCol w:w="1772"/>
      </w:tblGrid>
      <w:tr>
        <w:trPr>
          <w:tblHeader w:val="true"/>
        </w:trPr>
        <w:tc>
          <w:tcPr>
            <w:tcW w:w="28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2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цениваемые знания и умения, действия</w:t>
            </w:r>
          </w:p>
        </w:tc>
        <w:tc>
          <w:tcPr>
            <w:tcW w:w="2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Методы оценки </w:t>
            </w:r>
          </w:p>
        </w:tc>
        <w:tc>
          <w:tcPr>
            <w:tcW w:w="1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Критерии оценк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kern w:val="0"/>
                <w:sz w:val="22"/>
                <w:lang w:val="ru-RU" w:bidi="ar-SA"/>
              </w:rPr>
              <w:t>Раздел 1. Организация работы службы обслуживания и эксплуатации номерного фонда</w:t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 3.1.</w:t>
            </w:r>
          </w:p>
          <w:p>
            <w:pPr>
              <w:pStyle w:val="NoSpacing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val="ru-RU" w:eastAsia="en-US" w:bidi="ar-SA"/>
              </w:rPr>
              <w:t>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вила оперативного планирования работы службы обслуживания и эксплуатации номерного фон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методика определения потребностей службы обслуживания и эксплуатации номерного фонда в материальных ресурсах и персонал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ормы обслуживания, методика определения численности работников для качественного обслуживания гостей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исьменное и устное тестир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уществлять планирование деятельности службы обслуживания и эксплуатации номерного фонда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ценивать и планировать потребность службы обслуживания и эксплуатации номерного фонда в материальных ресурсах и персонал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пределять численность работников, занятых обслуживанием проживающих гостей в соответствии установленными нормативами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ование деятельности службы обслуживания и эксплуатации номерного фон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ование потребностей службы обслуживания и эксплуатации номерного фонда в материальных ресурсах и персонал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К 3.2. 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Зна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задачи, функции и особенности работы службы обслуживания и эксплуатации номерного фонда в гостинице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требования к обслуживающему персоналу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цели, средства и формы обслуживания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ологии организации процесса обслуживания гостей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кадровый состав службы, его функциональные обязанност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квалификационные характеристики должностей (профессий) сферы гостиничного сервиса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требования к персоналу гостиничного предприятия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порядок распределения обязанностей и определение степени ответственности персонала службы обслуживания и эксплуатации номерного фонда гостиницы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виды стимулирования труда персонала службы обслуживания и эксплуатации номерного фонда, их эффективность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особенности системы стимулирования сотрудников службы обслуживания и эксплуатации номерного фонда, в т ч.. различных категорий работников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система мотивации и оплаты труда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егламенты службы обслуживания и эксплуатации номерного фонда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требования к их формированию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обслуживания и внутреннего распорядка в гостиница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собенности и методика проведения инструктажа для персонала службы обслуживания и эксплуатации номерного фонда службы обслуживания и эксплуатации номерного фонда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техники безопасности, противопожарной безопасност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поведения сотрудников на жилых этажах в экстремальных ситуация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перечень ресурсов необходимых для качественного выполнения услуги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и особенности применения чистящих и моющих средств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основные виды уборочных работ; виды и последовательность уборочных операций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техники безопасности при проведении уборочных работ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орядок организации уборки номеров и требования к качеству проведения уборочных работ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состояние оборудования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порядок и процедуру отправки одежды в стирку и чистку и получения готовых заказов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инципы и технологии организации досуга и отдыха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виды «комплиментов», персональных и дополнительных услуг и порядок их оказания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основные правила проведения инвентаризации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заполнения актов при возмещении ущерба и порче личных вещей гостей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орядок возмещения ущерба при порче личных вещей проживающи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проверки наличия и актирования утерянной или испорченной гостиничной собственност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заполнения актов на проживающего при порче или утере имущества гостиницы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обращения с магнитными ключам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организации хранения ценностей, проживающи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заполнения документации на хранение личных вещей, проживающих в гостинице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требования, предъявляемые к качеству выполняемых работ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ациональную организацию труда на рабочем месте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терминологию иностранного языка по работе службы обслуживания и эксплуатации номерного фонда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особенности взаимодействия службы обслуживания и эксплуатации номерного фонда с другими службами гостиницы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виды, особенности и методика проведения инструктажа персонала службы обслуживания и эксплуатации номерного фонд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овывать процесс обслуживания гостей в процессе проживания в соответствии со стандартами гостиниц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овывать деятельность сотрудников службы обслуживания и эксплуатации номерного фонда гостиниц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бирать эффективные методы стимулирования и повышения мотивации подчиненных, обеспечения их лояльности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Выполнять регламенты службы обслуживания и эксплуатаци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азрабатывать и проводить вводный и текущий инструктаж подчиненных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рганизовывать подготовку к работе необходимых для оказания услуги ресурсов: комплектация рабочей тележки, выбор чистящих и моющих средств, постельного и банного белья, инвентаря, оборудования, и эффективного их использования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ассчитывать норму расхода моющих средств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рганизовывать и контролировать уборку номеров, служебных помещений и помещений общего пользования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контролировать учет банного, постельного и ресторанного белья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составлять бланки заказов на услуги прачечной-химчистк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рганизовывать прием и оформление заказов на стирку и чистку личных вещей проживающи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инимать и оформлять заказы на услуги бизнес-центра, сервис-бюро, SPA-услуг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рганизовывать оказание персональных и дополнительных услуг по стирке и чистке одежды, питанию в номерах, предоставлению бизнес-услуг, SPA-услуг, туристско-экскурсионного обслуживания, транспортного обслуживания, обеспечивать хранение ценностей проживающи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составлять диалог и работать с документацией при оказании услуги «побудка»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существлять общение по телефону при возникновении нестандартных ситуаций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инимать и оформлять заказы на услуги автотранспорта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работать с анимационно-досуговыми программами в гостиница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проводить    инвентаризацию   сохранности   оборудования   гостиницы и  заполнять инвентаризационные ведомости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составлять акты на списание инвентаря и оборудования и обеспечивать соблюдение техники безопасности и охраны труда при работе с ним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рганизовывать работу с ключами от гостиничных номеров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рганизовывать, хранить и учитывать работу с дополнительными магнитными картами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заполнять документацию при пользовании депозитной ячейкой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формлять документы по приемке номеров и переводу гостей из одного номера в другой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едоставлять услуги хранения ценных вещей (камеры хранения, сейфы и депозитные ячейки) для обеспечения безопасности проживающих; 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контролировать соблюдение персоналом требований к стандартам и качеству обслуживания гостей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осуществлять координацию деятельности персонала службы обслуживания и эксплуатации номерного фонда с использованием терминологии на иностранном языке;</w:t>
            </w:r>
          </w:p>
          <w:p>
            <w:pPr>
              <w:pStyle w:val="Default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осуществлять взаимодействие и координацию деятельности службы обслуживания и эксплуатации номерного фонда с другими отделами (службами) гостиничного комплекса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азрабатывать и проводить вводный и текущий инструктаж подчиненных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8942" w:hRule="atLeast"/>
        </w:trPr>
        <w:tc>
          <w:tcPr>
            <w:tcW w:w="2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я деятельности службы обслуживания и эксплуатации номерного фонда в соответствии со стандартами и целями деятельности гостиниц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спределение обязанностей и определение степени ответственности подчиненны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имулирование подчиненных и реализация мер по обеспечению их лоя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координация деятельности подчиненных, в т.ч. на иностранном языке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взаимодействие со службой приема и размещения и службой номерного фонда, другими отделами (службами) гостиничного комплекса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проведение вводного и текущего инструктажа подчиненных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оведение вводного и текущего инструктажа подчиненных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К 3.3.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равила и нормы охраны труда, техники безопасности, производственной санитарии, противопожарной защиты и личной гигиены в процессе обслуживания потребителей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стандарты обслуживания и регламенты службы обслуживания и эксплуатации номерного фонда; критерии и показатели качества обслуживания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ки качества обслужив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Контролировать соблюдение сотрудниками требований охраны труда на производстве и в процессе обслуживания потребителей и санитарно-эпидемиологических требований к организации обслуживания гостей в процессе проживани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контролировать выполнение сотрудниками стандартов обслуживания и регламентов службы обслуживания и эксплуатации номерного фонда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контролировать процесс обслуживания госте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нализировать результаты деятельно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ка выполнения сотрудниками стандартов обслуживания и регламентов службы обслуживания и эксплуатации номерного фонд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явление показателей качества обслужива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1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методы работы в профессиональной и смежных сфера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труктура плана для решения задач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оставлять план действия, определять необходимые ресурс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реализовывать составленный план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спознавание сложных проблемные ситуации в различных контекста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ение этапов решения задач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ение потребности в информ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уществление эффективного поис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деление всех возможных источников нужных ресурсов, в том числе неочевидных; -разработка детального плана действ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ка рисков на каждом шаг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ка плюсов и минусов полученного результата, своего плана и его реализ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есение предложений по критериям оценки и рекомендаций по улучшению план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2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емы структурирования информ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ат оформления результатов поиска информации и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ять задачи поиска информ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ять необходимые источники информ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овать процесс поиск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уктурировать получаемую информацию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делять наиболее значимое в перечне информ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ивать практическую значимость результатов поиск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формлять результаты поиск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уктурирование отобранной информации в соответствии с параметрами поиск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терпретировать полученную информацию в контексте профессиональной деятель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3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одержание актуальной нормативно-правовой документ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овременная научная и профессиональная терминологи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е современной научной профессиональной терминолог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317" w:hRule="atLeast"/>
        </w:trPr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4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сихология коллектив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сихология лич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ы проектной деятель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рганизовывать работу коллектива и команд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заимодействовать с коллегами, руководством, клиентам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ие в деловом общении для эффективного решения деловых задач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ование профессиональной деятельность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5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обенности социального и культурного контекст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а оформления документо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Излагать свои мысли на государственном язы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формлять документ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амотное устное и письменное изложение свои мысли по профессиональной тематике на государственном язы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явление толерантность в рабочем коллектив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6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ущность гражданско-патриотической пози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бщечеловеческие цен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а поведения в ходе выполнения профессиональной деятель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исывать значимость своей професс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643" w:hRule="atLeast"/>
        </w:trPr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нимание значимость своей профессии (специальности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монстрация поведения на основе общечеловеческих ценносте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ые иг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7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ути обеспечения ресурсосбереж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облюдать нормы экологической безопас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еспечение ресурсосбережения на рабочем мест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8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ы здорового образа жизн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а профилактики перенапряж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хранение и укрепление здоровья посредством использования средств физической культуры;-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09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овременные средства и устройства информатиз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-использовать современное программное обеспечени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 1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обенности произ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чтения текстов профессиональной направленно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нимать тексты на базовые профессиональные тем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вовать в диалогах на знакомые общие и профессиональные тем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писать простые связные сообщения на знакомые или интересующие профессиональные тем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дение общения на профессиональные тем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8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К 11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овать предпринимательскую деятельность в профессиональной сфе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Зн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ы предпринимательск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сновы финансовой грамот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авила разработки бизнес-планов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рядок выстраивания презент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редитные банковские продукт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есед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>
          <w:trHeight w:val="3290" w:hRule="atLeast"/>
        </w:trPr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Ум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ыявлять достоинства и недостатки коммерческой иде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формлять бизнес-план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8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ение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ставлять бизнес план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езентовать бизнес-идею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ределение источников финансировани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е грамотных кредитных продуктов для открытия дел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0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ДАННОЙ АДАПТИРОВАННОЙ ПРОГРАММЫ ДЛЯ ДРУГИХ ОБРАЗОВАТЕЛЬНЫХ 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М.03 Организация и контроль текущей деятельности работников службы обслуживания и эксплуатации номерного фонда может быть использована при обучении специальности </w:t>
      </w:r>
      <w:r>
        <w:rPr>
          <w:bCs/>
          <w:sz w:val="28"/>
          <w:szCs w:val="28"/>
          <w:shd w:fill="FFFFFF" w:val="clear"/>
        </w:rPr>
        <w:t xml:space="preserve">43.02.11 Гостиничный сервис </w:t>
      </w:r>
      <w:r>
        <w:rPr>
          <w:sz w:val="28"/>
          <w:szCs w:val="28"/>
        </w:rPr>
        <w:t>и совершенствование практических навыков, обучающихся по профессии 11695 «Горничная»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979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101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900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312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2456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f48"/>
    <w:pPr>
      <w:widowControl/>
      <w:bidi w:val="0"/>
      <w:spacing w:lineRule="auto" w:line="24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313f4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234f48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234f48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34f48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234f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234f4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f48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34f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34f4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4f48"/>
    <w:rPr>
      <w:rFonts w:ascii="Tahoma" w:hAnsi="Tahoma" w:eastAsia="Times New Roman" w:cs="Tahoma"/>
      <w:sz w:val="16"/>
      <w:szCs w:val="16"/>
      <w:lang w:eastAsia="ru-RU"/>
    </w:rPr>
  </w:style>
  <w:style w:type="character" w:styleId="C7" w:customStyle="1">
    <w:name w:val="c7"/>
    <w:basedOn w:val="DefaultParagraphFont"/>
    <w:qFormat/>
    <w:rsid w:val="00592367"/>
    <w:rPr/>
  </w:style>
  <w:style w:type="character" w:styleId="HTML" w:customStyle="1">
    <w:name w:val="Стандартный HTML Знак"/>
    <w:basedOn w:val="DefaultParagraphFont"/>
    <w:link w:val="HTMLPreformatted"/>
    <w:qFormat/>
    <w:rsid w:val="00102d54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C2" w:customStyle="1">
    <w:name w:val="c2"/>
    <w:basedOn w:val="DefaultParagraphFont"/>
    <w:qFormat/>
    <w:rsid w:val="00875d8d"/>
    <w:rPr/>
  </w:style>
  <w:style w:type="character" w:styleId="Strong">
    <w:name w:val="Strong"/>
    <w:uiPriority w:val="22"/>
    <w:qFormat/>
    <w:rsid w:val="00875d8d"/>
    <w:rPr>
      <w:b/>
      <w:bCs/>
    </w:rPr>
  </w:style>
  <w:style w:type="character" w:styleId="C1" w:customStyle="1">
    <w:name w:val="c1"/>
    <w:basedOn w:val="DefaultParagraphFont"/>
    <w:qFormat/>
    <w:rsid w:val="005d27f9"/>
    <w:rPr/>
  </w:style>
  <w:style w:type="character" w:styleId="Blk" w:customStyle="1">
    <w:name w:val="blk"/>
    <w:basedOn w:val="DefaultParagraphFont"/>
    <w:qFormat/>
    <w:rsid w:val="0032319f"/>
    <w:rPr/>
  </w:style>
  <w:style w:type="character" w:styleId="Style16" w:customStyle="1">
    <w:name w:val="Гипертекстовая ссылка"/>
    <w:uiPriority w:val="99"/>
    <w:qFormat/>
    <w:rsid w:val="006360f2"/>
    <w:rPr>
      <w:b/>
      <w:bCs/>
      <w:color w:val="106BBE"/>
    </w:rPr>
  </w:style>
  <w:style w:type="character" w:styleId="InternetLink">
    <w:name w:val="Hyperlink"/>
    <w:uiPriority w:val="99"/>
    <w:unhideWhenUsed/>
    <w:rsid w:val="00df1f51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c70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c70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Абзац списка Знак"/>
    <w:link w:val="ListParagraph"/>
    <w:uiPriority w:val="99"/>
    <w:qFormat/>
    <w:locked/>
    <w:rsid w:val="003519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f84a15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c313f4"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234f48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link w:val="Style19"/>
    <w:uiPriority w:val="99"/>
    <w:qFormat/>
    <w:rsid w:val="00234f48"/>
    <w:pPr>
      <w:ind w:left="708" w:hanging="0"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34f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34f48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4f48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02d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102d5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102d5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c704b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9c704b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2">
    <w:name w:val="TOC 2"/>
    <w:basedOn w:val="Normal"/>
    <w:next w:val="Normal"/>
    <w:autoRedefine/>
    <w:uiPriority w:val="39"/>
    <w:rsid w:val="00a07772"/>
    <w:pPr>
      <w:tabs>
        <w:tab w:val="clear" w:pos="708"/>
        <w:tab w:val="right" w:pos="9345" w:leader="dot"/>
      </w:tabs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ae6794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702cb"/>
    <w:pPr>
      <w:spacing w:before="120" w:after="100"/>
      <w:ind w:left="480" w:hanging="0"/>
    </w:pPr>
    <w:rPr/>
  </w:style>
  <w:style w:type="paragraph" w:styleId="BodyText2">
    <w:name w:val="Body Text 2"/>
    <w:basedOn w:val="Normal"/>
    <w:link w:val="21"/>
    <w:qFormat/>
    <w:rsid w:val="00f84a1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42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rohotel.ru/" TargetMode="External"/><Relationship Id="rId8" Type="http://schemas.openxmlformats.org/officeDocument/2006/relationships/hyperlink" Target="http://w-siberia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59251895-C70F-4402-89C3-D4EB07914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58</Pages>
  <Words>12617</Words>
  <Characters>71917</Characters>
  <CharactersWithSpaces>84366</CharactersWithSpaces>
  <Paragraphs>1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52:00Z</dcterms:created>
  <dc:creator>Учитель-305</dc:creator>
  <dc:description/>
  <dc:language>en-US</dc:language>
  <cp:lastModifiedBy>Анна</cp:lastModifiedBy>
  <cp:lastPrinted>2018-05-19T08:32:00Z</cp:lastPrinted>
  <dcterms:modified xsi:type="dcterms:W3CDTF">2018-07-30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