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83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hrough wrapText="bothSides">
                    <wp:wrapPolygon edited="0">
                      <wp:start x="-506" y="0"/>
                      <wp:lineTo x="-506" y="21017"/>
                      <wp:lineTo x="21631" y="21017"/>
                      <wp:lineTo x="21631" y="0"/>
                      <wp:lineTo x="-506" y="0"/>
                    </wp:wrapPolygon>
                  </wp:wrapThrough>
                  <wp:docPr id="1" name="Рисунок 2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726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Адаптированная рабочая программа профессионального модуля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М 04. Организация и контроль текущей деятельности работников службы бронирования и продаж</w:t>
            </w:r>
          </w:p>
        </w:tc>
      </w:tr>
    </w:tbl>
    <w:p>
      <w:pPr>
        <w:pStyle w:val="Normal"/>
        <w:spacing w:before="0" w:after="0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. № __                                                                                          Экз. № 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45"/>
        <w:gridCol w:w="3542"/>
      </w:tblGrid>
      <w:tr>
        <w:trPr/>
        <w:tc>
          <w:tcPr>
            <w:tcW w:w="6345" w:type="dxa"/>
            <w:tcBorders/>
          </w:tcPr>
          <w:p>
            <w:pPr>
              <w:pStyle w:val="HTMLPreformatted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/>
          </w:tcPr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меститель директора </w:t>
              <w:br/>
              <w:t>по учебной работе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 С.И.Токин</w:t>
            </w:r>
          </w:p>
          <w:p>
            <w:pPr>
              <w:pStyle w:val="HTMLPreformatted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» _______ 20__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М 04. ОРГАНИЗАЦИЯ И КОНТРОЛЬ ТЕКУЩЕЙ ДЕЯТЕЛЬНОСТИ РАБОТНИКОВ СЛУЖБЫ БРОНИРОВАНИЯ И ПРОДАЖ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ПО 43.02.14 Гостиничное дело</w:t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3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10"/>
        <w:gridCol w:w="5027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менеджмента качеств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сия № ___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П ___-___-___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М 04. Организация и контроль текущей деятельности работников службы бронирования и продаж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а с «___» ________________ 20__г.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___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83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35</wp:posOffset>
                  </wp:positionV>
                  <wp:extent cx="817880" cy="743585"/>
                  <wp:effectExtent l="0" t="0" r="0" b="0"/>
                  <wp:wrapThrough wrapText="bothSides">
                    <wp:wrapPolygon edited="0">
                      <wp:start x="-506" y="0"/>
                      <wp:lineTo x="-506" y="21017"/>
                      <wp:lineTo x="21631" y="21017"/>
                      <wp:lineTo x="21631" y="0"/>
                      <wp:lineTo x="-506" y="0"/>
                    </wp:wrapPolygon>
                  </wp:wrapThrough>
                  <wp:docPr id="2" name="Рисунок 7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680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56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Новочеркасский колледж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ромышленных технологий и управления»</w:t>
            </w:r>
          </w:p>
        </w:tc>
      </w:tr>
      <w:tr>
        <w:trPr>
          <w:trHeight w:val="283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дарт организации</w:t>
            </w:r>
          </w:p>
        </w:tc>
      </w:tr>
      <w:tr>
        <w:trPr>
          <w:trHeight w:val="687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П ___-___-___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Адаптированная рабочая программа профессионального модуля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М 04. Организация и контроль текущей деятельности работников службы бронирования и продаж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/>
      </w:pPr>
      <w:r>
        <w:rPr/>
        <w:t xml:space="preserve">Одобрено на заседании цикловой </w:t>
      </w:r>
    </w:p>
    <w:p>
      <w:pPr>
        <w:pStyle w:val="Normal"/>
        <w:spacing w:before="120" w:after="120"/>
        <w:contextualSpacing/>
        <w:rPr/>
      </w:pPr>
      <w:r>
        <w:rPr/>
        <w:t>комиссии протокол № ____</w:t>
      </w:r>
    </w:p>
    <w:p>
      <w:pPr>
        <w:pStyle w:val="Normal"/>
        <w:spacing w:before="120" w:after="120"/>
        <w:contextualSpacing/>
        <w:rPr/>
      </w:pPr>
      <w:r>
        <w:rPr/>
        <w:t>от «___» _______________ 20___ г.</w:t>
      </w:r>
    </w:p>
    <w:p>
      <w:pPr>
        <w:pStyle w:val="Normal"/>
        <w:spacing w:before="120" w:after="120"/>
        <w:contextualSpacing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Председатель _______________ 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ListParagraph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аптированная рабочая программа профессионального модуля </w:t>
      </w:r>
      <w:r>
        <w:rPr>
          <w:bCs/>
          <w:color w:val="000000"/>
          <w:sz w:val="28"/>
          <w:szCs w:val="28"/>
        </w:rPr>
        <w:t>ПМ 04. Организация и контроль текущей деятельности работников службы бронирования и продаж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специальности среднего профессионального образования 43.02.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.02.14 Гостиничное дело, утвержденного </w:t>
      </w:r>
      <w:r>
        <w:rPr>
          <w:bCs/>
          <w:sz w:val="28"/>
          <w:szCs w:val="28"/>
        </w:rPr>
        <w:t>Приказом Минобрнауки России от 09.12.2016 № 1552</w:t>
      </w:r>
      <w:r>
        <w:rPr>
          <w:sz w:val="28"/>
          <w:szCs w:val="28"/>
        </w:rPr>
        <w:t>,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довская А.А., Жданова А.В., Редько А.В. преподаватели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04"/>
        <w:gridCol w:w="800"/>
      </w:tblGrid>
      <w:tr>
        <w:trPr>
          <w:trHeight w:val="39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 ОБЩАЯ ХАРАКТЕРИСТИКА АДАПТИРОВАННОЙ  РАБОЧЕЙ ПРОГРАММЫ ПРОФЕССИОНАЛЬНОГО МОДУЛЯ 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ТРУКТУРА И СОДЕРЖАНИЕ ПРОФЕССИОНАЛЬНОГО МОДУЛ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594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УСЛОВИЯ РЕАЛИЗАЦИИ АДАПТИРОВАННОЙ ПРОГРАММЫ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КОНТРОЛЬ И ОЦЕНКА РЕЗУЛЬТАТОВ ОСВОЕНИЯ ПРОФЕССИОНАЛЬНОГО МОДУЛЯ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692" w:hRule="atLeast"/>
        </w:trPr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ОЗМОЖНОСТИ ИСПОЛЬЗОВАНИЯ ДАННОЙ АДАПТИРОВАННОЙ ПРОГРАММЫ ДЛЯ ДРУГИХ ОБРАЗОВАТЕЛЬНЫХ ПРОГРАММ</w:t>
            </w:r>
          </w:p>
        </w:tc>
        <w:tc>
          <w:tcPr>
            <w:tcW w:w="8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</w:tbl>
    <w:p>
      <w:pPr>
        <w:sectPr>
          <w:headerReference w:type="default" r:id="rId4"/>
          <w:footerReference w:type="default" r:id="rId5"/>
          <w:footerReference w:type="first" r:id="rId6"/>
          <w:type w:val="nextPage"/>
          <w:pgSz w:w="11906" w:h="16838"/>
          <w:pgMar w:left="1701" w:right="1416" w:gutter="0" w:header="708" w:top="1522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АДАПТИРОВАННОЙ РАБОЧЕЙ ПРОГРАММЫ </w:t>
      </w:r>
    </w:p>
    <w:p>
      <w:pPr>
        <w:pStyle w:val="ListParagraph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адаптированной рабочей программы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bCs/>
          <w:color w:val="000000"/>
          <w:sz w:val="28"/>
          <w:szCs w:val="28"/>
        </w:rPr>
        <w:t>ПМ 04. Организация и контроль текущей деятельности работников службы бронирования и продаж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ля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астью адаптированной образовательной программы в соответствии с ФГОС СПО по специальности 43.02.14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keepNext w:val="true"/>
        <w:keepLines/>
        <w:spacing w:before="12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программа профессионального модуля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студент должен освоить основной вид деятельности: о</w:t>
      </w:r>
      <w:r>
        <w:rPr>
          <w:bCs/>
          <w:color w:val="000000"/>
          <w:sz w:val="28"/>
          <w:szCs w:val="28"/>
        </w:rPr>
        <w:t>рганизация и контроль текущей деятельности работников службы бронирования и продаж</w:t>
      </w:r>
      <w:r>
        <w:rPr>
          <w:sz w:val="28"/>
          <w:szCs w:val="28"/>
        </w:rPr>
        <w:t xml:space="preserve"> и соответствующие ему общие и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еречень общих компетен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8"/>
        <w:gridCol w:w="8342"/>
      </w:tblGrid>
      <w:tr>
        <w:trPr>
          <w:trHeight w:val="1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iCs/>
                <w:sz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iCs/>
                <w:sz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 xml:space="preserve">ОК 6 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</w:rPr>
              <w:t>ОК 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>1.2.2. Перечень профессиональных компетенци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Style w:val="Emphasis"/>
                <w:rFonts w:eastAsia="Calibri" w:ascii="Times New Roman" w:hAnsi="Times New Roman"/>
                <w:i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  <w:t>ВД 4</w:t>
            </w:r>
          </w:p>
          <w:p>
            <w:pPr>
              <w:pStyle w:val="Heading2"/>
              <w:widowControl w:val="false"/>
              <w:spacing w:before="0" w:after="0"/>
              <w:jc w:val="both"/>
              <w:rPr>
                <w:rStyle w:val="Emphasis"/>
                <w:rFonts w:ascii="Times New Roman" w:hAnsi="Times New Roman" w:eastAsia="Calibri"/>
                <w:iCs/>
              </w:rPr>
            </w:pPr>
            <w:r>
              <w:rPr>
                <w:rFonts w:eastAsia="Calibri" w:ascii="Times New Roman" w:hAnsi="Times New Roman"/>
                <w:iCs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и контроль текущей деятельности сотрудников службы бронирования и продаж;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требности службы бронирования и продаж в материальных ресурсах и персонал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К 4.2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Организовывать деятельность работников службы бронирования и продаж в соответствии с текущими планами и стандартами гостиниц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4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онтролировать текущую деятельность работников службы бронирования и продаж для поддержания требуемого уровня качества продажи гостиничног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результате освоения профессионального модуля будут освоены следующие действия, умения и знания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ификация ПК/ разделов профессионального моду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58"/>
        <w:gridCol w:w="2652"/>
        <w:gridCol w:w="2577"/>
        <w:gridCol w:w="2449"/>
      </w:tblGrid>
      <w:tr>
        <w:trPr>
          <w:tblHeader w:val="true"/>
          <w:trHeight w:val="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ы формируемых компетенци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йствия (дескрипторы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работы службы бронирования и продаж</w:t>
            </w:r>
          </w:p>
        </w:tc>
      </w:tr>
      <w:tr>
        <w:trPr>
          <w:trHeight w:val="18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К 4.1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ланирование деятельности службы бронирования и продаж; Оценка и планирование потребностей службы бронирования и продаж в материальных ресурсах и персонал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ланирование, деятельности службы бронирования и продаж; Оценивать и планировать потребность службы бронирования и продаж в материальных ресурсах и персонале;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2"/>
                <w:szCs w:val="22"/>
              </w:rPr>
              <w:t>Определять численность и функциональные обязанности работников, в соответствии с особенностями рынка и используемыми СР каналами сбыта гостиничного проду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место службы бронирования и продаж в системе управления гостиничным предприятием, взаимосвязь с другими подразделениями гостиницы;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потребностей службы бронирования и продаж в материальных ресурсах и персонале; 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боты отделов бронирования и продаж; 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 работников службы бронирования и продаж (</w:t>
            </w:r>
            <w:r>
              <w:rPr>
                <w:sz w:val="22"/>
                <w:szCs w:val="22"/>
                <w:lang w:val="en-US"/>
              </w:rPr>
              <w:t>W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рынок гостиничных услуг и современные тенденции развития гостиничного рынка (WS)</w:t>
            </w:r>
          </w:p>
        </w:tc>
      </w:tr>
      <w:tr>
        <w:trPr>
          <w:trHeight w:val="188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К 4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Организация деятельности службы бронирования и продаж в соответствии со стандартами и целями деятельности гостиницы </w:t>
            </w:r>
          </w:p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процесс работы службы бронирования и продаж в соответствии с особенностями гостиничного продукта и рынка, преимуществами отеля и выделенными группами целевых клиентов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рганизационные и правовые основы деятельности службы бронирования и продаж (</w:t>
            </w:r>
            <w:r>
              <w:rPr>
                <w:color w:val="auto"/>
                <w:sz w:val="22"/>
                <w:szCs w:val="22"/>
                <w:lang w:val="en-US"/>
              </w:rPr>
              <w:t>WS</w:t>
            </w:r>
            <w:r>
              <w:rPr>
                <w:color w:val="auto"/>
                <w:sz w:val="22"/>
                <w:szCs w:val="22"/>
              </w:rPr>
              <w:t>)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задачи, функции и особенности работы службы бронирования и продаж (WS)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требования к сотрудникам службы (WS)</w:t>
            </w:r>
          </w:p>
        </w:tc>
      </w:tr>
      <w:tr>
        <w:trPr>
          <w:trHeight w:val="40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Координация деятельности подчиненны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формлять и составлять различные виды заявок и бланков; осуществлять гарантированное бронирование различными методами; аннулировать бронирование; </w:t>
            </w:r>
            <w:r>
              <w:rPr>
                <w:iCs/>
                <w:sz w:val="22"/>
                <w:szCs w:val="22"/>
              </w:rPr>
              <w:t>владеть технологией ведения телефонных переговоров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консультировать потребителей о применяемых способах бронирования; (WS)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использовать технические, телекоммуникационные средства и профессиональные программы для приема заказа и обеспечения бронирования;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осуществлять мониторинг рынка гостиничных услуг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выделять целевой сегмент клиентской базы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собирать и анализировать информацию о потребностях целевого рынка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ориентироваться в номенклатуре основных и дополнительных услуг отеля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разрабатывать предложения по увеличению эффективности каналов сбыта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разрабатывать мероприятия по повышению лояльности гостей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выявлять конкурентоспособность гостиничного продукта и разрабатывать мероприятия по ее повышению;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ланировать и прогнозировать продаж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иды и способы бронирования;</w:t>
            </w:r>
          </w:p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виды заявок по бронированию и действия по ним;</w:t>
            </w:r>
          </w:p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овательность и технологию резервирования мест в гостинице; (WS)</w:t>
            </w:r>
          </w:p>
          <w:p>
            <w:pPr>
              <w:pStyle w:val="Normal"/>
              <w:widowControl w:val="false"/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, функции и возможности использования информационных и телекоммуникационных технологий для приема заказов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авила заполнения бланков бронирования для индивидуальных туристов, компаний, турагентств, туроператоров;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особенности и методы гарантированного и негарантированного бронирования; правила аннулирования бронирования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равила ведения телефонных переговоров и поведения в конфликтных ситуациях с потребителями при бронировании; (WS)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способы управления доходами гостиницы;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особенности спроса и предложения в гостиничном бизнесе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виды каналов сбыта гостиничного продукта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подходы к сегментации клиентов, методики составления профиля клиента, особенности работы с различными категориями гостей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основы ценообразования, виды тарифных планов и тарифная политика гостиничного предприятия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особенности ценообразования и ценовой политики гостиничного предприятия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етоды расчета цены гостиничных услуг и управления доходами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понятие и варианты тарифов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етоды управления продажами с учётом сегментации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способы позиционирования и выделения его конкурентных преимуществ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особенности продаж номерного фонда и дополнительных услуг гостиницы; (WS)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каналы и технологии продаж гостиничного продукта; </w:t>
            </w:r>
          </w:p>
          <w:p>
            <w:pPr>
              <w:pStyle w:val="Default"/>
              <w:widowControl w:val="false"/>
              <w:spacing w:before="0" w:after="12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 xml:space="preserve">методы максимизации доходов гостиницы; </w:t>
            </w:r>
          </w:p>
          <w:p>
            <w:pPr>
              <w:pStyle w:val="Default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етодики оценки конкурентного окружения, психологические модели потребительских мотиваций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Распределение обязанностей и определение степени ответственности подчиненны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деятельность работников службы бронирования и продаж в соответствии с приоритетными для СР каналами сбыта;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2"/>
                <w:szCs w:val="22"/>
              </w:rPr>
              <w:t>выявлять конкурентоспособность гостиничного проду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ый состав службы бронирования и продаж, его функциональные обязанности; 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ые характеристики должностей (профессий) гостиничной сферы; 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компетенции сотрудника службы бронирования и продаж гостиницы и основы его самопрезентации; 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ерсоналу; 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спределения обязанностей и определение степени ответственности персонала службы бронирования и продаж гостинцы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каналы сбыта: внешние, в частности, gds, и внутренние – и особенности работы с ними 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ование подчиненных и реализация мер по обеспечению их лояльност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эффективные методы стимулирования и повышения мотивации подчиненных, обеспечения их лояльност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тимулирования труда персонала службы бронирования и продаж, их эффективность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Принципы создания системы «лояльности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о службой приема и размещения и службой номерного фонда, другими отделами (службами) гостиничного комплекс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взаимодействие и координацию деятельности службы бронирования и продаж с другими отделами (службами) гостиничного комплекса;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 xml:space="preserve">Особенности взаимодействия службы бронирования и продаж с другими службами гостиницы 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водного и текущего инструктажа подчиненны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и проводить вводный и текущий инструктаж подчиненных;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Методика и виды, проведения инструктажа для персонала службы приема и размещения 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К 4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ыполнения сотрудниками стандартов работы и регламентов службы бронирования и продаж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соблюдение сотрудниками требований охраны труда в процессе работы в службе бронирования и продаж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выполнение сотрудниками стандартов работы с клиентами и регламентов службы бронирования и продаж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результаты деятельности </w:t>
            </w:r>
          </w:p>
          <w:p>
            <w:pPr>
              <w:pStyle w:val="Default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практические рекомендации по формированию спроса и стимулированию сбыта гостиничного продукта для различных целевых сегментов.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и нормы охраны труда, техники безопасности, производственной санитарии, противопожарной защиты и личной гигиены в процессе работы с клиентами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ы работы и регламенты службы бронирования и продаж; критерии и показатели качества деятельности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Современные методы и технологии повышения эффективности работы по сбыту гостиничного продукта </w:t>
            </w:r>
          </w:p>
        </w:tc>
      </w:tr>
      <w:tr>
        <w:trPr>
          <w:trHeight w:val="3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оказателей качества работы службы бронирования и продаж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и определять показатели качества работы службы бронирования и продаж,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эффективность мероприятий по стимулированию сбыта гостиничного продукта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и представлять предложения по повышению эффективности сбыта гостиничного продук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и методы оценки качества работы службы бронирования и продаж;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эффективности работы персонала гостиницы по продажам; виды отчетности по продажам 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аздел 2. Профессиональное общение</w:t>
            </w:r>
          </w:p>
        </w:tc>
      </w:tr>
      <w:tr>
        <w:trPr>
          <w:trHeight w:val="1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ПК 4.2.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деятельности службы бронирования и продаж в соответствии со стандартами и целями деятельности гостиниц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рганизовывать процесс работы службы бронирования и продаж в соответствии с особенностями гостиничного продукта и рынка, преимуществами отеля и выделенными группами целевых клиентов;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лексика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дачи, функции и особенности работы отдела бронирования и продаж, требования к работникам службы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работы с различными категориями гостей;</w:t>
            </w:r>
          </w:p>
        </w:tc>
      </w:tr>
      <w:tr>
        <w:trPr>
          <w:trHeight w:val="3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спределение обязанностей и определение степени ответственности подчиненны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рганизовывать деятельность работников службы бронирования и продаж в соответствии с приоритетными для СР каналами сбыта 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sz w:val="22"/>
                <w:szCs w:val="22"/>
              </w:rPr>
              <w:t>Выявлять конкурентоспособность гостиничного продук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лексика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сонал службы,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валификационные характеристики должностей (профессий) сферы гостиничного сервиса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требования к персоналу гостиничного предприятия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фессиональные компетенции сотрудника службы бронирования и продаж гостиницы и основы его самопрезентации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бования к персоналу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рядок распределения обязанностей и определение степени ответственности персонала службы бронирования и продаж гостинцы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Каналы сбыта: внешние, в частности, gds, и внутренние – и особенности работы с ними</w:t>
            </w:r>
          </w:p>
        </w:tc>
      </w:tr>
      <w:tr>
        <w:trPr>
          <w:trHeight w:val="3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ординация деятельности подчиненны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ыполнять регламенты службы бронирования и продаж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овывать подготовку к работе необходимых ресурсов: клиентские базы, базы партнерских компаний; программы бронирования, бланки договоров, бланки заявок, графики заезда, карты движения номерного фонда, иные ресурсы – и эффективного их использования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ести телефонные и личные переговоры с клиентами, электронную переписку, презентовать объект продажи, ориентироваться в ценовой политике СР.</w:t>
            </w:r>
          </w:p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одить обучение, персонала службы бронирования и продаж приемам эффективных прода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фессиональная лексика: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кументооборот службы бронирования и продаж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обенности оформления и составления отдельных видов организационно – распорядительных и финансово-расчетных документов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рядок регистрации документов и ведения контроля их исполнения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речень ресурсов необходимых для работы службы бронирования и продаж, требования к их формированию;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обенности ведения переговоров: телефонных / личных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обенности деловой электронной переписки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обенности презентации объекта продажи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собенности ценообразования и ценовой политики гостиничного предприятия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тоды расчета цены гостиничных услуг и управления доходами; 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нятие и варианты тарифов</w:t>
            </w:r>
          </w:p>
        </w:tc>
      </w:tr>
      <w:tr>
        <w:trPr>
          <w:trHeight w:val="4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заимодействие со службой приема и размещения и службой номерного фонда, другими отделами (службами) гостиничного комплекс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ять взаимодействие и координацию деятельности службы бронирования и продаж с другими отделами (службами) гостиничного комплекса;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обенности взаимодействия службы бронирования и продаж с другими службами гостиницы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тодика и виды, проведения инструктажа для персонала службы приема и размещения</w:t>
            </w:r>
          </w:p>
        </w:tc>
      </w:tr>
      <w:tr>
        <w:trPr>
          <w:trHeight w:val="36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вводного и текущего инструктажа подчиненных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зрабатывать и проводить вводный и текущий инструктаж подчиненных;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тодика и виды, проведения инструктажа для персонала бронирования и продаж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знавание сложных проблемные ситуации в различных контекстах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этапов решения задач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потребности в информ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эффективного поис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деление всех возможных источников нужных ресурсов, в том числе неочевидных. разработка детального плана действи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 рисков на каждом шагу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ировать задачу и/или проблему и выделять её составные ча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оставить план действия, определить необходимые ресурс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овать составленный план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полученной информации в контексте профессиональной дея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пределять задачи поиска информ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пределять необходимые источники информ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ланировать процесс поиск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труктурировать получаемую информацию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делять наиболее значимое в перечне информ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ценивать практическую значимость результатов поиска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результаты поиска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менение современной научной профессиональной терминологии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раектории профессионального развития и самообразования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раивать траектории профессионального и личностного развит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частие в деловом общении для эффективного решения деловых задач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профессиональной деятельность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овывать работу коллектива и команды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действовать с коллегами, руководством, клиентам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Грамотно устно и письменно излагать свои мысли по профессиональной тематике на государственном языке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е толерантность в рабочем коллектив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Излагать свои мысли на государственном языке; оформлять документы.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нимать значимость своей профессии (специальности)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поведения на основе общечеловеческих ценностей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писывать значимость своей профессии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овать структуру профессиональной деятельности по профессии (специальности)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облюдение правил экологической безопасности при ведении профессиональной деятельност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еспечивать ресурсосбережение на рабочем месте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Соблюдать нормы экологической безопасности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ть направления ресурсосбережения в рамках; профессиональной деятельности по профессии (специальности)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К 0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охранение и укрепление здоровья посредством использования средств физической культуры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ровня физической подготовленности для успешной реализации профессиональной деятельност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средствами профилактики перенапряжения характерными для данной профессии (специальности)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09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 w:themeColor="text1"/>
                <w:sz w:val="22"/>
                <w:szCs w:val="22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использовать современное программное обеспеч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Современные средства и устройства информатизации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ОК 10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000000" w:themeColor="text1"/>
                <w:sz w:val="22"/>
                <w:szCs w:val="22"/>
              </w:rPr>
              <w:t>ведение общения на профессиональные тем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онимать тексты на базовые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участвовать в диалогах на знакомые общие и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-писать простые связные сообщения на знакомые или интересующие профессиональные те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Spacing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особенности произношения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Количество часов, отводимое на освоение профессионального моду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часов - 32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 на освоение МДК – 170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ктику учебную - 72 часа и производственную – 72 час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ая работа – 21 ч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Структура профессионального моду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87"/>
        <w:gridCol w:w="2411"/>
        <w:gridCol w:w="1312"/>
        <w:gridCol w:w="1386"/>
        <w:gridCol w:w="1440"/>
        <w:gridCol w:w="1051"/>
        <w:gridCol w:w="1314"/>
        <w:gridCol w:w="1703"/>
        <w:gridCol w:w="1307"/>
        <w:gridCol w:w="1299"/>
      </w:tblGrid>
      <w:tr>
        <w:trPr>
          <w:tblHeader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-льных общих компетенц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ъем образова-тельной программы, час.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разовательной программы, час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о взаимодействии с преподавателем, час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blHeader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, в час.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164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х заня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 - ПК 4.3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10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Организация работы службы бронирования и продаж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 - ПК 4.3.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2. Профессиональное общени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,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, часов (если предусмотрена итоговая (концентрированная) практик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онный экзаме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Тематический план и содержание профессионального модуля</w:t>
      </w:r>
    </w:p>
    <w:tbl>
      <w:tblPr>
        <w:tblW w:w="49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2"/>
        <w:gridCol w:w="141"/>
        <w:gridCol w:w="7639"/>
        <w:gridCol w:w="302"/>
        <w:gridCol w:w="133"/>
        <w:gridCol w:w="677"/>
        <w:gridCol w:w="1387"/>
        <w:gridCol w:w="1806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занятия, самостоятельная учебная работа обучающихс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-122" w:right="-10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  <w:br/>
              <w:t xml:space="preserve">(для обучающихся </w:t>
              <w:br/>
              <w:t>с ОВЗ и инвалидов)</w:t>
            </w:r>
          </w:p>
        </w:tc>
      </w:tr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изация работы службы бронирования и продаж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ДК.04.01 </w:t>
            </w:r>
            <w:r>
              <w:rPr>
                <w:b/>
                <w:bCs/>
                <w:sz w:val="22"/>
                <w:szCs w:val="22"/>
              </w:rPr>
              <w:t>Организац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и контроль текущей деятельности работников службы бронирования и прод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 1.1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Современные тенденции развития гостиничного рынка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Введение. Предмет, методы и задачи изучения профессионального модуля. Основные понятия и определения индустрии гостеприимства как сферы деятельност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1 </w:t>
            </w:r>
            <w:r>
              <w:rPr>
                <w:sz w:val="22"/>
                <w:szCs w:val="22"/>
              </w:rPr>
              <w:t>Характеристика гостиничного рынка Ростовской обл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/>
                <w:b/>
                <w:sz w:val="22"/>
                <w:szCs w:val="22"/>
              </w:rPr>
              <w:t>Тема 1.2.С</w:t>
            </w:r>
            <w:r>
              <w:rPr>
                <w:b/>
                <w:sz w:val="22"/>
                <w:szCs w:val="22"/>
              </w:rPr>
              <w:t>лужба бронирования и продаж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Структура и место службы бронирования и продаж в системе управления гостиничным предприятием. Взаимосвязь с другими подразделениями гостиницы Служба бронирования и продаж: состав и функции службы в зависимости от категории гостиницы. Стандартное оборудование службы бронирован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адровый состав службы бронирования и продаж, его функциональные обязанности, квалификационные характеристики. Порядок распределения обязанностей и определение степени ответственности персонала службы бронирования и продаж гостинц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2 </w:t>
            </w:r>
            <w:r>
              <w:rPr>
                <w:sz w:val="22"/>
                <w:szCs w:val="22"/>
              </w:rPr>
              <w:t xml:space="preserve">Организация службы бронирования и продаж в гостиниц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ое занятие №3 </w:t>
            </w:r>
            <w:r>
              <w:rPr>
                <w:sz w:val="22"/>
                <w:szCs w:val="22"/>
              </w:rPr>
              <w:t xml:space="preserve">Работа с нормативными документами, регламентирующими деятельность гостиниц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3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b/>
                <w:sz w:val="22"/>
                <w:szCs w:val="22"/>
              </w:rPr>
              <w:t>Планирование деятельности службы бронирования и продаж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before="0" w:after="0"/>
              <w:ind w:left="-68" w:firstLine="68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Сущность, цели и задачи кадрового планирования. </w:t>
            </w:r>
            <w:r>
              <w:rPr>
                <w:bCs/>
                <w:sz w:val="22"/>
                <w:szCs w:val="22"/>
              </w:rPr>
              <w:t>Место кадрового планирования в системе управления персоналом в организаци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7" w:leader="none"/>
              </w:tabs>
              <w:spacing w:before="0" w:after="0"/>
              <w:ind w:left="-68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ка определения потребностей службы бронирования и продаж в материальных ресурс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. Нормы обслуживания, методика определения численности работников для качественного обслуживания гос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. Правила оперативного планирования работы службы бронирования и прода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актическое занятие №4</w:t>
            </w:r>
            <w:r>
              <w:rPr>
                <w:sz w:val="22"/>
                <w:szCs w:val="22"/>
              </w:rPr>
              <w:t xml:space="preserve"> Оценка и планирование потребностей службы бронирования и продаж в материальных ресурс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рактическое занятие №5</w:t>
            </w:r>
            <w:r>
              <w:rPr>
                <w:sz w:val="22"/>
                <w:szCs w:val="22"/>
              </w:rPr>
              <w:t xml:space="preserve"> Определение численности работников службы бронирования и прод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color w:val="000000" w:themeColor="text1"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ктическое занятие №6</w:t>
            </w:r>
            <w:r>
              <w:rPr>
                <w:sz w:val="22"/>
                <w:szCs w:val="22"/>
              </w:rPr>
              <w:t xml:space="preserve"> Планирование деятельности службы бронирования и прод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Тема 1.4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Охрана труда в гостинице. Проведение инструктажей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ind w:left="74" w:hanging="0"/>
              <w:jc w:val="both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Охрана труда в гостинице. Виды инструктажей, их характеристика, методика проведения и оформ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47" w:leader="none"/>
              </w:tabs>
              <w:spacing w:before="0" w:after="0"/>
              <w:ind w:left="74" w:hanging="0"/>
              <w:jc w:val="both"/>
              <w:rPr/>
            </w:pPr>
            <w:r>
              <w:rPr>
                <w:sz w:val="22"/>
                <w:szCs w:val="22"/>
              </w:rPr>
              <w:t>Правила техники безопасности, противопожарной безопасности. Правила поведения сотрудников на жилых этажах в экстремальных ситуаци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 xml:space="preserve">Тематика практических занятий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 w:themeColor="text1"/>
                <w:spacing w:val="-2"/>
                <w:sz w:val="22"/>
                <w:szCs w:val="22"/>
              </w:rPr>
              <w:t>Разработка инструкций для проведения вводного и текущего инструктаж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актическое занятие №8</w:t>
            </w:r>
            <w:r>
              <w:rPr>
                <w:sz w:val="22"/>
                <w:szCs w:val="22"/>
              </w:rPr>
              <w:t xml:space="preserve"> Проведение вводного инструкт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актическое занятие №9</w:t>
            </w:r>
            <w:r>
              <w:rPr>
                <w:sz w:val="22"/>
                <w:szCs w:val="22"/>
              </w:rPr>
              <w:t xml:space="preserve"> Проведение текущего инструктаж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Тема 1.5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тивация и стимулирование персонала службы бронирования и продаж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before="0" w:after="0"/>
              <w:ind w:left="0" w:firstLine="7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оры, влияющие на деятельность человека. Мотивация и стимулирование трудовой деятельности.  Система мотивации и оплаты труд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92" w:leader="none"/>
              </w:tabs>
              <w:spacing w:before="0" w:after="0"/>
              <w:ind w:left="0" w:firstLine="74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иды и формы стимулирования труда. Основные принципы стимулирования. Особенности системы стимулирования сотрудников службы бронирования и прода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10</w:t>
            </w:r>
            <w:r>
              <w:rPr>
                <w:sz w:val="22"/>
                <w:szCs w:val="22"/>
              </w:rPr>
              <w:t xml:space="preserve"> Выбор эффективных методов стимулирования и повышения мотивации подчиненны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Тема 1.6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color w:val="000000" w:themeColor="text1"/>
                <w:sz w:val="22"/>
                <w:szCs w:val="22"/>
              </w:rPr>
              <w:t>Организация и контроль качества обслуживания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1.Критерии и методы оценки качества обслуживания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терии эффективности работы персонала гостиницы по продажа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1 </w:t>
            </w:r>
            <w:r>
              <w:rPr>
                <w:bCs/>
                <w:sz w:val="22"/>
                <w:szCs w:val="22"/>
              </w:rPr>
              <w:t>Выбор и определение показателей качества обслу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2 </w:t>
            </w:r>
            <w:r>
              <w:rPr>
                <w:bCs/>
                <w:sz w:val="22"/>
                <w:szCs w:val="22"/>
              </w:rPr>
              <w:t>Разработка предложений по повышению качества обслужи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3 </w:t>
            </w:r>
            <w:r>
              <w:rPr>
                <w:bCs/>
                <w:sz w:val="22"/>
                <w:szCs w:val="22"/>
              </w:rPr>
              <w:t>Анализ методов оценки результатов труда работников службы бронирования и прод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7. Сегментирование рынка и позиционирование гостиничного продукта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.Сегментирование рынка как метод изучения потребителей. Цели сегментирования, основные принципы. Критерии сегментирования рынка. Выявление целевых покупательских сегмент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.Описание модели поведения целевых покупателей. Характеристика покупателей и процесс принятия решения о покупке гостиничных продуктов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3.Позиционирование гостиничного продукта в соответствии с целевым сегментом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№14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Выявление потребностей целевой группы потребителей на гостиничные у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5 </w:t>
            </w:r>
            <w:r>
              <w:rPr>
                <w:sz w:val="22"/>
                <w:szCs w:val="22"/>
              </w:rPr>
              <w:t>Определение портрета потребителей гостиничного продукта при заданных услов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16 </w:t>
            </w:r>
            <w:r>
              <w:rPr>
                <w:sz w:val="22"/>
                <w:szCs w:val="22"/>
              </w:rPr>
              <w:t>Разработка маркетинговых мероприятий по освоению заданного сегмента ры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№17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ка мероприятий по повышению лояльности гост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8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дажа гостиничных услуг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. Услуга: понятие, основные характеристики, классификация. Особенности гостиничных услу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. Номерной фонд. Особенности продаж номерного фонда. Дополнительные услуги гостиниц: платные и бесплатные. Организация и предоставление дополнительных услуг. Способы продаж гостиничных услуг: прямые и косвенные. Оценка эффективности продаж. Роль персонала в продаже гостиничных услуг. Товарный знак. </w:t>
            </w:r>
            <w:r>
              <w:rPr>
                <w:sz w:val="22"/>
                <w:szCs w:val="22"/>
              </w:rPr>
              <w:t>Формирование фирменного сти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3. Стимулирование сбыта гостиничного продук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№18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мероприятий по стимулированию сбыта гостиничного проду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№19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эффективности мероприятий по стимулированию сбыта гостиничного продук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рактическое занятие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№20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персонала службы бронирования и продаж приемам эффективных прод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rFonts w:eastAsia="Calibri"/>
                <w:b/>
                <w:bCs/>
                <w:sz w:val="22"/>
                <w:szCs w:val="22"/>
              </w:rPr>
              <w:t>еновая политика гостиницы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1. Цена гостиничного продукта и услуги. Специфика ценовой политики гостиницы. Факторы, влияющие на формирование цен в гостиницах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Ценообразование в гостинице: понятие, этапы разработки. Методы формирования цены. Управление ценами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Использование системы скидок и надбавок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Виды тарифных планов и тарифная политика гостиничного предприятия. Методы максимизации доходов гостиниц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вления доходами гостиниц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21 </w:t>
            </w:r>
            <w:r>
              <w:rPr>
                <w:sz w:val="22"/>
                <w:szCs w:val="22"/>
              </w:rPr>
              <w:t>Формирование цены на гостиничные продук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10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аналы распределения товаров и услуг индустрии гостеприимства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. Роль каналов сбыта. Виды каналов сбыта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Поведенческие системы каналов сбыта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. Организация каналов сбыта и критерии выбора каналов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</w:t>
            </w:r>
            <w:r>
              <w:rPr>
                <w:b/>
                <w:bCs/>
                <w:sz w:val="22"/>
                <w:szCs w:val="22"/>
              </w:rPr>
              <w:t xml:space="preserve">№22 </w:t>
            </w:r>
            <w:r>
              <w:rPr>
                <w:sz w:val="22"/>
                <w:szCs w:val="22"/>
              </w:rPr>
              <w:t>Разработка и представление предложений по увеличению эффективности каналов сбы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1.11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ценка конкурентоспособности гостиничных предприятий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1.Конкурентоспособность гостиничных предприяти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2.Качество гостиничных услуг и категоризация гостиничных предприятий. Проблемы поддержания качества услуг и конкурентоспособности гостиницы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3.Оценка конкурентоспособности гостиничных предприяти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23 </w:t>
            </w:r>
            <w:r>
              <w:rPr>
                <w:sz w:val="22"/>
                <w:szCs w:val="22"/>
              </w:rPr>
              <w:t>Оценка конкурентоспособности гостиничного продукт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24 </w:t>
            </w:r>
            <w:r>
              <w:rPr>
                <w:rFonts w:eastAsia="Calibri"/>
                <w:bCs/>
                <w:sz w:val="22"/>
                <w:szCs w:val="22"/>
              </w:rPr>
              <w:t>Оценка конкурентоспособности гостиничного предприят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1.12. Информационные и телекоммуникационные технологии в деятельности службы бронирования и продаж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 Понятия «информационные технологии», «телекоммуникационные технологии». Состав, функции и возможности использование информационных и телекоммуникационных технологий для обеспечения бронирования и прода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Использование электронной почты для приема заказов. Использование факсимильных средств связи. Использование почтовой связи для обеспечения процесса бронирования и продаж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3. Глобальные системы бронирования (GDS), используемые в Российской Федерации и за рубежом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Этика ведения деловой переписки при бронировании и продажах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Автоматизированные системы управления в гостиницы. Рынок автоматизированных систем управлен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25 </w:t>
            </w:r>
            <w:r>
              <w:rPr>
                <w:sz w:val="22"/>
                <w:szCs w:val="22"/>
              </w:rPr>
              <w:t>Анализ систем бронирования (GDS), используемых в Российской Федерации и за рубеж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26 </w:t>
            </w:r>
            <w:r>
              <w:rPr>
                <w:sz w:val="22"/>
                <w:szCs w:val="22"/>
              </w:rPr>
              <w:t>Работа в АС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1.13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Бронирование и оформление заказов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Регламенты службы бронирования и продаж. Источники и каналы получения гостиницей запросов на бронирование номеров. Способы бронирования. Последовательность и технология резервирования мест в гостинице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2. Особенности и методы гарантированного и негарантированного бронирования. Правила заполнения бланков бронирования для индивидуальных клиент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3. Виды договоров на бронирование.</w:t>
            </w:r>
            <w:r>
              <w:rPr>
                <w:sz w:val="22"/>
                <w:szCs w:val="22"/>
              </w:rPr>
              <w:t xml:space="preserve"> Договорная основа взаимодействия в процессе бронирования с индивидуальными, корпоративными клиентами, турагентами и туроператорам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 Групповое и коллективное бронирование.</w:t>
            </w:r>
            <w:r>
              <w:rPr>
                <w:sz w:val="22"/>
                <w:szCs w:val="22"/>
              </w:rPr>
              <w:t xml:space="preserve"> Правила заполнения бланков бронирования для корпоративных клиентов, турагентств, туроператоров. </w:t>
            </w:r>
            <w:r>
              <w:rPr>
                <w:bCs/>
                <w:iCs/>
                <w:sz w:val="22"/>
                <w:szCs w:val="22"/>
              </w:rPr>
              <w:t xml:space="preserve">Виды оплаты бронирования.  Правила аннулирования бронирования. </w:t>
            </w:r>
            <w:r>
              <w:rPr>
                <w:sz w:val="22"/>
                <w:szCs w:val="22"/>
              </w:rPr>
              <w:t>Причины аннулирования бронирования. Процесс аннулирования забронированного номера. Финансовая ответственность заказчика и исполнителя при аннулировании бронирован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5. Правила ведения телефонных переговоров при бронировании. Ошибки операторов при бронировании. </w:t>
            </w:r>
            <w:r>
              <w:rPr>
                <w:sz w:val="22"/>
                <w:szCs w:val="22"/>
              </w:rPr>
              <w:t>Причины возникновения конфликтных ситуаций с потребителем при бронировании. Виды конфликтных ситуаций с потребителем при бронировании. Поведение сотрудника службы бронирования в зависимости от причины и вида конфликтной ситуаци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26 </w:t>
            </w:r>
            <w:r>
              <w:rPr>
                <w:sz w:val="22"/>
                <w:szCs w:val="22"/>
              </w:rPr>
              <w:t xml:space="preserve">Составление алгоритма рассмотрения заявок на бронирование в гостиниц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28 </w:t>
            </w:r>
            <w:r>
              <w:rPr>
                <w:sz w:val="22"/>
                <w:szCs w:val="22"/>
              </w:rPr>
              <w:t>Решение ситуационных задач при рассмотрении заявок на размещение. Контроль и оценка действий работ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29 </w:t>
            </w:r>
            <w:r>
              <w:rPr>
                <w:sz w:val="22"/>
                <w:szCs w:val="22"/>
              </w:rPr>
              <w:t>Моделирование ситуации «Прием заявки на бронирование. Контроль и оценка действий работнико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30 </w:t>
            </w:r>
            <w:r>
              <w:rPr>
                <w:sz w:val="22"/>
                <w:szCs w:val="22"/>
              </w:rPr>
              <w:t>Моделирование ситуации «Аннуляция при гарантированном и негарантированном бронировании. Контроль и оценка действий работнико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31 </w:t>
            </w:r>
            <w:r>
              <w:rPr>
                <w:sz w:val="22"/>
                <w:szCs w:val="22"/>
              </w:rPr>
              <w:t>Контроль и оценка качества работы Составление договоров и соглашений на бронирование с корпоративными клиентами. Контроль и оценка качества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32 </w:t>
            </w:r>
            <w:r>
              <w:rPr>
                <w:sz w:val="22"/>
                <w:szCs w:val="22"/>
              </w:rPr>
              <w:t>Составление договоров и соглашений на бронирование с турагентами и туроператорами. Контроль и оценка качества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33 </w:t>
            </w:r>
            <w:r>
              <w:rPr>
                <w:sz w:val="22"/>
                <w:szCs w:val="22"/>
              </w:rPr>
              <w:t>Отработка навыков бронирования по телефону. Контроль и оценка действий работн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рактическое занятие №35 </w:t>
            </w:r>
            <w:r>
              <w:rPr>
                <w:sz w:val="22"/>
                <w:szCs w:val="22"/>
              </w:rPr>
              <w:t>Деловая игра «Оформление заказа на бронирование в конфликтной ситуации. Контроль и оценка действий работников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Раздел 2. Профессиональное общ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9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ДК 04.02 Иностранный язык в сфере профессиональной коммуникации для службы бронирования и продаж</w:t>
              <w:tab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я службы бронирования и продаж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. Отдел бронирования и продаж.  Взаимодействие со службой приёма и размещения, номерного фонда и другими отделами (службами) гостиничного предприяти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329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Персонал отела бронирования и продаж, требования к персоналу. Особенности работы с разными категориями гостей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3.Бронирование номера по телефону. Подтверждение или отказ от брони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Тип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ов</w:t>
            </w:r>
            <w:r>
              <w:rPr>
                <w:sz w:val="22"/>
                <w:szCs w:val="22"/>
                <w:lang w:val="en-US"/>
              </w:rPr>
              <w:t xml:space="preserve">. Future Simple and Present Progressive for future actions.  </w:t>
            </w: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  <w:lang w:val="en-US"/>
              </w:rPr>
              <w:t>лексико</w:t>
            </w:r>
            <w:r>
              <w:rPr>
                <w:sz w:val="22"/>
                <w:szCs w:val="22"/>
              </w:rPr>
              <w:t>-грамматических упражнений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 </w:t>
            </w:r>
            <w:r>
              <w:rPr>
                <w:sz w:val="22"/>
                <w:szCs w:val="22"/>
              </w:rPr>
              <w:t xml:space="preserve">Отдел бронирования и продаж.   Виды бронирования. Новая лексика по теме. </w:t>
            </w:r>
            <w:r>
              <w:rPr>
                <w:sz w:val="22"/>
                <w:szCs w:val="22"/>
                <w:lang w:val="en-US"/>
              </w:rPr>
              <w:t>Future Simp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2. </w:t>
            </w:r>
            <w:r>
              <w:rPr>
                <w:bCs/>
                <w:sz w:val="22"/>
                <w:szCs w:val="22"/>
              </w:rPr>
              <w:t>Персонал отела бронирования и продаж, требования к персоналу. Особенности работы с разными категориями гостей. Построение вопросительных предлож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актическое занятие №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ронирование номера по телефону. Подтверждение или отказ от брони. Развитие навыков аудирования. </w:t>
            </w:r>
            <w:r>
              <w:rPr>
                <w:sz w:val="22"/>
                <w:szCs w:val="22"/>
                <w:lang w:val="en-US"/>
              </w:rPr>
              <w:t>Present Progressiv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актическо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занятие</w:t>
            </w:r>
            <w:r>
              <w:rPr>
                <w:b/>
                <w:sz w:val="22"/>
                <w:szCs w:val="22"/>
                <w:lang w:val="en-US"/>
              </w:rPr>
              <w:t xml:space="preserve"> № 4 </w:t>
            </w:r>
            <w:r>
              <w:rPr>
                <w:sz w:val="22"/>
                <w:szCs w:val="22"/>
              </w:rPr>
              <w:t>Тип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ов</w:t>
            </w:r>
            <w:r>
              <w:rPr>
                <w:sz w:val="22"/>
                <w:szCs w:val="22"/>
                <w:lang w:val="en-US"/>
              </w:rPr>
              <w:t xml:space="preserve">. Future Simple and Present Progressive for future actions.  </w:t>
            </w:r>
            <w:r>
              <w:rPr>
                <w:sz w:val="22"/>
                <w:szCs w:val="22"/>
              </w:rPr>
              <w:t xml:space="preserve">Выполнение </w:t>
            </w:r>
            <w:r>
              <w:rPr>
                <w:sz w:val="22"/>
                <w:szCs w:val="22"/>
                <w:lang w:val="en-US"/>
              </w:rPr>
              <w:t>лексико</w:t>
            </w:r>
            <w:r>
              <w:rPr>
                <w:sz w:val="22"/>
                <w:szCs w:val="22"/>
              </w:rPr>
              <w:t>-грамматических упражн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№ 1. </w:t>
            </w:r>
            <w:r>
              <w:rPr>
                <w:sz w:val="22"/>
                <w:szCs w:val="22"/>
              </w:rPr>
              <w:t>Составить перечень требований: внешний вид персонала, охрана труда и техника безопасности для персонала, подготовить инструкта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2 Документооборот отдела службы бронирования и продаж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1. Основные виды документов: бланки договоров, бланки заявок, графики заезда, карты движения номерного фонда. Правила их оформления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>
          <w:trHeight w:val="20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. Особенности оформления и составления отдельных видов документ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3. Разговор с гостем отеля.  Модальные глаголы и их заменители. Составление диалогов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актическое занятие № 5</w:t>
            </w:r>
            <w:r>
              <w:rPr>
                <w:sz w:val="22"/>
                <w:szCs w:val="22"/>
              </w:rPr>
              <w:t>. Основные виды документов: бланки договоров, бланки заявок, графики заезда, карты движения номерного фонда. Правила их оформления.  Чтение и перевод текс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6.  </w:t>
            </w:r>
            <w:r>
              <w:rPr>
                <w:sz w:val="22"/>
                <w:szCs w:val="22"/>
              </w:rPr>
              <w:t>Особенности оформления и составления отдельных видов документов. Чтение и перевод текстов. Заполнение документов и объяснение на английском язы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ческое занятие № 7. </w:t>
            </w:r>
            <w:r>
              <w:rPr>
                <w:sz w:val="22"/>
                <w:szCs w:val="22"/>
              </w:rPr>
              <w:t>Разговор с гостем отеля.  Модальные глаголы и их заменители. Составление диалог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№ 2. </w:t>
            </w:r>
            <w:r>
              <w:rPr>
                <w:sz w:val="22"/>
                <w:szCs w:val="22"/>
              </w:rPr>
              <w:t>Заполнить бланки на английском язы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ловое общение</w:t>
            </w:r>
          </w:p>
          <w:p>
            <w:pPr>
              <w:pStyle w:val="Normal"/>
              <w:widowControl w:val="false"/>
              <w:spacing w:before="0" w:after="0"/>
              <w:ind w:firstLine="708"/>
              <w:rPr/>
            </w:pPr>
            <w:r>
              <w:rPr/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. Виды бронирования: гарантированное бронирование, не гарантированное бронирование, сверх бронирования, пере резервирование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. Бронирование по телефону: выбор гостиницы, предпочтения относительно номера, форма оплаты, условия аннуляции бронирования. Правила отказа от услуг и возврат денежных средств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3. Проблемы при бронировании, способы их решения. 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4. Речевые клише, необходимые для общения с гостями: встреча, приветствие, размещение и обслуживание гостей, решение спорных вопросов. Ситуационные задач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8. </w:t>
            </w:r>
            <w:r>
              <w:rPr>
                <w:sz w:val="22"/>
                <w:szCs w:val="22"/>
              </w:rPr>
              <w:t>Виды бронирования: гарантированное бронирование, не гарантированное бронирование, сверх бронирования, пере резервирование. Чтение и перевод текс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актическое занятие № 9 </w:t>
            </w:r>
            <w:r>
              <w:rPr>
                <w:sz w:val="22"/>
                <w:szCs w:val="22"/>
              </w:rPr>
              <w:t>Бронирование по телефону: выбор гостиницы, предпочтения относительно номера, форма оплаты, условия аннуляции бронирования. Правила отказа от услуг и возврат денежных средств. Составление диал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0. </w:t>
            </w:r>
            <w:r>
              <w:rPr>
                <w:sz w:val="22"/>
                <w:szCs w:val="22"/>
              </w:rPr>
              <w:t>Проблемы при бронировании, способы их реш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ое занятие № 11</w:t>
            </w:r>
            <w:r>
              <w:rPr>
                <w:sz w:val="22"/>
                <w:szCs w:val="22"/>
              </w:rPr>
              <w:t xml:space="preserve"> Речевые клише, необходимые для общения с гостями: встреча, приветствие, размещение и обслуживание гостей, решение спорных вопросов. Ситуационные задач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№ 3. </w:t>
            </w:r>
            <w:r>
              <w:rPr>
                <w:sz w:val="22"/>
                <w:szCs w:val="22"/>
              </w:rPr>
              <w:t>Прочитать дополнительные тексты, придумать ситуационные задачи и составить диало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№ 4. </w:t>
            </w:r>
            <w:r>
              <w:rPr>
                <w:sz w:val="22"/>
                <w:szCs w:val="22"/>
              </w:rPr>
              <w:t>Подготовиться к деловой иг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ны гостиничных услуг.</w:t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. Презентация отеля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</w:rPr>
              <w:t>С элементами дистанционного обучения</w:t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. Цены на гостиничные услуг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ограммы лояльности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sz w:val="22"/>
                <w:szCs w:val="22"/>
              </w:rPr>
              <w:t>4. Формы оплаты за гостиничные услуги. Речевые клише. Решение спорных вопросов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тика практических зан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Практическое занятие № 12.</w:t>
            </w:r>
            <w:r>
              <w:rPr>
                <w:sz w:val="22"/>
                <w:szCs w:val="22"/>
              </w:rPr>
              <w:t xml:space="preserve"> Особенности презентации объекта продажи. Чтение и перевод текс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 13.</w:t>
            </w:r>
            <w:r>
              <w:rPr>
                <w:sz w:val="22"/>
                <w:szCs w:val="22"/>
              </w:rPr>
              <w:t xml:space="preserve"> Цены на гостиничные услуг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 1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раммы лояльности. Составление диал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ое занятие № 15.</w:t>
            </w:r>
            <w:r>
              <w:rPr>
                <w:sz w:val="22"/>
                <w:szCs w:val="22"/>
              </w:rPr>
              <w:t xml:space="preserve"> Фо</w:t>
            </w:r>
            <w:r>
              <w:rPr>
                <w:bCs/>
                <w:sz w:val="22"/>
                <w:szCs w:val="22"/>
              </w:rPr>
              <w:t>рмы оплаты за гостиничные услуги. Речевые клише. Решение спорных вопросов. Составление диал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№ 5. </w:t>
            </w:r>
            <w:r>
              <w:rPr>
                <w:sz w:val="22"/>
                <w:szCs w:val="22"/>
              </w:rPr>
              <w:t>Подготовить рекламный буклет гостиничного комплек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Самостоятельная работа № 6. </w:t>
            </w:r>
            <w:r>
              <w:rPr>
                <w:sz w:val="22"/>
                <w:szCs w:val="22"/>
              </w:rPr>
              <w:t>Подготовиться к деловой иг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учебная работа при изучении раздела 1 МДК 01.03 Иностранный язык в сфере профессиональной коммуникации для службы приёма и размещения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очитать и перевести дополнительные тексты. Придумать ситуационные задачи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. Составить требования к внешнему виду персонала службы бронирования и продаж на английском языке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.Заполнить на английском языке документы, касающиеся бронирования номеров и услуг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 Оформить буклеты на предложенные темы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Составить диалоги на предложенные 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 по разделу 1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Знакомство с организаци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Прохождение инструктажа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Ознакомление с организацией службы бронировани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анализировать квалификационные требования к работникам службы бронирования и продаж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- проанализировать последовательность и технологию резервирования мест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анализировать бланки бронирования для гостей, компаний, турагентств и операторов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анализировать электронный документооборот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рием заказов на бронирование с использованием программного продукт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инять заказ на бронирование от клиента по телефону, интернету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, факсу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бронирования и ведение его документационного учета с использованием программного продукта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оформить заявку на групповое бронирование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забронировать номер с использование программного продукта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информировать клиента о бронировании по телефону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составить и оформить отчёт по бронированию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Аннуляция бронирования в программном продукт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- произвести аннуляцию бронирования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Изучить и проанализировать предпочтения потребителей гостиничных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ровести исследования клиентов гостиницы с целью выявления целевых сег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Разработать модель покупательского поведения клиентских сегментов на основе полученных результа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формировать предложения по расширению ассортимента гостиничных услуг в соответствии с полученными данными в ходе исследовани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азработать комплекс мероприятий по формированию спроса и стимулированию сбыта гостиничных услуг, рассчитав бюджет обозначенных мероприятий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ить предложения по улучшению организации продаж гостиничных продуктов и услуг в гостиниц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Отчет о выполнении производственной практики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чет о выполнении производственной прак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работ</w:t>
            </w:r>
            <w:r>
              <w:rPr>
                <w:b/>
                <w:spacing w:val="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Знакомство с организаци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рохождение инструктажа по охране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Анализ должностных инструкций работников службы бронирования и продаж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деятельности службы бронирования и продаж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анализировать и спланировать потребности в материальных ресурсах и персонале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 определить численность и функциональные обязанности сотрудников, в соответствии с особенностями рынка и используемыми СР каналами сбыта гостиничного продукт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водного и текущего инструктажа подчине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-разработать и провести вводный и текущий инструктаж подчине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роанализировать стандарты качества обслуживания службы бронирования и продаж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деятельности службы бронирования и продаж в соответствии со стандартами и целями деятельности гостин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 организовать процесс работы службы бронирования и продаж в соответствии с особенностями гостиничного продукта и рынка, преимуществами отеля и выделенными группами целевых кли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Координация деятельности подчиненных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оформление и составление различных видов заявок и бланков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оведение гарантированного бронирование различными методами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аннулияция бронир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ведения телефонных переговоров</w:t>
            </w:r>
            <w:r>
              <w:rPr>
                <w:rFonts w:eastAsia="Calibri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онсультирование потребителей о применяемых способах бронирования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спользование технических, телекоммуникационные средства и профессиональные программы для приема заказа и обеспечения бронирования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существление мониторинга рынка гостиничных услуг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ыделение целевого сегмента клиентской базы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бор и анализ информации о потребностях целевого рынка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знание номенклатуры основных и дополнительных услуг отеля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зработка предложений по увеличению эффективности каналов сбыта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азработка мероприятий по повышению лояльности гостей; 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явление конкурентоспособность гостиничного продукта и разрабатывать мероприятия по ее повышению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ланирование и прогнозирование продаж.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со службой приема и размещения и службой номерного фонда, другими отделами (службами) гостиничного комплекса: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уществление взаимодействия и координация деятельности службы бронирования и продаж с другими отделами (службами) гостиничного комплек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азработать практические рекомендации по формированию спроса и стимулированию сбыта гостиничного продукта для различных целевых сег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ределение обязанностей и определение степени ответственности подчиненных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организовать деятельность сотрудников службы бронирования и продаж в соответствии с приоритетными для СР каналами сбыта;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тимулирование подчиненных и реализация мер по обеспечению их лояльно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выбрать эффективные методы стимулирования и повышения мотивации подчиненных, обеспечения их лоя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ценка выполнения сотрудниками стандартов работы и регламентов службы бронирования и прод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проконтролировать выполнение работниками службы бронирования и продаж стандартов обслуживания и регламен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проанализировать результаты деятельности службы бронирования и продаж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-проконтролировать соблюдение требований охраны труда на рабочем мес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-разработать практические рекомендации по формированию спроса и стимулированию сбыта гостиничного продукта для различных целевых сег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явление показателей качества работы службы бронирования и продаж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рать и определить показатели качества работы службы бронирования и продаж;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ить эффективность мероприятий по стимулированию сбыта гостиничного продук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разработать и представить предложения по повышению эффективности сбыта гостиничного продук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вести обучение персонала службы бронирования и продаж приемам эффективных прод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Организация и контроль соблюдения требований охраны труда на рабочем мес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Взаимодействие со службами бронирования и продаж с другими отделами (службами) гостиничн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ровести исследования клиентов гостиницы с целью выявления целевых сег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Разработать модель покупательского поведения клиентских сегментов на основе полученных результат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Сформировать предложения по расширению ассортимента гостиничных услуг в соответствии с полученными данными в ходе исследования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Подготовить предложения по улучшению организации продаж гостиничных продуктов и услуг в гостинице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чет о выполнении производственной практ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(демонстрационный экзаме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left="709" w:hanging="0"/>
        <w:rPr>
          <w:szCs w:val="28"/>
        </w:rPr>
      </w:pPr>
      <w:r>
        <w:rPr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spacing w:before="0" w:after="0"/>
        <w:ind w:left="709" w:hanging="0"/>
        <w:rPr>
          <w:szCs w:val="28"/>
        </w:rPr>
      </w:pPr>
      <w:r>
        <w:rPr>
          <w:szCs w:val="28"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spacing w:before="0" w:after="0"/>
        <w:ind w:left="709" w:hanging="0"/>
        <w:rPr>
          <w:szCs w:val="28"/>
        </w:rPr>
      </w:pPr>
      <w:r>
        <w:rPr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Cs w:val="28"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 УСЛОВИЯ РЕАЛИЗАЦИИ АДАПТИРОВАННОЙ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даптированной программы дисциплины требует наличия Тренингового кабинета "Стойка приема и размещения гостей с модулем он-лайн бронирования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ренингового кабинет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АСУ отелем Opera (Fidelio, Libra и др.), программа на сервере, персональный компьютер, стойка ресепшн, телефон, многофункциональное устройство (принтер – сканер – копир - факс), мобильный терминал оплаты (гибридный считыватель банковских карт), сейф, POS-терминал, шкаф для папок, детектор валют, терминал для создания электронных ключей, лотки для бума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нотбуков HP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трибуна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ListParagraph"/>
        <w:numPr>
          <w:ilvl w:val="0"/>
          <w:numId w:val="9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для инвалидов и лиц с ОВЗ с нарушениями зрения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лей Брайля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абинета для инвалидов и лиц с ОВЗ с нарушениями слуха: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Normal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абекян, И. П. Английский язык для сферы обслуживания: учебное пособие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учебное пособие / И. П. Агабекян. - М.: Проспект, 2015. - 244 с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ев А.П. Английский язык для специальностей туризма и сервиса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учебник / А. П. Голубев. Е. И. Бессонова, И. Б. Смирнова. - М.: Академия,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, Т. А. Английский язык для гостиничного бизнеса =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ustry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учебник / Т. А. Гончарова. - 9-е изд., стер. - М.: Академия, 2014. - 14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азурина О.Б., Можаева Н.Г., Петрова И.В. Английский язык для индустрии гостеприимства </w:t>
      </w:r>
      <w:r>
        <w:rPr>
          <w:bCs/>
          <w:sz w:val="28"/>
          <w:szCs w:val="28"/>
        </w:rPr>
        <w:t>[Текст]:</w:t>
      </w:r>
      <w:r>
        <w:rPr>
          <w:sz w:val="28"/>
          <w:szCs w:val="28"/>
        </w:rPr>
        <w:t xml:space="preserve"> учебник / О. Б. Мазурина, Н. Г. Можаева, И. В. Петрова. - М.: Академия, 2015</w:t>
      </w:r>
    </w:p>
    <w:p>
      <w:pPr>
        <w:pStyle w:val="Normal"/>
        <w:ind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абекян, И.П. Английский в сфере обслуживания </w:t>
      </w:r>
      <w:r>
        <w:rPr>
          <w:bCs/>
          <w:sz w:val="28"/>
          <w:szCs w:val="28"/>
          <w:lang w:val="en-US"/>
        </w:rPr>
        <w:t>Englis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udent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rvic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ector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tourism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ospitality</w:t>
      </w:r>
      <w:r>
        <w:rPr>
          <w:bCs/>
          <w:sz w:val="28"/>
          <w:szCs w:val="28"/>
        </w:rPr>
        <w:t xml:space="preserve"> [Текст]: учеб. для вузов/И.П. Агабекян. - Изд. 2-е.стер. -Ростов н/Д: Феникс, 2014. -377 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е языки в школе: журнал. – 2013. - № 1-12,2014. - № 1-1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Trish Stoff &amp; Rod Revell Highly Recommended English for the hotel and catering industry. Oxfor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niversit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ess</w:t>
      </w:r>
      <w:r>
        <w:rPr>
          <w:bCs/>
          <w:sz w:val="28"/>
          <w:szCs w:val="28"/>
        </w:rPr>
        <w:t>, 2013. - 112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ckworth Michael. At Your Service. English for the Travel and Tourist  Industry. Workbook Oxford UniversityPress, 2008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brick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I., O'Keefee M. English for International Tourism Pre-Intermediate Students' book. - Longman, 2003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nes Leo. Welcome! English for the Travel and Tourism Industry. - Cambridge Professional English, 199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ancis O’Hara. Be my guest. English for the hotel industry. Cambridge </w:t>
      </w:r>
      <w:r>
        <w:rPr>
          <w:sz w:val="28"/>
          <w:szCs w:val="28"/>
        </w:rPr>
        <w:t>Universit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Press</w:t>
      </w:r>
      <w:r>
        <w:rPr>
          <w:sz w:val="28"/>
          <w:szCs w:val="28"/>
          <w:lang w:val="en-US"/>
        </w:rPr>
        <w:t>, 200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rginia Evans, Jenny Dooley, Veronica Garza. Career Paths: Hotels &amp; Catering.</w:t>
      </w:r>
      <w:r>
        <w:rPr>
          <w:rFonts w:ascii="SourceSansPro" w:hAnsi="SourceSansPro"/>
          <w:sz w:val="27"/>
          <w:szCs w:val="27"/>
          <w:lang w:val="en-US"/>
        </w:rPr>
        <w:t xml:space="preserve"> </w:t>
      </w:r>
      <w:r>
        <w:rPr>
          <w:rFonts w:ascii="SourceSansPro" w:hAnsi="SourceSansPro"/>
          <w:sz w:val="28"/>
          <w:szCs w:val="28"/>
          <w:lang w:val="en-US"/>
        </w:rPr>
        <w:t>Student's Book. - Express Publishing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Электронные ресурс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удиоматериалы на актуальные темы для проведения аудирования.  </w:t>
      </w:r>
      <w:r>
        <w:rPr>
          <w:bCs/>
          <w:sz w:val="28"/>
          <w:szCs w:val="28"/>
        </w:rPr>
        <w:t xml:space="preserve">[Электронный ресурс].  Режим доступа: </w:t>
      </w:r>
      <w:hyperlink r:id="rId11">
        <w:r>
          <w:rPr>
            <w:rStyle w:val="InternetLink"/>
            <w:color w:val="auto"/>
            <w:sz w:val="28"/>
            <w:szCs w:val="28"/>
            <w:u w:val="none"/>
          </w:rPr>
          <w:t>http://www.voanews.com/learningenglish</w:t>
        </w:r>
      </w:hyperlink>
      <w:r>
        <w:rPr>
          <w:sz w:val="28"/>
          <w:szCs w:val="28"/>
        </w:rPr>
        <w:t xml:space="preserve"> - (дата обращения 28.01.2017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 уроки английского языка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Режим доступа: http//wwwlaem.ru - (дата обращения 28.01.2017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логи на английском языке. [Электронный ресурс]. Режим доступа: http//wwwengblog.ru/node/34 - (дата обращения 28.01.2017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овременных текстов [Электронный ресурс]. Режим доступа: http: // </w:t>
      </w:r>
      <w:hyperlink r:id="rId12">
        <w:r>
          <w:rPr>
            <w:sz w:val="28"/>
            <w:szCs w:val="28"/>
          </w:rPr>
          <w:t>www.oup.com/elt</w:t>
        </w:r>
      </w:hyperlink>
      <w:r>
        <w:rPr>
          <w:sz w:val="28"/>
          <w:szCs w:val="28"/>
        </w:rPr>
        <w:t>. - (дата обращения 28.01.2017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видео, обучающие мультфильмы на английском языке. </w:t>
      </w:r>
      <w:r>
        <w:rPr>
          <w:bCs/>
          <w:sz w:val="28"/>
          <w:szCs w:val="28"/>
        </w:rPr>
        <w:t xml:space="preserve">[Электронный ресурс]. </w:t>
      </w:r>
      <w:r>
        <w:rPr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– (дата обращения 28.01.2017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Электронные библиотечные системы: http://znanium.com/, </w:t>
      </w:r>
      <w:hyperlink r:id="rId13">
        <w:r>
          <w:rPr>
            <w:rFonts w:eastAsia="Calibri"/>
            <w:sz w:val="28"/>
            <w:szCs w:val="28"/>
            <w:lang w:eastAsia="en-US"/>
          </w:rPr>
          <w:t>http://www.biblio-online.ru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4">
        <w:r>
          <w:rPr>
            <w:rFonts w:eastAsia="Calibri"/>
            <w:sz w:val="28"/>
            <w:szCs w:val="28"/>
            <w:lang w:eastAsia="en-US"/>
          </w:rPr>
          <w:t>http://www.academia-moscow.ru</w:t>
        </w:r>
      </w:hyperlink>
      <w:r>
        <w:rPr>
          <w:rFonts w:eastAsia="Calibri"/>
          <w:sz w:val="28"/>
          <w:szCs w:val="28"/>
          <w:lang w:eastAsia="en-US"/>
        </w:rPr>
        <w:t xml:space="preserve"> -</w:t>
      </w:r>
      <w:r>
        <w:rPr>
          <w:sz w:val="28"/>
          <w:szCs w:val="28"/>
        </w:rPr>
        <w:t xml:space="preserve"> (дата обращения 28.01.2017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ое и практическое обучение проводится в условиях </w:t>
      </w:r>
      <w:r>
        <w:rPr>
          <w:sz w:val="28"/>
          <w:szCs w:val="28"/>
        </w:rPr>
        <w:t>Тренингового кабинета "Стойка приема и размещения гостей с модулем он-лайн бронирования в соответствии с учебным расписанием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своению МДК 04.02 Иностранный язык в сфере профессиональной коммуникации для службы бронирования и продаж предшествуют дисциплины общего гуманитарного и социально-экономического цикла, общепрофессионального цикла: ОГСЭ.03 Иностранный язык в профессиональной деятельности, ОП.01 Менеджмент и управление персоналом в гостиничном сервисе, ОП.02 основы маркетинга гостиничных услуг, ОП.03 Правовое и документационное обеспечение   в профессиональной деятельности. 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владение видом профессиональной деятельности происходит посредством внедрения в учебный процесс инновационных образовательных и производственных технологий обуч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ебная и производственная практика по данному модулю обеспечивает практико-ориентированную подготовку и проводится </w:t>
      </w:r>
      <w:r>
        <w:rPr>
          <w:sz w:val="28"/>
          <w:szCs w:val="28"/>
        </w:rPr>
        <w:t xml:space="preserve">на базе государственных и коммерческих организаций, </w:t>
      </w:r>
      <w:r>
        <w:rPr>
          <w:bCs/>
          <w:color w:val="000000"/>
          <w:sz w:val="28"/>
          <w:szCs w:val="28"/>
        </w:rPr>
        <w:t xml:space="preserve">соответствующих профилю подготовки обучающегося и регламентируется Положением об учебных и производственных практиках </w:t>
      </w:r>
      <w:r>
        <w:rPr>
          <w:color w:val="000000"/>
          <w:sz w:val="28"/>
          <w:szCs w:val="28"/>
        </w:rPr>
        <w:t xml:space="preserve">ГБПОУ РО «НКПТиУ». Производственная практика проводится концентрированно в соответствии с графиком учеб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Кадровое обеспечение образовательного процесса 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дровым условиям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(имеющих стаж работы в данной профессиональной области не менее 3 лет)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не реже 1 раза в 3 года с учетом расширения спектра профессиональных компетенций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МДК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spacing w:before="0" w:after="0"/>
        <w:ind w:firstLine="709"/>
        <w:contextualSpacing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онтроль и оценка результатов освоения профессионального модуля осуществляется преподавателем в процессе проведения практических занятий, тестирования, самостоятельных и контрольных работ, а также выполнения обучающимися индивидуальных зада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я здоровья. Эти формы и процедуры рекомендуется доводить до сведения обучающихся не позднее первых двух месяцев от начала обучения.</w:t>
      </w:r>
    </w:p>
    <w:p>
      <w:pPr>
        <w:pStyle w:val="ListParagraph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0"/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9"/>
        <w:gridCol w:w="2466"/>
        <w:gridCol w:w="2339"/>
        <w:gridCol w:w="2234"/>
      </w:tblGrid>
      <w:tr>
        <w:trPr>
          <w:tblHeader w:val="true"/>
        </w:trPr>
        <w:tc>
          <w:tcPr>
            <w:tcW w:w="2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фессиональные и общие компетенции, формируемые в рамках модуля</w:t>
            </w:r>
          </w:p>
        </w:tc>
        <w:tc>
          <w:tcPr>
            <w:tcW w:w="2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цениваемые знания и умения, действия</w:t>
            </w:r>
          </w:p>
        </w:tc>
        <w:tc>
          <w:tcPr>
            <w:tcW w:w="23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Методы оценки </w:t>
            </w:r>
          </w:p>
        </w:tc>
        <w:tc>
          <w:tcPr>
            <w:tcW w:w="22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Критерии оценки</w:t>
            </w:r>
          </w:p>
        </w:tc>
      </w:tr>
      <w:tr>
        <w:trPr>
          <w:trHeight w:val="459" w:hRule="atLeast"/>
        </w:trPr>
        <w:tc>
          <w:tcPr>
            <w:tcW w:w="93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Раздел 1. </w:t>
            </w:r>
            <w:r>
              <w:rPr>
                <w:b/>
                <w:bCs/>
                <w:color w:val="000000"/>
                <w:kern w:val="0"/>
                <w:sz w:val="22"/>
                <w:lang w:val="ru-RU" w:bidi="ar-SA"/>
              </w:rPr>
              <w:t>Организация работы службы бронирования и продаж</w:t>
            </w:r>
          </w:p>
        </w:tc>
      </w:tr>
      <w:tr>
        <w:trPr>
          <w:trHeight w:val="290" w:hRule="atLeast"/>
        </w:trPr>
        <w:tc>
          <w:tcPr>
            <w:tcW w:w="23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К 4.1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 4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466" w:type="dxa"/>
            <w:vMerge w:val="restart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Зна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рганизационные и правовые основы деятельности службы бронирования и продаж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Задачи, функции и особенности работы службы бронирования и продаж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ребования к сотрудникам службы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пособы управления доходами гостиницы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обенности спроса и предложения в гостиничном бизнесе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Подходы к сегментации клиентов, методики составления профиля клиента, особенности работы с различными категориями гостей; методы управления продажами с учётом сегментаци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пособы позиционирования ср и выделения его конкурентных преимуществ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обенности продаж номерного фонда и дополнительных услуг гостиницы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Каналы и технологии продаж гостиничного продукта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новы ценообразования, виды тарифных планов и тарифная политика гостиничного предприяти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етодов максимизации доходов гостиницы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Методики оценки конкурентного окружени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сихологические модели потребительских мотиваций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Регламенты службы бронирования и продаж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Нормативные документы регламентирующие работу службы бронирования и продаж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Документооборот службы бронирования и продаж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обенности оформления и составления отдельных видов организационно – распорядительных и финансово-расчетных документ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орядок регистрации документов и ведения контроля их исполн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еречень ресурсов необходимых для работы службы бронирования и продаж, требования к их формированию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исьменное и устное тестирование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1% правильных ответов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</w:tc>
      </w:tr>
      <w:tr>
        <w:trPr/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320" w:hRule="atLeast"/>
        </w:trPr>
        <w:tc>
          <w:tcPr>
            <w:tcW w:w="2359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vMerge w:val="restart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u-RU" w:eastAsia="en-US" w:bidi="ar-SA"/>
              </w:rPr>
              <w:t xml:space="preserve">Умения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рганизовывать процесс работы службы бронирования и продаж в соответствии с особенностями гостиничного продукта и рынка, преимуществами отеля и выделенными группами целевых клиентов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существлять мониторинг рынка гостиничных услуг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ыделять целевой сегмент клиентской базы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Собирать и анализировать информацию о потребностях целевого рынка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Ориентироваться в номенклатуре основных и дополнительных услуг отеля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Разрабатывать мероприятия по повышению лояльности гостей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ыявлять конкурентоспособность гостиничного продукта и разрабатывать мероприятия по ее повышению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ланировать и прогнозировать продажи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ыполнять регламенты службы бронирования и продаж;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Формировать фонд нормативных и технических документов службы бронирования и продаж на современном уровн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рганизовывать подготовку к работе необходимых ресурсов: клиентские базы, базы партнерских компаний; программы бронирования, бланки договоров, бланки заявок, графики заезда, карты движения номерного фонда, иные ресурсы – и эффективного их использова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результатов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ценка результатов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950" w:hRule="atLeast"/>
        </w:trPr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530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рганизация деятельности службы бронирования и продаж в соответствии со стандартами и целями деятельности гостиниц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Координация деятельности подчиненных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ая работ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Виды работ на практик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9398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аздел 2. Профессиональное общение</w:t>
            </w:r>
          </w:p>
        </w:tc>
      </w:tr>
      <w:tr>
        <w:trPr/>
        <w:tc>
          <w:tcPr>
            <w:tcW w:w="2359" w:type="dxa"/>
            <w:vMerge w:val="restart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К 4.2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Профессиональная лексика: </w:t>
            </w:r>
            <w:r>
              <w:rPr>
                <w:kern w:val="0"/>
                <w:sz w:val="22"/>
                <w:lang w:val="ru-RU" w:bidi="ar-SA"/>
              </w:rPr>
              <w:t>задачи, функции и особенности работы отдела бронирования и продаж, требования к работникам служб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собенности работы с различными категориями гостей; документооборот службы бронирования и продаж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собенности оформления и составления отдельных видов организационно – распорядительных и финансово-расчетных документ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орядок регистрации документов и ведения контроля их исполн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Перечень ресурсов необходимых для работы службы бронирования и продаж, требования к их формированию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собенности ведения переговоров: телефонных / личных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собенности деловой электронной переписк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собенности презентации объекта продаж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собенности ценообразования и ценовой политики гостиничного предприятия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методы расчета цены гостиничных услуг и управления доходам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онятие и варианты тариф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особенности взаимодействия службы бронирования и продаж с другими службами гостиниц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методика и виды, проведения инструктажа для персонала службы приема и размещения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стирование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беседование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  <w:color w:val="0070C0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Практические задания</w:t>
            </w:r>
            <w:r>
              <w:rPr>
                <w:bCs/>
                <w:color w:val="0070C0"/>
                <w:kern w:val="0"/>
                <w:sz w:val="22"/>
                <w:lang w:val="ru-RU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/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Ум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Организовывать процесс работы службы бронирования и продаж в соответствии с особенностями гостиничного продукта и рынка, преимуществами отеля и выделенными группами целевых клиентов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Выполнять регламенты службы бронирования и продаж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Организовывать подготовку к работе необходимых ресурсов: клиентские базы, базы партнерских компаний; программы бронирования, бланки договоров, бланки заявок, графики заезда, карты движения номерного фонда, иные ресурсы – и эффективного их использ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Вести телефонные и личные переговоры с клиентами, электронную переписку, презентовать объект продажи, ориентироваться в ценовой политике СР.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роводить обучение, персонала службы бронирования и продаж приемам эффективных продаж4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Осуществлять взаимодействие и координацию деятельности службы бронирования и продаж с другими отделами (службами) гостиничного комплекса;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bidi="ar-SA"/>
              </w:rPr>
              <w:t>Разрабатывать и проводить вводный и текущий инструктаж подчиненных;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359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ейств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Организация деятельности службы бронирования и продаж в соответствии со стандартами и целями деятельности гостиниц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bidi="ar-SA"/>
              </w:rPr>
              <w:t>Координация деятельности подчиненны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Взаимодействие со службой приема и размещения и службой номерного фонда, другими отделами (службами) гостиничного комплекс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bidi="ar-SA"/>
              </w:rPr>
              <w:t>Проведение вводного и текущего инструктажа подчиненных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ОК 01 </w:t>
            </w:r>
            <w:r>
              <w:rPr>
                <w:kern w:val="0"/>
                <w:sz w:val="22"/>
                <w:lang w:val="ru-RU" w:bidi="ar-SA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анализировать задачу и/или проблему и выделять её составные част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составить план действия, определить необходимые ресурсы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владеть актуальными методами работы в профессиональной и смежных сферах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реализовать составленный план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ме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Распознавание сложных проблемные ситуации в различных контекстах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пределение этапов решения задач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пределение потребности в информа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существление эффективного поиска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выделение всех возможных источников нужных ресурсов, в том числе неочевидных. разработка детального плана действий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u-RU" w:bidi="ar-SA"/>
              </w:rPr>
              <w:t>оценка рисков на каждом шаг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ие задания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митационные ситуации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ые задачи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 02 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Уме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делять задачи поиска информа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пределять необходимые источники информа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нировать процесс поиска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уктурировать получаемую информацию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делять наиболее значимое в перечне информац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формлять результаты поис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ланирование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ведение анализа полученной информации, выделяет в ней главные аспекты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терпретация полученной информации в контексте профессиональной дея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color w:val="C00000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color w:val="C00000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232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 3 Планировать и реализовывать собственное профессиональное и личностное развитие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пределять актуальность нормативно- правовой документации в профессионально й деятельности выстраивать траектории профессионального и личностного развит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ме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спользование актуальной нормативно-правовой документацию по профессии (специальности)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менение современной научной профессиональной терминолог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пределение траектории профессионального развития и самообраз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Адекватное использование профессиональной лексики на иностранном языке, лексического и грамматического минимума при ведении диалогов на профессиональные темы, составлении сообщений по изучаемым темам, чтении и переводе иностранных текстов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>
          <w:trHeight w:val="573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 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Ум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kern w:val="0"/>
                <w:sz w:val="22"/>
                <w:lang w:val="ru-RU" w:bidi="ar-SA"/>
              </w:rPr>
              <w:t>Организовывать работу коллектива и команды взаимодействовать c коллегами, руководством, клиент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>Профессиональная лексика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речевой этикет, взаимодействие с другими службами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lang w:val="ru-RU" w:eastAsia="en-US" w:bidi="ar-SA"/>
              </w:rPr>
              <w:t xml:space="preserve">решение конфликтных ситуаций и спорных вопросов;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и технология работы службы приема и размещения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инципы взаимодействия службы приема и размещения с другими служб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Участие в деловом общении для эффективного решения деловых задач. Планирование профессиональной деятельность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Адекватное использование профессиональной лексики на иностранном языке, лексического и грамматического минимума при ведении диалогов на профессиональные темы, составлении сообщений по изучаемым темам, чтении и переводе иностранных текстов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>
          <w:trHeight w:val="2558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 5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46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злагать свои мысли на государственном языке; оформлять документ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Особенности социального и культурного контекс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Правила оформления докумен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вила предоставления гостиничных услуг Речевые стандарты при общении с гост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мения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рамотно устно и письменно излагать свои мысли по профессиональной тематике на государственном языке Проявление толерантность в рабочем коллекти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Излагать свои мысли на государственном языке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Оформлять документы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>
          <w:trHeight w:val="2558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 6</w:t>
            </w:r>
            <w:r>
              <w:rPr>
                <w:rFonts w:eastAsia="Calibri"/>
                <w:kern w:val="0"/>
                <w:sz w:val="22"/>
                <w:lang w:val="ru-RU" w:bidi="ar-SA"/>
              </w:rPr>
              <w:t xml:space="preserve"> 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  <w:tc>
          <w:tcPr>
            <w:tcW w:w="2466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Зна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Описывать значимость своей профессии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презентовать структуру профессиональной деятельности по профессии (специальности).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  <w:t xml:space="preserve">Умен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нимать значимость своей профессии (специальности);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kern w:val="0"/>
                <w:lang w:val="ru-RU" w:bidi="ar-SA"/>
              </w:rPr>
              <w:t>демонстрация поведения на основе общечеловеческих ценностей.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 xml:space="preserve">Действия 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</w:tc>
      </w:tr>
      <w:tr>
        <w:trPr>
          <w:trHeight w:val="7215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К 7 Содействовать сохранению окружающей среды, ресурсосбережению, эффективно действовать в чрезвычайных ситуациях.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авила экологической безопасности при ведении профессиональной деятель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ути обеспечения ресурсосбереж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блюдать нормы экологической безопасности; определять направления ресурсосбережения в рамках профессионально й деятельности по профессии (специальност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ме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облюдение правил экологической безопасности при ведении профессиональной деятельности; Обеспечивать ресурсосбережение на рабочем мест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Адекватное использование профессиональной лексики на иностранном языке, лексического и грамматического минимума при ведении диалогов на профессиональные темы, составлении сообщений по изучаемым темам, чтении и переводе иностранных текстов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>
          <w:trHeight w:val="1650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редства профилактики перенапря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льзоваться средствами профилактики перенапряжения характерными для данной профессии (специальност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новы здорового образа жиз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Условия профессиональной деятельности и зоны риска физического здоровья для специа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Умения</w:t>
            </w:r>
          </w:p>
          <w:p>
            <w:pPr>
              <w:pStyle w:val="ListParagraph"/>
              <w:widowControl/>
              <w:tabs>
                <w:tab w:val="clear" w:pos="708"/>
                <w:tab w:val="left" w:pos="305" w:leader="none"/>
              </w:tabs>
              <w:spacing w:before="0" w:after="0"/>
              <w:ind w:left="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хранение и укрепление здоровья посредством использования средств физической культу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ддержание уровня физической подготовленности для успешной реализации профессиональной деятель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замен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работ на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ке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1366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ОК 9 Использовать информационные технологии в профессиональной деятельности.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Современные средства и устройства информатизаци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u-RU" w:bidi="ar-SA"/>
              </w:rPr>
              <w:t>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u-RU" w:bidi="ar-SA"/>
              </w:rPr>
              <w:t xml:space="preserve">Ум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u-RU" w:bidi="ar-SA"/>
              </w:rPr>
              <w:t>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u-RU" w:bidi="ar-SA"/>
              </w:rPr>
              <w:t>использовать современное программное обеспечени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sz w:val="22"/>
                <w:lang w:val="ru-RU" w:bidi="ar-SA"/>
              </w:rPr>
              <w:t xml:space="preserve">Действия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color w:val="000000" w:themeColor="text1"/>
                <w:kern w:val="0"/>
                <w:sz w:val="22"/>
                <w:lang w:val="ru-RU" w:bidi="ar-SA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Диалоговое общение при работе службы приёма и размещения (телефон, факс, интернет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  <w:tr>
        <w:trPr>
          <w:trHeight w:val="573" w:hRule="atLeast"/>
        </w:trPr>
        <w:tc>
          <w:tcPr>
            <w:tcW w:w="2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before="0" w:after="0"/>
              <w:ind w:right="1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Знания </w:t>
            </w:r>
          </w:p>
          <w:p>
            <w:pPr>
              <w:pStyle w:val="Normal"/>
              <w:widowControl/>
              <w:spacing w:before="0" w:after="0"/>
              <w:ind w:right="132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вила чтения и особенности произношения иностранного (английского) языка;</w:t>
            </w:r>
          </w:p>
          <w:p>
            <w:pPr>
              <w:pStyle w:val="Normal"/>
              <w:widowControl/>
              <w:spacing w:before="0" w:after="0"/>
              <w:ind w:right="132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ессиональную лексику и грамматический минимум, позволяющие описывать профессиональную деятельность;</w:t>
            </w:r>
          </w:p>
          <w:p>
            <w:pPr>
              <w:pStyle w:val="Normal"/>
              <w:widowControl/>
              <w:spacing w:before="0" w:after="0"/>
              <w:ind w:right="132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вила построения простых и сложных предложений для составления сообщений (устных и письменных) на бытовые и профессиональные темы на иностранном языке;</w:t>
            </w:r>
          </w:p>
          <w:p>
            <w:pPr>
              <w:pStyle w:val="Normal"/>
              <w:widowControl/>
              <w:spacing w:before="0" w:after="0"/>
              <w:ind w:right="132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ечевые клише, необходимые для общения с гостями: встреча, приветствие, размещение и обслуживание гостей, решение спорных вопросов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спринимать на слух высказывания на иностранном языке на бытовые и профессиональные те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щаться на иностранном языке на бытовые и профессиональные тем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ссказывать о себе и своей профессиональной деятельности на иностранном язык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писывать свои действия (текущие и планируемые) на иностранном языке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оставлять сообщения (устные и письменные) на бытовые и профессиональные темы на иностранном языке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333333"/>
              </w:rPr>
            </w:pPr>
            <w:r>
              <w:rPr>
                <w:color w:val="333333"/>
                <w:kern w:val="0"/>
                <w:sz w:val="22"/>
                <w:lang w:val="ru-RU" w:bidi="ar-SA"/>
              </w:rPr>
              <w:t>владеть английским или другим иностранным языком с учетом характеристик постоянных клиентов гостиничного комплекс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читать и понимать иностранные тексты на бытовые и профессиональные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ем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именение в профессиональной деятельности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инструкций на государственном и иностранном язы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мен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онимать тексты на базовые профессиональные темы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bidi="ar-SA"/>
              </w:rPr>
              <w:t xml:space="preserve">Действ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Применение в профессиональной деятельности инструкций на государственном и иностранном язык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bidi="ar-SA"/>
              </w:rPr>
              <w:t>ведение общения на профессиональные темы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Адекватное использование профессиональной лексики на иностранном языке, лексического и грамматического минимума при ведении диалогов на профессиональные темы, составлении сообщений по изучаемым темам, чтении и переводе иностранных текс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Адекватное использование профессиональной лексики на иностранном языке, лексического и грамматического минимума при ведении диалогов на профессиональные темы, составлении сообщений по изучаемым темам, чтении и переводе иностранных текст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Диалоговое общение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Чтение и понимание иностранных текстов профессиональной направлен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итуационная задач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олевая игр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Экспертное наблюд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процесса Оценка результатов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00"/>
        <w:ind w:left="0"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ОЗМОЖНОСТИ ИСПОЛЬЗОВАНИЯ ДАННОЙ АДАПТИРОВАННОЙ ПРОГРАММЫ ДЛЯ ДРУГИХ ОБРАЗОВАТЕЛЬНЫХ ПРОГРАММ</w:t>
      </w:r>
    </w:p>
    <w:p>
      <w:pPr>
        <w:pStyle w:val="Normal"/>
        <w:spacing w:before="0" w:after="0"/>
        <w:ind w:left="708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>даптированная рабочая программа профессионального модуля ПМ.04 Организация и контроль текущей деятельности работников службы бронирования и продаж может быть использована при обучении специальности 43.02.11 Гостиничный серви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8" w:firstLine="709"/>
        <w:jc w:val="both"/>
        <w:rPr>
          <w:sz w:val="28"/>
          <w:szCs w:val="28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56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5144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0143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0246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784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f48"/>
    <w:pPr>
      <w:widowControl/>
      <w:bidi w:val="0"/>
      <w:spacing w:lineRule="auto" w:line="24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e3cc2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234f48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234f48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234f48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234f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234f4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4f48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qFormat/>
    <w:rsid w:val="00234f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34f48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34f48"/>
    <w:rPr>
      <w:rFonts w:ascii="Tahoma" w:hAnsi="Tahoma" w:eastAsia="Times New Roman" w:cs="Tahoma"/>
      <w:sz w:val="16"/>
      <w:szCs w:val="16"/>
      <w:lang w:eastAsia="ru-RU"/>
    </w:rPr>
  </w:style>
  <w:style w:type="character" w:styleId="C7" w:customStyle="1">
    <w:name w:val="c7"/>
    <w:basedOn w:val="DefaultParagraphFont"/>
    <w:qFormat/>
    <w:rsid w:val="00592367"/>
    <w:rPr/>
  </w:style>
  <w:style w:type="character" w:styleId="InternetLink">
    <w:name w:val="Hyperlink"/>
    <w:basedOn w:val="DefaultParagraphFont"/>
    <w:uiPriority w:val="99"/>
    <w:rsid w:val="00a42cb4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554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5543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48207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8" w:customStyle="1">
    <w:name w:val="Абзац списка Знак"/>
    <w:link w:val="ListParagraph"/>
    <w:uiPriority w:val="99"/>
    <w:qFormat/>
    <w:locked/>
    <w:rsid w:val="00ff23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c1676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e3cc2"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rsid w:val="00234f48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link w:val="Style18"/>
    <w:uiPriority w:val="99"/>
    <w:qFormat/>
    <w:rsid w:val="00234f48"/>
    <w:pPr>
      <w:ind w:left="708" w:hanging="0"/>
    </w:pPr>
    <w:rPr/>
  </w:style>
  <w:style w:type="paragraph" w:styleId="Annotationtext">
    <w:name w:val="annotation text"/>
    <w:basedOn w:val="Normal"/>
    <w:link w:val="Style13"/>
    <w:uiPriority w:val="99"/>
    <w:unhideWhenUsed/>
    <w:qFormat/>
    <w:rsid w:val="00234f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34f48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34f48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872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5543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65543a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NoSpacing">
    <w:name w:val="No Spacing"/>
    <w:uiPriority w:val="1"/>
    <w:qFormat/>
    <w:rsid w:val="008004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302849"/>
    <w:pPr>
      <w:widowControl w:val="false"/>
      <w:spacing w:before="0" w:after="0"/>
    </w:pPr>
    <w:rPr>
      <w:lang w:val="en-US" w:eastAsia="nl-NL"/>
    </w:rPr>
  </w:style>
  <w:style w:type="paragraph" w:styleId="Contents1">
    <w:name w:val="TOC 1"/>
    <w:basedOn w:val="Normal"/>
    <w:next w:val="Normal"/>
    <w:autoRedefine/>
    <w:uiPriority w:val="39"/>
    <w:rsid w:val="000a4635"/>
    <w:pPr>
      <w:tabs>
        <w:tab w:val="clear" w:pos="708"/>
        <w:tab w:val="right" w:pos="9345" w:leader="dot"/>
      </w:tabs>
      <w:ind w:firstLine="426"/>
    </w:pPr>
    <w:rPr/>
  </w:style>
  <w:style w:type="paragraph" w:styleId="HTMLPreformatted">
    <w:name w:val="HTML Preformatted"/>
    <w:basedOn w:val="Normal"/>
    <w:link w:val="HTML"/>
    <w:qFormat/>
    <w:rsid w:val="0048207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21"/>
    <w:qFormat/>
    <w:rsid w:val="00ec1676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a463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422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0a46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yperlink" Target="http://www.voanews.com/learningenglish" TargetMode="External"/><Relationship Id="rId12" Type="http://schemas.openxmlformats.org/officeDocument/2006/relationships/hyperlink" Target="http://www.oup.com/elt" TargetMode="External"/><Relationship Id="rId13" Type="http://schemas.openxmlformats.org/officeDocument/2006/relationships/hyperlink" Target="http://www.biblio-online.ru/" TargetMode="External"/><Relationship Id="rId14" Type="http://schemas.openxmlformats.org/officeDocument/2006/relationships/hyperlink" Target="http://www.academia-moscow.ru/" TargetMode="Externa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928D115D-1F32-4748-838B-CEAEFD1D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50</Pages>
  <Words>10753</Words>
  <Characters>61297</Characters>
  <CharactersWithSpaces>71907</CharactersWithSpaces>
  <Paragraphs>1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7:00Z</dcterms:created>
  <dc:creator>Учитель-305</dc:creator>
  <dc:description/>
  <dc:language>en-US</dc:language>
  <cp:lastModifiedBy>Анна</cp:lastModifiedBy>
  <cp:lastPrinted>2018-05-19T08:38:00Z</cp:lastPrinted>
  <dcterms:modified xsi:type="dcterms:W3CDTF">2018-08-14T05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