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502"/>
      </w:tblGrid>
      <w:tr>
        <w:trPr>
          <w:trHeight w:val="270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0</wp:posOffset>
                  </wp:positionH>
                  <wp:positionV relativeFrom="paragraph">
                    <wp:posOffset>-2540</wp:posOffset>
                  </wp:positionV>
                  <wp:extent cx="733425" cy="666750"/>
                  <wp:effectExtent l="0" t="0" r="0" b="0"/>
                  <wp:wrapTight wrapText="bothSides">
                    <wp:wrapPolygon edited="0">
                      <wp:start x="-549" y="0"/>
                      <wp:lineTo x="-549" y="20972"/>
                      <wp:lineTo x="21879" y="20972"/>
                      <wp:lineTo x="21879" y="0"/>
                      <wp:lineTo x="-549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767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6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Государственное бюджетное профессиональное образовательное учреждение Ростовской области </w:t>
              <w:br/>
              <w:t>«Новочеркасский колледж промышленных технологий и управ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тандарт организации</w:t>
            </w:r>
          </w:p>
        </w:tc>
      </w:tr>
      <w:tr>
        <w:trPr>
          <w:trHeight w:val="261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МК СТО НКПТиУ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Положение о Первом региональном чемпионате «Абилимпикс» Ростовской област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-7" w:firstLine="426"/>
        <w:contextualSpacing/>
        <w:jc w:val="both"/>
        <w:rPr>
          <w:rStyle w:val="22"/>
          <w:b/>
          <w:b/>
          <w:color w:val="000000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928"/>
      </w:tblGrid>
      <w:tr>
        <w:trPr/>
        <w:tc>
          <w:tcPr>
            <w:tcW w:w="5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7" w:firstLine="426"/>
              <w:contextualSpacing/>
              <w:jc w:val="both"/>
              <w:rPr>
                <w:b/>
                <w:b/>
                <w:bCs/>
                <w:color w:val="4B4B4B"/>
              </w:rPr>
            </w:pPr>
            <w:r>
              <w:rPr>
                <w:b/>
                <w:bCs/>
                <w:color w:val="4B4B4B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34" w:right="-7" w:hanging="0"/>
              <w:contextualSpacing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right="-7" w:hanging="0"/>
              <w:contextualSpacing/>
              <w:jc w:val="both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right="-7" w:hanging="0"/>
              <w:contextualSpacing/>
              <w:jc w:val="both"/>
              <w:rPr/>
            </w:pPr>
            <w:r>
              <w:rPr/>
              <w:t>общего и профессионального образования Рост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right="-7" w:hanging="0"/>
              <w:contextualSpacing/>
              <w:jc w:val="both"/>
              <w:rPr/>
            </w:pPr>
            <w:r>
              <w:rPr/>
              <w:t>_________Л.В.Бал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right="-7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right="-7" w:hanging="0"/>
              <w:contextualSpacing/>
              <w:jc w:val="both"/>
              <w:rPr>
                <w:b/>
                <w:b/>
                <w:bCs/>
                <w:color w:val="4B4B4B"/>
              </w:rPr>
            </w:pPr>
            <w:r>
              <w:rPr/>
              <w:t>«____»___________ 2016г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Первом региональном чемпионате «Абилимпикс» Ростов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1"/>
          <w:numId w:val="10"/>
        </w:numPr>
        <w:spacing w:before="0" w:after="0"/>
        <w:contextualSpacing/>
        <w:jc w:val="both"/>
        <w:rPr/>
      </w:pPr>
      <w:r>
        <w:rPr>
          <w:szCs w:val="28"/>
        </w:rPr>
        <w:t>Первый региональный чемпионат «Абилимпикс» Ростовской области (далее - Чемпионат) – региональный этап  Национального чемпионата профессионального мастерства среди людей с инвалидностью «Абилимпикс».</w:t>
      </w:r>
    </w:p>
    <w:p>
      <w:pPr>
        <w:pStyle w:val="Heading1"/>
        <w:numPr>
          <w:ilvl w:val="1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Цели Чемпионата: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здание эффективной системы профессиональной ориентации и мотивации людей с инвалидностью;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подготовка команды Ростовской области для участия в Национальном чемпионате профессионального мастерства для людей с инвалидностью «Абилимпикс». </w:t>
      </w:r>
    </w:p>
    <w:p>
      <w:pPr>
        <w:pStyle w:val="Heading1"/>
        <w:numPr>
          <w:ilvl w:val="1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Задачи Чемпионата: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влечение молодежи из числа инвалидов к освоению рабочих профессий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ышение уровня социализации и людей с инвалидностью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трудовой и творческой активности  занятых инвалидов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вышение уровня профессиональной подготовки и  конкурентоспособности инвалидов на открытом рынке труд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рганизаций и предприятий, образовательных организаций среднего профессионального и высшего образования Ростовской области к проблемам социализации, профориентации и трудоустройства людей с инвалидность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условия организации и проведения Первого регионального чемпионата «Абилимпикс» Ростов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left" w:pos="709" w:leader="none"/>
          <w:tab w:val="left" w:pos="1429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Для организации и проведения Чемпионата  создается Организационный комитет, состав которого ежегодно утверждается приказом министерства общего и профессионального образования Ростовской области (далее – Министерство). </w:t>
      </w:r>
    </w:p>
    <w:p>
      <w:pPr>
        <w:pStyle w:val="Heading2"/>
        <w:keepNext w:val="false"/>
        <w:numPr>
          <w:ilvl w:val="0"/>
          <w:numId w:val="3"/>
        </w:numPr>
        <w:tabs>
          <w:tab w:val="left" w:pos="709" w:leader="none"/>
          <w:tab w:val="left" w:pos="1429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Чемпионат  проводится по профессиям (компетенциям) согласно перечню профессий (компетенций), утвержденному на заседании Организационного комитета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онный комитет утверждает даты и площадки для проведения             Чемпионата.</w:t>
      </w:r>
    </w:p>
    <w:p>
      <w:pPr>
        <w:pStyle w:val="Heading2"/>
        <w:keepNext w:val="false"/>
        <w:numPr>
          <w:ilvl w:val="0"/>
          <w:numId w:val="3"/>
        </w:numPr>
        <w:tabs>
          <w:tab w:val="left" w:pos="709" w:leader="none"/>
          <w:tab w:val="left" w:pos="1429" w:leader="none"/>
        </w:tabs>
        <w:spacing w:before="0" w:after="0"/>
        <w:ind w:left="0" w:firstLine="709"/>
        <w:contextualSpacing/>
        <w:jc w:val="both"/>
        <w:rPr/>
      </w:pPr>
      <w:r>
        <w:rPr/>
        <w:t>Местом проведения Чемпионата могут быть выбраны образовательные организации среднего профессионального и высшего образования,  организации и предприятия Ростовской области, отделения общественных организаций, культурные, выставочные и спортивные площадки. Основным требованием является архитектурная доступность здания и наличие условий для проведения соревнований для людей с инвалидностью различных нозологических групп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рганизационный комитет информирует профессиональное сообщество,  о порядке и условиях проведения Чемпионата.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рассматривает и систематизирует поступившие заявления об участии в Чемпионате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привлекает экспертов и создает соответствующие экспертные группы по профессиям (компетенциям) в целях оценки теоретических и практических навыков участников Чемпионата с участием представителей работодателей, территориальных объединений организаций профсоюзов, органов исполнительной власти, образовательных организаций, общественных организаций инвалидов.</w:t>
      </w:r>
    </w:p>
    <w:p>
      <w:pPr>
        <w:pStyle w:val="Heading2"/>
        <w:keepNext w:val="false"/>
        <w:numPr>
          <w:ilvl w:val="0"/>
          <w:numId w:val="3"/>
        </w:numPr>
        <w:tabs>
          <w:tab w:val="left" w:pos="709" w:leader="none"/>
          <w:tab w:val="left" w:pos="1429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Участие в региональном этапе конкурса является добровольным и  бесплатным.</w:t>
      </w:r>
    </w:p>
    <w:p>
      <w:pPr>
        <w:pStyle w:val="Heading2"/>
        <w:keepNext w:val="false"/>
        <w:numPr>
          <w:ilvl w:val="0"/>
          <w:numId w:val="3"/>
        </w:numPr>
        <w:tabs>
          <w:tab w:val="left" w:pos="709" w:leader="none"/>
          <w:tab w:val="left" w:pos="1429" w:leader="none"/>
        </w:tabs>
        <w:spacing w:before="0" w:after="0"/>
        <w:ind w:left="0" w:firstLine="709"/>
        <w:contextualSpacing/>
        <w:jc w:val="both"/>
        <w:rPr/>
      </w:pPr>
      <w:r>
        <w:rPr/>
        <w:t>Чемпионат Абилимпикс считается состоявшимся, если соревнования были организованы не менее чем по 50% заявленных компетенций (с участием в каждой не менее 5 участников).</w:t>
      </w:r>
    </w:p>
    <w:p>
      <w:pPr>
        <w:pStyle w:val="Heading2"/>
        <w:keepNext w:val="false"/>
        <w:numPr>
          <w:ilvl w:val="0"/>
          <w:numId w:val="3"/>
        </w:numPr>
        <w:tabs>
          <w:tab w:val="left" w:pos="709" w:leader="none"/>
          <w:tab w:val="left" w:pos="1429" w:leader="none"/>
        </w:tabs>
        <w:spacing w:before="0" w:after="0"/>
        <w:ind w:left="0" w:firstLine="709"/>
        <w:contextualSpacing/>
        <w:jc w:val="both"/>
        <w:rPr/>
      </w:pPr>
      <w:r>
        <w:rPr/>
        <w:t>Номинация с участием менее 5 человек по решению Организационного комитета может  быть переведена в категорию «мастер-класс».</w:t>
      </w:r>
    </w:p>
    <w:p>
      <w:pPr>
        <w:pStyle w:val="Heading2"/>
        <w:keepNext w:val="false"/>
        <w:numPr>
          <w:ilvl w:val="0"/>
          <w:numId w:val="3"/>
        </w:numPr>
        <w:tabs>
          <w:tab w:val="left" w:pos="709" w:leader="none"/>
          <w:tab w:val="left" w:pos="1429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онный комитет утверждает конкурсные задания и  их технические описания.</w:t>
      </w:r>
    </w:p>
    <w:p>
      <w:pPr>
        <w:pStyle w:val="Heading2"/>
        <w:keepNext w:val="false"/>
        <w:numPr>
          <w:ilvl w:val="0"/>
          <w:numId w:val="3"/>
        </w:numPr>
        <w:tabs>
          <w:tab w:val="left" w:pos="709" w:leader="none"/>
          <w:tab w:val="left" w:pos="1429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онный комитет разрабатывает и утверждает Программу Чемпионата Абилимпикс, порядок Церемоний открытия и закрытия соревнований, награждения победителей и призеров, деловую и концертную программу.</w:t>
      </w:r>
    </w:p>
    <w:p>
      <w:pPr>
        <w:pStyle w:val="Heading2"/>
        <w:keepNext w:val="false"/>
        <w:numPr>
          <w:ilvl w:val="0"/>
          <w:numId w:val="3"/>
        </w:numPr>
        <w:tabs>
          <w:tab w:val="left" w:pos="709" w:leader="none"/>
          <w:tab w:val="left" w:pos="1429" w:leader="none"/>
        </w:tabs>
        <w:spacing w:before="0" w:after="0"/>
        <w:ind w:left="0" w:firstLine="709"/>
        <w:contextualSpacing/>
        <w:jc w:val="both"/>
        <w:rPr/>
      </w:pPr>
      <w:r>
        <w:rPr/>
        <w:t>Организационный комитет проводит регистрацию участников, подготовительные работы и мероприятия для проведения соревнований.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9" w:leader="none"/>
          <w:tab w:val="left" w:pos="1429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1429" w:leader="none"/>
        </w:tabs>
        <w:suppressAutoHyphens w:val="true"/>
        <w:spacing w:before="0" w:after="0"/>
        <w:ind w:left="1277" w:hanging="0"/>
        <w:contextualSpacing/>
        <w:rPr>
          <w:b/>
          <w:b/>
          <w:szCs w:val="28"/>
        </w:rPr>
      </w:pPr>
      <w:r>
        <w:rPr>
          <w:b/>
          <w:szCs w:val="28"/>
        </w:rPr>
        <w:t>3.Порядок проведения Чемпионата Абилимпикс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numPr>
          <w:ilvl w:val="0"/>
          <w:numId w:val="9"/>
        </w:numPr>
        <w:tabs>
          <w:tab w:val="left" w:pos="0" w:leader="none"/>
          <w:tab w:val="left" w:pos="709" w:leader="none"/>
          <w:tab w:val="left" w:pos="1429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Участники Чемпионата Абилимпикс выполняют производственное (практическое) задание (далее – конкурсное задание). </w:t>
      </w:r>
    </w:p>
    <w:p>
      <w:pPr>
        <w:pStyle w:val="ConsNormal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конкурсных заданий экспертными  группами определяется предварительный список претендентов на призовые места по каждой номинации.</w:t>
      </w:r>
    </w:p>
    <w:p>
      <w:pPr>
        <w:pStyle w:val="ConsNormal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экспертных групп принимаются открытым голосованием. Результаты голосования оформляются протоколом.</w:t>
      </w:r>
    </w:p>
    <w:p>
      <w:pPr>
        <w:pStyle w:val="ConsNormal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экспертных групп, оценочные ведомости с результатами  выполнения конкурсных заданий и предварительный список претендентов на  призовые места по каждой номинации направляют в Организационный комитет.</w:t>
      </w:r>
    </w:p>
    <w:p>
      <w:pPr>
        <w:pStyle w:val="ConsNormal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Чемпионата Абилимпикс  по соответствующей номинации признается участник, набравший наибольшее  количество баллов и занявший первое место. Участникам, набравшим равные наибольшие баллы, присуждается первое место. </w:t>
      </w:r>
    </w:p>
    <w:p>
      <w:pPr>
        <w:pStyle w:val="ConsNormal"/>
        <w:widowControl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зерам Чемпионата Абилимпикс относятся участники, занявшие второе и третье призовые места. Участникам, набравшим равные баллы, соответственно присуждаются вторые и третьи места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и эксперты Чемпионата Абилимпикс Ростовской области</w:t>
      </w:r>
    </w:p>
    <w:p>
      <w:pPr>
        <w:pStyle w:val="Con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Next w:val="false"/>
        <w:numPr>
          <w:ilvl w:val="0"/>
          <w:numId w:val="5"/>
        </w:numPr>
        <w:tabs>
          <w:tab w:val="left" w:pos="0" w:leader="none"/>
          <w:tab w:val="left" w:pos="1429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Участниками Чемпионата могут быть инвалиды или лица с ограниченными возможностями здоровья, подавшие заявки об участии в Организационный комитет. К участию в Чемпионате Абилимпикс допускаются граждане, проживающие на территории Ростовской области, в возрасте 18 лет и старше, признанные в установленном порядке инвалидам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ами Чемпионата Абилимпикс могут быть лица, обладающие квалификацией и опытом в специальности, профессии или технологии, по одной из компетенций Чемпионата Абилимпик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является судьей соревнований.  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Экспертные группы по профессиям (компетенциям) Чемпионата Абилимпикс: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ляют оценку выполнения конкурсных заданий участниками Чемпионата Абилимпикс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блюдение участниками регионального этапа конкурса условий выполнения конкурсных заданий, норм и правил охраны труда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доведение конкурсных заданий до участников Чемпионата Абилимпикс; 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накомят участников Чемпионата Абилимпикс с условиями проведения конкурсных заданий и критериями оценки их выполнения, осуществляют оценку результатов выполнения теоретических и практических заданий;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крытым голосованием определяют предварительный список претендентов на призовые места Чемпионата Абилимпикс по каждой конкурсной профессии (компетенции).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Чемпионата Абилимпикс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 рассматривает предложения экспертных групп о претендентах на призовые места по каждой профессии (компетенции) и принимает решение о победителях и призерах Чемпионата.</w:t>
      </w:r>
    </w:p>
    <w:p>
      <w:pPr>
        <w:pStyle w:val="ConsNormal"/>
        <w:widowControl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принимает решение о номинировании  победителей Чемпионата Абилимпикс на национальный чемпионат профессионального мастерства для людей с инвалидностью Абилимпикс. </w:t>
      </w:r>
    </w:p>
    <w:p>
      <w:pPr>
        <w:pStyle w:val="ConsNormal"/>
        <w:widowControl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Чемпионата Абилимпикс награждаются именными дипломами. </w:t>
      </w:r>
    </w:p>
    <w:p>
      <w:pPr>
        <w:pStyle w:val="ConsNormal"/>
        <w:widowControl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ам, конкурсантам, организаторам и волонтерам Чемпионата Абилимпикс могут быть вручены сертификаты, благодарственные письма, грамоты.</w:t>
      </w:r>
    </w:p>
    <w:p>
      <w:pPr>
        <w:pStyle w:val="Con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пересмотра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 Пункты Положения подлежат корректировке и дополнению по мере  необходимости при согласовании с Организационным комитетом.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1276" w:leader="none"/>
          <w:tab w:val="left" w:pos="1429" w:leader="none"/>
        </w:tabs>
        <w:spacing w:before="0" w:after="0"/>
        <w:ind w:left="0" w:hanging="0"/>
        <w:contextualSpacing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9" w:leader="none"/>
      </w:tabs>
      <w:ind w:left="1429" w:hanging="720"/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8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3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0" w:after="60"/>
      <w:jc w:val="center"/>
    </w:pPr>
    <w:rPr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480" w:before="720" w:after="0"/>
      <w:ind w:hanging="164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6:00Z</dcterms:created>
  <dc:creator>Vladimirova</dc:creator>
  <dc:description/>
  <cp:keywords/>
  <dc:language>en-US</dc:language>
  <cp:lastModifiedBy>Юзер</cp:lastModifiedBy>
  <cp:lastPrinted>2016-08-05T15:34:00Z</cp:lastPrinted>
  <dcterms:modified xsi:type="dcterms:W3CDTF">2016-10-04T04:22:00Z</dcterms:modified>
  <cp:revision>7</cp:revision>
  <dc:subject/>
  <dc:title/>
</cp:coreProperties>
</file>