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hd w:fill="auto" w:val="clear"/>
        <w:spacing w:lineRule="auto" w:line="360" w:before="0" w:after="0"/>
        <w:ind w:left="20" w:right="-2" w:hanging="20"/>
        <w:rPr/>
      </w:pPr>
      <w:r>
        <w:rPr>
          <w:b/>
          <w:bCs/>
          <w:sz w:val="24"/>
          <w:szCs w:val="24"/>
        </w:rPr>
        <w:t>Дорожная карта реализации мероприятий проекта</w:t>
      </w:r>
      <w:r>
        <w:rPr>
          <w:b/>
          <w:sz w:val="24"/>
          <w:szCs w:val="24"/>
        </w:rPr>
        <w:t xml:space="preserve"> по обеспечению соответствия материально-технической базы образовательной организации, реализующей образовательные программы среднего профессионального образования, современным требованиям </w:t>
      </w:r>
    </w:p>
    <w:p>
      <w:pPr>
        <w:pStyle w:val="Normal"/>
        <w:ind w:left="20" w:firstLine="83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БПОУ РО «Новочеркасский колледж промышленных технологий и управления»</w:t>
      </w:r>
    </w:p>
    <w:p>
      <w:pPr>
        <w:pStyle w:val="Normal"/>
        <w:ind w:left="20" w:firstLine="83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0" w:firstLine="8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ЕВЫЕ ПОКАЗАТЕЛИ РЕАЛИЗАЦИИ ПРОЕКТА</w:t>
      </w:r>
    </w:p>
    <w:p>
      <w:pPr>
        <w:pStyle w:val="Normal"/>
        <w:ind w:left="20" w:firstLine="8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56"/>
        <w:gridCol w:w="3119"/>
      </w:tblGrid>
      <w:tr>
        <w:trPr>
          <w:trHeight w:val="8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8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ширение портфеля программ профессионального обучения и Д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е значение показателя на конец 2019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uppressAutoHyphens w:val="true"/>
              <w:spacing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рограмм профессионального обучения (для лиц, не имеющих ПО), включая программы профессиональной подготовки, повышения квалификации и переподготовки, разработанных с учетом закупленного оборудования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uppressAutoHyphens w:val="true"/>
              <w:spacing w:before="0" w:after="0"/>
              <w:ind w:left="20" w:hanging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рограмм ДПО (для лиц, имеющих СПО или ВО), разработанных с учетом закупленного оборудования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материально-технической базы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3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ских, созданных в Организации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оборудованных рабочих мест, созданных в организации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едренных в учебный процесс единиц современного оборудования, е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дренных в учебный процесс единиц оборудования, поддерживающего  технологии  электронного обучения и ДОТ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учебных помещений,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пространение инновационных технологий и методик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3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модулей, дисциплин по профессиям/ специальностям, входящим в заявленное направление создания мастерских, предусматривающих использование электронного обучения, ДОТ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модулей, дисциплин по профессиям/ специальностям, входящим в заявленное направление создания мастерских, предусматривающих проведение демонстрационного экзамена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профессионального обучения, ДПО по компетенциям, входящим в приоритетную группу, предусматривающих использование электронного обучения, ДОТ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профессионального обучения, ДПО по компетенциям, входящим в приоритетную группу, предусматривающих проведение демонстрационного экзамена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программ СПО Организации, успешно сдавших демонстрационный экзамен по стандартам Ворлдскиллс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Организации, обучавшихся по профессиям/ специальностям, входящим в заявленное направление создания мастерских, успешно сдавших демонстрационный экзамен по стандартам Ворлдскиллс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ияние планируемых результатов проекта на развитие образовательной среды СПО в субъек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3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рограмм повышения квалификации для педагогических работников сторонних  образовательных организаций, по внедрению современных программ и технологий обучения, разработанных с учетом закупленного оборудования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2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 сторонних организаций, прошедших повышение квалификации по разработанным программам повышения квалификации с использованием  электронного обучения, ДОТ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8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организации, занятых в использовании и обслуживании материально-технической базы мастерских, прошедших повышение квалификации на присвоение статуса эксперта демонстрационного экзамена,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20" w:firstLine="83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ая карта</w:t>
      </w:r>
    </w:p>
    <w:p>
      <w:pPr>
        <w:pStyle w:val="Normal"/>
        <w:ind w:left="20" w:right="111" w:firstLine="8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52"/>
        <w:gridCol w:w="3402"/>
        <w:gridCol w:w="2095"/>
        <w:gridCol w:w="2268"/>
        <w:gridCol w:w="2127"/>
        <w:gridCol w:w="1842"/>
      </w:tblGrid>
      <w:tr>
        <w:trPr>
          <w:trHeight w:val="93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групп мероприятий 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ыполнения мероприятия и  их достигаемые 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зможные р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метка о выполнении</w:t>
            </w:r>
          </w:p>
        </w:tc>
      </w:tr>
      <w:tr>
        <w:trPr>
          <w:trHeight w:val="54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реализаци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зд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4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скизов и планов размещения мастерских в помещениях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змещения обору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П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женко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мероприятий 1. </w:t>
            </w:r>
            <w:r>
              <w:rPr>
                <w:rFonts w:cs="Times New Roman" w:ascii="Times New Roman" w:hAnsi="Times New Roman"/>
              </w:rPr>
              <w:t>Разработка и экспертиза проектно-сметной документации</w:t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1.1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Подготовка дефектных ведомостей для сметного расчета по ремонту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ная ведом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08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Составление смет на проведение ремонтных работ. </w:t>
            </w:r>
            <w:r>
              <w:rPr>
                <w:rFonts w:cs="Times New Roman" w:ascii="Times New Roman" w:hAnsi="Times New Roman"/>
                <w:color w:val="000000"/>
              </w:rPr>
              <w:t>Согласование с министерством общего и профессионального образования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/>
            </w:pPr>
            <w:bookmarkStart w:id="0" w:name="_Hlk7882820"/>
            <w:r>
              <w:rPr>
                <w:rFonts w:cs="Times New Roman" w:ascii="Times New Roman" w:hAnsi="Times New Roman"/>
                <w:u w:val="single"/>
              </w:rPr>
              <w:t xml:space="preserve">Ремонт здания (гаражи) ГБПОУ  РО "НКПТиУ" по адресу: Ростовская область, </w:t>
            </w:r>
            <w:r>
              <w:rPr>
                <w:rFonts w:cs="Times New Roman" w:ascii="Times New Roman" w:hAnsi="Times New Roman"/>
              </w:rPr>
              <w:t>г.Новочеркасск, пер. Комсомольский 12</w:t>
            </w:r>
            <w:bookmarkEnd w:id="0"/>
            <w:r>
              <w:rPr>
                <w:rFonts w:cs="Times New Roman" w:ascii="Times New Roman" w:hAnsi="Times New Roman"/>
              </w:rPr>
              <w:t xml:space="preserve"> литер 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монт кровли здания (левое крыло) гаража ГБПОУ РО "НКПТиУ"  по адресу: г. </w:t>
            </w:r>
            <w:r>
              <w:rPr>
                <w:rFonts w:cs="Times New Roman" w:ascii="Times New Roman" w:hAnsi="Times New Roman"/>
              </w:rPr>
              <w:t>Новочеркасск, пер. Комсомольский, 12 литер 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монт кровли  здания гаража (правое крыло) ГБПОУ РО "НКПТиУ"  по адресу: г. </w:t>
            </w:r>
            <w:r>
              <w:rPr>
                <w:rFonts w:cs="Times New Roman" w:ascii="Times New Roman" w:hAnsi="Times New Roman"/>
              </w:rPr>
              <w:t>Новочеркасск, пер. Комсомольский, 12</w:t>
            </w:r>
            <w:bookmarkStart w:id="1" w:name="_Hlk10301974"/>
            <w:r>
              <w:rPr>
                <w:rFonts w:cs="Times New Roman" w:ascii="Times New Roman" w:hAnsi="Times New Roman"/>
              </w:rPr>
              <w:t xml:space="preserve"> литер В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/>
            </w:pPr>
            <w:bookmarkStart w:id="2" w:name="_Hlk6394806"/>
            <w:r>
              <w:rPr>
                <w:rFonts w:cs="Times New Roman" w:ascii="Times New Roman" w:hAnsi="Times New Roman"/>
                <w:u w:val="single"/>
              </w:rPr>
              <w:t xml:space="preserve">Замена асфальтобетонного покрытия территории ГБПОУ  РО "НКПТиУ" по адресу: </w:t>
            </w:r>
            <w:r>
              <w:rPr>
                <w:rFonts w:cs="Times New Roman" w:ascii="Times New Roman" w:hAnsi="Times New Roman"/>
              </w:rPr>
              <w:t>Ростовская область, г. Новочеркасск, пер. Комсомольский, 12</w:t>
            </w:r>
            <w:bookmarkEnd w:id="2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монт здания (гаражи) ГБПОУ  РО "НКПТиУ" по адресу: Ростовская область, </w:t>
            </w:r>
            <w:r>
              <w:rPr>
                <w:rFonts w:cs="Times New Roman" w:ascii="Times New Roman" w:hAnsi="Times New Roman"/>
              </w:rPr>
              <w:t>г.Новочеркасск, пер. Комсомольский 12 литер 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монт здания (гаражи) ГБПОУ  РО "НКПТиУ" по адресу: Ростовская область, </w:t>
            </w:r>
            <w:r>
              <w:rPr>
                <w:rFonts w:cs="Times New Roman" w:ascii="Times New Roman" w:hAnsi="Times New Roman"/>
              </w:rPr>
              <w:t>г.Новочеркасск, пер. Комсомольский 12 литер 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 июн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Р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авкер Л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  <w:r>
              <w:rPr>
                <w:rFonts w:cs="Times New Roman" w:ascii="Times New Roman" w:hAnsi="Times New Roman"/>
                <w:iCs/>
              </w:rPr>
              <w:t xml:space="preserve"> Проведение экспертизы достоверности применения сметных нормативов в ГАУ РО «Государственная экспертиза проектной документации и результатов инженерных изыск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рушение сроков получения положительных заклю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ического задания для проведения конкурсных процедур по выполнению ремонтных работ и закупки быстровозводимого ангара. Согласование с минобразованием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0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Р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имости заку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олнению ремон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купки быстровозводимого анг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МЦК закуп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 15.07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лана закупок 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 закуп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 17.07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олнению ремонтных работ и закупки быстровозводимого анг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вещение о закуп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6.08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иск – Аукцион может не состояться в указанные сро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руппа мероприятий 2.</w:t>
            </w:r>
            <w:r>
              <w:rPr>
                <w:rFonts w:cs="Times New Roman" w:ascii="Times New Roman" w:hAnsi="Times New Roman"/>
                <w:iCs/>
              </w:rPr>
              <w:t xml:space="preserve"> Организация ремонтных работ в помещениях</w:t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Направление в министерство общего и профессионального образования РО письма о выделении средств на проведение ремонт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ьм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5 июн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 2.1. Модернизация и ремонт учебно-производствен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 выполнен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вгуст – октябрь 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иск невыполнения сроков ремонтных работ по вине под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стройэкспертизы выполнен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тройэкспертиз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3. Установка быстровозводимого сооружения для размещения мастер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 выполнен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вгуст – сентябрь 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иск невыполнения сроков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руппа мероприятий 3.</w:t>
            </w:r>
            <w:r>
              <w:rPr>
                <w:rFonts w:cs="Times New Roman" w:ascii="Times New Roman" w:hAnsi="Times New Roman"/>
                <w:iCs/>
              </w:rPr>
              <w:t xml:space="preserve"> Подписание соглашения на предоставление средств ФБ/ОБ </w:t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роверка и подписание соглашения с ФБ</w:t>
            </w:r>
          </w:p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июн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лан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Х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 июн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роверка и подписание соглашения с ОБ</w:t>
            </w:r>
          </w:p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3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</w:t>
            </w:r>
          </w:p>
          <w:p>
            <w:pPr>
              <w:pStyle w:val="Normal"/>
              <w:widowControl w:val="false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лан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Х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 авгус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Р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мероприятий 4.  </w:t>
            </w:r>
            <w:r>
              <w:rPr>
                <w:rFonts w:cs="Times New Roman" w:ascii="Times New Roman" w:hAnsi="Times New Roman"/>
              </w:rPr>
              <w:t>Создание мастерских по группе компетенций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4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Закупка учебно-лаборатор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 приемки и экспертизы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юль-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женко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 4.2. Закупка учебно-производствен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 приемки и экспертизы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юль-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женко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ического задания для проведения конкурсных процедур по приобретению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ческое зад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05 ию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.А.</w:t>
            </w:r>
          </w:p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имости закуп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МЦК закуп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9 июля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лана закупок 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 закуп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9 июля 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вещение о закуп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6 августа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9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роприятие 4.7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купка программно-методиче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 приемки и экспертизы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вгуст - 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А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П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овалов В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 4.8. Оборудование (монтаж и наладка) рабочих мест в мастерских по компетен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т установки обору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густ-но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ьженко А.М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борода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иск, связанный с несвоевременной поставкой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4.9. Брендирование мастер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кет брендирования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кт приемки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чет о брендировании мастерск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прель-сентябрь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маева С.Н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ойч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мероприятий 5. </w:t>
            </w:r>
            <w:r>
              <w:rPr>
                <w:rFonts w:eastAsia="Times New Roman" w:cs="Times New Roman" w:ascii="Times New Roman" w:hAnsi="Times New Roman"/>
              </w:rPr>
              <w:t>Внедрение современных технологий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5.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>Разработка ДОП с использованием ЭО и Д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граммы с применением ДОТ  в СДО </w:t>
            </w:r>
            <w:r>
              <w:rPr>
                <w:rFonts w:cs="Times New Roman" w:ascii="Times New Roman" w:hAnsi="Times New Roman"/>
                <w:iCs/>
                <w:lang w:val="en-US"/>
              </w:rPr>
              <w:t>Mood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Июнь -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умакова Ю.В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ьженко А.М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умилов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5.2.Проведение мастер-классов по современным образовательным технолог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ы о проведении Технологическая карта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ентябрь -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маева С.Н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орова А.А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йченко Е.В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5.3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Создание макета виртуальной лаборатор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кет лабораторной и практическ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ентябрь - 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овалов В.Н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ьженко А.М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борода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мероприятий 6. </w:t>
            </w:r>
            <w:r>
              <w:rPr>
                <w:rFonts w:eastAsia="Times New Roman" w:cs="Times New Roman" w:ascii="Times New Roman" w:hAnsi="Times New Roman"/>
              </w:rPr>
              <w:t>Внедрение современных технологий оценки качества подготовки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6.1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Подготовка пакета документов для демонстрационного экзамена по компетен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>
                <w:rFonts w:cs="Times New Roman" w:ascii="Times New Roman" w:hAnsi="Times New Roman"/>
                <w:iCs/>
              </w:rPr>
              <w:t>Пакет документации для проведения демэкзамена по 5 компетенц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осова Е.А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ьженко А.М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борода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6.2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Подготовка изменений в программы модулей, дисциплин, предусматривающих проведение дем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зменений в ОПОП по специальностям с учетом проведения ДЭ по отдельным модулям, дисциплин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вченко Н.П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подаватели спец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6.3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Подготовка документов для аккредитации площадки демэкзамен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Согласование с министерством общего и профессионального образования 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кет документации для аккредитации площадок по 5 компетенц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нистерство образования РО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осова Е.А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ьженко А.М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борода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6.4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Обучение в Академии Ворлдскиллс  с присвоением статуса эксперта Д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ПК педкадров колледжа на получение статуса эксперта Д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о графику Академии Ворлдскилл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9-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вченко Н.П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йн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руппа мероприятий 7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сширение портфеля программ  профессионального обучения и дополнительного образова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7.1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Разработка и реализация программ профессионального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>
                <w:rFonts w:cs="Times New Roman" w:ascii="Times New Roman" w:hAnsi="Times New Roman"/>
                <w:iCs/>
              </w:rPr>
              <w:t>Организация профессионального обучения по профилю мастерских для различных групп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март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умакова Ю.В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тник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7.2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Разработка  и реализация программ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>
                <w:rFonts w:cs="Times New Roman" w:ascii="Times New Roman" w:hAnsi="Times New Roman"/>
                <w:iCs/>
              </w:rPr>
              <w:t>Организация дополнительного образования по профилю мастерских для различных групп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марта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умакова Ю.В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итник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руппа мероприятий 8. </w:t>
            </w:r>
            <w:r>
              <w:rPr>
                <w:rFonts w:eastAsia="Times New Roman" w:cs="Times New Roman" w:ascii="Times New Roman" w:hAnsi="Times New Roman"/>
              </w:rPr>
              <w:t>Разработка и реализация программ ПК педагогических кадров и сотрудников мастерских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8.1. Организация ПК педагогических кадров коллед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рганизация дополнительного образования по профилю мастерских для </w:t>
            </w:r>
            <w:r>
              <w:rPr>
                <w:rFonts w:cs="Times New Roman" w:ascii="Times New Roman" w:hAnsi="Times New Roman"/>
                <w:lang w:eastAsia="en-US"/>
              </w:rPr>
              <w:t>педагогических</w:t>
            </w:r>
            <w:r>
              <w:rPr>
                <w:rFonts w:cs="Times New Roman" w:ascii="Times New Roman" w:hAnsi="Times New Roman"/>
                <w:iCs/>
              </w:rPr>
              <w:t xml:space="preserve"> кадро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9-202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вченко Н.П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8.2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Разработка программ ПК в сетевой форме для педагогических кадров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программ  дополнительного образования по профилю мастерск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9-202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вченко Н.П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РЦ «Содруж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1183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Мероприятие 8.3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en-US"/>
              </w:rPr>
              <w:t>Реализация программ ПК для педагогических работников с использованием Д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дготовка и реализация программ дополнительного образования по профилю мастерских в СДО </w:t>
            </w:r>
            <w:r>
              <w:rPr>
                <w:rFonts w:cs="Times New Roman" w:ascii="Times New Roman" w:hAnsi="Times New Roman"/>
                <w:iCs/>
                <w:lang w:val="en-US"/>
              </w:rPr>
              <w:t>Mood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9-2020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евченко Н.П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овалов В.Н.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тодическая служба</w:t>
            </w:r>
          </w:p>
          <w:p>
            <w:pPr>
              <w:pStyle w:val="Normal"/>
              <w:widowControl w:val="false"/>
              <w:ind w:left="2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ind w:left="2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3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19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533" w:before="240" w:after="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2:00Z</dcterms:created>
  <dc:creator>Галина</dc:creator>
  <dc:description/>
  <cp:keywords/>
  <dc:language>en-US</dc:language>
  <cp:lastModifiedBy>Сотрудник</cp:lastModifiedBy>
  <cp:lastPrinted>2019-06-11T08:52:00Z</cp:lastPrinted>
  <dcterms:modified xsi:type="dcterms:W3CDTF">2019-09-16T11:41:00Z</dcterms:modified>
  <cp:revision>25</cp:revision>
  <dc:subject/>
  <dc:title/>
</cp:coreProperties>
</file>