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УПАЕМОГО УЧЕБНО-ЛАБОРАТОР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07"/>
        <w:gridCol w:w="1443"/>
        <w:gridCol w:w="1640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лабораторное оборуд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стоимость (тыс. руб.)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стерская   по компетенции  «Кузовной ремонт»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копы для изучения образцов металл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ердоме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омет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2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для испытания образцов на прочност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заточны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ок шлифовальный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токарно-фрезерны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7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ый экра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4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терские  по компетенциям  «Обслуживание  грузовой техн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емонт и обслуживание легковых автомобилей»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онные комплексы «Электрооборудование автомобиле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51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«Диагностика электрооборудования 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истема энергоснабжения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4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истема освещения и сигнализации легкового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6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чь муфельна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2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комплект № 2 МБУ для экспресс-анализа топлив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1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онагревател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для определения температуры застывания нефтепродук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4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измерения давления мас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контрольно-измерительного инструмен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ля промывки форсуно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2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для измерения давления в топливной систем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мет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для очистки детал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лесарного инструмен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стенд «Двигатель внутреннего сгорани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8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для мойки коле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змерительных инструменто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2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зной инструмен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2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ок сверлильны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талей световой сигнал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истема управления инжекторными двигателям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2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истема стартерного пуска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истема бортового контроля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истема освещения и сигнализации грузового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3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Стеклоочиститель и омыватель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Контрольно-измерительные приборы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5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демонтажа и вклейки вклеиваемых стеко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инструментов для  разборки деталей интерье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для регулировки света фа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0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деталей электрооборудования автомобиле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72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"Системы распределенного впрыска бензинового двигателя 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3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"Микропроцессорная система зажигания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1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овой комплект учебного оборудования «Инструментальные методы контроля технического состояния приборов освещения и сигнализации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4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«Исследование характеристик Микроконтроллера бесконтактной системы зажигания с нормируемым временем накопления энергии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«Исследование характеристик датчиков температуры охлаждающей жидкости автомоби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«Исследование характеристик регулятора холостого хода инжекторных систем питания и управления ДВС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"Исследование характеристик датчика массового расхода воздуха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"Исследование характеристик датчика положения дроссельной заслонки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"Исследование характеристик датчика абсолютного давления во впускном коллекторе"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«Исследование характеристик индуктивного датчика положения коленчатого вала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: «Исследование принципов работы реле регуляторов системы энергоснабжения автомобилей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1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модуль «Общие принципы работы системы управления инжекторного двигателя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 для проверки стартера и генерат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,8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 проверки свечей зажиг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24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Huawei FusionServer RH1288-2620V4-32-8H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бло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5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 для компьюте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8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ь компьютерн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 для проект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иатура для компьюте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8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астер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компетенции «Окраска автомобиля»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рстак многофункциональный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7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D </w:t>
            </w:r>
            <w:r>
              <w:rPr>
                <w:rFonts w:eastAsia="Times New Roman" w:cs="Times New Roman" w:ascii="Times New Roman" w:hAnsi="Times New Roman"/>
              </w:rPr>
              <w:t>принт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Total Z Anyform 250-G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3,0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BS</w:t>
            </w:r>
            <w:r>
              <w:rPr>
                <w:rFonts w:eastAsia="Times New Roman" w:cs="Times New Roman" w:ascii="Times New Roman" w:hAnsi="Times New Roman"/>
              </w:rPr>
              <w:t>-пластик (красный, зеленый, синий, желтый, белый, черны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D сканер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angeVision Spectrum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,00</w:t>
            </w:r>
          </w:p>
        </w:tc>
      </w:tr>
      <w:tr>
        <w:trPr>
          <w:trHeight w:val="36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Мастерская по компетенции «Экспедирование грузов»</w:t>
            </w:r>
          </w:p>
        </w:tc>
      </w:tr>
      <w:tr>
        <w:trPr>
          <w:trHeight w:val="28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ный бло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6,59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онитор для компьюте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7,8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екто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кран для проекто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13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ышь компьютерн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авиатура для компьютер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,99</w:t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070,7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701" w:footer="709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9:00Z</dcterms:created>
  <dc:creator>Галина</dc:creator>
  <dc:description/>
  <cp:keywords/>
  <dc:language>en-US</dc:language>
  <cp:lastModifiedBy>Q</cp:lastModifiedBy>
  <cp:lastPrinted>2019-03-02T19:25:00Z</cp:lastPrinted>
  <dcterms:modified xsi:type="dcterms:W3CDTF">2019-03-02T16:26:00Z</dcterms:modified>
  <cp:revision>18</cp:revision>
  <dc:subject/>
  <dc:title/>
</cp:coreProperties>
</file>