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center"/>
        <w:rPr/>
      </w:pPr>
      <w:r>
        <w:rPr/>
        <w:t>ПЕРЕЧЕНЬ ЗАКУПАЕМОГО УЧЕБНО-ПРОИЗВОДСТВЕННОГО ОБОРУДОВА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4"/>
        <w:gridCol w:w="1437"/>
        <w:gridCol w:w="1508"/>
      </w:tblGrid>
      <w:tr>
        <w:trPr/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роизводственное оборудовани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стоимость (тыс. руб.)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8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астерская   </w:t>
            </w:r>
            <w:r>
              <w:rPr>
                <w:rFonts w:cs="Times New Roman" w:ascii="Times New Roman" w:hAnsi="Times New Roman"/>
                <w:b/>
              </w:rPr>
              <w:t>по компетенции «</w:t>
            </w:r>
            <w:r>
              <w:rPr>
                <w:rFonts w:eastAsia="Times New Roman" w:cs="Times New Roman" w:ascii="Times New Roman" w:hAnsi="Times New Roman"/>
                <w:b/>
              </w:rPr>
              <w:t>Кузовной ремонт»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пель платформенный Siver EL-210 (полная комплектаци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6,27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нная измерительная система геометрии кузова Siver DA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0,76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венторный аппарат контактной сварки GYSPOT INVERTER 100R-X (в комплектации с клещами обратным молотком и приспособлениями для выправки и осадки металл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4,66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арочный инвертор PRO MIG 200 (N220) в комплекте с горелкой и кабелем «массы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3,72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лон со сварочным газ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00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ланги для сварочного газа (внутренний диаметр под модель полуавтомата)(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0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дуктор углекислот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61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ланг пневматический спиральный (10 метров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3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ланг пневматический спиральный (5 метров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0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невмолобзик с набором принадлежностей MIGHTY SEVEN QD-291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,29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нточный напильник Metabo DBF 457 601559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,58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гловая пневмошлифмашина FUBAG GA1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17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битальная пневмошлифмашина FUBAG SVC 1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,80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езная пневмошлифмашина FUBA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52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невматическая угловая шлифовальная машина (УШ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,32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толет пневматический для гермети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61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ель для высверливания точечной свар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34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ниверсальный кузовной дырокол для металла WIEDERKRAF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52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невмодрель FUBAG DR 1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62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толет продувочный металлическ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14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едвижной механический самоочищающийся фильтр ПМСФ-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5,46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ипцы-зажимы 6шт Trommelberg D105001-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03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хтовочный набор в боксе, MATRIX 108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55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инструментов STEL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43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зов автомобиль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6,67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овой комплект учебного оборудования «Система безопасности SRS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,2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ядное устройство для АКБ автомобиля (220в---12 в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5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рессо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,25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ста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,02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ниверсальная вращающаяся подставка для деталей куз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,08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ьтимарочный сканер KTS 540 BOS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,25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жка инструменталь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9,69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инструментальны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,06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с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62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жка для баллонов СО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95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инструменталь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,19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утбук программным обеспечение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,82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функциональное устройство лазерное (принтер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56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ка сварочная «Хамелеон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12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тюм сварщ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,36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чатки сварщ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4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чатки рабочие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2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чки прозрачные защитн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3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шни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24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тинки с защитным мыск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82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монтажек кузов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59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ыло передне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53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йка кузов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0</w:t>
            </w:r>
          </w:p>
        </w:tc>
      </w:tr>
      <w:tr>
        <w:trPr/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ТОГО:                        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 476,09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астерская </w:t>
            </w:r>
            <w:r>
              <w:rPr>
                <w:rFonts w:cs="Times New Roman" w:ascii="Times New Roman" w:hAnsi="Times New Roman"/>
                <w:b/>
              </w:rPr>
              <w:t xml:space="preserve">по компетенции  </w:t>
            </w:r>
            <w:r>
              <w:rPr>
                <w:rFonts w:eastAsia="Times New Roman" w:cs="Times New Roman" w:ascii="Times New Roman" w:hAnsi="Times New Roman"/>
                <w:b/>
              </w:rPr>
              <w:t>« Ремонт и обслуживание легковых автомобилей»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Renault LOGAN Confort 1.6 MK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5 (113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6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yundai Solaris</w:t>
            </w:r>
            <w:r>
              <w:rPr>
                <w:rFonts w:cs="Times New Roman" w:ascii="Times New Roman" w:hAnsi="Times New Roman"/>
              </w:rPr>
              <w:t xml:space="preserve"> 1.6 АT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yundai Solaris</w:t>
            </w:r>
            <w:r>
              <w:rPr>
                <w:rFonts w:cs="Times New Roman" w:ascii="Times New Roman" w:hAnsi="Times New Roman"/>
              </w:rPr>
              <w:t xml:space="preserve"> 1.6 МT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74,9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анализато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сканер Сканматик 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выхлопных газов(вытяжная вентиляция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е устройство 12v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,8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инструментальна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6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цилограф Diamag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гидравлическа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ник автомобильны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7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 моментный (комплект)5-25, 19-110. 42-210 Н/м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скане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3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сход-разва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3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ователь двигател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 гидравлически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тователь  КПП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ля прокачки тормозной систем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ер для проверки качества тормозной жидкост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Lenovo Ideapad 330-15IKB 81DC001MRU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0,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люч для кислородного датчи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щитные чехлы (крыло, бампер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7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щитные чехлы (руль, сидение, ручка, кпп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ьце на ручк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разбора пино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автоэлектри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яжка пружин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разборки амортизаторной стойк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икрометров (комплект)0-25, 25-50, 50-75, 75-100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часового тип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стойка для индикатор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енциркуль цифрово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разборки сало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замера ЦПГ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снятия и установки поршневых  колец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демонтажа сальнико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атор махови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ы 100х60х9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оме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ъемников шестере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ъемников подшипнико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право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а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                                 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925,47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Мастерская </w:t>
            </w:r>
            <w:r>
              <w:rPr>
                <w:rFonts w:cs="Times New Roman" w:ascii="Times New Roman" w:hAnsi="Times New Roman"/>
                <w:b/>
              </w:rPr>
              <w:t>по компетенц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«Окраска автомобиля»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К (Окрасочно-сушильная камера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4,6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ОСК СК-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сительная установка ЛКМ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,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утбук с программным обеспечением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,4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вижной механический самоочищающийся фильтр ПМСФ-2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рессо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ы для смешива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для очистки краскопультов (водная основа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лла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7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для колористо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йт-бокс шкаф для цветоподбор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8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К-суш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0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е столы, стойкие к растворителям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2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дувочные фены для базы на водной основ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оротный стол-подставка для окраски детале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1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анг с быстросъёмными разъёмами  в ОС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ылесос промышленны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1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ифок ручной  80x398 мм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4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ифок ручной 80x130 мм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ифок ручной 80x198 мм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фовальная машин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ровальная машин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пульт для нанесения баз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пульт для нанесения ла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6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пульт для нанесения наполнител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2,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пульт мин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ыль-распылитель стойкий к растворителям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шпателе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тель для напыления тесто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ные линейк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очки для маляро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чатки для мойки краскопульто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увочный пистоле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ер с образцами пигменто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умаска 3М серии 7500 750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750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езон для малярных работ многоразовы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иратор 3М противопыльный 4ПДК 931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нсер для маскировочной пленк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нструментов для демонтажа деталей кузов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ная деталь под окраску «дверь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ная деталь под окраску «бампер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ная деталь под окраску «капот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ная деталь под окраску «крыло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шкаф для сушки тест-пласти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нструментов для демонтажа элементов отделки сало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                               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8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43,02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терская  по компетенции «Обслуживание грузовой техники»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обиль  ГАЗон NEXT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1,6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анер диагностически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,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с руководством по ремонту и электросхемы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,0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ер цифровой. (мультиметр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3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ядное устройство 24v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4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тяжка для отвода отработавших газо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2,6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для разбора пино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2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ные чехлы (руль, сиденье, ручка кпп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ный упор для грузового транспорт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15</w:t>
            </w:r>
          </w:p>
        </w:tc>
      </w:tr>
      <w:tr>
        <w:trPr>
          <w:trHeight w:val="32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ень с трещотко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обиль КамАЗ-6511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66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для проверки пневмопривода М-1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кра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,0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рессо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9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гностическое оборудование по тормозной систем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,1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рная стойка для фиксации кабины в поднятом положени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9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рная стойка рам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3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уцеры для подключения к компрессору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ланг воздушный для компрессор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ъёмник рулевых наконечнико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4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жка для инструмент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9,6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инструментов для электри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7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патки для разборки сало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ник диодны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игател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8,2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нд-кантователь для крепления двигател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0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для монтажа двигателя на стенд-кантовател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9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ство по ремонту двигател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ещи для установки поршневых колец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ъёмник шкивов многофункциональны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1</w:t>
            </w:r>
          </w:p>
        </w:tc>
      </w:tr>
      <w:tr>
        <w:trPr>
          <w:trHeight w:val="21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патка монтажная 450 мм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4</w:t>
            </w:r>
          </w:p>
        </w:tc>
      </w:tr>
      <w:tr>
        <w:trPr>
          <w:trHeight w:val="32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стак слесарный с защитным экраном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,3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упы плоск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утроме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нейка поверочна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2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лёнка рычажна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6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авка для поршневых колец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намометрические ключи, диапазон 5-25 Нм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намометрические ключи, диапазон 19-110 Нм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3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намометрические ключи, диапазон 42-210 Нм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слесарного инструмента универсальны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4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ангенциркул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очка для инструмент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7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обка переда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,6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Стенд –кантаватель  для коробки переда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6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али крепления для коробки передач на стенд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ство по ремонту коробки переда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способления для ремонта коробки переключения переда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0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ъемник трехлапый для кпп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9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для заправки кондиционеро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,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для поиска утечек фрео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1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ключей шестигранный торцево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ключей TORX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2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мпа переносная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ED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а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ИТОГО:                                  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 886,05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ская  по компетенции «Экспедирование грузов»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фисный сто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,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у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,2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утбу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0,3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ышь для ноутбу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SB флешка 8гб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i-Fi роутер    Маршрутизатор ТР-LINK TL-WR84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ФУ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7,6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ектор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,6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кран для проектор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1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ИТОГО:                                  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09,9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щая  стоимость оборудования по 5 компетенциям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1 840,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709" w:top="1701" w:footer="709" w:bottom="1134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45:00Z</dcterms:created>
  <dc:creator>Галина</dc:creator>
  <dc:description/>
  <cp:keywords/>
  <dc:language>en-US</dc:language>
  <cp:lastModifiedBy>Q</cp:lastModifiedBy>
  <cp:lastPrinted>2019-03-02T19:27:00Z</cp:lastPrinted>
  <dcterms:modified xsi:type="dcterms:W3CDTF">2019-03-02T16:29:00Z</dcterms:modified>
  <cp:revision>30</cp:revision>
  <dc:subject/>
  <dc:title/>
</cp:coreProperties>
</file>