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center"/>
        <w:rPr/>
      </w:pPr>
      <w:r>
        <w:rPr/>
        <w:t>ПЕРЕЧЕНЬ ЗАКУПАЕМОГО ПРОГРАММНО-МЕТОДИЧЕСКОГО ОБЕСПЕЧЕНИЯ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667"/>
      </w:tblGrid>
      <w:tr>
        <w:trPr>
          <w:trHeight w:val="298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и методическое обеспечени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ная стоимость </w:t>
            </w:r>
          </w:p>
          <w:p>
            <w:pPr>
              <w:pStyle w:val="Normal"/>
              <w:ind w:left="20" w:firstLine="1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8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терская 1 Кузовной ремонт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чный сервис СЭО 3.5 для организации сетевого взаимо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рограммно-учебных модулей по компетенции «Кузовной ремо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8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Кат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hd w:fill="FFFFFF" w:val="clear"/>
              </w:rPr>
              <w:t>Учебная литература и учебно-методические пособия. Издательский центр «Академ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2</w:t>
            </w:r>
          </w:p>
          <w:p>
            <w:pPr>
              <w:pStyle w:val="Normal"/>
              <w:ind w:left="20" w:firstLine="8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hd w:fill="FFFFFF" w:val="clear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58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0,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терская 2 Ремонт и обслуживание легковых автомобиле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чный сервис СЭО 3.5 для организации сетевого взаимо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рограммно-учебных модулей по компетенции «Ремонт и обслуживание легковых автомобилей». Издательский центр «Академ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993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: Предприятие 8. Автосерв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«Автодил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ЭУМК. Техническое обслуживание автомобильных двигателей/ Власов В.М. Издательский центр «Академ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1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hd w:fill="FFFFFF" w:val="clear"/>
              </w:rPr>
              <w:t>Учебная литература и учебно-методические пособия. Издательский центр «Академ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6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7,9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терская 3 Окраска автомобил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чный сервис СЭО 3.5 для организации сетевого взаимо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рограммно-учебных модулей по компетен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раска автомоби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hd w:fill="FFFFFF" w:val="clear"/>
              </w:rPr>
              <w:t>Учебная литература и учебно-методические пособия. Издательский центр «Академ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4,5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терская 4 Обслуживание грузовой техник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чный сервис СЭО 3.5 для организации сетевого взаимо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3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рограммно-учебных модулей по компетенции «Обслуживание грузовой техн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6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ый практикум «Автомеха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6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:Предприятие 8. Транспортная логистика, экспедирование и управление автотранспортом КОР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МК Техническое обслуживание автомобилей. Поликов М.В. Издательский центр «Академ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hd w:fill="FFFFFF" w:val="clear"/>
              </w:rPr>
              <w:t>Учебная литература и учебно-методические пособия. Издательский центр «Академ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7,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3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терская 5 Экспедирование грузо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чный сервис СЭО 3.5 для организации сетевого взаимо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83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Альт Линукс СПТ 7.0 Серв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ное обеспечение 1С:Предприятие8. Транспортная логистика, экспедирование и управление автотранспортом КОР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1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hd w:fill="FFFFFF" w:val="clear"/>
              </w:rPr>
              <w:t>Учебная литература и учебно-методические пособия. Издательский центр «Академ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58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88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hd w:fill="FFFFFF" w:val="clear"/>
              </w:rPr>
              <w:t>Повышение квалификации педагогических работников и мастеров производственного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firstLine="58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first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388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39:00Z</dcterms:created>
  <dc:creator>Галина</dc:creator>
  <dc:description/>
  <cp:keywords/>
  <dc:language>en-US</dc:language>
  <cp:lastModifiedBy>Q</cp:lastModifiedBy>
  <cp:lastPrinted>2019-03-02T19:30:00Z</cp:lastPrinted>
  <dcterms:modified xsi:type="dcterms:W3CDTF">2019-03-02T16:31:00Z</dcterms:modified>
  <cp:revision>5</cp:revision>
  <dc:subject/>
  <dc:title/>
</cp:coreProperties>
</file>