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19.02.10 Технология продукции общественного питания </w:t>
        <w:br/>
        <w:t>(программа базовой подготовки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сновы философии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 философии способствует формированию общих компетенций  ОК 1 – 9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понятия философии;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роцесса познания;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я науки, техники и технологий</w:t>
      </w:r>
      <w:r>
        <w:rPr/>
        <w:t>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 дисциплине –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. Историко-философское введ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Философия, её предмет и роль в обществ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Зарождение философ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Философия Средних век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Философия эпохи Возрож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Философия эпох Нового времени и Просвещ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Немецкая классическая философ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sz w:val="28"/>
          <w:szCs w:val="28"/>
        </w:rPr>
        <w:t xml:space="preserve"> Марксистская философ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8.</w:t>
      </w:r>
      <w:r>
        <w:rPr>
          <w:rFonts w:cs="Times New Roman" w:ascii="Times New Roman" w:hAnsi="Times New Roman"/>
          <w:sz w:val="28"/>
          <w:szCs w:val="28"/>
        </w:rPr>
        <w:t>Русская философ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Современная  западноевропейская философ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ий кур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Учение о быт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созн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Теория позн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 xml:space="preserve">Природа как предмет философского осмыс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 Общество как систем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человека, сущность, содерж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процесс. Проблема типологии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8. </w:t>
      </w:r>
      <w:r>
        <w:rPr>
          <w:rFonts w:cs="Times New Roman" w:ascii="Times New Roman" w:hAnsi="Times New Roman"/>
          <w:sz w:val="28"/>
          <w:szCs w:val="28"/>
        </w:rPr>
        <w:t>Проблемы и перспективы современной цивил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История способствует формированию общих компетенций  ОК 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российски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актов мирового и регионального значения</w:t>
      </w:r>
      <w:r>
        <w:rPr/>
        <w:t>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1. Введение в историю как науку. Доисторический период, Античность, Средневековье и Нов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Вводное занятие. История как на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 Периодизация истории и проблемы исторического позн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Доцивилизационный период истории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Античная цивилиз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Древние цивилизации Азии, Африки и Амер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Европейская средневековая цивилиз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Феодальные государства европейского средневек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8. Традиционные общества Востока в Средние века и в Новое врем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Раннее Новое время (Позднее Европейское Средневековь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Новое врем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. История США Нового времени (1607-1914/18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. Империализм и Первая Мировая война (1914-191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3. Россия на арене мировой истории до нач. XX в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2. Новейшее время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Новейшая мировая история и её периодизация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Интербеллум (1918-193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торая Мировая война (1939-194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4. «Холодная война» (1946-1991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Капиталистические и социалистические страны в период «Холодной войны»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6. Страны «Третьего мира» и движения неприсоедин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Современный период новейшей истории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Важнейшие события и выдающиеся личности в мировой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является общеобразовательной и относится к общему гуманитарному и социально-экономическому цикл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К 1 - 9 по специальности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Иностранный язык студент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й модуль 1. </w:t>
      </w:r>
      <w:r>
        <w:rPr>
          <w:rFonts w:cs="Times New Roman" w:ascii="Times New Roman" w:hAnsi="Times New Roman"/>
          <w:sz w:val="28"/>
          <w:szCs w:val="28"/>
        </w:rPr>
        <w:t xml:space="preserve"> Вводно-коррективный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й модуль 2. </w:t>
      </w:r>
      <w:r>
        <w:rPr>
          <w:rFonts w:cs="Times New Roman" w:ascii="Times New Roman" w:hAnsi="Times New Roman"/>
          <w:sz w:val="28"/>
          <w:szCs w:val="28"/>
        </w:rPr>
        <w:t xml:space="preserve">Социально-культурная сфе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сциплинарный модуль 3.</w:t>
      </w:r>
      <w:r>
        <w:rPr>
          <w:rFonts w:cs="Times New Roman" w:ascii="Times New Roman" w:hAnsi="Times New Roman"/>
          <w:sz w:val="28"/>
          <w:szCs w:val="28"/>
        </w:rPr>
        <w:t xml:space="preserve"> Страноведче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4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5.</w:t>
      </w:r>
      <w:r>
        <w:rPr>
          <w:rFonts w:cs="Times New Roman" w:ascii="Times New Roman" w:hAnsi="Times New Roman"/>
          <w:sz w:val="28"/>
          <w:szCs w:val="28"/>
        </w:rPr>
        <w:t xml:space="preserve"> Экология. Здоровь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6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. Научно-технический прогрес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7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языков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8.</w:t>
      </w:r>
      <w:r>
        <w:rPr>
          <w:rFonts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призванной сформировать общие компетенции ОК 2, 3,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основы здорового образа жизни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2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7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7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8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9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0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0.1 «Скоростно-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1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1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2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2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3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3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 «Скоростно – 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2 «Общая вынослив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6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6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7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7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8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3 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 «Скоростно – силовая подготовленност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5.2 «Общая</w:t>
      </w:r>
      <w:r>
        <w:rPr>
          <w:rFonts w:cs="Times New Roman" w:ascii="Times New Roman" w:hAnsi="Times New Roman"/>
          <w:sz w:val="28"/>
          <w:szCs w:val="28"/>
        </w:rPr>
        <w:t xml:space="preserve"> вынослив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4. РУССКИЙ ЯЗЫК И КУЛЬТУРА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усский язык и культура речи разработана за счет вариативной части по рекомендации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 целью формирования общих (ОК) и профессиональных компетенций (ПК): ОК 1 – 4, 6, 8; ПК 1.7, ПК 2.6, ПК 3.4, ПК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ечевого поведения в социально-культурной, учебно-научной, официально-деловой сферах общ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.</w:t>
      </w:r>
    </w:p>
    <w:tbl>
      <w:tblPr>
        <w:tblW w:w="987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872"/>
      </w:tblGrid>
      <w:tr>
        <w:trPr>
          <w:trHeight w:val="46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9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по рейтин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рный модуль №1. Язык и речь. Фонетика и орфоэпия. Лексика и фразеология. Словообразова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Язык и речь. Основные единицы языка. Понятие о литературном языке и литературной нор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Практическое занятие №1. Виды словарей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Фонетические единицы языка. Особенности русского ударения.  Логическое уда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рфоэпические нормы: произносительные и нормы ударения. Орфоэпия грамматических форм и отдель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Варианты русского литературного произношения. Фонетические средства речевой 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Практическое занятие №2. Нормы ударения. Орфоэпия грамматических форм и отдель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Слово, его лексическое значение. Лексические единицы русского  языка. Употребление синонимов, омонимов, антонимов, пар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. Фразеология. Фразеологические единицы и их употреб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Практическое занятие №3. Создание письменного мини-текста  с использованием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Изобразительно-выразительные возможности лексики и фраз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. Лексические ошибки и их исправление (плеоназм, тавтология, избыточные слова в тексте). Ошибки в употреблении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. Практическое занятие №4. Лексические ошибки и их ис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3. Процесс образования новых слов в русском языке. Способы слов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4. Практическое занятие №5.  Стилистический анализ словообразовательных средств в художественном, публицистическом и научно-популярном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5. Особенности словообразования и употребление профессиональной лексики и термин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рный 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речи. Синтаксис. Нормы русского правописания. Текст. Стили ре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амостоятельные и служебные части речи. Нормативное употребление форм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шибки в речи. Стилистика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Ошибки в формировании и использовании в тексте форм слова различ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Практическое занятие №6. Нормативное употребление форм слова различ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Основные синтаксические единицы: словосочетание и предложение. Простое, осложненное, сложносочиненное, сложноподчиненное и бессоюзное сложно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Практическое занятие №7. Синтаксические нормы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Выразительные возможности русского синтаксиса. Синтаксическая синони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8. Практическое занятие №8. Стилистический анализ синтаксических структур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Принципы русской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. Принципы русской пунктуации. Способы оформления чужой речи. Ци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1. Практическое занятие №9.Трудные случаи правописания отдельных грамматических форм в различных частях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2. Практическое занятие №10. Основные правила русской  пунк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3. Практическое занятие №11.Стилистические возможности русского синта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4. Практическое занятие № 12. Функциональные стили и типы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5. Практическое занятие № 13. Жанры деловой и учебно-науч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6. Практическое занятие № 14. Написание деловых бум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И ОБЩИЙ ЕСТЕСТВЕННОНАУЧНЫЙ </w:t>
        <w:br/>
        <w:t>УЧЕБ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математических и общих естественнонауч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9, ПК 1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.3, ПК 2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.3, ПК 3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.4, ПК 4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.4, ПК 5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.2, ПК 6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прикладные задачи в области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простые математические модели систем и процессов в сфере профессиона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математики в профессиональной деятельности и при освоении ППССЗ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методы математического анализа, теории вероятностей и математической статистик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.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,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                                                                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1.</w:t>
      </w:r>
      <w:r>
        <w:rPr>
          <w:rFonts w:cs="Times New Roman" w:ascii="Times New Roman" w:hAnsi="Times New Roman"/>
          <w:sz w:val="28"/>
          <w:szCs w:val="28"/>
        </w:rPr>
        <w:t>Дифференциальное и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2.</w:t>
      </w:r>
      <w:r>
        <w:rPr>
          <w:rFonts w:cs="Times New Roman" w:ascii="Times New Roman" w:hAnsi="Times New Roman"/>
          <w:sz w:val="28"/>
          <w:szCs w:val="28"/>
        </w:rPr>
        <w:t>Дифференциальные уравнения. Последовательности и 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3.</w:t>
      </w:r>
      <w:r>
        <w:rPr>
          <w:rFonts w:cs="Times New Roman" w:ascii="Times New Roman" w:hAnsi="Times New Roman"/>
          <w:sz w:val="28"/>
          <w:szCs w:val="28"/>
        </w:rPr>
        <w:t>Основ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4.</w:t>
      </w: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ЕН.02. Экологические основы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математический и общий естественнонаучный </w:t>
        <w:br/>
        <w:t>учебный цикл 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бщих компетенций ОК 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9 и профессиональных компетенций ПК 1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.3; ПК 2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.3; ПК 3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.4.; ПК 4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.4; ПК 5.1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.2; ПК 6.1</w:t>
      </w:r>
      <w:r>
        <w:rPr>
          <w:rFonts w:cs="Times New Roman" w:ascii="Times New Roman" w:hAnsi="Times New Roman"/>
          <w:iCs/>
          <w:sz w:val="28"/>
          <w:szCs w:val="28"/>
        </w:rPr>
        <w:t>–6.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логического регу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емые природные территории</w:t>
      </w:r>
      <w:r>
        <w:rPr/>
        <w:t>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6"/>
      </w:tblGrid>
      <w:tr>
        <w:trPr>
          <w:trHeight w:val="3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ель 1. Экология и природополь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Мониторинг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ель 2. Охрана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храна ландшаф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математических и общих естественнонаучных учеб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0, ПК 1.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.3, П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.3, ПК 3.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.4, ПК 4.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.4, ПК 5.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законы химии для решения задач в области профессиональной деятельности;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уравнениями химических реакций процессы, лежащие в основе производства продовольственных продуктов;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ёты по химическим формулам и уравнениям реакци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ую посуду и оборудование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метод и ход химического анализа;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личественные расчёты состава вещества по результатам измерени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работе в химической лаборатории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законы хим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, физической и коллоидной хим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химической кинетики и катализ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химических реакций и закономерности их протекания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, реакции ионного обмен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, диссоциацию электролитов в водных растворах, понятия о сильных и слабых электролита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их реакций, термохимические уравнения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азличных классов органических соединений, входящих в состав сырья и готовой пищевой продукц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растворов и коллоидных систем высокомолекулярных соединений;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ые и коллоидные системы пищевых продукт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характеристики поверхностных явлений в природных и технологических процесса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алитической хим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качественного, количественного и физико-химического анализ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лабораторного оборудования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у выполнения химических анализ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ы безопасной </w:t>
      </w:r>
      <w:r>
        <w:rPr/>
        <w:t xml:space="preserve">работы в химической лаборатории. </w:t>
      </w:r>
    </w:p>
    <w:tbl>
      <w:tblPr>
        <w:tblW w:w="10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0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еорганическая хим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1. Основные понятия и законы хи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2. Классификация химических реа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3. Теория электролитической диссоциац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Реакции ионного обме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Гидролиз сол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органической хим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Гидроксильные соедин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Карбоновые кислот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Жиры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Углеводы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5. Аминокислоты, бел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аналитической химии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Качественный анализ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Методы количественного анализа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Титриметрический метод анализа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и коллоидная химия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1. Химическая кинетика и катализ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2. Химическое равнове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3. Термохимия 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5. Свойства раст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6. Поверхностные 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7.  Коллоидные растворы</w:t>
      </w:r>
      <w:r>
        <w:rPr/>
        <w:t xml:space="preserve"> 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УЧЕБНЫЙ ЦИКЛ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ДИСЦИПЛИНЫ</w:t>
      </w:r>
    </w:p>
    <w:p>
      <w:pPr>
        <w:pStyle w:val="Style2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1. Микробиология, санитария и гигиена </w:t>
        <w:br/>
        <w:t>в пищевом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профессиональному циклу, разделу ОП.00  Общепрофессиональные  дисципли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ОП.01. Микробиология, санитария и гигиена в пищевом производстве способствует формированию общих компетенций ОК 1-9 и профессиональных компетенций ПК 1.1-1.3, ПК 2.1-2.3, ПК 3.1-3.4, ПК 4.1-4.4, ПК 5.1-5.2, ПК 6.1-6.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ое оборудова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группы микроорганизм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икробиологические исследования и давать оценку полученным результата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требования в условиях пищевого производ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анитарную обработку оборудования и инвентар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икробиологический контроль пищевого производ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микробиолог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икроорганизм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 и физиологию основных групп микроорганизм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ую и химическую основы наследственности и формы изменчивости микроорганизм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организмов в круговороте веществ, в природ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икрофлоры почвы, воды и воздух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апрофитных и патогенных микроорганизм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ищевые инфекции и пищевые отрав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источники микробиологического загрязнения в пищевом производстве, условия их развит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отвращения порчи сырья и готовой продук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микробиологического контрол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технологические требования к помещениям, оборудованию,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ю, одежд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авила личной гигиены работников пищевых произво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743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 № 1. Основы микро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фология микро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микробиология, санитария и гигиена. Классификация микро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я микроорганизм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микробиологические процессы и их хозяйственная роль. Обмен веществ. Химический состав микроорганизмов. Фермен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микроорганизмов: сущность, назначение, понятие о плазмолизе, тургором давлении. Дыхание микроорганизмов. Классификация микроорганизмов по типу питания и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физических, химических, биологических факторов на микроорганизмы. Основные факторы, влияющие на жизнедеятельность микробов. Микрофлора воды, почвы, воздуха, тел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ные микроорганиз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ные микроорганизмы: понятия, свойства. Инфекции: понятие, источники. Роль кишечной палочки как санитарный показ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биология важнейших пищевых продук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микрофлоры пищевых продуктов однородных групп. Источники обсеменения продуктов. Факторы, влияющие на степень обсемененности продуктов. Возбудители микробной порчи. Меры профилактики и борьбы, направленные на обсеменения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 № 2. Основы санитарии и гигиены в пищев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 гигиена работников пищевых производств. Производственная гигиена: санитарная одежда, медицинский осмотр и медицинское обслуживание. Уход за кожей тела, полости рта, требования к чистоте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е заболевания, отравления, инфекции. Гельминтозы, профилактика. Пищевые заболевания, классификация заболеваний. Пищевые заболевания микробного происхождения. Причины возникновения, меры профилактики. Пищевые инфекции. Пищевые отравления немикробного происхождения. Гельминтозы, способы заражения, 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факторам внешней среды и благоустройству территорий и общественного питания. Гигиена водоснабжения. Источники, способы очистки дезинфекции воды. Гигиена почвы. Санитарные требования к устройству канализации, сбору и вывозу пище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технологическому оборудованию, инвентарю, таре и упаковочн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устройству оборудования и содержанию помещений П.О.П. Санитарные требования к проектированию, планированию и устройству производственных, торговых, административных, бытов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-гигиенические требования к транспорту и транспортировке пищевых продуктов. Санитарные правила к перевозке и приему пищевых проду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-гигиенические требования к обработке сырья, производству и реализации кулинарной продукции. Санитарно-гигиенические требования к обработке сырья, приготовлению полуфабрикатов. Санитарные требования к тепловой обработке. Санитарные требования к реализации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ый надзор в области гигиены питания. Правовые основы санитарии. Государственный и ведомственный надзор. Гигиеническая эксперт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2. «Физиология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профессиональному циклу, разделу ОП.00  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П.02. Физиология питания способствует формированию общих компетенций ОК 1-9 и профессиональных компетенций ПК 1.1–1.3, ПК 2.1–2.3, ПК 3.1–3.4, ПК 4.1–4.4, ПК 5.1–5.2, ПК 6.1–6.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</w:t>
      </w:r>
      <w:r>
        <w:rPr>
          <w:rFonts w:cs="Times New Roman" w:ascii="Times New Roman" w:hAnsi="Times New Roman"/>
          <w:b/>
          <w:i/>
          <w:sz w:val="28"/>
          <w:szCs w:val="28"/>
        </w:rPr>
        <w:t>меть: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рганолептическую оценку качества пищевого сырья и продуктов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энергетическую ценность блюд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ционы питания для различных категорий потребител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щи для организма человека;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ый расход энергии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физиологическое значение, энергетическую и пищевую ценность различных продуктов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итательных и минеральных веществ, витаминов, микроэлементов </w:t>
        <w:br/>
        <w:t xml:space="preserve">и воды в структуре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ациона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и принципы рационального сбалансированного питания для различных групп населе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лечебного и лечебно-профилактического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оставления рационов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0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: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арный модуль №1 Физиология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1 Роль физиологии питания в мировой концепции "Здоровое питание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2 Физиология пищева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3 Обмен веществ как основная функция жиз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4 Обмен бел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5 Обмен жиров и углев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6 Минеральные вещества в организме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7 Водно-солевой обм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8 Витам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9 Обмен энергии в организме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арный модуль №2 "Основы рационального пита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1 Основные компоненты рациональ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2 Возрастные особенности питания. Питание различных групп взрослого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3 Диетическое и лечебно-профилактическое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3.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хранения и контроль запасов и сырь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 дисциплина ОП.03. Организация хранения и контроль запасов и сырья относится к профессиональному циклу, разделу ОП.00 «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-9; ПК 1.1-1.3; ПК 2.1-2.3; ПК 3.1-3.4; ПК 4.1-4.4; ПК 5.1-5.2;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запасов и расход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ловия хранения и состояние продуктов и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и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организации процессов контроля расхода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характеристики основных групп продоволь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качеству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продуктов при х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формы инструктирования персонала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кладских помещений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хнического обслуживания холодильного, механического и вес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сохранности и расхода продуктов на производства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управления расходом продуктов на производстве и движением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возможных хищений запас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ценки состояния запас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правила инвентаризации запасов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заказа на продукты со склада и приема продуктов, поступающих со склада и от постав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ды сопроводительной документации на различные группы продуктов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2028"/>
      </w:tblGrid>
      <w:tr>
        <w:trPr>
          <w:trHeight w:val="46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фератов, докла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ти Интерн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сведения о запасах и сырье на ПОП; техническом, правовом регулировании, методах контроля качеств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Роль пищевых продуктов в современных представлениях о рациональном питании человека. Основные понятия, термины, определ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Техническое регулирование и стандартизация в производстве, реализации и хранении запасов и сырь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ведения о  продовольственных товарах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свойств и состава пищевых запасов и сырья для предприятий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я хранения и контроль запасов и сырья на производств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ль хранения, планирование, нормирование  и  учёт запасов и сырья на предприятиях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Свойства, факторы, процессы, влияющие на сохранность продовольственных запасов </w:t>
      </w:r>
      <w:r>
        <w:rPr>
          <w:rFonts w:cs="Times New Roman" w:ascii="Times New Roman" w:hAnsi="Times New Roman"/>
          <w:bCs/>
          <w:sz w:val="28"/>
          <w:szCs w:val="28"/>
        </w:rPr>
        <w:t>предприятий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Характеристика основных групп пищевого сырья и запасов для ПОП; правила, режимы хранения, упаковки, транспортировки и реализации; контроль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>Зерномучные запас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>Овощи и плод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Вкусовые продукты и кондитерские издел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Мясо и мясопродук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Рыба, рыбо- и морепродук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Молочные, яичные запасы и сырьё, пищевые жи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4. информационные технологии </w:t>
        <w:br/>
        <w:t>в профессиональной деятельно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ОП.04. Информационные технологии в профессиональной деятельности входит в профессиональный цикл и относится к разделу Общепрофессиональные дисциплины (ОП.00).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нформационные технологии в профессиональной деятельности способствует формированию общих компетенций ОК 1-9 и профессиональных компетенций ПК 1.1-1.3, ПК 2.1-2.3, ПК 3.1-3.4, ПК 4.1-4.4, ПК 5.1-5.2, ПК 6.1-6.5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</w:t>
      </w:r>
      <w:r>
        <w:rPr/>
        <w:t>.</w:t>
      </w:r>
    </w:p>
    <w:tbl>
      <w:tblPr>
        <w:tblW w:w="1049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835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Персональный компьютер (ПК)</w:t>
      </w:r>
    </w:p>
    <w:p>
      <w:pPr>
        <w:pStyle w:val="CourierNew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 xml:space="preserve">Тема 1.1 </w:t>
      </w:r>
      <w:r>
        <w:rPr>
          <w:rFonts w:cs="Times New Roman" w:ascii="Times New Roman" w:hAnsi="Times New Roman"/>
          <w:b w:val="false"/>
        </w:rPr>
        <w:t>Технические средства ПК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ПК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 в сфере питания и услуг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, методы и свойства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Особенности и настройка программы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едение оперативного учета в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Сервисные услуги программы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Справочно-правовая система «Гарант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Решение ситуационных задач с использованием «Гар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Телекоммуникационные средств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Применение телекоммуникационных средств в профессиональной деятельно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5.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тносится к общепрофессиональным дисциплинам профессионального цикла, реализует обязательную часть ОПО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профессиональной деятельности документацию систем ка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дтверждения соответств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систем (комплексов) общетехнических и организационно-методических стандартов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ый контроль по дисциплине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Метр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Метрология как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Основы технических измер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Стандартиз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Техническое регулирование и нормат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сновы организации станда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Правовая нормативн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4. Стандартизация услу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 Подтвержд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сновные понятия в области подтвержде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Организация и порядок подтвержде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Сертификация и декларирование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. Сертификация в сфере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5. Практика управления ка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06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равовые основы профессиональной деятельности способствует формированию общих компетенций ОК 1-9 и профессиональных компетенций ПК 1.1-1.3, ПК 2.1-2.3, ПК 3.1-3.4, ПК 4.1-4.4,  ПК 5.1-5.2,   ПК 6.1-6.5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й защиты граждан;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/>
        <w:t xml:space="preserve"> защиты нарушенных прав и судебный порядок разрешения споров.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                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ОСНОВНЫЕ НАЧАЛА ТРУДОВ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Ф – основной закон государства. Основы конституционного стро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и сущность предприниматель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идические лица как субъекты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Правовой статус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онно-правовые формы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2 ТРУД И СОЦИАЛЬ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bCs/>
          <w:sz w:val="28"/>
          <w:szCs w:val="28"/>
        </w:rPr>
        <w:t>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ое регулирование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ость сторон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авонарушения и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sz w:val="28"/>
          <w:szCs w:val="28"/>
        </w:rPr>
        <w:t xml:space="preserve"> Защита      нарушенных прав.  Судебный порядок   рассмотрения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7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ы экономики, менеджмента и марке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 экономики, менеджмента и маркетинга способствует формированию общих компетенций ОК 1-9 и профессиональных компетенций  ПК 1.1-1.3, ПК 2.1-2.3, ПК 3.1-3.4, ПК 4.1-4.4,  ПК 5.1-5.2,   ПК 6.1-6.5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Style22"/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Style22"/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итуацию на рынке товаров и услуг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экономической теори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ыночной экономик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отрасл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организацию хозяйствующих субъектов в рыночной экономике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заработной платы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платы труд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управления, виды коммуникаци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лового общения в коллективе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цикл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, основные принципы и функции маркетинга, его связь с менеджментом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/>
        <w:t>адаптации производства и сбыта к рыночной ситуации.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17"/>
      </w:tblGrid>
      <w:tr>
        <w:trPr>
          <w:trHeight w:val="460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1. Основы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сновные положения экономической те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Предприятие как основной хозяйствующий субъ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Современное состояние и перспективы развития отрас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Экономические ресурсы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Персонал и оплата труда на предприят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.6. Доходы и расходы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2.Основы менедж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Особенности менеджмента в области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Функции менедж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Стили управл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4. Коммуникации в управлении. Деловое об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3. Основы маркет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Сущность, цели, основные принципы и функции маркет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Сегментирование рынка. Маркетинговые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Товарная и ценовая поли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Адаптация производства и сбыта в рыноч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8. </w:t>
      </w:r>
      <w:r>
        <w:rPr>
          <w:rFonts w:cs="Times New Roman" w:ascii="Times New Roman" w:hAnsi="Times New Roman"/>
          <w:b/>
          <w:caps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храна труда способствует формированию общих компетенций ОК 1-9 и профессиональных компетенций:  ПК 1.1-1.3, ПК 2.1-2.3, ПК 3.1-3.4, ПК 4.1-4.4,  ПК 5.1-5.2,   ПК 6.1-6.5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охраной труда в организаци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области охраны труд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инструктирования подчиненных работников (персонала);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 использования средств коллективной и индивидуальной защиты.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17"/>
      </w:tblGrid>
      <w:tr>
        <w:trPr>
          <w:trHeight w:val="460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Управления безопасностью труда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Основные законодательные положения по охране труда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Производственный травматизм, профессиональные заболевания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Производственная безопасность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Производственная санитария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пищевых предприятиях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Обеспечение электробезопасности.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9.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езопасность жизнедеятельности является общепрофессиональной дисциплиной, входит в профессиональный цикл программы подготовки специалистов среднего звена и призвана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К 1-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К 1.1-1.3, ПК 2.1-2.3, ПК 3.1-3.4, ПК 4.1-4.4, ПК 5.1-5.2, ПК 6.1-6.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казания первой медицинской помощи пострадав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орядок и правила оказания первой помощи пострадавшим.</w: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20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 Методы и принципы прогнозирования развития событий и оценки последствий при техногенных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Национальная безопасность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оинская обяз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Военно-учетные специальности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Способы саморегуляции в повседневной деятельности и экстремальных условиях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Способы бесконфликтного общения в повседневной деятельности и экстремальных условиях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3. Общевоинские Устав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Дисциплинарный устав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Устав внутренней служб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 Строевой устав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Ядерное оруж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Химическое оружие. Биологическое оруж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Гражданская об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Индивидуальные и коллективные средства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 Выполнение нормативов по одеванию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Приборы радиационной и химической разве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5. Огнев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Основы 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 Автомат Калаш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 Уход за стрелковым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5 Стрельба из пневматической винтовки по неподвижны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6 Выполнение норматива по стрельбе из пневматической вин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7 Ручные осколочные гра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Первая медицинская помощь при 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 Уход за больными и ра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 Медицинские повя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 Первая реанимацион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.10. техническое оснащение предприятий общественного пит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исциплина введена по рекомендации работодателей за счё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бщих компетенций ОК 1-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ессиональных компетенций П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-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12121"/>
          <w:sz w:val="29"/>
          <w:szCs w:val="29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i/>
          <w:iCs/>
          <w:color w:val="212121"/>
          <w:sz w:val="29"/>
          <w:szCs w:val="29"/>
        </w:rPr>
        <w:t xml:space="preserve"> уметь: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пределять вид технологического оборудования в организациях общественного питания;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эксплуатировать оборудование по его назначению с учётом установле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знать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лассификацию  оборудования,  характеристику  отдельных его групп,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значение,   принципы   действия,   особенности  устройства,   критерии выбора, 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й эксплуатации.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17"/>
      </w:tblGrid>
      <w:tr>
        <w:trPr>
          <w:trHeight w:val="460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. Механическ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Тепловое оборуд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1. ОРГАНИЗАЦИЯ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рекомендаций работодателя, требований Профессионального стандарта 681 «Официант/бармен </w:t>
      </w:r>
      <w:r>
        <w:rPr>
          <w:rFonts w:cs="Times New Roman" w:ascii="Times New Roman" w:hAnsi="Times New Roman"/>
          <w:color w:val="0D0D0D"/>
          <w:sz w:val="28"/>
          <w:szCs w:val="28"/>
        </w:rPr>
        <w:t>(утв. приказом Министерства труда и социальной защиты РФ от 1 декабря 2015 г. № 910н), а также стандартов WorldSkills Russia по компетенции «Ресторанный сервис»</w:t>
      </w:r>
      <w:r>
        <w:rPr>
          <w:rFonts w:cs="Times New Roman" w:ascii="Times New Roman" w:hAnsi="Times New Roman"/>
          <w:sz w:val="28"/>
          <w:szCs w:val="28"/>
        </w:rPr>
        <w:t xml:space="preserve"> и введена в программу подготовки специалистов среднего звена за счет часов вариативной ч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се виды работ по подготовке залов и инвентаря организаций общественного питания к обслуживани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посуду, приборы, стек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ть салфетки разными способ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ть, приветствовать, размещать гостей, подавать мен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, оформлять и выполнять заказ на продукцию и услуги организаций общественного пит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блюда и напитки гостям при оформлении зака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ередавать заказ на производство, в бар, в буф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чередность и технику подачи блюд и напит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ть блюда и напитки разными способ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алкогольные и безалкогольные напит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к качеству, температуре подачи блюд и напит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использованную посуду и прибо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потреби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личную гигиен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мен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потребителей при использовании специальных форм организации пит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массовые банкетные мероприятия и приемы обслуживать иностранных тур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зличные виды меню, в том числе план-меню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термины и определения в области организации обслужи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услуг общественного питания и общие требования к ни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формы, средства обслуживания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характеристики торговых помещений, мебели, посуды, приборов, столового бель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и оформления меню, карты вин и коктейлей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подготовительного, основного и завершающего этапов обслуживания потребителей в предприятиях различных типов и классов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различных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служивания в социально-ориентируемых предприятиях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ющему персонал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делового общения в сфере серви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у сферы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у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0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ессиональным стандартом 681 «Официант/бармен </w:t>
      </w:r>
      <w:r>
        <w:rPr>
          <w:rFonts w:cs="Times New Roman" w:ascii="Times New Roman" w:hAnsi="Times New Roman"/>
          <w:color w:val="0D0D0D"/>
          <w:sz w:val="28"/>
          <w:szCs w:val="28"/>
        </w:rPr>
        <w:t>(утв. приказом Министерства труда и социальной защиты РФ от «1» декабря 2015 г. № 910н) введена Обобщенная трудовая функция</w:t>
      </w:r>
      <w:r>
        <w:rPr>
          <w:rFonts w:cs="Times New Roman" w:ascii="Times New Roman" w:hAnsi="Times New Roman"/>
          <w:sz w:val="28"/>
          <w:szCs w:val="28"/>
        </w:rPr>
        <w:t xml:space="preserve"> «Обслуживание потребителей организаций питания блюдами и напиткам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;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ачество сервировки столов;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учение помощников официанта на рабочих местах правилам сервировки столов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выполнения помощниками официанта предварительной сервировки столов 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ционировать и доводить до готовности блюда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овить отчет по выполненным заказам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ить работы по подготовке помещения и инвентаря для обслуживания блюдами и напитками на выездных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оприятиях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ть, принимать потребителей на массовых мероприятиях в организациях питания и выездных мероприятиях</w:t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ть блюда, напитки на торжественных, официальных приемах и других массовых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н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63"/>
        <w:gridCol w:w="701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сервировки столов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обслуживания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торговым и производственным помещениям организаций общественного питания, инвентарю, посуде и тар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аставничества и обучения на рабочих местах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четаемости напитков и блюд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ы обслуживания, протокола и этикета обслуживания потребителей организации питания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аза обслуживания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рционирования и технологии подготовки и презентации блюд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струментов и оборудования, используемых для подготовки и презентации блюд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SchoolBookC;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счетов с потребителями организаций питания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и контрольно-кассовой техники и pos-терминалов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обслуживания массовых мероприятий в организациях питания и на выездных мероприятиях</w:t>
            </w:r>
          </w:p>
        </w:tc>
      </w:tr>
      <w:tr>
        <w:trPr>
          <w:trHeight w:val="56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4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работа над материалом учебников, конспектом лекций, поиск информации в сети Ин</w:t>
              <w:softHyphen/>
              <w:t>тернет);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, творческие работы раз</w:t>
              <w:softHyphen/>
              <w:t>ных видов, подготовка материала для исследовательской (про</w:t>
              <w:softHyphen/>
              <w:t>ектной) деятельности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экзамена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цесса обслуживания 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услуг в предприятиях питания различных типов и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слу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  <w:tab/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торговых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Столовая посуда, приборы, столовое бе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Информационное обеспечение процесса обслу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Этапы организации обслуживания.  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Организация обслуживания посетителей в ресто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Организация обслуживания приемов, банк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12. </w:t>
      </w:r>
      <w:r>
        <w:rPr>
          <w:rFonts w:cs="Times New Roman" w:ascii="Times New Roman" w:hAnsi="Times New Roman"/>
          <w:b/>
          <w:caps/>
          <w:sz w:val="28"/>
          <w:szCs w:val="28"/>
        </w:rPr>
        <w:t>Донская ку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щепрофессиональной дисциплиной, входит в профессиональный цикл учебных дисциплин и введена в программу подготовки специалистов среднего звена по рекомендации работодателей за счет часов вариативной ч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-9, ПК 1.1-1.3, ПК-2.1-2.3, ПК 3.1-3.4, ПК 4.1-4.4, ПК 5.1-5.2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следовательность технологических операций при изготовлении блюд, изделий, напитков донской кух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ормативной документации по технологии кулинарной продукции национального ассорти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блюда, напитки, кулинарные и кондитерские изделия донской кухни в рамках дан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рационально использовать сырье соответствующие донской кух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одавать блюда в соответствии с национальными тради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ырья используемого в  донской кух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, методы и приемы, и режимы механической и тепловой кулинарной обработки, применяемые в технологии национальных блю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циональной посуды, инвентаря,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радиционных блюд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кулинарное искусство в национальных тради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хнологии и подачи праздничных блюд донской  кухни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,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                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ыт, обычаи, обряды каз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Жизненный уклад и быт донских казаков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аи и обряды донцов в праз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иготовления блюд донской и казачьей кухни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История донской кулинарии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>Холодные блюда и закуски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>Супы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>Блюда из рыбы, мяса, птицы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>Казачьи пироги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6.</w:t>
      </w:r>
      <w:r>
        <w:rPr>
          <w:rFonts w:cs="Times New Roman" w:ascii="Times New Roman" w:hAnsi="Times New Roman"/>
          <w:sz w:val="28"/>
          <w:szCs w:val="28"/>
        </w:rPr>
        <w:t>Донские сладости и напи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1.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изучения модуля направлен на 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компетенций ОК 1–9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К 1.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К 1.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К 1.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ссортимента полуфабрикатов из мяса, рыбы и птицы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массы мяса, рыбы и птицы для изготовления 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форму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одготовки мяса, рыбы и птицы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при охлаждении, замораживании,  размораживании и хранении мяса, рыбы, птицы, утиной и гусиной печ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ыб и требования к их качеству для приготовлени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 подготовки мяса, рыбы и домашней птицы для приготовлени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в приготовлении полуфабрикатов из рыбы,  мяса,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 и замораживания подготовленных полуфабрикатов из рыбы, мяса,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полуфабрикатов из рыбы, мяса, птицы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28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– 213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–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М.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мясного сырья; организация процесса  подготовки продуктов  и приготовления полуфабрикатов из мяса 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Кулинарное назначение мяса и мясопродуктов; контроль качества и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технологического процесса разделки мясных туш и производства крупнокусковых полуфабрикатов для сложной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готовление полуфабрикатов из мяса и субпродуктов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 2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рыбного  сырья; организация процесса  подготовки продуктов  и приготовления полуфабрикатов из рыбы 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Классификация и кулинарное назначение рыбы, критерии качества и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технологического процесса обработки рыбы при приготовления полуфабрикатов для сложной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технологического процесса обработки нерыбного водного сырья и производства полуфабрикатов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 сырья из домашней птицы, утиной и гусиной печени; организация процесса  подготовки  продуктов  и приготовления полуфабрикатов из птицы 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сырья, кулинарное назначение, критерии качества и безопасности домашней птицы утиной и гусиной печ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технологического процесса механической обработки птицы, утиной и гусиной печени и производства полуфабрикатов для сложной кулинар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М.02. Организация процесса при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 приготовление  сложной холодной кулина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компетенций у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 сущность и социальную значимость своей будущей профессии, проявлять  к ней устойчивый интерес (ОК 1)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 (ОК 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о-коммуникативные технологии в профессиональной деятельности (ОК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 и в команде, эффективно общаться с коллегами, руководством, потребителями (ОК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ответственность за работу членов команды (подчиненных), за результат выполнения заданий (ОК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условиях частой смены технологий в профессиональной деятельности (ОК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канапе, легких и сложных холодных закусок (ПК 2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холодных блюд из рыбы, мяса и сельскохозяйственной (домашней) птицы (ПК 2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холодных соусов (ПК 2.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ссортимента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массы сырья и полуфабрика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ачества продук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я блюд сложными холодны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сложных холодных блюд и соу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технологии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форму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етоды контроля качества и безопасности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пературный и временной режим при подаче и хранении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и безопасность готовой холодной продукции различными метод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продуктов и дополнительных ингредиентов для  приготовления сложных холодных закусок, блюд из мяса, рыбы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готовых канапе, легких и сложных холодных закусок, блюд из мяса, рыбы и птицы, соусов и заготовок для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вкусовых добавок для сложных холодных соусов и варианты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вина и других алкогольных напитков для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усной композиции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канапе, легких и сложных холодных закусок, блюд из рыбы, мяса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канапе, легких и сложных холодных закусок,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тарелок и блюд сложными холодны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, заправки и соусы для холодных слож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безопасности продуктов, процессов приготовления и хранения готовой холодной продукции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66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и 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едная характеристика, требования к качеству и безопасности рыбных и мясных гастрономических продуктов, сыров, редких видов овощей и гриб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ых добавок и припра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ческие процессы  кулинарной обработки сырья при приготовлении канапе, легких и сложных холодных закусок, сложных  холодных блюд и соусов. Методы контроля качества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ологический процесс приготовления</w:t>
      </w:r>
      <w:r>
        <w:rPr>
          <w:rFonts w:cs="Times New Roman" w:ascii="Times New Roman" w:hAnsi="Times New Roman"/>
          <w:sz w:val="28"/>
          <w:szCs w:val="28"/>
        </w:rPr>
        <w:t xml:space="preserve"> канапе, легких и сложных холодных закусок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ожных холодных блюд </w:t>
      </w:r>
      <w:r>
        <w:rPr>
          <w:rFonts w:cs="Times New Roman" w:ascii="Times New Roman" w:hAnsi="Times New Roman"/>
          <w:sz w:val="28"/>
          <w:szCs w:val="28"/>
        </w:rPr>
        <w:t>из рыбы, мяса и сельскохозяйственной (домашней) птицы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ля организации рабочего места по  приготовлению канапе, легких и сложных холодных закусок, сложных холодных блюд и соусов. Организация работы в холодном  цехе. Методы сервировки и способы подачи сложных холодных блю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учебной практике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еханической кулинарной обработки сырья и продуктов для приготовления сложной холод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свойства и кулинарное назначение сложных холодных блю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холодного цеха и сроки хранения и реализации сложных холод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ичной гигиены и санитарии пов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приготовления сложных холодных блю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производственной практике обучающиеся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ой холодной кулинарной продукции; назначение, устройство, принципы работы технологического оборудования холодно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о охране труда, меры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фессиональные функции повара не ниже  3 разряда на рабочих местах холодного цеха в соответствии с квалификационной характерис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на основе технической документации, применяемой на производстве, с выходом на нормы квалифицированных рабочих соответствующе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оборудование с соблюдением правил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ссортимента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массы сырья и полуфабрика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ачества продук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я блюд сложными холодны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сложных холодных блюд и соу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М.03.   Организация процесса приготовления и приготовление сложной горячей кулина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следующих компетенций у студ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 сущность и социальную значимость своей будущей профессии, проявлять  к ней устойчивый интерес (ОК 1)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 (ОК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 ОК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о-коммуникативные технологии в профессиональной деятельности (ОК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 и в команде, эффективно общаться с коллегами, руководством, потребителями (ОК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ответственность за работу членов команды (подчиненных), за результат выполнения заданий (ОК 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условиях частой смены технологий в профессиональной деятельности (ОК 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супов (ПК 3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горячих соусов (ПК 3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блюд из овощей, грибов и сыра (ПК 3.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иготовление сложных блюд из рыбы, мяса и сельскохозяйственной (домашней) птицы (ПК 3.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безопасности готовой сложной горячей кулинарной продук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 оценивать качество продуктов для приготовления сложной горяче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форму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пользоваться производственным инвентарем и технологическим оборудованием 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и безопасность готовой продукции различными способ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сыров, условия хранения и требования к качеству различных видов сы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вощей, условия хранения и требования к качеству различных видов ово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грибов, условия хранения и требования к качеству различных видов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производства сложных супов, блюд из овощей, грибов и сы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методы организации производства соусов в ресторане (соусная стан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и правила выбора продуктов и дополнительных ингредиентов, используемых для приготовления сложных супов, горячих соу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готовой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дбора пряностей и приправ при приготовлении блюд из овощей и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вкусовых добавок к сложным горячим соусам и варианты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вина и других алкогольных напитков для сложных горячи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усной композиции горячи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рыбы, мяса и птицы с другими ингреди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ла подбора пряностей и приправ для создания гармони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бора горячих соусов к различным группам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нарезки на порции готовой рыбы, птицы и мяса в горяче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ервировки, оформления  и способы подачи сложных супов, блюд из рыбы, мяса и птицы, овощей, грибов и сы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 современные варианты сочетаемости вина и фруктов с сы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тарелки и блюд с горячи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у подачи сложных горячих соусов, блюд из сыра, овощей и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безопасности приготовления и хранения готовых сложных горячих соусов и заготовок ним в охлажденном и замороженном ви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безопасности продуктов, процессов приготовления и хранения готовой сложной горячей продукц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66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ём, ч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8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учающегос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 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3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и 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й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енной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модул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тепловой обработки и особенности их применения Назначение и классификация сложной горячей кулинарной прод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ommentcontents"/>
          <w:rFonts w:cs="Times New Roman" w:ascii="Times New Roman" w:hAnsi="Times New Roman"/>
          <w:sz w:val="28"/>
          <w:szCs w:val="28"/>
        </w:rPr>
        <w:t>Технология приготовления сложных горячих соу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сложных горячих блюд из овощей и грибов,  сложных блюд из сыра</w:t>
      </w:r>
      <w:r>
        <w:rPr>
          <w:rFonts w:cs="Times New Roman" w:ascii="Times New Roman" w:hAnsi="Times New Roman"/>
          <w:sz w:val="28"/>
          <w:szCs w:val="28"/>
        </w:rPr>
        <w:t>, сложных блюд из рыбы, мяса и сельскохозяйственной (домашней) птицы. Контроль качества и безопасности процессов приготовления реализации и хранения сложной горячей кулинарной продукции. Методы контроля кач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сложной горячей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рционирования, оформления и подачи сложных горячих блю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производственной практике учащиеся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ой горячей кулинарной продукции; назначение, устройство, принципы работы технологического оборудования горяче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о охране труда, меры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фессиональные функции повара не ниже  3 разряда на рабочих местах горячего цеха в соответствии с квалификационной характерис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на основе технической документации, применяемой на производстве, с выходом на нормы квалифицированных рабочих соответствующе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оборудование с соблюдением правил безопас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безопасности готовой сложной горячей кулин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caps/>
          <w:spacing w:val="-3"/>
          <w:sz w:val="28"/>
          <w:szCs w:val="18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426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общих компетенций ОК 1–9  и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ссортимента сдоб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ых хлебобулочных, мучных кондитерских изделий и использование различных технологий, оборудования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делки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чего места по изготовлению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различных сложных отделочных полуфабрикатов с использованием различных технологий, оборудования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кондитерских изделий сложными отделочными полуфабрик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 оценивать качество продуктов, в том числе для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ид теста и способы формовки сдобных хлебобулочных изделий и праздничного хле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ежимы выпечки, реализации и хранения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и безопасность готовой продукции различными метод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ум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риготовления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отделочные полуфабрикаты для оформления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ежим хранения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теста, полуфабрикатов и готовых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готовления сложных хлебобулочных, мучных кондитерских изделий и сложных отдел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полуфабрикаты и украшения для отдельных хлебобулочных изделий и хле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варианты оформления сложных хлебобулочных, мучных кондитерских изделий сложными отделочными полуфабрик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сложных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в приготовлении сложных хлебобулочных, мучных кондитерских изделий и сложных отделоч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4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239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М.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Ассортимент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Методы приготовления  сдобных хлебобулочных изделий и праздничного хле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, принцип работы и безопасная эксплуатация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Сочетание основных продуктов с дополнительными ингредиен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Температурный  режим и правила приготовления сдобных хлебобулочных изделий 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7. </w:t>
      </w:r>
      <w:r>
        <w:rPr>
          <w:rFonts w:cs="Times New Roman" w:ascii="Times New Roman" w:hAnsi="Times New Roman"/>
          <w:sz w:val="28"/>
          <w:szCs w:val="28"/>
        </w:rPr>
        <w:t>Органолептические способы определения степени готовности  и качества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8. </w:t>
      </w:r>
      <w:r>
        <w:rPr>
          <w:rFonts w:cs="Times New Roman" w:ascii="Times New Roman" w:hAnsi="Times New Roman"/>
          <w:sz w:val="28"/>
          <w:szCs w:val="28"/>
        </w:rPr>
        <w:t>Варианты оформления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по приготовлению  сложных изделий из теста, сдобных хлебобулочных изделий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0. </w:t>
      </w:r>
      <w:r>
        <w:rPr>
          <w:rFonts w:cs="Times New Roman" w:ascii="Times New Roman" w:hAnsi="Times New Roman"/>
          <w:sz w:val="28"/>
          <w:szCs w:val="28"/>
        </w:rPr>
        <w:t xml:space="preserve">Актуальные направления в приготовлении и завершении приготовления хлебобулочны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и хле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сложных мучных кондитерских изделий  и праздничных торто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1.</w:t>
      </w:r>
      <w:r>
        <w:rPr>
          <w:rFonts w:cs="Times New Roman" w:ascii="Times New Roman" w:hAnsi="Times New Roman"/>
          <w:sz w:val="28"/>
          <w:szCs w:val="28"/>
        </w:rPr>
        <w:t>Ассортимент праздничных т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2.</w:t>
      </w:r>
      <w:r>
        <w:rPr>
          <w:rFonts w:cs="Times New Roman" w:ascii="Times New Roman" w:hAnsi="Times New Roman"/>
          <w:sz w:val="28"/>
          <w:szCs w:val="28"/>
        </w:rPr>
        <w:t>Товароведная характеристика  сахаристых кондитерских издел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3. </w:t>
      </w:r>
      <w:r>
        <w:rPr>
          <w:rFonts w:cs="Times New Roman" w:ascii="Times New Roman" w:hAnsi="Times New Roman"/>
          <w:sz w:val="28"/>
          <w:szCs w:val="28"/>
        </w:rPr>
        <w:t>Методы приготовления и оформления праздничных то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4.</w:t>
      </w:r>
      <w:r>
        <w:rPr>
          <w:rFonts w:cs="Times New Roman" w:ascii="Times New Roman" w:hAnsi="Times New Roman"/>
          <w:sz w:val="28"/>
          <w:szCs w:val="28"/>
        </w:rPr>
        <w:t>Характеристика, принцип работы механизированных линий по производству то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Варианты комбинирования различных способов приготовления литерных т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. </w:t>
      </w:r>
      <w:r>
        <w:rPr>
          <w:rFonts w:cs="Times New Roman" w:ascii="Times New Roman" w:hAnsi="Times New Roman"/>
          <w:sz w:val="28"/>
          <w:szCs w:val="28"/>
        </w:rPr>
        <w:t>Температурный и санитарный режим  и правила приготовления различных типов т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>Варианты сочетания выпеченных полуфабрикатов с отделочными полуфабрик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8.</w:t>
      </w:r>
      <w:r>
        <w:rPr>
          <w:rFonts w:cs="Times New Roman" w:ascii="Times New Roman" w:hAnsi="Times New Roman"/>
          <w:sz w:val="28"/>
          <w:szCs w:val="28"/>
        </w:rPr>
        <w:t xml:space="preserve"> Варианты оформления  праздничных тортов различными отделочными полуфабрик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9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борудования для приготовления отделочных полуфабр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0.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и оформления праздничных  и тематических т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безопасности хранения приготовленных праздничных тортов, предназначенных для последующе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2. </w:t>
      </w:r>
      <w:r>
        <w:rPr>
          <w:rFonts w:cs="Times New Roman" w:ascii="Times New Roman" w:hAnsi="Times New Roman"/>
          <w:sz w:val="28"/>
          <w:szCs w:val="28"/>
        </w:rPr>
        <w:t>Актуальные направления в приготовлении и оформлении праздничных т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3.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по приготовлению отделочных полуфабрикатов  и т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риготовление мелкоштучных  кондитерских изделий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>Ассортимент сложных видов печенья и мелкоштучных кондитерских издели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по приготовлению мелкоштучных кондитерских изделий и печен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  <w:szCs w:val="28"/>
        </w:rPr>
        <w:t>Методы приготовления мелкоштучных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4.</w:t>
      </w:r>
      <w:r>
        <w:rPr>
          <w:rFonts w:cs="Times New Roman" w:ascii="Times New Roman" w:hAnsi="Times New Roman"/>
          <w:sz w:val="28"/>
          <w:szCs w:val="28"/>
        </w:rPr>
        <w:t>Методы приготовления сложных видов печ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5.</w:t>
      </w:r>
      <w:r>
        <w:rPr>
          <w:rFonts w:cs="Times New Roman" w:ascii="Times New Roman" w:hAnsi="Times New Roman"/>
          <w:sz w:val="28"/>
          <w:szCs w:val="28"/>
        </w:rPr>
        <w:t>Методы приготовления пря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6.</w:t>
      </w:r>
      <w:r>
        <w:rPr>
          <w:rFonts w:cs="Times New Roman" w:ascii="Times New Roman" w:hAnsi="Times New Roman"/>
          <w:sz w:val="28"/>
          <w:szCs w:val="28"/>
        </w:rPr>
        <w:t xml:space="preserve"> Варианты комбинаций различных способов приготовления мелкоштучных кондитерских изделий и печен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7.</w:t>
      </w:r>
      <w:r>
        <w:rPr>
          <w:rFonts w:cs="Times New Roman" w:ascii="Times New Roman" w:hAnsi="Times New Roman"/>
          <w:sz w:val="28"/>
          <w:szCs w:val="28"/>
        </w:rPr>
        <w:t>Варианты сочетания основных мучных кондитерских изделий и отделочных полуфабрик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8.</w:t>
      </w:r>
      <w:r>
        <w:rPr>
          <w:rFonts w:cs="Times New Roman" w:ascii="Times New Roman" w:hAnsi="Times New Roman"/>
          <w:sz w:val="28"/>
          <w:szCs w:val="28"/>
        </w:rPr>
        <w:t>Оформление на тарелке и украшение мелкоштучных кондитерских изделий и птиф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9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тделка сложных видов печенья и мелкоштучных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0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чих мест для приготовления сложных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1.</w:t>
      </w:r>
      <w:r>
        <w:rPr>
          <w:rFonts w:cs="Times New Roman" w:ascii="Times New Roman" w:hAnsi="Times New Roman"/>
          <w:sz w:val="28"/>
          <w:szCs w:val="28"/>
        </w:rPr>
        <w:t xml:space="preserve"> Анализ правильности организации рабочих мест для приготовления мелкошт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2.</w:t>
      </w:r>
      <w:r>
        <w:rPr>
          <w:rFonts w:cs="Times New Roman" w:ascii="Times New Roman" w:hAnsi="Times New Roman"/>
          <w:sz w:val="28"/>
          <w:szCs w:val="28"/>
        </w:rPr>
        <w:t xml:space="preserve"> Правила составление технико-технологических карт на авторские  мелкоштучных кондитерских изделий (птифуры и десерт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процесса и приготовление сложных холодных и горячих десертов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оцесса и приготовление сложных холодных и горячих дес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к профессиональному  циклу, разделу ПМ Профессиональные моду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оцесса и приготовление сложных холодных и горячих дес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9; ПК 5.1,  5.2  </w:t>
      </w:r>
      <w:r>
        <w:rPr>
          <w:rFonts w:cs="Times New Roman" w:ascii="Times New Roman" w:hAnsi="Times New Roman"/>
          <w:sz w:val="28"/>
          <w:szCs w:val="28"/>
        </w:rPr>
        <w:t>по специальности 19.02.10 Технология продукции общественного питания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фессионального модуля ПМ.05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цесса и приготовление сложных холодных и горячих дес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массы сырья для приготовления холодного и горячего десерта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отделочных видов теста для сложных холодны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отделки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готовой продук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 оценивать качество продук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и приемы приготовл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формулам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арианты оформл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организации процессов приготовл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пособы сервировки и подачи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качество и безопасность готовой продукции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ацию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готовых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й метод определения степени готовности и качества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готовл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 и замораживания основ для приготовления сложных холодны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мбинирования различных способов приготовления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ки, соусы и глазури для отдель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и технику декорирова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в приготовлении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и подача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 охлаждения и замораживания основ для приготовления сложных холодны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и санитарный режим приготовления и подачи разных типов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безопасности хранения промышленных полуфабрикатов для приготовления сложных холодных и горячих десертов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го модуля ПМ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Технология приготовления сложных холодных дес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1. Определение качества сырья и безопасная эксплуатация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иготовления холодных дес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Cs/>
          <w:sz w:val="28"/>
          <w:szCs w:val="28"/>
        </w:rPr>
        <w:t>Определение качества и безопасности сырья и его товароведная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Cs/>
          <w:sz w:val="28"/>
          <w:szCs w:val="28"/>
        </w:rPr>
        <w:t>Безопасная эксплуа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ильного оборудования для приготовления холодных дес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сложных холодных десер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Приготовление сложных холодных дес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3. Контроль качества и организация производства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bCs/>
          <w:sz w:val="28"/>
          <w:szCs w:val="28"/>
        </w:rPr>
        <w:t>Контроль качества сложных холодных десертов. Организация производства холодной десер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Технология приготовления сложных горячих десер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4. Определение качества сырья и безопасная эксплуатация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иготовления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ие качества и безопасности сырья и его товароведная характер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опасная эксплуа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го оборудования для приготовления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sz w:val="28"/>
          <w:szCs w:val="28"/>
        </w:rPr>
        <w:t>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качества и организация производства сложных горячих дес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bCs/>
          <w:sz w:val="28"/>
          <w:szCs w:val="28"/>
        </w:rPr>
        <w:t>Контроль качества сложных горячих десертов. Организация производства горячей десерт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6. Организация работы структурного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6. Организация работы структурного подраз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профессиональному  циклу программы </w:t>
      </w:r>
      <w:r>
        <w:rPr>
          <w:rStyle w:val="FontStyle38"/>
        </w:rPr>
        <w:t>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, разделу ПМ Профессиональные моду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6. Организация работы структурного подраз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9; ПК 6.1 - 6.5  </w:t>
      </w:r>
      <w:r>
        <w:rPr>
          <w:rFonts w:cs="Times New Roman" w:ascii="Times New Roman" w:hAnsi="Times New Roman"/>
          <w:sz w:val="28"/>
          <w:szCs w:val="28"/>
        </w:rPr>
        <w:t>по специальности 19.02.10 Технология продукции общественного питания.</w:t>
      </w:r>
    </w:p>
    <w:p>
      <w:pPr>
        <w:pStyle w:val="Style22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аботы структурного подразделения (бригады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структурного подразделения (бригады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выход продукции в ассортименте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абель учёта рабочего времени работник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заработную плату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экономические показатели структурного подразделения организац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чие места в производственных помещения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коллектива исполните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оценочные задания и нормативно-технологическую документацию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ацию на различные операции с сырьём, полуфабрикатами и готовой прод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виды планирования работы бригады (команды)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ёмы организации работы исполнителей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оказатели оценки качества выполняемых работ членами бригады / команды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процедуры в организац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нципы разработки должностных обязанностей, графиков работы и табеля учёта рабочего времен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е документы, регулирующие личную ответственность бригадир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, порядок их заполнения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ёта выхода продукц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табеля учёта рабочего времен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ёта заработной платы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здержек производства и пути снижения затрат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и расчёта экономических показателе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го модуля ПМ.06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 основных показателей производства; ведение учётно- отчё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Основы функционирования предприятия общественного питания в современных условиях рыноч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ование основных показателей деятельности организации (предприятия)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енная программа и товаро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bCs/>
          <w:sz w:val="28"/>
          <w:szCs w:val="28"/>
        </w:rPr>
        <w:t>Товарные запасы на предприятия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держки производства и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а и цен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7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ходы  и финансовые результаты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8.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 и  оплат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9.  </w:t>
      </w:r>
      <w:r>
        <w:rPr>
          <w:rFonts w:cs="Times New Roman" w:ascii="Times New Roman" w:hAnsi="Times New Roman"/>
          <w:bCs/>
          <w:sz w:val="28"/>
          <w:szCs w:val="28"/>
        </w:rPr>
        <w:t>Учет производства продукции и товарооборота в общественном пит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10. </w:t>
      </w:r>
      <w:r>
        <w:rPr>
          <w:rFonts w:cs="Times New Roman" w:ascii="Times New Roman" w:hAnsi="Times New Roman"/>
          <w:bCs/>
          <w:sz w:val="28"/>
          <w:szCs w:val="28"/>
        </w:rPr>
        <w:t>Унифицированные формы первичной уч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изводства и управление структурным подразд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8"/>
        </w:rPr>
        <w:t>Особенности управленческ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Трудовой коллектив, организация ег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iCs/>
          <w:spacing w:val="9"/>
          <w:sz w:val="28"/>
          <w:szCs w:val="28"/>
        </w:rPr>
        <w:t>Организация продовольственного и материально-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технического 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Организация складского  и тар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5. </w:t>
      </w:r>
      <w:r>
        <w:rPr>
          <w:rFonts w:cs="Times New Roman" w:ascii="Times New Roman" w:hAnsi="Times New Roman"/>
          <w:spacing w:val="2"/>
          <w:sz w:val="28"/>
          <w:szCs w:val="28"/>
        </w:rPr>
        <w:t>Оперативное планирование работы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6 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Структура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2.7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ая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труда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8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Организация  работы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7  Выполнение работ по профессии Повар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7  Выполнение работ по профессии Повар относится к профессиональному  циклу программы </w:t>
      </w:r>
      <w:r>
        <w:rPr>
          <w:rStyle w:val="FontStyle38"/>
        </w:rPr>
        <w:t>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, разделу ПМ Профессиональные моду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7  Выполнение работ по профессии Повар 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9; ПК 7.1 - 7.11  </w:t>
      </w:r>
      <w:r>
        <w:rPr>
          <w:rFonts w:cs="Times New Roman" w:ascii="Times New Roman" w:hAnsi="Times New Roman"/>
          <w:sz w:val="28"/>
          <w:szCs w:val="28"/>
        </w:rPr>
        <w:t>по специальности 19.02.10 Технология продукции общественного питания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традиционных видов овощей, грибов, рыбы с костным скелетом, четвертин говядины, полутуш телятины, баранины, свинины и птицы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ростой и основной горячей кулинарной продукции: супов, соусов, блюд из овощей, грибов, круп, бобовых, макаронных изделий, рыбы, мяса, птицы, яиц и творога; </w:t>
        <w:tab/>
        <w:tab/>
        <w:t xml:space="preserve"> приготовления простой и основной холодной кулинарной продукции: бутербродов, салатов, винегретов, холодных закусок, холодных рыбных и мяс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простых и основных мучных блюд и хлебобулочных изделий из дрожжевого теста;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ростой и основной горячей и холодной кулинарной продукции, используя различные методы, оборудование и инвентар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я подготовленных полуфабрикатов и готовой простой и основной кулинарной продукции в охлажденном и мороженом виде с учетом требований к безопасност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 оценивать качество продуктов и готовых полуфабрикатов из овощей, грибов, рыбы, мяса и птицы для приготовления простых и основ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одготовки мяса, рыбы и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зопасность при охлаждении, замораживании и размораживании при хранении мяса, рыбы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 и хлебобулочных изделий из дрожжевого теста;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простой и основной горячей и холодной кулинарной продукции, используя различные методы, оборудование и инвентарь; опарным и безопарным способ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риготов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температурный режим при подаче и хранении простой и основно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и безопасность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одготовки мяса, рыбы и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при охлаждении, замораживании и размораживании при хранении мяса, рыбы, птицы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олуфабрикатов из традиционных видов овощей, рыбы, мяса, домашней птицы, 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диционных овощей и требования к их качеству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ыб и требования к их качеству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ищевую ценность четвертин говядины, полутуш телятины, баранины, свинины, тушек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четвертин говядины, полутуш телятины, баранины, свинины, тушек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четвертин говядины, полутуш телятины, баранины, свинины, тушек домашней птицы, в охлажденном и мороже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подготовленных полуфабрикатов из мяса, рыбы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 подготовки традиционных видов овощей, рыбы, мяса, домашней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одготовке овощей, рыбы, мяса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инимизации отходов при подготовке традиционных видов овощей, рыбы, мяса, домашней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 и замораживания подготовленных полуфабрикатов из рыбы, мяса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полуфабрикатов из рыбы, мяса, птицы в охлажденном и замороже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и правила выбора основных продуктов и дополнительных ингредиентов к ним, используемых для приготовления простых и основных супов, соусов, блюд и гарниров из круп, бобовых, кукурузы и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 правила выбора полуфабрикатов из традиционных видов овощей, рыбы, мяса, домашней птицы и дополнительных ингредиентов к ним в соответствии с видом теплов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оценки качества подготовленных компонентов для приготовления основных супов, соусов, простых и основных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готовой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сновных продуктов с другими ингредиентами для создания гармоничных горячих и холод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для приготов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иготовления основных горячих супов, соусов, простых блюд и гарниров из овощей, круп, бобовых, кукурузы,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простых и основных горячих блюд из рыбы, мяса, птицы, яиц, творога, десертов, му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 простых и основных блюд из рубленых масс рыбы, мяса, птиц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иготовления открытых и закрытых бутербродов, холодных блюд и закусок из рыбы, мяса, птицы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дрожжевого теста опарным и безопар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 способы определения степени готовности и требования к качеству простой и основной горяче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 способы определения степени готовности и требования к качеству простой и основной холодно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бора гарниров и соусов к различным группам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нарезки готовой рыбы, мяса, птицы в горячем и холод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ционирования  птицы, приготовленной целой тушкой в зависимости от размера (массы), рыбных и мяс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ервировки и подачи простых и основных холодных и горячи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простых и основных блюд из овощей, круп, бобовых, кукурузы и макаронных изделий для подачи в виде основного блюда и гарн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простых и основных горячих блюд из рыбы, мяса, птицы, яиц, творога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открытых и закрытых бутербродов, холодных блюд и закусок из овощей, рыбы, мяса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у подачи простых и основных горячих блюд и гарн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у подачи открытых и закрытых бутербродов, холодных блюд и закусок из овощей, рыбы, мяса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, замораживания и размораживания заготовок основных соусов и отдельных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безопасности приготовления, хранения и подачи готовых основных супов, соусов, простых и основных блюд и гарниров из овощей, круп, бобовых, кукурузы,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, хранения и подачи готовых простых и основных горячих блюд из рыбы, мяса, птицы, яиц, творога, десертов, мучных блюд и хлебобулочных изделий из дрожжевого теста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, хранения и подачи  открытых и закрытых бутербродов, простых и основных холодных блюд и закусок из рыбы, мяса, домашней пт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ктическим занятия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работа с нормативными документам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работка материала для написания рефера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необходимой информации в Интерн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экзамен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6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М.07.  Выполнение работ по профессии Пова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7.01 Технологические процессы механической кулинарной обработки сырья и приготовления полуфабрикатов для блюд массового с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1. Технология производства полуфабрикатов для основной простой кулинарной продукции из овощей, круп, бобовых и макаронных изделий, яиц и тв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картофеля, овощей, грибов и производство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готовка круп, бобовых и макаронных изделий, производство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3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яиц и творога, приготовление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2. Технология производства полуфабрикатов для основной простой кулинарной продукции из рыбы, мяса, домашней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рыбы и производство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мяса, домашней птицы и производство полуфабрик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7.02 Технологические процессы приготовления кулинарной продукции массового спроса и её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3. Технология приготовления простой основной кулинарной продукции: супов и со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Технология приготовления основных су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>Тема 3.2.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Технология приготовления основных простых горячих и </w:t>
      </w:r>
      <w:r>
        <w:rPr>
          <w:rFonts w:cs="Times New Roman" w:ascii="Times New Roman" w:hAnsi="Times New Roman"/>
          <w:sz w:val="28"/>
          <w:szCs w:val="28"/>
        </w:rPr>
        <w:t>холодных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со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4. Технология приготовления простых и основных блюд, гарниров из картофеля, овощей, грибов, круп, бобовых и макаронных изделий, из яиц и тв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приготовления простых и основных блюд и гарниров из  картофеля, овощей, гриб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приготовления блюд и гарниров</w:t>
      </w:r>
      <w:r>
        <w:rPr>
          <w:rFonts w:cs="Times New Roman" w:ascii="Times New Roman" w:hAnsi="Times New Roman"/>
          <w:sz w:val="28"/>
          <w:szCs w:val="28"/>
        </w:rPr>
        <w:t xml:space="preserve"> из круп, бобовых, макаронных издел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3.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хнология приготовления блюд из </w:t>
      </w:r>
      <w:r>
        <w:rPr>
          <w:rFonts w:cs="Times New Roman" w:ascii="Times New Roman" w:hAnsi="Times New Roman"/>
          <w:sz w:val="28"/>
          <w:szCs w:val="28"/>
        </w:rPr>
        <w:t>яиц и творо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блюд и  изделий простой кулинарной обработки массового спроса: из  рыбы, мяса, п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простых и основных </w:t>
      </w:r>
      <w:r>
        <w:rPr>
          <w:rFonts w:cs="Times New Roman" w:ascii="Times New Roman" w:hAnsi="Times New Roman"/>
          <w:sz w:val="28"/>
          <w:szCs w:val="28"/>
        </w:rPr>
        <w:t>блюд из ры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Технология приготовления </w:t>
      </w:r>
      <w:r>
        <w:rPr>
          <w:rFonts w:cs="Times New Roman" w:ascii="Times New Roman" w:hAnsi="Times New Roman"/>
          <w:sz w:val="28"/>
          <w:szCs w:val="28"/>
        </w:rPr>
        <w:t>простых и основных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блюд из мяса</w:t>
      </w:r>
      <w:r>
        <w:rPr>
          <w:rFonts w:cs="Times New Roman" w:ascii="Times New Roman" w:hAnsi="Times New Roman"/>
          <w:sz w:val="28"/>
          <w:szCs w:val="28"/>
        </w:rPr>
        <w:t>, мясных продуктов, мясных субпроду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5.3  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Технология приготовления </w:t>
      </w:r>
      <w:r>
        <w:rPr>
          <w:rFonts w:cs="Times New Roman" w:ascii="Times New Roman" w:hAnsi="Times New Roman"/>
          <w:sz w:val="28"/>
          <w:szCs w:val="28"/>
        </w:rPr>
        <w:t>простых и основных блюд из домашней пт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6. Технология приготовления простых и основных холодных блюд и закусок, сладких блюд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 xml:space="preserve">Тема 6.1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простых и основных холодных блюд и закус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2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простых и основных сладких блю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7. Технология приготовления простых и основных горячих и холодных напитков, мучных блюд и издел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ебобулочных изделий простой кулинарной обработ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7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 простых и основных горячих и холодных напит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7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 мучных блюд и изделий, хлебобулочных изделий простой кулинарной обработки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" w:hAnsi="Courier" w:cs="Courier"/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" w:hAnsi="Courier" w:cs="Courier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character" w:styleId="Commentcontents">
    <w:name w:val="commentcontents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urierNew">
    <w:name w:val="Обычный + Courier New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49:00Z</dcterms:created>
  <dc:creator>Сотрудник</dc:creator>
  <dc:description/>
  <cp:keywords/>
  <dc:language>en-US</dc:language>
  <cp:lastModifiedBy>Пользователь</cp:lastModifiedBy>
  <dcterms:modified xsi:type="dcterms:W3CDTF">2017-12-27T05:54:00Z</dcterms:modified>
  <cp:revision>22</cp:revision>
  <dc:subject/>
  <dc:title/>
</cp:coreProperties>
</file>