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И </w:t>
        <w:br/>
        <w:t xml:space="preserve">рабочих программ учебных дисциплин и профессиональных модулей </w:t>
        <w:br/>
        <w:t>профессии 43.01.09 Повар Кондитер</w:t>
        <w:br/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1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Рабочая программа учебной дисциплины ОУД.01 Русский язык является частью программы подготовки квалифицированных рабочих, служащих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07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.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Fontstyle01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бразованию как условию успешной профессиональной и общественной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Fontstyle01"/>
                <w:sz w:val="24"/>
                <w:szCs w:val="24"/>
              </w:rPr>
              <w:t>осознанный выбор будущей профессии и возможностей реализации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собственных жизненных планов; отношение к профессиональной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МР 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МР 0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bookmarkStart w:id="0" w:name="_Hlk86243808"/>
            <w:r>
              <w:rPr>
                <w:bCs/>
              </w:rPr>
              <w:t>ПРб 01</w:t>
            </w:r>
            <w:bookmarkEnd w:id="0"/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ПРб 0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32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27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содерж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>
          <w:trHeight w:val="26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25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3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32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29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(экзамен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Язык и реч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Язык и речь. Виды речев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iCs/>
          <w:sz w:val="28"/>
          <w:szCs w:val="28"/>
        </w:rPr>
        <w:t>Функциональные стили реч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iCs/>
          <w:color w:val="000000"/>
          <w:sz w:val="28"/>
          <w:szCs w:val="28"/>
        </w:rPr>
        <w:t>Текст как произведение речи. Признаки, структура текста. Сложное синтаксическое цело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2. </w:t>
      </w:r>
      <w:r>
        <w:rPr>
          <w:iCs/>
          <w:sz w:val="28"/>
          <w:szCs w:val="28"/>
        </w:rPr>
        <w:t>Фонетика, орфоэпия, графика, орф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iCs/>
          <w:color w:val="000000"/>
          <w:sz w:val="28"/>
          <w:szCs w:val="28"/>
        </w:rPr>
        <w:t>Фонетика. Звуки и буквы. Исторические и позиционные чередования. Орфоэпия. Фонетический анализ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iCs/>
          <w:color w:val="000000"/>
          <w:sz w:val="28"/>
          <w:szCs w:val="28"/>
        </w:rPr>
        <w:t>Орфография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Лексика и фразеология</w:t>
      </w:r>
    </w:p>
    <w:p>
      <w:pPr>
        <w:pStyle w:val="Normal"/>
        <w:ind w:firstLine="426"/>
        <w:rPr/>
      </w:pPr>
      <w:r>
        <w:rPr>
          <w:sz w:val="28"/>
          <w:szCs w:val="28"/>
        </w:rPr>
        <w:t>Тема 3.1 Слово в лексической системе языка. Лексика с точки зрения ее употреб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 Фразеологические единицы и их употребле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3</w:t>
      </w:r>
      <w:r>
        <w:rPr>
          <w:iCs/>
          <w:color w:val="000000"/>
          <w:sz w:val="28"/>
          <w:szCs w:val="28"/>
        </w:rPr>
        <w:t xml:space="preserve"> Лексические норм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4. Морфемика, словообразование,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1.</w:t>
      </w:r>
      <w:r>
        <w:rPr>
          <w:color w:val="000000"/>
          <w:sz w:val="28"/>
          <w:szCs w:val="28"/>
        </w:rPr>
        <w:t xml:space="preserve"> Состав слова. Корневая морфема. Аффиксальные морфемы. Основа слов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2</w:t>
      </w:r>
      <w:r>
        <w:rPr>
          <w:color w:val="000000"/>
          <w:sz w:val="28"/>
          <w:szCs w:val="28"/>
        </w:rPr>
        <w:t xml:space="preserve"> Словообразование. Морфологические и неморфологические способ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3.</w:t>
      </w:r>
      <w:r>
        <w:rPr>
          <w:bCs/>
          <w:sz w:val="28"/>
          <w:szCs w:val="28"/>
        </w:rPr>
        <w:t xml:space="preserve"> Орфография</w:t>
      </w:r>
    </w:p>
    <w:p>
      <w:pPr>
        <w:pStyle w:val="Normal"/>
        <w:ind w:firstLine="426"/>
        <w:rPr/>
      </w:pPr>
      <w:r>
        <w:rPr>
          <w:bCs/>
          <w:color w:val="000000"/>
          <w:sz w:val="28"/>
          <w:szCs w:val="28"/>
        </w:rPr>
        <w:t xml:space="preserve">Тема 4.4 </w:t>
      </w:r>
      <w:r>
        <w:rPr>
          <w:color w:val="000000"/>
          <w:sz w:val="28"/>
          <w:szCs w:val="28"/>
        </w:rPr>
        <w:t>Речь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дел 5. Морфология и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1.</w:t>
      </w:r>
      <w:r>
        <w:rPr>
          <w:color w:val="000000"/>
          <w:sz w:val="28"/>
          <w:szCs w:val="28"/>
        </w:rPr>
        <w:t xml:space="preserve"> Имя существ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2.</w:t>
      </w:r>
      <w:r>
        <w:rPr>
          <w:color w:val="000000"/>
          <w:sz w:val="28"/>
          <w:szCs w:val="28"/>
        </w:rPr>
        <w:t xml:space="preserve"> Имя прилага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3.</w:t>
      </w:r>
      <w:r>
        <w:rPr>
          <w:color w:val="000000"/>
          <w:sz w:val="28"/>
          <w:szCs w:val="28"/>
        </w:rPr>
        <w:t xml:space="preserve"> Имя числ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4.</w:t>
      </w:r>
      <w:r>
        <w:rPr>
          <w:color w:val="000000"/>
          <w:sz w:val="28"/>
          <w:szCs w:val="28"/>
        </w:rPr>
        <w:t xml:space="preserve"> Местоимение как часть речи. Правописание местоимений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5.</w:t>
      </w:r>
      <w:r>
        <w:rPr>
          <w:color w:val="000000"/>
          <w:sz w:val="28"/>
          <w:szCs w:val="28"/>
        </w:rPr>
        <w:t xml:space="preserve"> Глагол как часть речи. Правописание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6.</w:t>
      </w:r>
      <w:r>
        <w:rPr>
          <w:color w:val="000000"/>
          <w:sz w:val="28"/>
          <w:szCs w:val="28"/>
        </w:rPr>
        <w:t xml:space="preserve"> Причастие и деепричастие как особые формы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7.</w:t>
      </w:r>
      <w:r>
        <w:rPr>
          <w:color w:val="000000"/>
          <w:sz w:val="28"/>
          <w:szCs w:val="28"/>
        </w:rPr>
        <w:t xml:space="preserve"> Наречи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8.</w:t>
      </w:r>
      <w:r>
        <w:rPr>
          <w:color w:val="000000"/>
          <w:sz w:val="28"/>
          <w:szCs w:val="28"/>
        </w:rPr>
        <w:t xml:space="preserve"> Служебные части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color w:val="000000"/>
          <w:sz w:val="28"/>
          <w:szCs w:val="28"/>
        </w:rPr>
        <w:t>Синтаксис и пунктуац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1</w:t>
      </w:r>
      <w:r>
        <w:rPr>
          <w:color w:val="000000"/>
          <w:sz w:val="28"/>
          <w:szCs w:val="28"/>
        </w:rPr>
        <w:t xml:space="preserve"> Синтаксис и пунктуация. Основные понятия. Основные единиц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2</w:t>
      </w:r>
      <w:r>
        <w:rPr>
          <w:color w:val="000000"/>
          <w:sz w:val="28"/>
          <w:szCs w:val="28"/>
        </w:rPr>
        <w:t xml:space="preserve"> Словосочетание. Виды. Синтаксис. Связи. Разбор словосочетан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3</w:t>
      </w:r>
      <w:r>
        <w:rPr>
          <w:color w:val="000000"/>
          <w:sz w:val="28"/>
          <w:szCs w:val="28"/>
        </w:rPr>
        <w:t xml:space="preserve"> Понятие о предложении. Классификация. Простые и сложные предложения. Простое предложение и его характеристика. Двусоставные и односоставные предложения.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4</w:t>
      </w:r>
      <w:r>
        <w:rPr>
          <w:color w:val="000000"/>
          <w:sz w:val="28"/>
          <w:szCs w:val="28"/>
        </w:rPr>
        <w:t xml:space="preserve"> Простое осложненное предложение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5</w:t>
      </w:r>
      <w:r>
        <w:rPr>
          <w:color w:val="000000"/>
          <w:sz w:val="28"/>
          <w:szCs w:val="28"/>
        </w:rPr>
        <w:t xml:space="preserve"> Сложное предложение. Знаки препинания в сложносочиненном     предложении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6</w:t>
      </w:r>
      <w:r>
        <w:rPr>
          <w:color w:val="000000"/>
          <w:sz w:val="28"/>
          <w:szCs w:val="28"/>
        </w:rPr>
        <w:t xml:space="preserve"> Сложноподчиненное предложение. Знаки препинания с несколькими придаточным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7</w:t>
      </w:r>
      <w:r>
        <w:rPr>
          <w:color w:val="000000"/>
          <w:sz w:val="28"/>
          <w:szCs w:val="28"/>
        </w:rPr>
        <w:t xml:space="preserve"> Бессоюзное сложное предложение. Знаки препинания в бессоюзном сложном предложении. Синтаксический разбор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6.8</w:t>
      </w:r>
      <w:r>
        <w:rPr>
          <w:color w:val="000000"/>
          <w:sz w:val="28"/>
          <w:szCs w:val="28"/>
        </w:rPr>
        <w:t xml:space="preserve"> Сложное предложение с разными видами связи. Сложное синтаксическое целое. Пери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2 «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.02 Литература  является частью программы подготовки квалифицированных рабочих, служащих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В содержание учебной программы ОУД. 02 «Литература» включено 38 часов для изучения родной литературы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-1, ОК-4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.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07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оды результатов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Р 0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Р 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Р 0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Р 0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МР 0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2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Р 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Р 0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Р 0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б 0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б 0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б 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  <w:t>15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Основное содержание учебной дисциплин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1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kern w:val="2"/>
              </w:rPr>
              <w:t>Промежуточная аттестация</w:t>
            </w:r>
            <w:r>
              <w:rPr>
                <w:iCs/>
                <w:color w:val="000000"/>
                <w:kern w:val="2"/>
              </w:rPr>
              <w:t xml:space="preserve"> в форме</w:t>
            </w:r>
            <w:r>
              <w:rPr>
                <w:i/>
                <w:iCs/>
                <w:color w:val="000000"/>
                <w:kern w:val="2"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Русская литература первой половины XIX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А.С. Пушкин.  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 М.Ю. Лермонтов.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1.4. Н. В. Гоголь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2. Особенности развития русской литературы во второй половине XIX ве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Тема 2.1. Культурно-историческое развитие России середины 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Х 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2.2. </w:t>
      </w:r>
      <w:r>
        <w:rPr>
          <w:rFonts w:eastAsia="Calibri"/>
          <w:bCs/>
          <w:sz w:val="28"/>
          <w:szCs w:val="28"/>
        </w:rPr>
        <w:t>А.Н. Островски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2.3 </w:t>
      </w:r>
      <w:r>
        <w:rPr>
          <w:rFonts w:eastAsia="Calibri"/>
          <w:bCs/>
          <w:sz w:val="28"/>
          <w:szCs w:val="28"/>
        </w:rPr>
        <w:t>И.А. Гончар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4 И.С.Тургене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5.  М.Е.Салтыков –Щедрин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2.6  Ф.М.Достоевский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7 Л.Н.Толсто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8 А.П.Чех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 Поэзия второй половины XI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1А.А.Фет, Ф.И.Тютчев, Н.А.Некрас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Донские поэты 19 века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>Раздел 4. Русская литература XX века. Особенности развития литературы и других видов искусства в начале X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4.1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.А. Бунин, А.И.Куприн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4.2 Произведения донской литературы 19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 xml:space="preserve">Серебряный век русской поэзии.     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4.4</w:t>
      </w:r>
      <w:r>
        <w:rPr>
          <w:bCs/>
          <w:sz w:val="28"/>
          <w:szCs w:val="28"/>
        </w:rPr>
        <w:t xml:space="preserve"> Максим Горький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4.5 </w:t>
      </w:r>
      <w:r>
        <w:rPr>
          <w:bCs/>
          <w:sz w:val="28"/>
          <w:szCs w:val="28"/>
        </w:rPr>
        <w:t>А. А. Блок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>Раздел 5. Особенности развития литературы 192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5.1</w:t>
      </w:r>
      <w:r>
        <w:rPr>
          <w:bCs/>
          <w:sz w:val="28"/>
          <w:szCs w:val="28"/>
        </w:rPr>
        <w:t xml:space="preserve"> В. В. Маяковский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2 </w:t>
      </w:r>
      <w:r>
        <w:rPr>
          <w:bCs/>
          <w:sz w:val="28"/>
          <w:szCs w:val="28"/>
        </w:rPr>
        <w:t>С.А.Есени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6. Особенности развития литературы 1930 — начала 1940-х годов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6.1</w:t>
      </w:r>
      <w:r>
        <w:rPr>
          <w:sz w:val="28"/>
          <w:szCs w:val="28"/>
        </w:rPr>
        <w:t xml:space="preserve"> Становление новой культуры в 1930-е годы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2 </w:t>
      </w:r>
      <w:r>
        <w:rPr>
          <w:bCs/>
          <w:sz w:val="28"/>
          <w:szCs w:val="28"/>
        </w:rPr>
        <w:t xml:space="preserve"> А. А. Ахматова, М. И. Цветаев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3 </w:t>
      </w:r>
      <w:r>
        <w:rPr>
          <w:bCs/>
          <w:sz w:val="28"/>
          <w:szCs w:val="28"/>
        </w:rPr>
        <w:t>М. А. Булгаков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6.4 М.А.Шолох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6.5 Писатели «шолоховского притяжения»  Ф. Д. Крюков, А.В.Калинин,  В.А. Закруткин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7. Особенности развития литературы периода Великой Отечественной войны и первых послевоенных лет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7.1 Поэзия и публицистика периода ВО войны. Произведения первых послевоенных лет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7.2.</w:t>
      </w:r>
      <w:r>
        <w:rPr>
          <w:iCs/>
          <w:sz w:val="28"/>
          <w:szCs w:val="28"/>
        </w:rPr>
        <w:t xml:space="preserve"> Эхо Великой Отечественной войны в произведениях донских поэтов и писателей.</w:t>
      </w:r>
    </w:p>
    <w:p>
      <w:pPr>
        <w:pStyle w:val="Normal"/>
        <w:spacing w:before="0" w:after="0"/>
        <w:ind w:firstLine="42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8. Особенности развития литературы 1950 - 198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8.1 Основные направления и течения художественной прозы 1950—198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8.2</w:t>
      </w:r>
      <w:r>
        <w:rPr>
          <w:bCs/>
          <w:sz w:val="28"/>
          <w:szCs w:val="28"/>
        </w:rPr>
        <w:t>В. М. Шукшин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8.3 Тема 8.4 А. И. Солженицын, </w:t>
      </w:r>
      <w:r>
        <w:rPr>
          <w:bCs/>
          <w:sz w:val="28"/>
          <w:szCs w:val="28"/>
        </w:rPr>
        <w:t xml:space="preserve"> В. Т Шалам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5 Новое осмысление проблемы человека на войне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6 Изображение жизни советской деревни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9. Творчество поэтов в 1950—1980-е годы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9.1 Развитие традиций русской классики и поиски нового поэтического языка, формы, жанра в поэзии 1950—1980-х годов. Лирика поэтов-фронтовик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9.2 Поэзия Н. Рубцов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9.3. Дон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0. Драматургия 1950 - 198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10.1 Особенности драматургии 1950—196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0.2 В.Роз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1. Особенности развития литературы конца 1980—2000-х год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1.1  Отражение постмодернистского мироощущения в литературе конца 1980—2000-х годов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11.2 Произведения писателей конца 1980—200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Раздел 12. Характеристика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12.1 Особенности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3 «ИНОСТРАННЫЙ ЯЗЫК(АНГЛИЙСКИЙ)»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3 Иностранный язык (английский)является обязательной частью общеобразовательного цикла основной образовательной программы в соответствии с ФГОС СПО 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10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15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>
                <w:b/>
              </w:rPr>
              <w:t>Коды результат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Cs/>
              </w:rPr>
            </w:pPr>
            <w:r>
              <w:rPr/>
              <w:t>ЛР 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ЛР 14</w:t>
            </w:r>
          </w:p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  <w:t>ЛР 1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bCs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МР 0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bCs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bCs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bCs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ОК 1-9</w:t>
            </w:r>
          </w:p>
          <w:p>
            <w:pPr>
              <w:pStyle w:val="Normal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>
                <w:bCs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в  часах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11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в т.ч.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Cs/>
              </w:rPr>
            </w:pPr>
            <w:r>
              <w:rPr>
                <w:iCs/>
              </w:rPr>
              <w:t>8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в т.ч.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аздел 1.</w:t>
      </w:r>
      <w:r>
        <w:rPr>
          <w:bCs/>
          <w:iCs/>
          <w:sz w:val="28"/>
          <w:szCs w:val="28"/>
        </w:rPr>
        <w:t xml:space="preserve"> Вводно-корректирующий курс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Знакомство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№ 1.2 Семья. Семейные ценности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ма № 1.3 Внешность человека. Описание характера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2. Иностранный язык для общих целе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1 Описание жилища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iCs/>
          <w:sz w:val="28"/>
          <w:szCs w:val="28"/>
        </w:rPr>
        <w:t>Тема № 2.2 Рабочий день и свободное врем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3 Городская и сельская жизнь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4 Покупки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 xml:space="preserve">Тема № 2.5 </w:t>
      </w:r>
      <w:r>
        <w:rPr>
          <w:sz w:val="28"/>
          <w:szCs w:val="28"/>
        </w:rPr>
        <w:t>Ед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 № 2.6 Здоровье и спорт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7 Путешеств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8 Российская Федерац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№ 2.9 Страны изучаемого языка</w:t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2.10. Традиции России и англоговорящих стран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 Иностранный язык для специальных цел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 3.1 Обучение в колледж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3.2 Научно-технический прогресс</w:t>
      </w:r>
    </w:p>
    <w:p>
      <w:pPr>
        <w:pStyle w:val="Normal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 3.3Промышленные  технологии</w:t>
      </w:r>
    </w:p>
    <w:p>
      <w:pPr>
        <w:pStyle w:val="Normal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3.4 Известные ученые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iCs/>
          <w:sz w:val="28"/>
          <w:szCs w:val="28"/>
        </w:rPr>
        <w:t>Тема  3.5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фессиональные требования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 04 ИСТОРИЯ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4 «История» является обязательной частью общеобразовательного цикла основной образовательной программы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Структурно общеобразовательная дисциплина «История» на базовом уровне включает учебные курсы по всеобщей (Новейшей) истории и отечественной истории периода 1914–2020 гг. — («История России»)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содержания дисциплины «История» технологического профиля заключается в том, что при освоении обучающимися разделов и тем, делается акцент на изучении таких сфер общественных отношений, как «Производственная, инженерная и информационная сферы деятельности», «История результатов научно-технического прогресса», «Достижения промышленности, инженерии, механики»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09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6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bookmarkStart w:id="1" w:name="_Hlk86233052"/>
            <w:r>
              <w:rPr>
                <w:bCs/>
              </w:rPr>
              <w:t>ЛР 02</w:t>
            </w:r>
            <w:bookmarkEnd w:id="1"/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навыками проектной деятельности и исторической реконструкции с привлечением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</w:tr>
    </w:tbl>
    <w:p>
      <w:pPr>
        <w:pStyle w:val="Heading2"/>
        <w:ind w:right="-57" w:hanging="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uppressAutoHyphens w:val="true"/>
        <w:spacing w:before="0" w:after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ЗДЕЛ 1. Мир и Россия в начале ХХ век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Тема1. </w:t>
      </w:r>
      <w:r>
        <w:rPr>
          <w:sz w:val="28"/>
          <w:szCs w:val="28"/>
        </w:rPr>
        <w:t xml:space="preserve">Введение. Россия и мир в годы Первой мировой войны. Хронологические рамки и периодизация Новейшей истории. Изменение мира в ХХ веке. Россия накануне Первой мировой войны: проблемы внутреннего развития, внешняя политика. Власть и общество в годы войны.  </w:t>
      </w:r>
    </w:p>
    <w:p>
      <w:pPr>
        <w:pStyle w:val="Normal"/>
        <w:rPr/>
      </w:pPr>
      <w:r>
        <w:rPr>
          <w:sz w:val="28"/>
          <w:szCs w:val="28"/>
        </w:rPr>
        <w:t xml:space="preserve">Тема 2. Введение. Основные этапы и хронология революционных событий 1917 г.  Первые революционные преобразования большевиков. Понятие и этапы Великой российской революции. Провозглашение России республикой. Первые мероприятия большевиков в политической и экономической. </w:t>
      </w:r>
    </w:p>
    <w:p>
      <w:pPr>
        <w:pStyle w:val="Normal"/>
        <w:rPr/>
      </w:pPr>
      <w:r>
        <w:rPr>
          <w:sz w:val="28"/>
          <w:szCs w:val="28"/>
        </w:rPr>
        <w:t xml:space="preserve">Тема 3. Гражданская война и ее последствия. Идеология и культура Советской России в период Гражданской войны. Причины, этапы и основные события Гражданской войны. Вопрос о земле. Декларация прав народов России и ее значение. Социальная политика власти. </w:t>
      </w:r>
    </w:p>
    <w:p>
      <w:pPr>
        <w:pStyle w:val="Normal"/>
        <w:rPr/>
      </w:pPr>
      <w:r>
        <w:rPr>
          <w:sz w:val="28"/>
          <w:szCs w:val="28"/>
        </w:rPr>
        <w:t xml:space="preserve">Тема 4. СССР в годы НЭПа. 1921–1928 гг. Предпосылки и значение образования СССР. Принятие Конституции СССР 1924 г. Переход большевиков к новой экономической политике (нэп). </w:t>
      </w:r>
    </w:p>
    <w:p>
      <w:pPr>
        <w:pStyle w:val="Normal"/>
        <w:rPr/>
      </w:pPr>
      <w:r>
        <w:rPr>
          <w:sz w:val="28"/>
          <w:szCs w:val="28"/>
        </w:rPr>
        <w:t xml:space="preserve">Тема 5. Советский Союз в 1929–1941 гг. Утверждение «культа личности» Сталина. Усиление идеологического контроля над обществом. Советская социальная и национальная политика 1930-х гг. Конституция СССР 1936 г.  «Великий перелом». Перестройка экономики на основе командного администрирования. </w:t>
      </w:r>
    </w:p>
    <w:p>
      <w:pPr>
        <w:pStyle w:val="Normal"/>
        <w:rPr/>
      </w:pPr>
      <w:r>
        <w:rPr>
          <w:sz w:val="28"/>
          <w:szCs w:val="28"/>
        </w:rPr>
        <w:t>Тема 6 Культурное пространство советского общества в 1920–1930-е гг. Повседневная жизнь и общественные настроения в 1920-е гг. Культурная революция и ее особенности в национальных регионах.</w:t>
      </w:r>
    </w:p>
    <w:p>
      <w:pPr>
        <w:pStyle w:val="Normal"/>
        <w:rPr/>
      </w:pPr>
      <w:r>
        <w:rPr>
          <w:sz w:val="28"/>
          <w:szCs w:val="28"/>
        </w:rPr>
        <w:t>Тема  7. Внешняя политика СССР в 1920–1930-е годы.  СССР накануне Великой Отечественной войны. От курса на мировую революцию к концепции «построения социализма в одной стране». СССР накануне Великой Отечественной войны. Форсирование военного производства и освоения н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Мир в 1918–193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8. Революционные события 1918 – начала 1920-х гг. Версальско-Вашингтонская система. Мир в 1920-е – 1930-е гг. Нарастание агрессии в мире в 1930-х гг. Образование новых национальных государств. Послевоенная стабилизация. Реакция на «красную угрозу». Возникновение и утверждение нацизма в Германии. Агрессия Японии против Китая в 1931–1933 гг. Инициативы СССР по созданию системы коллектив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Развитие культуры в первой трети ХХ в. Тема войны в литературе и художественной культуре: «Потерянно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  3. Вторая мировая война 1930 – 1945 гг. Великая Отечественная война 1941 – 1945 гг.</w:t>
      </w:r>
    </w:p>
    <w:p>
      <w:pPr>
        <w:pStyle w:val="Normal"/>
        <w:rPr/>
      </w:pPr>
      <w:r>
        <w:rPr>
          <w:sz w:val="28"/>
          <w:szCs w:val="28"/>
        </w:rPr>
        <w:t xml:space="preserve">Тема 10. Начало Второй мировой войны. Начало и первый период Великой Отечественной войны (июнь 1941 – осень 1942). Причины и начало Второй мировой войны. Стратегические планы главных воюющих сторон. Перестройка экономики на военный лад. Эвакуация предприятий, населения и ресурсов. </w:t>
      </w:r>
    </w:p>
    <w:p>
      <w:pPr>
        <w:pStyle w:val="Normal"/>
        <w:rPr/>
      </w:pPr>
      <w:r>
        <w:rPr>
          <w:sz w:val="28"/>
          <w:szCs w:val="28"/>
        </w:rPr>
        <w:t>Тема 11. Коренной перелом в ходе войны (осень 1942 – 1943 г.). Германское наступление весной–летом 1942 г. Сотрудничество с врагом (коллаборационизм): формы, причины, масшт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2. Человек и культура в годы Великой Отечественной войны. Культурное пространство войны. Советская страна: единство фронта и тыла. </w:t>
      </w:r>
    </w:p>
    <w:p>
      <w:pPr>
        <w:pStyle w:val="Normal"/>
        <w:rPr/>
      </w:pPr>
      <w:r>
        <w:rPr>
          <w:sz w:val="28"/>
          <w:szCs w:val="28"/>
        </w:rPr>
        <w:t xml:space="preserve">Тема  13. Победа СССР в Великой Отечественной войне. Завершение боевых действий в Европе. Завершение Второй мировой войны. Завершение освобождения территории СССР. Антигитлеровская коалиция. Открытие Второго фронта в Евро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4. СССР в 1945–199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 14. СССР в 1945–1953 гг. Влияние последствий войны на советскую систему и общество. Рост влияния СССР на международной ар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 15. СССР в середине 1950-х – первой половине 1960-х гг. Новый курс советской внешней политики: от конфронтации к диалогу. СССР и страны Запада. </w:t>
      </w:r>
    </w:p>
    <w:p>
      <w:pPr>
        <w:pStyle w:val="Normal"/>
        <w:rPr/>
      </w:pPr>
      <w:r>
        <w:rPr>
          <w:sz w:val="28"/>
          <w:szCs w:val="28"/>
        </w:rPr>
        <w:t>Тема   16. Советское общество в середине 1960-х – начале 1980-х гг. Приход к власти Л.И. Брежнева: его окружение и смена политического курса. Внешняя политика. Новые вызовы внеш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17. Политика «перестройки». Распад СССР (1985–1991 гг.). Нарастание кризисных явлений в социально-экономической и идейно-политической сферах. Последний этап «перестройки»: 1990–199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5.  Российская Федерация в 1992–2020 гг.  Мир во второй половине ХХ в.</w:t>
      </w:r>
    </w:p>
    <w:p>
      <w:pPr>
        <w:pStyle w:val="Normal"/>
        <w:rPr/>
      </w:pPr>
      <w:r>
        <w:rPr>
          <w:sz w:val="28"/>
          <w:szCs w:val="28"/>
        </w:rPr>
        <w:t xml:space="preserve">Тема 18. Становление новой России (1992–1999 гг.). Б.Н. Ельцин и его окружение. Начало радикальных экономических преобразований.  </w:t>
      </w:r>
    </w:p>
    <w:p>
      <w:pPr>
        <w:pStyle w:val="Normal"/>
        <w:rPr/>
      </w:pPr>
      <w:r>
        <w:rPr>
          <w:sz w:val="28"/>
          <w:szCs w:val="28"/>
        </w:rPr>
        <w:t>Тема 19. Россия в XXI веке: вызовы времени и задачи модернизации. Президент В.В. Путин. Основные направления внутренней и внешней политики. Внешняя политика РФ в конце XX – начале XXI в. Восстановление лидирующих позиций России в международны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Тема 20.Мир и международные отношения в годы холодной войны (с опорой на материал о внешней политике СССР). Страны Западной Европы и Северной Америки во второй половине ХХ века. Причины «холодной войны». Политика сдерживания. «Разрядка» международной напряженности: предпосылки и направления. </w:t>
      </w:r>
    </w:p>
    <w:p>
      <w:pPr>
        <w:pStyle w:val="Normal"/>
        <w:rPr/>
      </w:pPr>
      <w:r>
        <w:rPr>
          <w:sz w:val="28"/>
          <w:szCs w:val="28"/>
        </w:rPr>
        <w:t>Тема 21. Страны Восточной Европы во второй половине ХХ в. Страны Азии, Африки и Латинской Америки во второй половине ХХ в.:  проблемы и пути модернизации. Перестройка в СССР и страны «восточного блока».  Демократические революции в странах Восточной Европы. Обретение независимости странами Южной Аз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2. </w:t>
      </w:r>
      <w:r>
        <w:rPr>
          <w:sz w:val="28"/>
          <w:szCs w:val="28"/>
        </w:rPr>
        <w:t>Развитие науки и культуры в Новейшую эпоху. Глобализация культур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3. </w:t>
      </w:r>
      <w:r>
        <w:rPr>
          <w:sz w:val="28"/>
          <w:szCs w:val="28"/>
        </w:rPr>
        <w:t>Современный мир. Глобальные проблемы человечества. От биполярного к многополюс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>ОУД.05</w:t>
      </w:r>
      <w:r>
        <w:rPr>
          <w:b/>
          <w:caps/>
          <w:sz w:val="28"/>
          <w:szCs w:val="28"/>
        </w:rPr>
        <w:t>Физическая культура / Адаптационная дисциплина для инвалидов и лиц с ограниченными возможностями здоровья «Физическая культура»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дисциплина «Физическая культура» является обязательной частью </w:t>
      </w:r>
      <w:r>
        <w:rPr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 основной образовательной программы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color w:val="000000"/>
          <w:sz w:val="28"/>
          <w:szCs w:val="28"/>
        </w:rPr>
        <w:t xml:space="preserve"> и предназначена для очной  формы обучения</w:t>
      </w:r>
      <w:r>
        <w:rPr>
          <w:sz w:val="28"/>
          <w:szCs w:val="28"/>
        </w:rPr>
        <w:t xml:space="preserve">  студентов.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07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товность к служению Отечеству, его защите.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.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онстрирующий и пропагандирующий  здоровый образ жизни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3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аптирующийся к изменениям, сохраняющий внутреннюю устойчивость в динамично меняющихся и непредсказуемых условиях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2" w:name="_Hlk115603705"/>
            <w:bookmarkEnd w:id="2"/>
            <w:r>
              <w:rPr/>
              <w:t>МР 0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 </w:t>
            </w:r>
          </w:p>
        </w:tc>
      </w:tr>
      <w:tr>
        <w:trPr>
          <w:trHeight w:val="9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 </w:t>
            </w:r>
          </w:p>
        </w:tc>
      </w:tr>
      <w:tr>
        <w:trPr>
          <w:trHeight w:val="15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4</w:t>
              <w:tab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1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5</w:t>
              <w:tab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7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7</w:t>
              <w:tab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11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. 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. 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. 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 </w:t>
            </w:r>
          </w:p>
        </w:tc>
      </w:tr>
      <w:tr>
        <w:trPr>
          <w:trHeight w:val="3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</w:tc>
      </w:tr>
    </w:tbl>
    <w:p>
      <w:pPr>
        <w:pStyle w:val="Normal"/>
        <w:spacing w:lineRule="auto" w:line="25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274"/>
      </w:tblGrid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общеобразовательной дисциплин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 Основное содерж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</w:t>
            </w:r>
          </w:p>
        </w:tc>
      </w:tr>
      <w:tr>
        <w:trPr>
          <w:trHeight w:val="490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2. Профессионально ориентированное содерж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. ч.: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</w:tr>
      <w:tr>
        <w:trPr>
          <w:trHeight w:val="331" w:hRule="atLeast"/>
        </w:trPr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Промежуточная аттестация (</w:t>
            </w:r>
            <w:r>
              <w:rPr>
                <w:b/>
              </w:rPr>
              <w:t xml:space="preserve">дифференцированный </w:t>
            </w:r>
            <w:r>
              <w:rPr>
                <w:b/>
                <w:iCs/>
              </w:rPr>
              <w:t>зачет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Теоретический разде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1.1Современное состояние физической культуры и спорт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 Всероссийский физкультурно-спортивный комплекс «Готов к труду и обороне» (ГТО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3 Физическая культура в режиме трудового дн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4Профессионально-прикладная физическая подготовка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аздел № 2</w:t>
      </w:r>
      <w:r>
        <w:rPr>
          <w:bCs/>
          <w:iCs/>
          <w:sz w:val="28"/>
          <w:szCs w:val="28"/>
        </w:rPr>
        <w:t>Практический разде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1 </w:t>
      </w:r>
      <w:r>
        <w:rPr>
          <w:iCs/>
          <w:sz w:val="28"/>
          <w:szCs w:val="28"/>
        </w:rPr>
        <w:t>Подбор упражнений, составление и проведение комплексов упражнений для различных форм организации занятий физической культуро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2</w:t>
      </w:r>
      <w:r>
        <w:rPr>
          <w:bCs/>
          <w:iCs/>
          <w:sz w:val="28"/>
          <w:szCs w:val="28"/>
        </w:rPr>
        <w:t>Составление и проведение самостоятельных занятий по подготовке к сдаче норм и требований ВФСК «ГТО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3 </w:t>
      </w:r>
      <w:r>
        <w:rPr>
          <w:bCs/>
          <w:iCs/>
          <w:sz w:val="28"/>
          <w:szCs w:val="28"/>
        </w:rPr>
        <w:t xml:space="preserve">Осуществление самоконтроля за </w:t>
      </w:r>
      <w:r>
        <w:rPr>
          <w:bCs/>
          <w:sz w:val="28"/>
          <w:szCs w:val="28"/>
        </w:rPr>
        <w:t>индивидуальными показателями физического развития и физических качеств, здоровья, умственной и физической работоспособности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4.</w:t>
      </w:r>
      <w:r>
        <w:rPr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5Профессионально-прикладная физическая подготовк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6.</w:t>
      </w:r>
      <w:r>
        <w:rPr>
          <w:bCs/>
          <w:iCs/>
          <w:sz w:val="28"/>
          <w:szCs w:val="28"/>
        </w:rPr>
        <w:t>Физические упражнения для оздоровительных форм занятий физической культурой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 xml:space="preserve">Тема 2.7 (1) Основная гимнастика </w:t>
      </w:r>
      <w:r>
        <w:rPr>
          <w:bCs/>
          <w:i/>
          <w:iCs/>
          <w:sz w:val="28"/>
          <w:szCs w:val="28"/>
        </w:rPr>
        <w:t>(обязательный вид)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>Тема 2.7 (2) Акробатик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 (1) Баскетбо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8 (2) Волейбол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9 Лёгкая атлети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 06. АСТРОНОМ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дисциплина «Астрономия» основной образовательной программы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5, 9 по профессии.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Cs/>
              </w:rPr>
            </w:pPr>
            <w:r>
              <w:rPr/>
              <w:t>МР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МР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МР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МР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МР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МР 0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/>
              <w:t>МР 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>
                <w:bCs/>
                <w:color w:val="000000"/>
              </w:rPr>
              <w:t>ПРб 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>
                <w:bCs/>
                <w:color w:val="000000"/>
              </w:rPr>
              <w:t>ПРб 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Понимание сущности наблюдаемых во Вселенной явлений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>
                <w:bCs/>
                <w:color w:val="000000"/>
              </w:rPr>
              <w:t>ПРб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Рб 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</w:rPr>
            </w:pPr>
            <w:r>
              <w:rPr>
                <w:bCs/>
                <w:color w:val="000000"/>
              </w:rPr>
              <w:t>ПРб 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Style23"/>
        <w:suppressAutoHyphens w:val="true"/>
        <w:spacing w:before="0" w:after="240"/>
        <w:contextualSpacing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199"/>
      </w:tblGrid>
      <w:tr>
        <w:trPr>
          <w:trHeight w:val="270" w:hRule="atLeast"/>
        </w:trPr>
        <w:tc>
          <w:tcPr>
            <w:tcW w:w="7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</w:t>
            </w:r>
            <w:r>
              <w:rPr>
                <w:b/>
              </w:rPr>
              <w:t>(дифференцированный зачёт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ind w:hanging="0"/>
        <w:jc w:val="left"/>
        <w:rPr/>
      </w:pPr>
      <w:r>
        <w:rPr>
          <w:bCs/>
          <w:iCs/>
          <w:sz w:val="28"/>
          <w:szCs w:val="28"/>
        </w:rPr>
        <w:t>Тема 1. Практические основы астроно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>Тема 2 Строение Солнечной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3. Природа тел Солнечной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3.Природа тел Солнечной системы (продолж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4 Солнце и звез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5 Строение и эволюция Всел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 xml:space="preserve">Тема 6  </w:t>
      </w:r>
      <w:r>
        <w:rPr>
          <w:iCs/>
          <w:sz w:val="28"/>
          <w:szCs w:val="28"/>
        </w:rPr>
        <w:t>Жизнь и разум во Вселенн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7 ОСНОВЫ БЕЗОПАСНОСТИ ЖИЗНЕДЕЯТЕЛЬНОСТ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безопасности жизнедеятельности» является обязательной частью цикла общих дисциплин основной образовательной программы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 01,02, 03. 04, 06. 07. 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33"/>
      </w:tblGrid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</w:tc>
      </w:tr>
      <w:tr>
        <w:trPr>
          <w:trHeight w:val="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1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ЛР 2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эмоционально - 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ставить перед собой цели, подбирать способы решения; содействующий поддержанию престижа своей профессии/ специальности и колледж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ирующий и пропагандирующий  здоровый образ жизн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М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 Предметные результаты базовый уровень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государственной системы, российского законодательства, Коды результатов Планируемые результаты освоения учебного предмета включают: направленных на защиту населения от внешних и внутренних угроз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спространённых опасных и чрезвычайных ситуаций природного, техногенного и социального характе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ров, пагубно влияющих на здоровье человека, исключение из своей жизни вредных привычек (курения, пьянства и т. д.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 В процессе освоения предмет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6162040" cy="239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9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бъем образовательной программы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сновное содержание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офессиональное ориентированное содержание учебной дисциплин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45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оре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</w:rPr>
                                    <w:t>Промежуточная аттестация в форме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</w:rPr>
                                    <w:t xml:space="preserve"> – дифференциальный зачет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88.4pt;mso-wrap-distance-left:9pt;mso-wrap-distance-right:9pt;mso-wrap-distance-top:0pt;mso-wrap-distance-bottom:0pt;margin-top:17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9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бъем образовательной программы учебной дисциплин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Основное содержание учебной дисциплин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45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рофессиональное ориентированное содержание учебной дисциплин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45" w:leader="none"/>
                              </w:tabs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теоретическое обучение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</w:rPr>
                              <w:t>Промежуточная аттестация в форме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 xml:space="preserve"> – дифференциальный зачет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Cs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 1.</w:t>
      </w:r>
      <w:r>
        <w:rPr>
          <w:rFonts w:eastAsia="Calibri"/>
          <w:bCs/>
          <w:sz w:val="28"/>
          <w:szCs w:val="28"/>
        </w:rPr>
        <w:t>Обеспечение личной безопасности и сохранения здоро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2 </w:t>
      </w:r>
      <w:r>
        <w:rPr>
          <w:rFonts w:eastAsia="Calibri"/>
          <w:bCs/>
          <w:sz w:val="28"/>
          <w:szCs w:val="28"/>
        </w:rPr>
        <w:t>Государственная система обеспечения безопасности на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№ 3</w:t>
      </w:r>
      <w:r>
        <w:rPr>
          <w:rFonts w:eastAsia="Calibri"/>
          <w:sz w:val="28"/>
          <w:szCs w:val="28"/>
          <w:lang w:eastAsia="ar-SA"/>
        </w:rPr>
        <w:t>Основы обороны государства и воинская обязанность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4 </w:t>
      </w:r>
      <w:r>
        <w:rPr>
          <w:rFonts w:eastAsia="Calibri"/>
          <w:bCs/>
          <w:sz w:val="28"/>
          <w:szCs w:val="28"/>
          <w:lang w:eastAsia="ar-SA"/>
        </w:rPr>
        <w:t>Основы медицинских знаний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о ориентированное содержание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№ 1</w:t>
      </w:r>
      <w:r>
        <w:rPr>
          <w:bCs/>
          <w:sz w:val="28"/>
          <w:szCs w:val="28"/>
        </w:rPr>
        <w:t>Обеспечение личной безопасности и сохранения здоровь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 Здоровье и здоровый образ жизн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1.4 Влияние неблагоприятной окружающей среды на здоровье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8 Правила безопасного поведения при пожарах.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2</w:t>
      </w:r>
      <w:r>
        <w:rPr>
          <w:rFonts w:eastAsia="Calibri"/>
          <w:bCs/>
          <w:sz w:val="28"/>
          <w:szCs w:val="28"/>
        </w:rPr>
        <w:t>Государственная система обеспечения населения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Тема 2.1 Изучение и отработка моделей поведения при ЧС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4</w:t>
      </w:r>
      <w:r>
        <w:rPr>
          <w:rFonts w:eastAsia="Calibri"/>
          <w:bCs/>
          <w:sz w:val="28"/>
          <w:szCs w:val="28"/>
        </w:rPr>
        <w:t>Основы медицинских зн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2 Первая медицинская помощь при кровотечения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3 Травмы опорно-двигательного аппара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8. МАТЕМАТИКА (УГЛУБЛЕННЫЙ УРОВЕНЬ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8 «Математика (углубленный уровень)» является обязательной частью общеобразовательного цикла основной образовательной программы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11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</w:rPr>
            </w:pPr>
            <w:r>
              <w:rPr/>
              <w:t>ОК 0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ОК 05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 Применять стандарты антикоррупционного поведения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</w:rPr>
            </w:pPr>
            <w:r>
              <w:rPr>
                <w:iCs/>
              </w:rPr>
              <w:t>ОК 0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</w:rPr>
            </w:pPr>
            <w:r>
              <w:rPr>
                <w:iCs/>
              </w:rPr>
              <w:t>ОК 0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</w:rPr>
            </w:pPr>
            <w:r>
              <w:rPr>
                <w:iCs/>
              </w:rPr>
              <w:t>ОК 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</w:rPr>
            </w:pPr>
            <w:r>
              <w:rPr>
                <w:iCs/>
              </w:rPr>
              <w:t>ОК 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финансовой грамотности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tabs>
          <w:tab w:val="clear" w:pos="709"/>
          <w:tab w:val="left" w:pos="1792" w:leader="none"/>
        </w:tabs>
        <w:spacing w:before="0" w:after="0"/>
        <w:ind w:firstLine="851"/>
        <w:contextualSpacing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Р 0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у 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tabs>
          <w:tab w:val="clear" w:pos="709"/>
          <w:tab w:val="left" w:pos="2847" w:leader="none"/>
        </w:tabs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47" w:leader="none"/>
        </w:tabs>
        <w:spacing w:before="0" w:after="0"/>
        <w:ind w:firstLine="851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М УЧЕБНОЙ ДИСЦИПЛИНЫ И ВИДЫ УЧЕБНОЙ РАБОТЫ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межуточн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- 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 1. </w:t>
      </w:r>
      <w:r>
        <w:rPr>
          <w:bCs/>
          <w:sz w:val="28"/>
          <w:szCs w:val="28"/>
        </w:rPr>
        <w:t>Повторение курса математики основной школы</w:t>
      </w:r>
    </w:p>
    <w:p>
      <w:pPr>
        <w:pStyle w:val="Style25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атематики при освоении специальности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здел 2 Степени и корни. Степе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Степенная функция, ее свойств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е выражений с корн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степени с рациональным и действительным по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Показательная функц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Тема 3.1 </w:t>
      </w:r>
      <w:r>
        <w:rPr>
          <w:sz w:val="28"/>
          <w:szCs w:val="28"/>
        </w:rPr>
        <w:t>Показательная функция, ее св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3.2 Классификация показательных уравн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3.3 Простейшие показательные неравен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4  </w:t>
      </w:r>
      <w:r>
        <w:rPr>
          <w:sz w:val="28"/>
          <w:szCs w:val="28"/>
        </w:rPr>
        <w:t>Логарифмы. Логарифмическая функц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1. Логарифм числа. Десятичный и натуральный логарифмы, число 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4.2. </w:t>
      </w:r>
      <w:r>
        <w:rPr/>
        <w:t>Свойства логарифмов. Операция логарифм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4.3 Обратная функция, ее график. Симметрия относительно прямой у = 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4 Логарифмическая функция, ее св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5 Классификация логарифмических уравн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Основы тригонометрии. Тригонометрические функ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1. Тригонометрические функции произвольного угла, числа. Радианная и градусная мера угл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2. Основные тригонометрические тожд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5.3 </w:t>
      </w:r>
      <w:r>
        <w:rPr>
          <w:color w:val="000000"/>
          <w:sz w:val="28"/>
          <w:szCs w:val="28"/>
        </w:rPr>
        <w:t>Формулы при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4 </w:t>
      </w:r>
      <w:r>
        <w:rPr>
          <w:color w:val="000000"/>
          <w:sz w:val="28"/>
          <w:szCs w:val="28"/>
        </w:rPr>
        <w:t>Синус, косинус, тангенс суммы и разности двух уг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5 Функции, их свойства. Способы зад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6 Тригонометрические функции, их свойства и граф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7 Преобразование графиков тригонометрических функ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8 Обратные тригонометрические функ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>Прямые и плоскости в простран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1. Основные понятия стереометрии. Расположение прямых и плоск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6.2. Параллельность прямой и плоскости.  Угол между прямой и плоскост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6.3 Параллельность плоскостей. Параллельное проект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6.4 Перпендикулярность прямых, прямой и плоскости. </w:t>
      </w:r>
      <w:r>
        <w:rPr>
          <w:color w:val="000000"/>
          <w:sz w:val="28"/>
          <w:szCs w:val="28"/>
        </w:rPr>
        <w:t xml:space="preserve"> Перпендикулярность плоскостей. Перпендикуляр и наклонн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Координаты и векторы в простран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1. </w:t>
      </w:r>
      <w:r>
        <w:rPr>
          <w:color w:val="000000"/>
          <w:sz w:val="28"/>
          <w:szCs w:val="28"/>
        </w:rPr>
        <w:t>Декартовы координаты в пространстве. Расстояние между двумя точк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2. </w:t>
      </w:r>
      <w:r>
        <w:rPr>
          <w:color w:val="000000"/>
          <w:sz w:val="28"/>
          <w:szCs w:val="28"/>
        </w:rPr>
        <w:t>Векторы в простран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3 </w:t>
      </w:r>
      <w:r>
        <w:rPr>
          <w:bCs/>
          <w:sz w:val="28"/>
          <w:szCs w:val="28"/>
        </w:rPr>
        <w:t>Векторное пространство в профессиональных задач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</w:t>
      </w:r>
      <w:r>
        <w:rPr>
          <w:sz w:val="28"/>
          <w:szCs w:val="28"/>
        </w:rPr>
        <w:t>Раздел. 8 Производная функции, ее приме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1. </w:t>
      </w:r>
      <w:r>
        <w:rPr>
          <w:bCs/>
          <w:sz w:val="28"/>
          <w:szCs w:val="28"/>
        </w:rPr>
        <w:t>Понятие о пределе последовательности. Длина окружности и площади круга как пределы последовательн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2. Понятие производной. Производные функ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3 </w:t>
      </w:r>
      <w:r>
        <w:rPr>
          <w:bCs/>
          <w:sz w:val="28"/>
          <w:szCs w:val="28"/>
        </w:rPr>
        <w:t>Дифференциал функции. Применение к приближенным вычисления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4 Понятие о непрерывности функции. Метод интервал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5 Геометрический смысл производ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6 Уравнение касательной к графику функ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7 Физический смысл первой и второй производной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8 Монотонность функции. Точки экстрему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9 Графики дробно-линейных функ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дел 9. Первообразная функции, ее приме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1. </w:t>
      </w:r>
      <w:r>
        <w:rPr>
          <w:bCs/>
          <w:sz w:val="28"/>
          <w:szCs w:val="28"/>
        </w:rPr>
        <w:t>Первообразная функции. Правила нахождения первообраз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2. </w:t>
      </w:r>
      <w:r>
        <w:rPr>
          <w:bCs/>
          <w:sz w:val="28"/>
          <w:szCs w:val="28"/>
        </w:rPr>
        <w:t>Неопределенный и определенный интегралы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ема 9.3 </w:t>
      </w:r>
      <w:r>
        <w:rPr>
          <w:bCs/>
          <w:sz w:val="28"/>
          <w:szCs w:val="28"/>
        </w:rPr>
        <w:t>Понятие об определенном интеграле как площади криволинейной трапе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9.4 </w:t>
      </w:r>
      <w:r>
        <w:rPr>
          <w:bCs/>
          <w:sz w:val="28"/>
          <w:szCs w:val="28"/>
        </w:rPr>
        <w:t>Применение интеграла в задачах профессиональной направленности технологического профи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10. </w:t>
      </w:r>
      <w:r>
        <w:rPr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0.1 Равносильность уравнений и неравенст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0.2 </w:t>
      </w:r>
      <w:r>
        <w:rPr>
          <w:bCs/>
          <w:sz w:val="28"/>
          <w:szCs w:val="28"/>
        </w:rPr>
        <w:t>Общие методы решения уравн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10.3 </w:t>
      </w:r>
      <w:r>
        <w:rPr>
          <w:bCs/>
          <w:sz w:val="28"/>
          <w:szCs w:val="28"/>
        </w:rPr>
        <w:t>Графический метод решения</w:t>
      </w:r>
      <w:r>
        <w:rPr>
          <w:sz w:val="28"/>
          <w:szCs w:val="28"/>
        </w:rPr>
        <w:t xml:space="preserve"> уравн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11. Многогранники и тела вра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1. Вершины, рёбра, грани многогран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2. Призма, ее составляющие, сечение. Прямая и правильная приз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3 Параллелепипед, куб. Сечение куба, параллелепипе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4 Пирамида, ее составляющие, сечение. Правильная пирамида. Усеченная пирами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5 Симметрия в кубе, параллелепипеде, призме, пирамид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6 Правильные многогранники, их св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7 Шар и сфера, их се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8 Усеченный конус. Сечение усеченного кону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9 Понятие об объеме тела. Отношение объемов подобных те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1.10 </w:t>
      </w:r>
      <w:r>
        <w:rPr>
          <w:bCs/>
          <w:sz w:val="28"/>
          <w:szCs w:val="28"/>
        </w:rPr>
        <w:t>Примеры симметрий в специальностях технологического профи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дел 12. </w:t>
      </w:r>
      <w:r>
        <w:rPr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2.1. Основные понятия комбинатор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2.2. Событие, вероятность событ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2.3 </w:t>
      </w:r>
      <w:r>
        <w:rPr>
          <w:color w:val="000000"/>
          <w:sz w:val="28"/>
          <w:szCs w:val="28"/>
        </w:rPr>
        <w:t>Сложение и умножение вероятностей</w:t>
      </w:r>
    </w:p>
    <w:p>
      <w:pPr>
        <w:pStyle w:val="Normal"/>
        <w:tabs>
          <w:tab w:val="clear" w:pos="709"/>
          <w:tab w:val="left" w:pos="1373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ма 12.4 Дискр</w:t>
      </w:r>
      <w:r>
        <w:rPr>
          <w:color w:val="000000"/>
          <w:sz w:val="28"/>
          <w:szCs w:val="28"/>
        </w:rPr>
        <w:t>етная случайная величина. Закон ее распред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09 БИОЛОГИЯ (углубленный уровен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9 «Биология» является обязательной частью </w:t>
      </w:r>
      <w:r>
        <w:rPr>
          <w:bCs/>
          <w:kern w:val="2"/>
          <w:sz w:val="28"/>
          <w:szCs w:val="28"/>
        </w:rPr>
        <w:t xml:space="preserve">общеобразовательного цикла основной образовательной программы в соответствии с ФГОС </w:t>
      </w:r>
      <w:r>
        <w:rPr>
          <w:bCs/>
          <w:iCs/>
          <w:kern w:val="2"/>
          <w:sz w:val="28"/>
          <w:szCs w:val="28"/>
        </w:rPr>
        <w:t xml:space="preserve">по профильной </w:t>
      </w:r>
      <w:r>
        <w:rPr>
          <w:sz w:val="28"/>
          <w:szCs w:val="28"/>
        </w:rPr>
        <w:t xml:space="preserve">профессиональной подготовки основной образовательной программы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1-11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.</w:t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ВР 4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стремящийся к формированию в сетевой среде личностно и профессионального конструктивного «цифрового следа»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ВР 15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 Демонстрирующий интерес и стремление к профессиональной деятельности в соответствии с требованиями социально-экономического развития Ростовской  области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ВР 1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щийся к результативности на олимпиадах, конкурсах профессионального мастерства различного уровня (в том числе World Skills, Абилимпикс, Дельфийские игры и т.д.)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</w:rPr>
            </w:pPr>
            <w:r>
              <w:rPr>
                <w:b/>
              </w:rPr>
              <w:t>М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 </w:t>
            </w: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</w:rPr>
            </w:pPr>
            <w:r>
              <w:rPr>
                <w:b/>
                <w:color w:val="000000"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 </w:t>
            </w: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</w:rPr>
            </w:pPr>
            <w:r>
              <w:rPr>
                <w:b/>
                <w:color w:val="000000"/>
              </w:rPr>
              <w:t>МР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 </w:t>
            </w: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готовность и способность к самостоятельной информационно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</w:rPr>
            </w:pPr>
            <w:r>
              <w:rPr>
                <w:b/>
                <w:color w:val="000000"/>
              </w:rPr>
              <w:t>ПРб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 </w:t>
            </w:r>
            <w:r>
              <w:rPr/>
              <w:t>сформированность представлений о биологии как части мировой культуры и месте биологии в современной цивилизации, способах описания явлений реального мира на биологическом языке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</w:rPr>
            </w:pPr>
            <w:r>
              <w:rPr>
                <w:b/>
                <w:color w:val="000000"/>
              </w:rPr>
              <w:t>Пр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 </w:t>
            </w:r>
            <w:r>
              <w:rPr/>
              <w:t>сформированность представлений о биологических понятиях как важнейших биологических моделях, позволяющих описывать и изучать разные процессы и явления; понимание возможности аксиоматического построения биологических теорий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б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владение стандартными приемами решения биологических задач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б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сформированность представлений об основных понятиях, идеях и методах биологического анализа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 б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владение основными понятиями биологии, их основных свойствах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б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;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б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2"/>
              <w:rPr/>
            </w:pPr>
            <w:r>
              <w:rPr/>
              <w:t>владение навыками использования готовых компьютерных программ при решении задач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767"/>
        <w:gridCol w:w="1774"/>
      </w:tblGrid>
      <w:tr>
        <w:trPr>
          <w:trHeight w:val="460" w:hRule="atLeast"/>
        </w:trPr>
        <w:tc>
          <w:tcPr>
            <w:tcW w:w="6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учебной работы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чная форм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очная форма</w:t>
            </w:r>
          </w:p>
        </w:tc>
      </w:tr>
      <w:tr>
        <w:trPr>
          <w:trHeight w:val="285" w:hRule="atLeast"/>
        </w:trPr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ъем образовательной программы учебной дисциплин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содержание учебной дисциплин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межуточная аттестация в форме</w:t>
            </w:r>
            <w:r>
              <w:rPr>
                <w:i/>
                <w:iCs/>
                <w:color w:val="000000"/>
              </w:rPr>
              <w:t xml:space="preserve"> -  дифференцированный зачет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оект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 w:val="28"/>
          <w:szCs w:val="28"/>
        </w:rPr>
      </w:pPr>
      <w:bookmarkStart w:id="3" w:name="OLE_LINK1"/>
      <w:r>
        <w:rPr>
          <w:bCs/>
          <w:sz w:val="28"/>
          <w:szCs w:val="28"/>
        </w:rPr>
        <w:t xml:space="preserve">Раздел №1. </w:t>
      </w:r>
      <w:r>
        <w:rPr>
          <w:color w:val="000000"/>
          <w:sz w:val="28"/>
          <w:szCs w:val="28"/>
        </w:rPr>
        <w:t xml:space="preserve">Введение. </w:t>
      </w:r>
      <w:bookmarkEnd w:id="3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1 </w:t>
      </w:r>
      <w:r>
        <w:rPr>
          <w:color w:val="000000"/>
          <w:sz w:val="28"/>
          <w:szCs w:val="28"/>
        </w:rPr>
        <w:t xml:space="preserve">Введение 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1.2</w:t>
      </w:r>
      <w:r>
        <w:rPr>
          <w:sz w:val="28"/>
          <w:szCs w:val="28"/>
        </w:rPr>
        <w:t>. Учение о клетк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3. Организм. Размножение и индивидуальное развитие организм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2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 Основы генетики и селек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ема 2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схождение и развитие жизни на земле. Эволюционное уч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Происхождение человек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Основы эколог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 Био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0 ХИМИЯ (углубленный уровень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Физика (углубленный уровень)» является обязательной частью общеобразовательного цикла основной образовательной программы в соответствии с ФГОС 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,4,6,7,9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b/>
          <w:sz w:val="28"/>
          <w:szCs w:val="28"/>
        </w:rPr>
        <w:t>ичностные (ЛР), метапредметные (МР), предметные для базового уровня изучения (ПРб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</w:rPr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меющий глубокие профессиональные знания, обширные практические навык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2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Демонстрирующий и пропагандирующий здоровый образ жизн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3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Уважающий иные точки зрения и проявляющий толерантность в коммуникации, противодействующий идеологии экстремизма и терроризм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Cs/>
              </w:rPr>
              <w:t>М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Cs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/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Владение правилами техники безопасности при использовании химических вещест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нность собственной позиции по отношению к химической информации, получаемой из разных источников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у 01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Сформированность системы знаний об общих химических закономерностях, законах, теориях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у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/>
              <w:t>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.</w:t>
            </w:r>
          </w:p>
        </w:tc>
      </w:tr>
    </w:tbl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9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экзамен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</w:tbl>
    <w:p>
      <w:pPr>
        <w:pStyle w:val="Style23"/>
        <w:tabs>
          <w:tab w:val="clear" w:pos="709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1. Общая и неорганическая хим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bCs/>
          <w:sz w:val="28"/>
          <w:szCs w:val="28"/>
        </w:rPr>
        <w:t>Тема 1.1. Химия – наука о веществ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Периодический закон и периодическая система химических элементов Д.И. Менделеева и строение ато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4656" w:leader="none"/>
        </w:tabs>
        <w:ind w:left="709" w:hanging="0"/>
        <w:jc w:val="lef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1.3. Строение веще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 Полиме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5.  Дисперсные сис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6. Химические реак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7. Раство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8. Окислительно – восстановительные реак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9. Классификация веществ. Простые вещ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0. Основные классы неорганических соединен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2. Химия элементов. Химия в жизни обш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bCs/>
          <w:sz w:val="28"/>
          <w:szCs w:val="28"/>
        </w:rPr>
        <w:t>Раздел № 2. Органическая химия. Углеводор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2.1. Предмет органической химии. Теория строения органических соединений      Тема 2.2 Предельные углеводор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Этиленовые и диеновые углеводород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. Ацетиленовые углеводоро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Ароматические углеводор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6. Природные источники углеводород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bCs/>
          <w:sz w:val="28"/>
          <w:szCs w:val="28"/>
        </w:rPr>
        <w:t>Раздел № 3. Кислородсодержащие и азотсодержащие органические соеди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Гидроксильные соединения. Спир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Альдеги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3. Карбоновые кислоты и их производны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4. Углевод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5. Азотсодержащие органические соединения. Полиме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6. Азотсодержащие гетероциклические соединения. Нуклеиновые кисл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7. Биологически активные соедин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ОУД.11 ЭФФЕКТИВНОЕ ПОВЕДЕНИЕ НА РЫНКЕ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Учебная дисциплина «Эффективное поведение на рынке труда» является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фессии 43.01.09 Повар Кондите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10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33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форме личностног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1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являющий сознательное отношение к непрерывному образованию как условию к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ющий базовую подготовленность к самостоятельной работе по своей специальности на уровне специалиста с профессиональным образовани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ющий применять полученные знания на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Cs/>
              </w:rPr>
              <w:t>М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пределять цели деятельности и составлять планы деятельности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формировать представление о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авать аргументированную оценку степени востребованности специальности на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оставлять резюме с учетом специфики работодател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менять в деятельности методы, средства и приемы менеджмента, делового и управленческого общ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перировать понятиями «горизонтальная карьера», «вертикальная карьер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нализировать/формировать запрос на внутренние ресурсы для профессионального роста в заданном направлении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учебной дисциплин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Анализ современного рынка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2. Понятие карьеры и карьерная страте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решения о поиске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4. Правила составления резю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Профессиональная деятельность и компетент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редники на рынке тру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7. Собеседование при приёме на рабо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8. Технология трудоустройства с учетом уровня профессиональной квалификации, правовые нормы и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9. Адаптация на рабочем мес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2 АКТУАЛЬНЫЕ ВОПРОСЫ ОБЩЕСТВОЗНАНИЯ И ОСНОВЫ ПРЕДПРИНИМАТЕЛЬСК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ая дисциплина «Актуальные вопросы обществознания и основы предпринимательской деятельности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9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товность к служению Отечеству, его защит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Р 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определять назначение и функции различных социальных институт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социальной  науке, ее специфике, методах  познания и роли в решении задач прогрессивного развития России в глобаль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комплексом знаний о развитии России и человечества в целом, представлениями об общем и особенном в мировом историческом процесс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применять социальные и экономические  знания в профессиональной и общественной деятельности, поликультурном общени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навыками проектной деятельности с привлечением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ъем учебной дисциплины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4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содержание учебной дисциплин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(дифференцированный зачёт)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ЧЕЛОВЕК</w:t>
      </w:r>
    </w:p>
    <w:p>
      <w:pPr>
        <w:pStyle w:val="Normal"/>
        <w:tabs>
          <w:tab w:val="clear" w:pos="709"/>
          <w:tab w:val="left" w:pos="6815" w:leader="none"/>
        </w:tabs>
        <w:ind w:hanging="0"/>
        <w:jc w:val="left"/>
        <w:rPr/>
      </w:pPr>
      <w:r>
        <w:rPr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Биологическое и социальное начало в человеке.</w:t>
        <w:tab/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1.2. Сущность и многообразие человеческой деятельности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личностное общение и взаимодействи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2. ОБЩЕСТ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2.1. </w:t>
      </w:r>
      <w:r>
        <w:rPr>
          <w:rFonts w:eastAsia="Calibri"/>
          <w:bCs/>
          <w:sz w:val="28"/>
          <w:szCs w:val="28"/>
        </w:rPr>
        <w:t>Общество как сложная социальная систем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2.2. Общество и его типы, направление и формы его развития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sz w:val="28"/>
          <w:szCs w:val="28"/>
        </w:rPr>
        <w:t>Тема 2.3.</w:t>
      </w:r>
      <w:r>
        <w:rPr>
          <w:rFonts w:eastAsia="SimSun;宋体"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>Современный мир: особенности и проблемы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 3. СОЦИАЛЬНЫЕ ОТНОШЕН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Социальная  стратификация и мобильность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2. </w:t>
      </w:r>
      <w:r>
        <w:rPr>
          <w:bCs/>
          <w:sz w:val="28"/>
          <w:szCs w:val="28"/>
        </w:rPr>
        <w:t>Важнейшие социальные общности и группы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3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нормы и контроль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4. ДУХОВНАЯ СФЕРА ОБЩЕСТВ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1.  </w:t>
      </w:r>
      <w:r>
        <w:rPr>
          <w:rFonts w:eastAsia="Calibri"/>
          <w:bCs/>
          <w:sz w:val="28"/>
          <w:szCs w:val="28"/>
        </w:rPr>
        <w:t>Духовная культура личности и обществ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2 . </w:t>
      </w:r>
      <w:r>
        <w:rPr>
          <w:rFonts w:eastAsia="Calibri"/>
          <w:bCs/>
          <w:sz w:val="28"/>
          <w:szCs w:val="28"/>
        </w:rPr>
        <w:t>Наука  и образование в современном мир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Мораль, искусство и религия как элементы духовной культуры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5. ПОЛИТИКА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/>
      </w:pPr>
      <w:r>
        <w:rPr>
          <w:sz w:val="28"/>
          <w:szCs w:val="28"/>
        </w:rPr>
        <w:t xml:space="preserve">Тема 5.1. Политика и власть. </w:t>
      </w:r>
      <w:r>
        <w:rPr>
          <w:spacing w:val="-4"/>
          <w:sz w:val="28"/>
          <w:szCs w:val="28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Тема 5.2. Основные типы государ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Раздел 6. ПРА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6.1. Право в системе социальных отношени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ституционное право и гражданство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2. Система государственных органов и нормативно-правовых акто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3 Правовые отношения и юридическая ответственность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 7. ЭКОНОМИ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7.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Экономика и экономическая наука. Типы экономических систем.</w:t>
      </w:r>
    </w:p>
    <w:p>
      <w:pPr>
        <w:pStyle w:val="Normal"/>
        <w:ind w:hanging="0"/>
        <w:jc w:val="lef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Тема 7. 2. </w:t>
      </w:r>
      <w:r>
        <w:rPr>
          <w:bCs/>
          <w:color w:val="000000"/>
          <w:spacing w:val="4"/>
          <w:sz w:val="28"/>
          <w:szCs w:val="28"/>
        </w:rPr>
        <w:t>Рынок. Фирма. Основные рыночные структур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7.3. Деньги. Банковская система. Основы денежной политики государ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7.4.  Функции государства в экономике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7.5. </w:t>
      </w:r>
      <w:r>
        <w:rPr>
          <w:bCs/>
          <w:color w:val="000000"/>
          <w:spacing w:val="4"/>
          <w:sz w:val="28"/>
          <w:szCs w:val="28"/>
        </w:rPr>
        <w:t xml:space="preserve">Рынок труда. Безработица. 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ема 7.6 Мировая экономика.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8. ОСНОВЫ ПРЕДПРИНИМАТЕЛЬСКОЙ ДЕЯТЕЛЬНОСТИ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 8.1.</w:t>
      </w:r>
      <w:r>
        <w:rPr>
          <w:sz w:val="28"/>
          <w:szCs w:val="28"/>
        </w:rPr>
        <w:t>Содержание и цели предпринимательской деятельности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 8.2. Конституция Российской Федерации. Система законов и кодексов.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3. Правовое регулирование предпринимательской деятельности и юридическая ответственность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4. Виды предпринимательской деятельности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5. Организационно – правовые формы предпринимательства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6. Налогообложение индивидуальной предпринимательской деятельности. 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7. Хозяйственные договора в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8. Порядок регистрации предпринимательской деятельности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8.9.  Понятие, сущность и структура бизнес-плана.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0. Деловая этика и культура предприниматель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8.11. Предпринимательская деятельность в отрасл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3 ПРИКЛАДНАЯ ИНФОР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ая дисциплина «Общая химия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фессии 43.01.09 Повар Кондитер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5,9  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10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497"/>
        <w:gridCol w:w="365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: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1. отража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2. отражать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>ЛР.3. готовность к служению Отечеству, его защит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 </w:t>
            </w:r>
            <w:r>
              <w:rPr/>
              <w:t xml:space="preserve">ЛР.4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>ЛР.7.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 </w:t>
            </w:r>
            <w:r>
              <w:rPr/>
              <w:t xml:space="preserve">ЛР.8. нравственное сознание и поведение на основе усвоения общечеловеческих ценносте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10. эстетическое отношение к миру, включая эстетику быта, научного и технического творчества, спорта, общественных отношен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11. 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ЛР.12.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>ЛР.13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 xml:space="preserve"> </w:t>
            </w:r>
            <w:r>
              <w:rPr/>
              <w:t xml:space="preserve">ЛР.14. сформированность экологического мышления, понимания влияния социальноэкономических процессов на состояние природной и социальной среды; приобретение опыта экологонаправленной деятель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58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9" w:hanging="319"/>
              <w:rPr/>
            </w:pPr>
            <w:r>
              <w:rPr/>
              <w:t>ЛР.15. ответственное отношение к созданию семьи на основе осознанного принятия ценностей семейной жиз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>МР.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 xml:space="preserve"> </w:t>
            </w:r>
            <w:r>
              <w:rPr/>
              <w:t xml:space="preserve">МР.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>МР.3. владение навыками познавательной, учебно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 xml:space="preserve"> </w:t>
            </w:r>
            <w:r>
              <w:rPr/>
              <w:t xml:space="preserve">МР.4. готовность и способность к самостоятельной информационно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>МР.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 xml:space="preserve"> </w:t>
            </w:r>
            <w:r>
              <w:rPr/>
              <w:t xml:space="preserve">МР.6. умение определять назначение и функции различных социальных институт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 xml:space="preserve">МР.7. 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 xml:space="preserve">МР.8. 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382"/>
              <w:rPr/>
            </w:pPr>
            <w:r>
              <w:rPr/>
              <w:t>МР.9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 xml:space="preserve">.1. владение системой базовых знаний, отражающих вклад информатики в формирование современной научной картины мира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 xml:space="preserve">2. овладение понятием сложности алгоритма, знание основных алгоритмов обработки числовой и текстовой информации, алгоритмов поиска и сортиров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>.3.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 xml:space="preserve">.4.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 xml:space="preserve">.5.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 xml:space="preserve">.6.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приложен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>.7.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 xml:space="preserve">.8. владение основными сведениями о базах данных, их структуре, средствах создания и работы с ним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 xml:space="preserve">.9.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/>
              <w:t>П</w:t>
            </w:r>
            <w:r>
              <w:rPr>
                <w:shd w:fill="FFFFFF" w:val="clear"/>
              </w:rPr>
              <w:t>Рб</w:t>
            </w:r>
            <w:r>
              <w:rPr/>
              <w:t>.10. сформированность умения работать с библиотеками программ; наличие опыта использования компьютерных средств представления и анализа данных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4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pacing w:lineRule="auto" w:line="336"/>
              <w:rPr>
                <w:i/>
                <w:i/>
                <w:iCs/>
              </w:rPr>
            </w:pPr>
            <w:r>
              <w:rPr/>
              <w:t>Итоговая аттестация в форме дифференцированного зачета</w:t>
              <w:tab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1. Информационная деятельность человека</w:t>
      </w:r>
    </w:p>
    <w:p>
      <w:pPr>
        <w:pStyle w:val="Normal"/>
        <w:snapToGrid w:val="false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Введение. Основные этапы развития информационного общества.</w:t>
      </w:r>
    </w:p>
    <w:p>
      <w:pPr>
        <w:pStyle w:val="Normal"/>
        <w:snapToGrid w:val="false"/>
        <w:ind w:hanging="0"/>
        <w:jc w:val="left"/>
        <w:rPr>
          <w:sz w:val="28"/>
          <w:szCs w:val="28"/>
        </w:rPr>
      </w:pPr>
      <w:r>
        <w:rPr>
          <w:iCs/>
          <w:sz w:val="28"/>
          <w:szCs w:val="28"/>
        </w:rPr>
        <w:t xml:space="preserve">Тема </w:t>
      </w:r>
      <w:r>
        <w:rPr>
          <w:sz w:val="28"/>
          <w:szCs w:val="28"/>
        </w:rPr>
        <w:t>1.2. Виды профессиональной информационной деятельности человека. Правовые нормы в информационной среде.</w:t>
      </w:r>
    </w:p>
    <w:p>
      <w:pPr>
        <w:pStyle w:val="Normal"/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Информация и информационные процессы.</w:t>
      </w:r>
    </w:p>
    <w:p>
      <w:pPr>
        <w:pStyle w:val="Normal"/>
        <w:shd w:fill="FFFFFF" w:val="clear"/>
        <w:snapToGrid w:val="false"/>
        <w:ind w:hanging="0"/>
        <w:jc w:val="left"/>
        <w:rPr>
          <w:sz w:val="28"/>
          <w:szCs w:val="28"/>
        </w:rPr>
      </w:pPr>
      <w:r>
        <w:rPr>
          <w:spacing w:val="-8"/>
          <w:sz w:val="28"/>
          <w:szCs w:val="28"/>
        </w:rPr>
        <w:t>Тема 2.1 Подходы к понятию информации и измерению информации</w:t>
      </w:r>
    </w:p>
    <w:p>
      <w:pPr>
        <w:pStyle w:val="Normal"/>
        <w:shd w:fill="FFFFFF" w:val="clear"/>
        <w:snapToGrid w:val="false"/>
        <w:ind w:hanging="0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ема 2.2 Универсальность дискретного (цифрового) представления информации.</w:t>
      </w:r>
    </w:p>
    <w:p>
      <w:pPr>
        <w:pStyle w:val="Normal"/>
        <w:shd w:fill="FFFFFF" w:val="clear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</w:t>
      </w:r>
      <w:r>
        <w:rPr>
          <w:spacing w:val="-8"/>
          <w:sz w:val="28"/>
          <w:szCs w:val="28"/>
        </w:rPr>
        <w:t xml:space="preserve"> Представление информации в двоичной системе счис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Алгоритмы и способы их опис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Раздел 3. Средства информационных и коммуникационных технологи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3.1. Архитектура компьютеров. Виды программного обеспечения. Операционная систем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Раздел 4.</w:t>
      </w:r>
      <w:r>
        <w:rPr>
          <w:spacing w:val="-3"/>
          <w:sz w:val="28"/>
          <w:szCs w:val="28"/>
        </w:rPr>
        <w:t xml:space="preserve"> Технологии создания и преобразования информационных объектов.</w:t>
      </w:r>
    </w:p>
    <w:p>
      <w:pPr>
        <w:pStyle w:val="Normal"/>
        <w:shd w:fill="FFFFFF" w:val="clear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Возможности настольных издательских систем.</w:t>
      </w:r>
    </w:p>
    <w:p>
      <w:pPr>
        <w:pStyle w:val="Normal"/>
        <w:shd w:fill="FFFFFF" w:val="clear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Возможности динамических (электронных) таблиц.</w:t>
      </w:r>
    </w:p>
    <w:p>
      <w:pPr>
        <w:pStyle w:val="Normal"/>
        <w:shd w:fill="FFFFFF" w:val="clear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napToGrid w:val="false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Технология обработки данных. Мультимедиа технологии.</w:t>
      </w:r>
    </w:p>
    <w:p>
      <w:pPr>
        <w:pStyle w:val="Normal"/>
        <w:shd w:fill="FFFFFF" w:val="clear"/>
        <w:snapToGrid w:val="false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Тема 5.1 </w:t>
      </w:r>
      <w:r>
        <w:rPr>
          <w:sz w:val="28"/>
          <w:szCs w:val="28"/>
        </w:rPr>
        <w:t>Представление об организации баз данных и системах управления базами данных.</w:t>
      </w:r>
    </w:p>
    <w:p>
      <w:pPr>
        <w:pStyle w:val="Normal"/>
        <w:shd w:fill="FFFFFF" w:val="clear"/>
        <w:snapToGrid w:val="false"/>
        <w:ind w:hanging="0"/>
        <w:jc w:val="left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Тема 5.2 </w:t>
      </w:r>
      <w:r>
        <w:rPr>
          <w:sz w:val="28"/>
          <w:szCs w:val="28"/>
          <w:shd w:fill="FFFFFF" w:val="clear"/>
        </w:rPr>
        <w:t>Компьютерные презентации.</w:t>
      </w:r>
    </w:p>
    <w:p>
      <w:pPr>
        <w:pStyle w:val="Normal"/>
        <w:shd w:fill="FFFFFF" w:val="clear"/>
        <w:snapToGrid w:val="false"/>
        <w:ind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Раздел 6.</w:t>
      </w:r>
      <w:r>
        <w:rPr>
          <w:spacing w:val="-1"/>
          <w:sz w:val="28"/>
          <w:szCs w:val="28"/>
        </w:rPr>
        <w:t xml:space="preserve"> Сетевые технологии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6.1. </w:t>
      </w:r>
      <w:r>
        <w:rPr>
          <w:sz w:val="28"/>
          <w:szCs w:val="28"/>
        </w:rPr>
        <w:t>Технические и программные средства телекоммуникационных технологий.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6.2. </w:t>
      </w:r>
      <w:r>
        <w:rPr>
          <w:sz w:val="28"/>
          <w:szCs w:val="28"/>
        </w:rPr>
        <w:t>Способы подключения к сети Интернет.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6.3. </w:t>
      </w:r>
      <w:r>
        <w:rPr>
          <w:sz w:val="28"/>
          <w:szCs w:val="28"/>
        </w:rPr>
        <w:t>Представление о глобальной компьютерной сет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4. Сетевые технологии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. Антивирусные средства   защиты информации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ел 7. Телекоммуникационные технологии.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7.1 </w:t>
      </w:r>
      <w:r>
        <w:rPr>
          <w:sz w:val="28"/>
          <w:szCs w:val="28"/>
        </w:rPr>
        <w:t>Программные поисковые сервисы. Поиск информации по ключевым словам.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7.2 </w:t>
      </w:r>
      <w:r>
        <w:rPr>
          <w:sz w:val="28"/>
          <w:szCs w:val="28"/>
        </w:rPr>
        <w:t>Передача информации между компьютерами.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7.3 </w:t>
      </w:r>
      <w:r>
        <w:rPr>
          <w:sz w:val="28"/>
          <w:szCs w:val="28"/>
        </w:rPr>
        <w:t>Принципы разработки и функционирования интернет приложений.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Тема 7.4 </w:t>
      </w:r>
      <w:r>
        <w:rPr>
          <w:sz w:val="28"/>
          <w:szCs w:val="28"/>
        </w:rPr>
        <w:t>Методы создания и сопровождение Web-сайта.</w:t>
      </w:r>
    </w:p>
    <w:p>
      <w:pPr>
        <w:pStyle w:val="Normal"/>
        <w:shd w:fill="FFFFFF" w:val="clear"/>
        <w:snapToGrid w:val="false"/>
        <w:spacing w:lineRule="atLeast" w:line="200"/>
        <w:ind w:hanging="0"/>
        <w:jc w:val="left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Тема 7.5</w:t>
      </w: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1. ОСНОВЫ МИКРОБИОЛОГИИ, ФИЗИОЛОГИИ ПИТАНИЯ, САНИТАРИИ И  ГИГИЕН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«Микробиология, физиология питания, санитария и гигиена» способствует формированию общих компетенций  ОК 1-9 и профессиональных компетенций ПК 1.2; 1.3; 2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освоения дисциплины обучающийся должен уметь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лабораторное оборудование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основные группы микроорганизм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икробиологические исследования и давать оценку полученным результатам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выполнение санитарно-эпидемиологических требований к процессам приготовления и реализации блюд, кулинарных, мучных, кондитерских изделий, закусок, напитк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выполнение требований системы анализа, оценки и управления опасными факторами (ХАССП (НАССР)) при выполнении работ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анитарную обработку оборудования и инвентар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микробиологический контроль пищевого производства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рганолептическую оценку качества и безопасности пищевого сырья и продукт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ывать энергетическую ценность блюд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рационы питания для различных категорий потребителей, в том числе для различных диет с учетом индивидуальных особенностей человека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онятия и термины микробиологии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ю микроорганизм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фологию и физиологию основных групп микроорганизм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тическую и химическую основы наследственности и формы изменчивости микроорганизм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микроорганизмов в круговороте веществ в природе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и микрофлоры почвы, воды и воздуха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сапрофитных и патогенных микроорганизм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ищевые инфекции и пищевые отравлени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кробиологию основных пищевых продуктов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ищевые инфекции и пищевые отравлени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источники микробиологического загрязнения в процессе производства кулинарной продукции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предотвращения порчи сырья и готовой продукции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личной гигиены работников организации питани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ю моющих средств, правила их применения, условия и сроки хранени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проведения дезинфекции, дезинсекции, дератизации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у микробиологического контрол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ые вещества и их значение для организма человека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очную норму потребности человека в питательных веществах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оцессы обмена веществ в организме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очный расход энергии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, физиологическое значение, энергетическую и пищевую ценность различных продуктов питани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ко-химические изменения пищи в процессе пищеварени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яемость пищи, влияющие на нее факторы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и принципы рационального сбалансированного питания для различных групп населения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диетического (лечебного) питания, характеристику диет;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и составления рационов пит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460" w:hRule="atLeast"/>
        </w:trPr>
        <w:tc>
          <w:tcPr>
            <w:tcW w:w="6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ая форма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firstLine="400"/>
              <w:rPr/>
            </w:pPr>
            <w:r>
              <w:rPr/>
              <w:t>подготовка к аудиторным занятиям</w:t>
            </w:r>
          </w:p>
          <w:p>
            <w:pPr>
              <w:pStyle w:val="Normal"/>
              <w:ind w:left="426" w:firstLine="400"/>
              <w:rPr/>
            </w:pPr>
            <w:r>
              <w:rPr/>
              <w:t>подготовка ко всем видам контрольных испытаний</w:t>
            </w:r>
          </w:p>
          <w:p>
            <w:pPr>
              <w:pStyle w:val="Normal"/>
              <w:ind w:left="426" w:firstLine="400"/>
              <w:rPr/>
            </w:pPr>
            <w:r>
              <w:rPr/>
              <w:t>выполнение творческих заданий</w:t>
            </w:r>
          </w:p>
          <w:p>
            <w:pPr>
              <w:pStyle w:val="Normal"/>
              <w:ind w:left="426" w:firstLine="400"/>
              <w:rPr/>
            </w:pPr>
            <w:r>
              <w:rPr/>
              <w:t xml:space="preserve">самостоятельная работа над отдельными темами </w:t>
            </w:r>
          </w:p>
          <w:p>
            <w:pPr>
              <w:pStyle w:val="Normal"/>
              <w:ind w:left="426" w:firstLine="400"/>
              <w:rPr/>
            </w:pPr>
            <w:r>
              <w:rPr/>
              <w:t>работа с компьютер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ый контроль</w:t>
            </w:r>
            <w:r>
              <w:rPr>
                <w:iCs/>
              </w:rPr>
              <w:t xml:space="preserve"> по дисциплине    экзамен</w:t>
              <w:tab/>
              <w:t xml:space="preserve">              1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left="426" w:hanging="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 № 1. </w:t>
      </w:r>
      <w:r>
        <w:rPr>
          <w:color w:val="000000"/>
          <w:sz w:val="28"/>
          <w:szCs w:val="28"/>
          <w:shd w:fill="FFFFFF" w:val="clear"/>
        </w:rPr>
        <w:t>Морфология и физиология микробов</w:t>
      </w:r>
    </w:p>
    <w:p>
      <w:pPr>
        <w:pStyle w:val="Normal"/>
        <w:ind w:left="426" w:hanging="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ема 1.1. </w:t>
      </w:r>
      <w:r>
        <w:rPr>
          <w:color w:val="000000"/>
          <w:sz w:val="28"/>
          <w:szCs w:val="28"/>
          <w:shd w:fill="FFFFFF" w:val="clear"/>
        </w:rPr>
        <w:t>Морфология микробов</w:t>
      </w:r>
    </w:p>
    <w:p>
      <w:pPr>
        <w:pStyle w:val="Normal"/>
        <w:ind w:left="426" w:hanging="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ема 1.2. </w:t>
      </w:r>
      <w:r>
        <w:rPr>
          <w:color w:val="000000"/>
          <w:sz w:val="28"/>
          <w:szCs w:val="28"/>
          <w:shd w:fill="FFFFFF" w:val="clear"/>
        </w:rPr>
        <w:t>Физиология микробов</w:t>
      </w:r>
    </w:p>
    <w:p>
      <w:pPr>
        <w:pStyle w:val="Style13"/>
        <w:shd w:fill="FFFFFF" w:val="clear"/>
        <w:spacing w:before="0" w:after="0"/>
        <w:ind w:left="426" w:hanging="2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1.3. </w:t>
      </w:r>
      <w:r>
        <w:rPr>
          <w:color w:val="000000"/>
          <w:sz w:val="28"/>
          <w:szCs w:val="28"/>
        </w:rPr>
        <w:t>Влияние внешней среды на микро организмы</w:t>
      </w:r>
    </w:p>
    <w:p>
      <w:pPr>
        <w:pStyle w:val="Style13"/>
        <w:shd w:fill="FFFFFF" w:val="clear"/>
        <w:spacing w:before="0" w:after="0"/>
        <w:ind w:left="426" w:hanging="2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1.4. </w:t>
      </w:r>
      <w:r>
        <w:rPr>
          <w:color w:val="000000"/>
          <w:sz w:val="28"/>
          <w:szCs w:val="28"/>
        </w:rPr>
        <w:t>Патогенные микробы и микробиологические показатели безопасности пищевых    продуктов</w:t>
      </w:r>
    </w:p>
    <w:p>
      <w:pPr>
        <w:pStyle w:val="Normal"/>
        <w:ind w:left="426" w:hanging="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6" w:hanging="26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Раздел № 2. </w:t>
      </w:r>
      <w:r>
        <w:rPr>
          <w:color w:val="000000"/>
          <w:sz w:val="28"/>
          <w:szCs w:val="28"/>
          <w:shd w:fill="FFFFFF" w:val="clear"/>
        </w:rPr>
        <w:t>Основы физиологии питания</w:t>
      </w:r>
    </w:p>
    <w:p>
      <w:pPr>
        <w:pStyle w:val="Normal"/>
        <w:ind w:left="426" w:hanging="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Тема 2.1. </w:t>
      </w:r>
      <w:r>
        <w:rPr>
          <w:color w:val="000000"/>
          <w:sz w:val="28"/>
          <w:szCs w:val="28"/>
          <w:shd w:fill="FFFFFF" w:val="clear"/>
        </w:rPr>
        <w:t>Основные пище вые вещества, их источники, роль в структуре питания</w:t>
      </w:r>
    </w:p>
    <w:p>
      <w:pPr>
        <w:pStyle w:val="Normal"/>
        <w:ind w:left="426" w:hanging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2. </w:t>
      </w:r>
      <w:r>
        <w:rPr>
          <w:color w:val="000000"/>
          <w:sz w:val="28"/>
          <w:szCs w:val="28"/>
          <w:shd w:fill="FFFFFF" w:val="clear"/>
        </w:rPr>
        <w:t>Пищеварение и усвояемость пищи</w:t>
      </w:r>
    </w:p>
    <w:p>
      <w:pPr>
        <w:pStyle w:val="Normal"/>
        <w:ind w:left="426" w:hanging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3. </w:t>
      </w:r>
      <w:r>
        <w:rPr>
          <w:color w:val="000000"/>
          <w:sz w:val="28"/>
          <w:szCs w:val="28"/>
          <w:shd w:fill="FFFFFF" w:val="clear"/>
        </w:rPr>
        <w:t>Обмен веществ и энергии</w:t>
      </w:r>
    </w:p>
    <w:p>
      <w:pPr>
        <w:pStyle w:val="Style13"/>
        <w:shd w:fill="FFFFFF" w:val="clear"/>
        <w:spacing w:before="0" w:after="150"/>
        <w:ind w:left="426" w:hanging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. Рациональное сбалансированное питание для различных групп населения</w:t>
      </w:r>
    </w:p>
    <w:p>
      <w:pPr>
        <w:pStyle w:val="Normal"/>
        <w:spacing w:lineRule="atLeast" w:line="0"/>
        <w:ind w:left="431" w:hanging="28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Раздел  № 3. </w:t>
      </w:r>
      <w:r>
        <w:rPr>
          <w:bCs/>
          <w:color w:val="000000"/>
          <w:sz w:val="28"/>
          <w:szCs w:val="28"/>
          <w:shd w:fill="FFFFFF" w:val="clear"/>
        </w:rPr>
        <w:t>Гигиена и санитария в организациях питания</w:t>
      </w:r>
    </w:p>
    <w:p>
      <w:pPr>
        <w:pStyle w:val="Style13"/>
        <w:shd w:fill="FFFFFF" w:val="clear"/>
        <w:spacing w:lineRule="atLeast" w:line="0" w:before="0" w:after="0"/>
        <w:ind w:left="431" w:hanging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 Личная гигиена работников пищевых производств. Пищевые отравления и их  профилактика</w:t>
      </w:r>
    </w:p>
    <w:p>
      <w:pPr>
        <w:pStyle w:val="Style13"/>
        <w:shd w:fill="FFFFFF" w:val="clear"/>
        <w:spacing w:lineRule="atLeast" w:line="0" w:before="0" w:after="0"/>
        <w:ind w:left="431" w:hanging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3.2. Санитарно-гигиенические требования к помещениям, оборудованию, инвентарю, одежде персонала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 xml:space="preserve">Тема 3.3. </w:t>
      </w:r>
      <w:r>
        <w:rPr>
          <w:color w:val="000000"/>
          <w:sz w:val="28"/>
          <w:szCs w:val="28"/>
          <w:shd w:fill="FFFFFF" w:val="clear"/>
        </w:rPr>
        <w:t>Санитарно- гигиенические требования к кулинарной обработке пищевых продукт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2. ОСНОВЫ ТОВАРОВЕДЕНИЯ ПРОДОВОЛЬСТВЕННЫХ ТОВА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-11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учебной дисциплины обучающимися осваиваются умения и зн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. 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firstLine="400"/>
              <w:jc w:val="left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. 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jc w:val="left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jc w:val="left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000000"/>
              </w:rPr>
            </w:pPr>
            <w:r>
              <w:rPr>
                <w:bCs/>
                <w:iCs/>
                <w:color w:val="000000"/>
              </w:rPr>
              <w:t>ОК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000000"/>
              </w:rPr>
            </w:pPr>
            <w:r>
              <w:rPr>
                <w:bCs/>
                <w:iCs/>
                <w:color w:val="000000"/>
              </w:rPr>
              <w:t>ОК.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000000"/>
              </w:rPr>
            </w:pPr>
            <w:r>
              <w:rPr>
                <w:bCs/>
                <w:iCs/>
                <w:color w:val="000000"/>
              </w:rPr>
              <w:t>ОК.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000000"/>
              </w:rPr>
            </w:pPr>
            <w:r>
              <w:rPr>
                <w:bCs/>
                <w:iCs/>
                <w:color w:val="000000"/>
              </w:rPr>
              <w:t>ОК.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color w:val="000000"/>
              </w:rPr>
            </w:pPr>
            <w:r>
              <w:rPr>
                <w:bCs/>
                <w:iCs/>
                <w:color w:val="000000"/>
              </w:rPr>
              <w:t>ОК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7" w:firstLine="400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/>
                <w:color w:val="000000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/>
            </w:pPr>
            <w:r>
              <w:rPr>
                <w:rFonts w:eastAsia="Arial Unicode MS"/>
                <w:bCs/>
                <w:color w:val="000000"/>
              </w:rPr>
              <w:t>ЛР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/>
            </w:pPr>
            <w:r>
              <w:rPr>
                <w:rFonts w:eastAsia="Arial Unicode MS"/>
                <w:bCs/>
                <w:color w:val="000000"/>
              </w:rPr>
              <w:t>ЛР 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color w:val="00000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Экономически активный, предприимчивый, готовый к самозанят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Демонстрирующий навыки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оявляющий эмоционально - 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0"/>
              </w:rPr>
              <w:t>Умеющий реализовать лидерские качества на производ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Arial Unicode MS"/>
                <w:color w:val="000000"/>
              </w:rPr>
              <w:t>Имеющий глубокие профессиональные знания, обширные практические нав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eastAsia="en-US"/>
              </w:rPr>
              <w:t>Готовый соответствовать ожиданиям работодателей: проектномыслящий, эффективно взаимодействующий с членами команды исотрудничающийсдругимилюдьми,осознанновыполняющийпрофессиональныетребования,ответственный,пунктуальный,дисциплинированный,трудолюбивый,критическимыслящий, нацеленныйнадостижениепоставленныхцелей;демонстрирующийпрофессиональнуюжизнестойк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lang w:eastAsia="en-US"/>
              </w:rPr>
              <w:t>Осознанный выбор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ЛР 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пособный ставить перед собой цели, подбирать способы решения; содействующий поддержанию престижа своей профессии/ специальности и коллед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bCs/>
                <w:color w:val="000000"/>
              </w:rPr>
              <w:t>ЛР 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ознающий значение семьи в жизни человека, знающий и уважающий историю семейного др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bCs/>
                <w:color w:val="000000"/>
              </w:rPr>
              <w:t>ЛР 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ирующий и пропагандирующий  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bCs/>
                <w:color w:val="000000"/>
              </w:rPr>
              <w:t>ЛР 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епримиримый к проявлениям коррупцион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bCs/>
                <w:color w:val="000000"/>
              </w:rPr>
              <w:t>ЛР 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важающий иные точки зрения и проявляющий толерантность в коммуникации, противодействующий идеологии экстремизма 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rPr>
                <w:rFonts w:eastAsia="Arial Unicode MS"/>
                <w:color w:val="000000"/>
                <w:highlight w:val="yellow"/>
              </w:rPr>
            </w:pPr>
            <w:r>
              <w:rPr>
                <w:rFonts w:eastAsia="Arial Unicode MS"/>
                <w:bCs/>
                <w:color w:val="000000"/>
              </w:rPr>
              <w:t>ЛР 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даптирующийся к изменениям, сохраняющий внутреннюю устойчивость в динамично меняющихся и непредсказуемых условиях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64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2126"/>
      </w:tblGrid>
      <w:tr>
        <w:trPr>
          <w:trHeight w:val="255" w:hRule="atLeas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firstLine="400"/>
              <w:rPr/>
            </w:pPr>
            <w:r>
              <w:rPr/>
              <w:t>теоретическ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аттестация в форме дифзач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6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№ 1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сведения о запасах и сырье на ПОП; техническом, правовом регулировании, методах контроля каче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Пищевые продукты. Основные понятия, термины, опред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Техническое регулирование и стандартизация в производстве, реализации и хранении запасов и сырь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6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 Информационные сведения о продовольственных товарах</w:t>
      </w:r>
    </w:p>
    <w:p>
      <w:pPr>
        <w:pStyle w:val="Heading2"/>
        <w:ind w:left="426" w:right="-57" w:hanging="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1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стика свойств и состава пищевых запасов и сырья для ПОП</w:t>
      </w:r>
    </w:p>
    <w:p>
      <w:pPr>
        <w:pStyle w:val="Normal"/>
        <w:ind w:left="426" w:hanging="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2. </w:t>
      </w:r>
      <w:r>
        <w:rPr>
          <w:rFonts w:eastAsia="Calibri"/>
          <w:bCs/>
          <w:sz w:val="28"/>
          <w:szCs w:val="28"/>
        </w:rPr>
        <w:t>Организация хранения и контроль запасов и сырья на производстве.</w:t>
      </w:r>
    </w:p>
    <w:p>
      <w:pPr>
        <w:pStyle w:val="Normal"/>
        <w:tabs>
          <w:tab w:val="clear" w:pos="709"/>
          <w:tab w:val="left" w:pos="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left="426" w:hanging="26"/>
        <w:rPr>
          <w:bCs/>
          <w:sz w:val="28"/>
          <w:szCs w:val="28"/>
        </w:rPr>
      </w:pPr>
      <w:r>
        <w:rPr>
          <w:sz w:val="28"/>
          <w:szCs w:val="28"/>
        </w:rPr>
        <w:t xml:space="preserve">Тема 2.1. </w:t>
      </w:r>
      <w:r>
        <w:rPr>
          <w:rFonts w:eastAsia="Calibri"/>
          <w:bCs/>
          <w:sz w:val="28"/>
          <w:szCs w:val="28"/>
        </w:rPr>
        <w:t>Планирование, нормирование, хранение  и учёт запасов и сырья на ПОП</w:t>
      </w:r>
    </w:p>
    <w:p>
      <w:pPr>
        <w:pStyle w:val="Normal"/>
        <w:ind w:left="426" w:hanging="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войства, факторы, процессы, влияющие на сохранность продовольственных запасов ПОП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26" w:hanging="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2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Характеристика основных групп пищевого сырья и запасов для ПОП; правила, режимы хранения, упаковки, транспортировки и реализации; контрол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6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Зерномучные зап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6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Овощи и плоды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.03. ТЕХНИЧЕСКОЕ ОСНАЩЕНИЕ И ОРГАНИЗАЦИЯ РАБОЧЕГО МЕС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-11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В рамках программы учебной дисциплины обучающимися осваиваются умения и зн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ПК, ОК, Л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Ум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1, 1.2, 1.3, 2.3, 2.4, 3.3, 4.1,  4.2. ОК 1-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>
                <w:bCs/>
              </w:rPr>
            </w:pPr>
            <w:r>
              <w:rPr>
                <w:bCs/>
              </w:rPr>
              <w:t>ЛР 1, ЛР 2,ЛР 3, ЛР 4,ЛР 13, ЛР 14, ЛР 18 , ЛР 23, ЛР 24, ЛР 25, ЛР 27, ЛР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firstLine="400"/>
              <w:rPr/>
            </w:pPr>
            <w:r>
              <w:rPr/>
              <w:t>определять вид технологического оборудования в организациях общественного питания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" w:right="-185" w:firstLine="400"/>
              <w:rPr>
                <w:color w:val="000000"/>
              </w:rPr>
            </w:pPr>
            <w:r>
              <w:rPr/>
              <w:t>классификацию оборудования, характеристику отдельных его групп, назначение, принципы действия, особенности устройства, критерии выбора, правила безопасной эксплуатаци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1, 1.2, 1.3, 2.3, 2.4, 3.3, 4.1,  4.2. ОК 1-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>
                <w:sz w:val="28"/>
                <w:szCs w:val="28"/>
              </w:rPr>
            </w:pPr>
            <w:r>
              <w:rPr>
                <w:bCs/>
              </w:rPr>
              <w:t>ЛР 1, ЛР 2,ЛР 3, ЛР 4,ЛР 13, ЛР 14, ЛР 18 , ЛР 23, ЛР 24, ЛР 25, ЛР 27, ЛР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firstLine="400"/>
              <w:rPr/>
            </w:pPr>
            <w:r>
              <w:rPr/>
              <w:t>эксплуатировать оборудование по его назначению с учётом установленных требований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" w:right="-185" w:firstLine="400"/>
              <w:rPr>
                <w:color w:val="000000"/>
              </w:rPr>
            </w:pPr>
            <w:r>
              <w:rPr/>
              <w:t xml:space="preserve"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</w:t>
            </w:r>
            <w:r>
              <w:rPr>
                <w:rFonts w:eastAsia="SchoolBookC;MS Mincho"/>
              </w:rPr>
              <w:t xml:space="preserve">в приготовлении </w:t>
            </w:r>
            <w:r>
              <w:rPr/>
              <w:t>блюд, напитков и кулинарных изделий, и правила ухода за ними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1, 1.2, 1.3, 2.3, 2.4, 3.3, 4.1,  4.2. ОК 1-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>
                <w:bCs/>
              </w:rPr>
              <w:t>ЛР 1, ЛР 2,ЛР 3, ЛР 4,ЛР 13, ЛР 14, ЛР 18 , ЛР 23, ЛР 24, ЛР 25, ЛР 27, ЛР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firstLine="400"/>
              <w:rPr/>
            </w:pPr>
            <w:r>
              <w:rPr/>
      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" w:right="-185" w:firstLine="400"/>
              <w:rPr/>
            </w:pPr>
            <w:r>
              <w:rPr/>
              <w:t>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60" w:right="-185" w:firstLine="400"/>
              <w:rPr/>
            </w:pPr>
            <w:r>
              <w:rPr/>
            </w:r>
          </w:p>
          <w:p>
            <w:pPr>
              <w:pStyle w:val="Style23"/>
              <w:spacing w:before="0" w:after="200"/>
              <w:ind w:left="-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1.1, 1.2, 1.3, 2.3, 2.4, 3.3, 4.1,  4.2. ОК 1-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>
                <w:sz w:val="28"/>
                <w:szCs w:val="28"/>
              </w:rPr>
            </w:pPr>
            <w:r>
              <w:rPr>
                <w:bCs/>
              </w:rPr>
              <w:t>ЛР 1, ЛР 2,ЛР 3, ЛР 4,ЛР 13, ЛР 14, ЛР 18 , ЛР 23, ЛР 24, ЛР 25, ЛР 27, ЛР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firstLine="400"/>
              <w:rPr>
                <w:color w:val="000000"/>
              </w:rPr>
            </w:pPr>
            <w:r>
              <w:rPr/>
              <w:t>выбирать производственный инвентарь и технологическое оборудование и безопасно пользоваться им при приготовлении блюд, напитков и кулинарных издел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348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/Ф</w:t>
            </w:r>
          </w:p>
        </w:tc>
      </w:tr>
      <w:tr>
        <w:trPr/>
        <w:tc>
          <w:tcPr>
            <w:tcW w:w="7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 xml:space="preserve">контрольная работ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rPr/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дел  № 1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ческое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1.2. Детали машин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1.3. Электросиловые аппараты и электроприв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 1.4. Общие сведения о механическом оборудова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5. </w:t>
      </w:r>
      <w:r>
        <w:rPr>
          <w:sz w:val="28"/>
          <w:szCs w:val="28"/>
        </w:rPr>
        <w:t>Машины для измельчения и нарезки овощ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6. Машины для обработки мяса и рыб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ма 1.7. Машины кондитерского цех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2. </w:t>
      </w:r>
      <w:r>
        <w:rPr>
          <w:sz w:val="28"/>
          <w:szCs w:val="28"/>
        </w:rPr>
        <w:t>Тепловое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Основы теплотех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 Теплогенерирующие 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Классификация и общая характеристика теплового оборуд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ма 2.4. Варочное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sz w:val="28"/>
          <w:szCs w:val="28"/>
        </w:rPr>
        <w:t>Тема 2.5. Жарочно-пекарное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sz w:val="28"/>
          <w:szCs w:val="28"/>
        </w:rPr>
        <w:t>Тема 2.6. Оборудование для раздачи пищи.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4. ЭКОНОМИЧЕСКИЕ И ПРАВОВЫЕ ОСНОВЫ ПРОФЕССИОНАЛЬНОЙ ДЕЯТЕЛЬНО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11, ПК 1.1, ПК 1.2, ПК 1.3, ПК 3.2, ПК 3.3., ПК4.1-4.3, ПК 6.3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8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ципы рыночной эконом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рганизационно-правовые формы организ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ресурсы, задействованные в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способы ресурсосбережения в орган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понятие, виды предприниматель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виды предпринимательских рисков, способы их предотвращения и миним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.-нормативно - правовые документы, регулирующие хозяйственные отно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основные положения законодательства, регулирующего трудовые отно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формы и системы оплаты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8"/>
          <w:szCs w:val="28"/>
        </w:rPr>
        <w:t>- механизм формирования заработной пла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иды гарантий, компенсаций и удержаний из заработной пла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92"/>
      </w:tblGrid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рная учебная нагрузка во взаимодействии с преподавателям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рограмм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( проект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 </w:t>
            </w:r>
            <w:r>
              <w:rPr>
                <w:iCs/>
              </w:rPr>
              <w:t>дифзаче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здел 1.Экономические основы профессиональной деятельност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6"/>
          <w:bCs/>
          <w:color w:val="000000"/>
          <w:sz w:val="28"/>
          <w:szCs w:val="28"/>
          <w:shd w:fill="FFFFFF" w:val="clear"/>
        </w:rPr>
        <w:t>Тема 1.1. </w:t>
      </w:r>
      <w:r>
        <w:rPr>
          <w:rStyle w:val="C3"/>
          <w:color w:val="000000"/>
          <w:sz w:val="28"/>
          <w:szCs w:val="28"/>
          <w:shd w:fill="FFFFFF" w:val="clear"/>
        </w:rPr>
        <w:t>Основные понятия в экономике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bCs/>
          <w:sz w:val="28"/>
          <w:szCs w:val="28"/>
        </w:rPr>
      </w:pPr>
      <w:r>
        <w:rPr>
          <w:rStyle w:val="C6"/>
          <w:bCs/>
          <w:color w:val="000000"/>
          <w:sz w:val="28"/>
          <w:szCs w:val="28"/>
          <w:shd w:fill="FFFFFF" w:val="clear"/>
        </w:rPr>
        <w:t>Тема 1.2 </w:t>
      </w:r>
      <w:r>
        <w:rPr>
          <w:rStyle w:val="C3"/>
          <w:color w:val="000000"/>
          <w:sz w:val="28"/>
          <w:szCs w:val="28"/>
          <w:shd w:fill="FFFFFF" w:val="clear"/>
        </w:rPr>
        <w:t>Принципы рыночной экономик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6"/>
          <w:bCs/>
          <w:color w:val="000000"/>
          <w:sz w:val="28"/>
          <w:szCs w:val="28"/>
          <w:shd w:fill="FFFFFF" w:val="clear"/>
        </w:rPr>
        <w:t>Тема 1.3. </w:t>
      </w:r>
      <w:r>
        <w:rPr>
          <w:rStyle w:val="C3"/>
          <w:color w:val="000000"/>
          <w:sz w:val="28"/>
          <w:szCs w:val="28"/>
          <w:shd w:fill="FFFFFF" w:val="clear"/>
        </w:rPr>
        <w:t>Предприятие (организация) как субъект хозяйствования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rStyle w:val="C3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Раздел 2.Правовые основы профессиональной деятельности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bCs/>
          <w:sz w:val="28"/>
          <w:szCs w:val="28"/>
        </w:rPr>
      </w:pPr>
      <w:r>
        <w:rPr>
          <w:rStyle w:val="C6"/>
          <w:bCs/>
          <w:color w:val="000000"/>
          <w:sz w:val="28"/>
          <w:szCs w:val="28"/>
          <w:shd w:fill="FFFFFF" w:val="clear"/>
        </w:rPr>
        <w:t>Тема 2.1. </w:t>
      </w:r>
      <w:r>
        <w:rPr>
          <w:rStyle w:val="C3"/>
          <w:color w:val="000000"/>
          <w:sz w:val="28"/>
          <w:szCs w:val="28"/>
          <w:shd w:fill="FFFFFF" w:val="clear"/>
        </w:rPr>
        <w:t>Основные положения законодательства, регулирующие трудовые отношения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bCs/>
          <w:sz w:val="28"/>
          <w:szCs w:val="28"/>
        </w:rPr>
      </w:pPr>
      <w:r>
        <w:rPr>
          <w:rStyle w:val="C6"/>
          <w:bCs/>
          <w:color w:val="000000"/>
          <w:sz w:val="28"/>
          <w:szCs w:val="28"/>
          <w:shd w:fill="FFFFFF" w:val="clear"/>
        </w:rPr>
        <w:t>Тема 2.2. </w:t>
      </w:r>
      <w:r>
        <w:rPr>
          <w:rStyle w:val="C3"/>
          <w:color w:val="000000"/>
          <w:sz w:val="28"/>
          <w:szCs w:val="28"/>
          <w:shd w:fill="FFFFFF" w:val="clear"/>
        </w:rPr>
        <w:t>Механизм формирования и формы оплаты труд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5. ОСНОВЫ КАЛЬКУЛЯЦИИ И УЧЕ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 xml:space="preserve">ОК 1 – 9, </w:t>
      </w:r>
      <w:r>
        <w:rPr/>
        <w:t>ПК 1.2, 2.1-2.3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усвоение теоретических знаний в области характеристики бухгалтерского учета, его предмета и метода, системы счетов бухгалтерского учёта, учёта товарно-материальных ценностей, калькуляции продажных цен на продукцию общепита, учёта денежных средств, расчётных и кредитных операций, расчётов по оплате труда, определения результатов хозяйственной деятельности и бухгалтерской отчётности.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Изучение дисциплины должно способствовать формирование профессионального мышления, предприимчивости, ответственности, умению анализировать ситуацию и принимать оптимальное решение, прогнозировать финансовые результаты хозяйствен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обучающийся осваивает элементы общих и профессиональных компетен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бщих компетенций, элементы которых формируются в рамках дисципли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 умения и зн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87"/>
        <w:gridCol w:w="2552"/>
        <w:gridCol w:w="2409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Cs w:val="28"/>
              </w:rPr>
              <w:t>Ко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/>
              <w:t>ОК, Л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щи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ыбирать способы решения задач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офессиональной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деятельности,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применительно к различным контекс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ть данные бухгалтерского учёта для планирования и контроля за результатами 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Нормативное регулирование бухгалтерского учёта и отчёт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08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лькулировать продажную стоимость составлять первичные документы и требования на получение продуктов из клад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Методологические основы бухгалтерского учёта, его счета и двойную запис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Планировать 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8"/>
              </w:rPr>
              <w:t>реализовывать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собственное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офессиональное и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личностное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азв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ять отчёты и акты реализаций изделий кух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ухгалтерскую отчётность;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Работать в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ллективе и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манде,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эффективно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взаимодействовать с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ллегами,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руководством,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ли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равила определения продажных цен и методику калькуляции;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существлять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устную и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исьменную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ммуникацию на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государственном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языке с учетом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собенностей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социального и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ультурного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н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ть данные бухгалтерского учёта для планирования и контроля за результатами 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08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Сборник рецептур блюд и кулинарных изделий.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Проявлять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гражданско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-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атриотическую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озицию,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демонстрировать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сознанное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оведение на основе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бщечеловеческих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лькулировать продажную стоимость составлять первичные документы и требования на получение продуктов из клад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Нормативное регулирование бухгалтерского учёта и отчёт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08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ять отчёты и акты реализаций изделий кух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Методологические основы бухгалтерского учёта, его счета и двойную запис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Бухгалтерскую отчётность;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ть данные бухгалтерского учёта для планирования и контроля за результатами 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равила определения продажных цен и методику калькуляции;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лькулировать продажную стоимость составлять первичные документы и требования на получение продуктов из клад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08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Сборник рецептур блюд и кулинарных изделий.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ять отчёты и акты реализаций изделий кух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Нормативное регулирование бухгалтерского учёта и отчётности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2, ЛР4, ЛР 9, ЛР 10, ЛР13, ЛР 19, ЛР16, ЛР20, ЛР 23, ЛР 24, ЛР 29, ЛР 30, ЛР3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ть данные бухгалтерского учёта для планирования и контроля за результатами хозяйствен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равила определения продажных цен и методику калькуляции;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лькулировать продажную стоимость составлять первичные документы и требования на получение продуктов из клад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08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Сборник рецептур блюд и кулинарных изделий.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ставлять отчёты и акты реализаций изделий кух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Нормативное регулирование бухгалтерского учёта и отчётности</w:t>
            </w:r>
          </w:p>
        </w:tc>
      </w:tr>
    </w:tbl>
    <w:p>
      <w:pPr>
        <w:pStyle w:val="Normal"/>
        <w:widowControl/>
        <w:ind w:left="5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ессиональных компетенций, </w:t>
        <w:br/>
        <w:t>элементы которых формируются в рамках дисциплины</w:t>
      </w:r>
    </w:p>
    <w:p>
      <w:pPr>
        <w:pStyle w:val="NoSpacing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06"/>
        <w:gridCol w:w="3450"/>
        <w:gridCol w:w="227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Cs w:val="28"/>
              </w:rPr>
              <w:t>Ко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/>
              <w:t>ПК, Л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видов деятельности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ых компетенц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Д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нирование и контроль за результатами хозяйственной деятель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ть данные бухгалтерского учёта для планирования и контроля за результатами хозяйствен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Нормативное регулирование бухгалтерского учёта и отчётност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К  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3"/>
              </w:rPr>
              <w:t>Ведение расчетов с потребителям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лькулировать продажную стоимость составлять первичные документы и требования на получение продуктов из кладов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Методологические основы бухгалтерского учёта, его счета и двойную запись;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ЛР1, ЛР2, ЛР4, ЛР 9, ЛР 10, ЛР13, ЛР 19, ЛР16, ЛР20, ЛР 23, ЛР 24, ЛР 29, ЛР 30, ЛР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существлять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устную и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исьменную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ммуникацию на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государственном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языке с учетом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особенностей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социального и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ультурного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нтекста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ьзовать данные бухгалтерского учёта для планирования и контроля за результатами хозяйственной деятель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08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Сборник рецептур блюд и кулинарных изделий.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лькулировать продажную стоимость составлять первичные документы и требования на получение продуктов из кладовы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276" w:leader="none"/>
                <w:tab w:val="left" w:pos="2080" w:leader="none"/>
                <w:tab w:val="left" w:pos="21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8"/>
              </w:rPr>
              <w:t>Сборник рецептур блюд и кулинарных изделий.</w:t>
            </w:r>
          </w:p>
          <w:p>
            <w:pPr>
              <w:pStyle w:val="10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</w:tr>
    </w:tbl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276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- </w:t>
      </w:r>
      <w:r>
        <w:rPr>
          <w:rFonts w:cs="Times New Roman" w:ascii="Times New Roman" w:hAnsi="Times New Roman"/>
          <w:b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часов, в том числе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113 часов, включая: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95 часов;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обучение - 55 часов;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- 40 часа;</w:t>
      </w:r>
    </w:p>
    <w:p>
      <w:pPr>
        <w:pStyle w:val="NoSpacing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0 часов;</w:t>
      </w:r>
    </w:p>
    <w:p>
      <w:pPr>
        <w:pStyle w:val="NoSpacing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- 18 часов</w:t>
      </w:r>
    </w:p>
    <w:p>
      <w:pPr>
        <w:pStyle w:val="NoSpacing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ариативная часть – 126 часов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41"/>
      </w:tblGrid>
      <w:tr>
        <w:trPr>
          <w:trHeight w:val="60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В</w:t>
            </w:r>
            <w:r>
              <w:rPr>
                <w:b/>
                <w:sz w:val="28"/>
              </w:rPr>
              <w:t>ид учебной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Объем в часа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ъем образовательной программы учебной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1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в форме практической подгото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у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5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13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- рейти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экзаме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№ 1. Теоретические основы бухгалтерского учёт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Общая характеристика бухгалтерского учёта</w:t>
      </w:r>
    </w:p>
    <w:p>
      <w:pPr>
        <w:pStyle w:val="Normal"/>
        <w:snapToGrid w:val="false"/>
        <w:ind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1.2. Бухгалтерский баланс и система счетов </w:t>
      </w:r>
      <w:r>
        <w:rPr>
          <w:sz w:val="28"/>
          <w:szCs w:val="28"/>
        </w:rPr>
        <w:t>бухгалтерского учёта</w:t>
      </w:r>
    </w:p>
    <w:p>
      <w:pPr>
        <w:pStyle w:val="Normal"/>
        <w:snapToGrid w:val="false"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1.3. Документация и инвентаризация</w:t>
      </w:r>
    </w:p>
    <w:p>
      <w:pPr>
        <w:pStyle w:val="Normal"/>
        <w:snapToGrid w:val="false"/>
        <w:ind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одуль № 2. </w:t>
      </w:r>
      <w:r>
        <w:rPr>
          <w:sz w:val="28"/>
          <w:szCs w:val="28"/>
        </w:rPr>
        <w:t>Бухгалтерский учёт в организациях общественного питания</w:t>
      </w:r>
    </w:p>
    <w:p>
      <w:pPr>
        <w:pStyle w:val="Normal"/>
        <w:snapToGrid w:val="false"/>
        <w:ind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1. Ценообразование в общественном питании</w:t>
      </w:r>
    </w:p>
    <w:p>
      <w:pPr>
        <w:pStyle w:val="Normal"/>
        <w:snapToGrid w:val="false"/>
        <w:ind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2. Учёт сырья, товаров и тары в кладовых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6. ОХРАНА ТРУД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1-4, ОК-7, ОК-9, ОК-10-11.;ПК 1.1.-18. ПК2.1-2.8; ПК 3.1-3,6;ПК4.1-4.5 ;ПК5.1.-5.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ть безопасные условия труда в профессиональной деятельности по ремонту и обслуживанию автомобиле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травмоопасные и вредные факторы (физические, химические, биологические и психофизиологические) в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экобиозащитную технику (оградительные и предохранительные устройства, тормозные устройства, устройства автоматического контроля и сигнализации, устройства дистанционного управления, знаки безопасно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оздействие негативных факторов на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ые, нормативные и организационные основы охраны труда в орган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7"/>
        <w:gridCol w:w="34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firstLine="4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мени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firstLine="4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1-4, ОК-7, ОК-9, ОК-10-11.;</w:t>
            </w:r>
          </w:p>
          <w:p>
            <w:pPr>
              <w:pStyle w:val="Normal"/>
              <w:rPr/>
            </w:pPr>
            <w:r>
              <w:rPr/>
              <w:t xml:space="preserve">ПК1.1.-18. ПК2.1-2.8; </w:t>
            </w:r>
          </w:p>
          <w:p>
            <w:pPr>
              <w:pStyle w:val="Normal"/>
              <w:rPr/>
            </w:pPr>
            <w:r>
              <w:rPr/>
              <w:t>ПК3.1-3,6;</w:t>
            </w:r>
          </w:p>
          <w:p>
            <w:pPr>
              <w:pStyle w:val="Normal"/>
              <w:rPr/>
            </w:pPr>
            <w:r>
              <w:rPr/>
              <w:t>ПК4.1-4.5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К5.1.-5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>
                <w:b/>
                <w:b/>
              </w:rPr>
            </w:pPr>
            <w:r>
              <w:rPr>
                <w:bCs/>
              </w:rPr>
              <w:t>ПК 6.3-6.5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1-11, 15,17-21, 29-32.</w:t>
            </w:r>
          </w:p>
          <w:p>
            <w:pPr>
              <w:pStyle w:val="Normal"/>
              <w:spacing w:lineRule="auto" w:line="276" w:before="0" w:after="0"/>
              <w:ind w:left="720" w:firstLine="400"/>
              <w:contextualSpacing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firstLine="4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аттестации рабочих мест по условиям труда, в т. ч. оценивать условия труда и уровень травм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rPr/>
            </w:pPr>
            <w:r>
              <w:rPr/>
              <w:t>- 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autoSpaceDE w:val="false"/>
              <w:ind w:left="426" w:firstLine="400"/>
              <w:rPr/>
            </w:pPr>
            <w:r>
              <w:rPr/>
              <w:t>- вырабатывать и контролировать навыки, необходимые для достижения требуемого уровня безопасности труд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язанности работников в области охраны труда; </w:t>
            </w:r>
          </w:p>
          <w:p>
            <w:pPr>
              <w:pStyle w:val="Normal"/>
              <w:autoSpaceDE w:val="false"/>
              <w:rPr/>
            </w:pPr>
            <w:r>
              <w:rPr/>
              <w:t>-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rPr/>
            </w:pPr>
            <w:r>
              <w:rPr/>
              <w:t>- 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autoSpaceDE w:val="false"/>
              <w:rPr/>
            </w:pPr>
            <w:r>
              <w:rPr/>
              <w:t>- порядок хранения и использования средств коллективной и индивидуальной защи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-185" w:firstLine="283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 - диф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9" w:firstLine="11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№ 1. </w:t>
      </w:r>
      <w:r>
        <w:rPr>
          <w:bCs/>
          <w:sz w:val="28"/>
          <w:szCs w:val="28"/>
        </w:rPr>
        <w:t xml:space="preserve">Нормативно- правовая база охраны труда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Охрана труда. Цели и задачи дисциплины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Нормативно-правовая база охраны тру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9" w:firstLine="1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>Организация охраны труда в предприят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49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sz w:val="28"/>
          <w:szCs w:val="28"/>
        </w:rPr>
        <w:t>Раздел № 2. Условия труда на предприятиях общественного питания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Производственный травматизм. Требования безопасности к производственному оборудова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№ 3. </w:t>
      </w:r>
      <w:r>
        <w:rPr>
          <w:bCs/>
          <w:sz w:val="28"/>
          <w:szCs w:val="28"/>
        </w:rPr>
        <w:t xml:space="preserve">Электробезопасность и пожарная безопасность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Электробезопасность и пожарная безопас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ИНОСТРАННЫЙ ЯЗЫК В ПРОФЕССИОНАЛЬНОЙ ДЕЯТЕЛЬНОСТИ</w:t>
      </w:r>
    </w:p>
    <w:p>
      <w:pPr>
        <w:pStyle w:val="Normal"/>
        <w:ind w:firstLine="4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tbl>
      <w:tblPr>
        <w:tblW w:w="978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621"/>
        <w:gridCol w:w="4678"/>
      </w:tblGrid>
      <w:tr>
        <w:trPr>
          <w:trHeight w:val="3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 w:before="1" w:after="0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д ПК, О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 w:before="1" w:after="0"/>
              <w:ind w:left="1235" w:right="122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 w:before="1" w:after="0"/>
              <w:ind w:left="1887" w:right="188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ния</w:t>
            </w:r>
          </w:p>
        </w:tc>
      </w:tr>
      <w:tr>
        <w:trPr>
          <w:trHeight w:val="98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1.1-1.4,</w:t>
            </w:r>
          </w:p>
          <w:p>
            <w:pPr>
              <w:pStyle w:val="Normal"/>
              <w:autoSpaceDE w:val="false"/>
              <w:spacing w:lineRule="exact" w:line="253" w:before="1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2.1-2.8,</w:t>
            </w:r>
          </w:p>
          <w:p>
            <w:pPr>
              <w:pStyle w:val="Normal"/>
              <w:autoSpaceDE w:val="false"/>
              <w:spacing w:lineRule="exact" w:line="252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3.1-3.6,</w:t>
            </w:r>
          </w:p>
          <w:p>
            <w:pPr>
              <w:pStyle w:val="Normal"/>
              <w:autoSpaceDE w:val="false"/>
              <w:spacing w:lineRule="exact" w:line="252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4.1-4.5,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5.1-5.5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1,2,4,9,10,13,</w:t>
            </w:r>
          </w:p>
          <w:p>
            <w:pPr>
              <w:pStyle w:val="Normal"/>
              <w:autoSpaceDE w:val="false"/>
              <w:spacing w:before="2" w:after="0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0,23,24,29,30,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/>
              <w:ind w:left="107" w:firstLine="4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бщие умения</w:t>
            </w:r>
          </w:p>
          <w:p>
            <w:pPr>
              <w:pStyle w:val="Normal"/>
              <w:autoSpaceDE w:val="false"/>
              <w:spacing w:before="1" w:after="0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языковые средства для общения (устного и письменного) на иностранном языке на профессиональные и повсе-дневные темы;</w:t>
            </w:r>
          </w:p>
          <w:p>
            <w:pPr>
              <w:pStyle w:val="Normal"/>
              <w:autoSpaceDE w:val="false"/>
              <w:spacing w:before="1" w:after="0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техникойперевода(сословарем)профессионально-ориентированныхтекстов;</w:t>
            </w:r>
          </w:p>
          <w:p>
            <w:pPr>
              <w:pStyle w:val="Normal"/>
              <w:autoSpaceDE w:val="false"/>
              <w:spacing w:before="59" w:after="0"/>
              <w:ind w:left="107" w:right="94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совершенство-ватьустнуюиписьменнуюречь,пополнятьсловарныйза-пас лексикой профессиональной направленности, а также лексическим и единицами, необходимыми для разговорно-бытового общения;</w:t>
            </w:r>
          </w:p>
          <w:p>
            <w:pPr>
              <w:pStyle w:val="Normal"/>
              <w:autoSpaceDE w:val="false"/>
              <w:spacing w:before="2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ind w:left="107" w:firstLine="4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алогическая речь</w:t>
            </w:r>
          </w:p>
          <w:p>
            <w:pPr>
              <w:pStyle w:val="Normal"/>
              <w:autoSpaceDE w:val="false"/>
              <w:spacing w:before="2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7" w:right="8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дискуссии/беседе на знакомую тему;</w:t>
            </w:r>
          </w:p>
          <w:p>
            <w:pPr>
              <w:pStyle w:val="Normal"/>
              <w:autoSpaceDE w:val="false"/>
              <w:spacing w:lineRule="auto" w:line="228"/>
              <w:ind w:left="107" w:right="8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запрос и обобщение информации;</w:t>
            </w:r>
          </w:p>
          <w:p>
            <w:pPr>
              <w:pStyle w:val="Normal"/>
              <w:autoSpaceDE w:val="false"/>
              <w:spacing w:lineRule="auto" w:line="228"/>
              <w:ind w:left="107" w:right="8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аться за разъяснениями; выражать свое отношение(согласие, несогласие, оценку) к высказыванию собеседника, свое мнение по обсуждаемой теме;</w:t>
            </w:r>
          </w:p>
          <w:p>
            <w:pPr>
              <w:pStyle w:val="Normal"/>
              <w:autoSpaceDE w:val="false"/>
              <w:spacing w:lineRule="auto" w:line="228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упатьвобщение(порожде-ниеинициативныхрепликдляначаларазговора,при переходе к новым темам);</w:t>
            </w:r>
          </w:p>
          <w:p>
            <w:pPr>
              <w:pStyle w:val="Normal"/>
              <w:autoSpaceDE w:val="false"/>
              <w:spacing w:lineRule="auto" w:line="228"/>
              <w:ind w:left="107" w:right="88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ивать общение или переходить к новой теме (порождение реактивных реплик – от-веты на вопросы собеседника, а также  комментарии, замечания, выражение отношения);завершать общение;</w:t>
            </w:r>
          </w:p>
          <w:p>
            <w:pPr>
              <w:pStyle w:val="Normal"/>
              <w:autoSpaceDE w:val="false"/>
              <w:ind w:left="107" w:firstLine="4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нологическая речь</w:t>
            </w:r>
          </w:p>
          <w:p>
            <w:pPr>
              <w:pStyle w:val="Normal"/>
              <w:autoSpaceDE w:val="false"/>
              <w:spacing w:before="8" w:after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 w:before="1" w:after="0"/>
              <w:ind w:left="107" w:right="9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ать сообщения, содержащие наиболее важную информацию по теме, проблеме;</w:t>
            </w:r>
          </w:p>
          <w:p>
            <w:pPr>
              <w:pStyle w:val="Normal"/>
              <w:autoSpaceDE w:val="false"/>
              <w:spacing w:lineRule="auto" w:line="228"/>
              <w:ind w:left="107" w:right="9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autoSpaceDE w:val="false"/>
              <w:spacing w:lineRule="auto" w:line="228"/>
              <w:ind w:left="107" w:right="9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7" w:right="9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держательном плане совершенствовать смысловую завершенность, логичность, целостность, выразительность и уместность.</w:t>
            </w:r>
          </w:p>
          <w:p>
            <w:pPr>
              <w:pStyle w:val="Normal"/>
              <w:autoSpaceDE w:val="false"/>
              <w:spacing w:lineRule="auto" w:line="232" w:before="113" w:after="0"/>
              <w:ind w:left="107" w:right="602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исьменная речь </w:t>
            </w:r>
            <w:r>
              <w:rPr>
                <w:rFonts w:eastAsia="Calibri"/>
                <w:lang w:eastAsia="en-US"/>
              </w:rPr>
              <w:t>небольшой рассказ (эссе); заполнение анкет, бланков;</w:t>
            </w:r>
          </w:p>
          <w:p>
            <w:pPr>
              <w:pStyle w:val="Normal"/>
              <w:autoSpaceDE w:val="false"/>
              <w:spacing w:before="4" w:after="0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тезисов ,конспекта сообщения, в том числе на основе работы с текстом.</w:t>
            </w:r>
          </w:p>
          <w:p>
            <w:pPr>
              <w:pStyle w:val="Normal"/>
              <w:autoSpaceDE w:val="false"/>
              <w:spacing w:before="1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52" w:before="1" w:after="0"/>
              <w:ind w:left="107" w:firstLine="4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удирование</w:t>
            </w:r>
          </w:p>
          <w:p>
            <w:pPr>
              <w:pStyle w:val="Normal"/>
              <w:autoSpaceDE w:val="false"/>
              <w:spacing w:lineRule="exact" w:line="252"/>
              <w:ind w:left="10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:</w:t>
            </w:r>
          </w:p>
          <w:p>
            <w:pPr>
              <w:pStyle w:val="Normal"/>
              <w:autoSpaceDE w:val="false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содержаниетекстовмонологическогоидиалогиче-скогохарактераврамкахизу-чаемых тем; высказываниясобеседникавнаиболеераспространенныхстандартныхситуацияхповсе-дневногообщения.</w:t>
            </w:r>
          </w:p>
          <w:p>
            <w:pPr>
              <w:pStyle w:val="Normal"/>
              <w:autoSpaceDE w:val="false"/>
              <w:ind w:left="107" w:right="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ять главную информацию от второстепенной;</w:t>
            </w:r>
          </w:p>
          <w:p>
            <w:pPr>
              <w:pStyle w:val="Normal"/>
              <w:autoSpaceDE w:val="false"/>
              <w:ind w:left="107" w:right="9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наиболее значимые факты;</w:t>
            </w:r>
          </w:p>
          <w:p>
            <w:pPr>
              <w:pStyle w:val="Normal"/>
              <w:autoSpaceDE w:val="false"/>
              <w:spacing w:before="1" w:after="0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свое отношение к ним, извлекать из аудиоматериалов необходимую или интересующую информацию.</w:t>
            </w:r>
          </w:p>
          <w:p>
            <w:pPr>
              <w:pStyle w:val="Normal"/>
              <w:autoSpaceDE w:val="false"/>
              <w:spacing w:before="1" w:after="0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107" w:firstLine="4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spacing w:before="2" w:after="0"/>
              <w:ind w:left="107" w:right="8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лекать необходимую, интересующую информацию; отделять главную информацию от второстепенной</w:t>
            </w:r>
          </w:p>
          <w:p>
            <w:pPr>
              <w:pStyle w:val="Normal"/>
              <w:autoSpaceDE w:val="false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autoSpaceDE w:val="false"/>
              <w:spacing w:lineRule="auto" w:line="228"/>
              <w:ind w:left="107" w:right="92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94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ую терминологию сферы индустрии питания, социально-культурные и ситуационно обусловленные правила общения на иностранном языке;</w:t>
            </w:r>
          </w:p>
          <w:p>
            <w:pPr>
              <w:pStyle w:val="Normal"/>
              <w:autoSpaceDE w:val="false"/>
              <w:ind w:left="106" w:right="9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ий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  <w:p>
            <w:pPr>
              <w:pStyle w:val="Normal"/>
              <w:autoSpaceDE w:val="false"/>
              <w:ind w:left="106" w:right="2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;безличные предложения;  сложно сочиненные предложения: бессоюзные и с союзами</w:t>
            </w:r>
            <w:r>
              <w:rPr>
                <w:rFonts w:eastAsia="Calibri"/>
                <w:lang w:val="en-US" w:eastAsia="en-US"/>
              </w:rPr>
              <w:t>and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but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left="106" w:right="94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9"/>
                <w:tab w:val="left" w:pos="883" w:leader="none"/>
                <w:tab w:val="left" w:pos="1155" w:leader="none"/>
                <w:tab w:val="left" w:pos="1488" w:leader="none"/>
                <w:tab w:val="left" w:pos="1814" w:leader="none"/>
                <w:tab w:val="left" w:pos="2597" w:leader="none"/>
                <w:tab w:val="left" w:pos="2808" w:leader="none"/>
                <w:tab w:val="left" w:pos="2906" w:leader="none"/>
                <w:tab w:val="left" w:pos="3638" w:leader="none"/>
              </w:tabs>
              <w:autoSpaceDE w:val="false"/>
              <w:ind w:left="106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икль:</w:t>
              <w:tab/>
              <w:t>определенный,</w:t>
              <w:tab/>
              <w:t>неопределенный, нулевой. Основные случаи употребления определенного</w:t>
              <w:tab/>
              <w:t>и</w:t>
              <w:tab/>
              <w:t>неопределенного</w:t>
              <w:tab/>
            </w:r>
            <w:r>
              <w:rPr>
                <w:rFonts w:eastAsia="Calibri"/>
                <w:spacing w:val="-1"/>
                <w:lang w:eastAsia="en-US"/>
              </w:rPr>
              <w:t xml:space="preserve">артикля. </w:t>
            </w:r>
            <w:r>
              <w:rPr>
                <w:rFonts w:eastAsia="Calibri"/>
                <w:lang w:eastAsia="en-US"/>
              </w:rPr>
              <w:t>Употребление существительных без артикля. Имена прилагательные</w:t>
              <w:tab/>
              <w:t xml:space="preserve">положительной, сравнительной и превосходной степенях, образованные по правилу, а также исключения.наречиявсравнительнойипревосходнойстепенях.Неопределенныенаречия,произ-водныеот </w:t>
            </w:r>
            <w:r>
              <w:rPr>
                <w:rFonts w:eastAsia="Calibri"/>
                <w:lang w:val="en-US" w:eastAsia="en-US"/>
              </w:rPr>
              <w:t>som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ny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every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106" w:right="99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ичественные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оимения</w:t>
            </w:r>
            <w:r>
              <w:rPr>
                <w:rFonts w:eastAsia="Calibri"/>
                <w:lang w:val="en-US" w:eastAsia="en-US"/>
              </w:rPr>
              <w:t xml:space="preserve"> much,many, few,afew, little, alittle.</w:t>
            </w:r>
          </w:p>
          <w:p>
            <w:pPr>
              <w:pStyle w:val="Normal"/>
              <w:autoSpaceDE w:val="false"/>
              <w:ind w:right="93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глагол, понятие глагола-связки. Образование и употребление глаголов в Present, Past, Fu-ture Simple/Indefinite, Present,Past,Future Con-tinuous/Progressive,Present,Past,FuturePer-fect;</w:t>
            </w:r>
          </w:p>
        </w:tc>
      </w:tr>
      <w:tr>
        <w:trPr>
          <w:trHeight w:val="11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задачу и/или проблему в профессиональном и/или социальном контекс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уальный профессиональный и социальный контекст, в котором приходится работать  и жить.</w:t>
            </w:r>
          </w:p>
        </w:tc>
      </w:tr>
      <w:tr>
        <w:trPr>
          <w:trHeight w:val="45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172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autoSpaceDE w:val="false"/>
              <w:ind w:left="107" w:right="150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выявлять и эффективно искать информацию, не-обходимую для решения задачи и/или проблемы.</w:t>
            </w:r>
          </w:p>
          <w:p>
            <w:pPr>
              <w:pStyle w:val="Normal"/>
              <w:autoSpaceDE w:val="false"/>
              <w:ind w:left="107" w:right="393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план действия. Определять необходимые ресурсы.</w:t>
            </w:r>
          </w:p>
          <w:p>
            <w:pPr>
              <w:pStyle w:val="Normal"/>
              <w:autoSpaceDE w:val="false"/>
              <w:ind w:left="107" w:right="13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 актуальными методами работы в профессиональной и смежных сферах.</w:t>
            </w:r>
          </w:p>
          <w:p>
            <w:pPr>
              <w:pStyle w:val="Normal"/>
              <w:autoSpaceDE w:val="false"/>
              <w:ind w:left="107" w:right="9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овать составленный план. Оценивать результат и последствия своих действий(самостоятельно или с помощью на-ставни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16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autoSpaceDE w:val="false"/>
              <w:ind w:left="106" w:right="262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autoSpaceDE w:val="false"/>
              <w:ind w:left="106" w:right="14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autoSpaceDE w:val="false"/>
              <w:spacing w:lineRule="exact" w:line="252"/>
              <w:ind w:left="10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плана для решения задач.</w:t>
            </w:r>
          </w:p>
          <w:p>
            <w:pPr>
              <w:pStyle w:val="Normal"/>
              <w:autoSpaceDE w:val="false"/>
              <w:ind w:left="106" w:right="27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30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7" w:right="311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задачи поиска ин-формации</w:t>
            </w:r>
          </w:p>
          <w:p>
            <w:pPr>
              <w:pStyle w:val="Normal"/>
              <w:autoSpaceDE w:val="false"/>
              <w:ind w:left="107" w:right="313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необходимые источники информации Планировать процесс поиска Структурировать получаемую информацию</w:t>
            </w:r>
          </w:p>
          <w:p>
            <w:pPr>
              <w:pStyle w:val="Normal"/>
              <w:autoSpaceDE w:val="false"/>
              <w:ind w:left="107" w:right="23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наиболее значимое в перечне информации</w:t>
            </w:r>
          </w:p>
          <w:p>
            <w:pPr>
              <w:pStyle w:val="Normal"/>
              <w:autoSpaceDE w:val="false"/>
              <w:ind w:left="107" w:right="330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autoSpaceDE w:val="false"/>
              <w:spacing w:lineRule="exact" w:line="244"/>
              <w:ind w:left="10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ять результаты по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183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Normal"/>
              <w:autoSpaceDE w:val="false"/>
              <w:ind w:left="106" w:right="229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структурирования информации. Формат оформления результатов поиска информации</w:t>
            </w:r>
          </w:p>
        </w:tc>
      </w:tr>
      <w:tr>
        <w:trPr>
          <w:trHeight w:val="177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309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autoSpaceDE w:val="false"/>
              <w:ind w:left="107" w:right="239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6" w:right="880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autoSpaceDE w:val="false"/>
              <w:ind w:left="106" w:right="389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autoSpaceDE w:val="false"/>
              <w:ind w:left="106" w:right="274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10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7" w:right="15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ывать работу коллектива и команды</w:t>
            </w:r>
          </w:p>
          <w:p>
            <w:pPr>
              <w:pStyle w:val="Normal"/>
              <w:autoSpaceDE w:val="false"/>
              <w:spacing w:lineRule="exact" w:line="248"/>
              <w:ind w:left="10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овать с коллегами, руководством, клиен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6" w:right="2172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 коллектива Психология личности Основы проектной деятельности</w:t>
            </w:r>
          </w:p>
        </w:tc>
      </w:tr>
      <w:tr>
        <w:trPr>
          <w:trHeight w:val="10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361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агать свои мысли на государственном языке Оформлять документы</w:t>
            </w:r>
          </w:p>
          <w:p>
            <w:pPr>
              <w:pStyle w:val="Normal"/>
              <w:autoSpaceDE w:val="false"/>
              <w:ind w:left="107" w:right="361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541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социального и культурного контекста</w:t>
            </w:r>
          </w:p>
          <w:p>
            <w:pPr>
              <w:pStyle w:val="Normal"/>
              <w:autoSpaceDE w:val="false"/>
              <w:ind w:left="10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оформления документов.</w:t>
            </w:r>
          </w:p>
        </w:tc>
      </w:tr>
      <w:tr>
        <w:trPr>
          <w:trHeight w:val="12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1"/>
              <w:ind w:left="10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51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нять средства информационных технологий для решения профессиональных задач </w:t>
            </w:r>
          </w:p>
          <w:p>
            <w:pPr>
              <w:pStyle w:val="Normal"/>
              <w:autoSpaceDE w:val="false"/>
              <w:spacing w:lineRule="exact" w:line="252"/>
              <w:ind w:left="107" w:right="14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овременное программн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06" w:right="262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ые средства и устройства информатизации </w:t>
            </w:r>
          </w:p>
          <w:p>
            <w:pPr>
              <w:pStyle w:val="Normal"/>
              <w:autoSpaceDE w:val="false"/>
              <w:spacing w:lineRule="auto" w:line="240"/>
              <w:ind w:left="106" w:right="113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К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общий смысл четко</w:t>
            </w:r>
          </w:p>
          <w:p>
            <w:pPr>
              <w:pStyle w:val="Normal"/>
              <w:tabs>
                <w:tab w:val="clear" w:pos="709"/>
                <w:tab w:val="left" w:pos="1841" w:leader="none"/>
              </w:tabs>
              <w:autoSpaceDE w:val="false"/>
              <w:spacing w:lineRule="exact" w:line="246"/>
              <w:ind w:left="107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несенных</w:t>
              <w:tab/>
              <w:t>высказы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/>
              <w:ind w:left="10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43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известные темы (профессиональные и бытовые),</w:t>
            </w:r>
          </w:p>
          <w:p>
            <w:pPr>
              <w:pStyle w:val="Normal"/>
              <w:autoSpaceDE w:val="false"/>
              <w:ind w:left="107" w:right="9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тексты на базовые профессиональные темы</w:t>
            </w:r>
          </w:p>
          <w:p>
            <w:pPr>
              <w:pStyle w:val="Normal"/>
              <w:autoSpaceDE w:val="false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autoSpaceDE w:val="false"/>
              <w:ind w:left="107" w:right="95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ьпростыевысказыванияосебеиосвоейпрофессио-нальнойдеятельности</w:t>
            </w:r>
          </w:p>
          <w:p>
            <w:pPr>
              <w:pStyle w:val="Normal"/>
              <w:autoSpaceDE w:val="false"/>
              <w:ind w:left="107" w:right="93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autoSpaceDE w:val="false"/>
              <w:ind w:left="107" w:right="93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99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общеупотребительныеглаголы(бытоваяипрофессиональнаялексика)</w:t>
            </w:r>
          </w:p>
          <w:p>
            <w:pPr>
              <w:pStyle w:val="Normal"/>
              <w:autoSpaceDE w:val="false"/>
              <w:ind w:left="106" w:right="94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autoSpaceDE w:val="false"/>
              <w:spacing w:lineRule="exact" w:line="252"/>
              <w:ind w:left="106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роизношения</w:t>
            </w:r>
          </w:p>
          <w:p>
            <w:pPr>
              <w:pStyle w:val="Normal"/>
              <w:autoSpaceDE w:val="false"/>
              <w:ind w:left="106" w:right="9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autoSpaceDE w:val="false"/>
        <w:spacing w:before="4" w:after="0"/>
        <w:rPr>
          <w:b/>
          <w:b/>
          <w:sz w:val="15"/>
          <w:lang w:eastAsia="en-US"/>
        </w:rPr>
      </w:pPr>
      <w:r>
        <w:rPr>
          <w:b/>
          <w:sz w:val="15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" w:right="-185" w:firstLine="4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ъем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1097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127"/>
        <w:gridCol w:w="1473"/>
      </w:tblGrid>
      <w:tr>
        <w:trPr>
          <w:trHeight w:val="632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br/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8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в т.ч. в форме практической подгото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.ч.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4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4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lang w:eastAsia="en-US"/>
              </w:rPr>
            </w:pPr>
            <w:r>
              <w:rPr>
                <w:b/>
                <w:iCs/>
                <w:color w:val="FF0000"/>
                <w:lang w:eastAsia="en-US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- 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/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зачет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Предприятия общественного пи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 Предприятия общественного пит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Работа персона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Продукты питания и способы кулинарной обрабо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Продукты пит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Раздел 3</w:t>
      </w:r>
      <w:r>
        <w:rPr>
          <w:bCs/>
          <w:sz w:val="28"/>
          <w:szCs w:val="28"/>
        </w:rPr>
        <w:t xml:space="preserve"> Кухня и оборудова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Кух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Оборуд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Кухня народов мира. Рецептура блю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Кухни народов ми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Рецептура приготовления блю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 В рестора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Обслуживание посет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Служба работы с клиентами. Трудоустройство на предприятия общественного пит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 Система закупок и хранение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Закупка и хранение продуктов.</w:t>
      </w:r>
    </w:p>
    <w:p>
      <w:pPr>
        <w:pStyle w:val="Normal"/>
        <w:widowControl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8. ОХРАНА ТРУД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9, ПК 1.1, ПК 1.2, ПК 1.3, ПК 2.1, ПК 2.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менять методы и средства защиты от опасностей технических систем и технологических процесс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ть безопасные условия труда в профессиональной деятельности по ремонту и обслуживанию автомобилей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травмоопасные и вредные факторы (физические, химические, биологические и психофизиологические) в 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ть экобиозащитную технику (оградительные и предохранительные устройства, тормозные устройства, устройства автоматического контроля и сигнализации, устройства дистанционного управления, знаки безопасно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воздействие негативных факторов на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правовые, нормативные и организационные основы охраны труда в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 - рейтинг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9" w:firstLine="11"/>
        <w:rPr/>
      </w:pPr>
      <w:r>
        <w:rPr>
          <w:sz w:val="28"/>
          <w:szCs w:val="28"/>
        </w:rPr>
        <w:t xml:space="preserve">Раздел № 1. </w:t>
      </w:r>
      <w:r>
        <w:rPr>
          <w:bCs/>
          <w:sz w:val="28"/>
          <w:szCs w:val="28"/>
          <w:lang w:eastAsia="en-US"/>
        </w:rPr>
        <w:t>Правовые, нормативные и организационные основы охраны труда на автотранспортных предприятия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Тема 1.1. Основные</w:t>
      </w:r>
      <w:r>
        <w:rPr>
          <w:bCs/>
          <w:sz w:val="28"/>
          <w:szCs w:val="28"/>
          <w:lang w:eastAsia="en-US"/>
        </w:rPr>
        <w:t xml:space="preserve"> положения законодательства об охране труда на предприятии. Специфика охраны труда на автотранспортных предприят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>Тема 1.2. Организация</w:t>
      </w:r>
      <w:r>
        <w:rPr>
          <w:bCs/>
          <w:sz w:val="28"/>
          <w:szCs w:val="28"/>
          <w:lang w:eastAsia="en-US"/>
        </w:rPr>
        <w:t xml:space="preserve"> работы по охране труда на автотранспортных предприятия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ема 1.3. </w:t>
      </w:r>
      <w:r>
        <w:rPr>
          <w:bCs/>
          <w:sz w:val="28"/>
          <w:szCs w:val="28"/>
          <w:lang w:eastAsia="en-US"/>
        </w:rPr>
        <w:t>Материальные затраты на мероприятия по улучшению условий охраны труда на автотранспортных предприят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498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sz w:val="28"/>
          <w:szCs w:val="28"/>
        </w:rPr>
        <w:t xml:space="preserve">Раздел № 2. </w:t>
      </w:r>
      <w:r>
        <w:rPr>
          <w:bCs/>
          <w:sz w:val="28"/>
          <w:szCs w:val="28"/>
          <w:lang w:eastAsia="en-US"/>
        </w:rPr>
        <w:t>Опасные и вредные производственные фактор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>Тема 2.1. Воздействие негативных факторов на человека и их идентификац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Методы и средства защиты от опасностей. Экобиозащитная техник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sz w:val="28"/>
          <w:szCs w:val="28"/>
        </w:rPr>
        <w:t xml:space="preserve">Раздел № 3. </w:t>
      </w:r>
      <w:r>
        <w:rPr>
          <w:sz w:val="28"/>
          <w:szCs w:val="28"/>
          <w:lang w:eastAsia="en-US"/>
        </w:rPr>
        <w:t>Обеспечение безопасности условий труда на автотранспортных предприятия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>Тема 3.1. Безопасные условия труда. Особенности их обеспечения на автотранспортных предприят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 xml:space="preserve">Тема 3.2. Предупреждение производственного травматизма и профессиональных заболеваний на автотранспортных предприятия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>Тема 3.3. Требования техники безопасности к техническому состоянию и оборудованию подвижного соста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>Тема 3.4. Требования техники безопасности при перевозке опасных груз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>Тема 3.5. Требования техники безопасности при эксплуатации грузоподъемных маш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 xml:space="preserve">Тема 3.6. Требования техники безопасности при техническом обслуживании и ремонте маши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  <w:t>Тема 3.7. Электробезопасность автотранспортных предпри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  <w:t>Тема 3.8. Пожарная безопасность и пожарная профилак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sz w:val="28"/>
          <w:szCs w:val="28"/>
        </w:rPr>
        <w:t xml:space="preserve">Раздел № 4. </w:t>
      </w:r>
      <w:r>
        <w:rPr>
          <w:sz w:val="28"/>
          <w:szCs w:val="28"/>
          <w:lang w:eastAsia="en-US"/>
        </w:rPr>
        <w:t>Охрана окружающей среды от вредных воздействий автомобильного транспор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/>
      </w:pPr>
      <w:r>
        <w:rPr>
          <w:bCs/>
          <w:sz w:val="28"/>
          <w:szCs w:val="28"/>
        </w:rPr>
        <w:t>Тема 4.1. Законодательство об охране окружающей сре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Экологическая безопасность автотранспорт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9 «ФИЗИЧЕСКАЯ КУЛЬТУРА»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</w:t>
      </w:r>
      <w:r>
        <w:rPr/>
        <w:t xml:space="preserve"> </w:t>
      </w:r>
      <w:r>
        <w:rPr>
          <w:sz w:val="28"/>
          <w:szCs w:val="28"/>
        </w:rPr>
        <w:t>ОК 1 – 9, ПК 1.1, ПК 1.2, ПК 1.3, ПК 2.1, ПК 2.2, ПК 2.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Физическая культура обучающийся должен уметь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ьзоваться средствами профилактики перенапряжения характерными для данной профе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дисциплины Физическая культура обучающийся должен знать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00"/>
        <w:rPr>
          <w:sz w:val="28"/>
          <w:szCs w:val="28"/>
        </w:rPr>
      </w:pPr>
      <w:r>
        <w:rPr>
          <w:sz w:val="28"/>
          <w:szCs w:val="28"/>
        </w:rPr>
        <w:t>Дисциплина призвана сформировать следующие компетенции ОК 0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и семинар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диф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аздел 1Теоретический разде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Современное состояние физической культуры и спорт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1.2 Всероссийский физкультурно-спортивный комплекс «Готов к труду и обороне» (ГТО)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>Тема 1.3 Физическая культура в режиме трудового дн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4Профессионально-прикладная физическая подготовка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аздел № 2</w:t>
      </w:r>
      <w:r>
        <w:rPr>
          <w:bCs/>
          <w:iCs/>
          <w:sz w:val="28"/>
          <w:szCs w:val="28"/>
        </w:rPr>
        <w:t>Практический разде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1 </w:t>
      </w:r>
      <w:r>
        <w:rPr>
          <w:iCs/>
          <w:sz w:val="28"/>
          <w:szCs w:val="28"/>
        </w:rPr>
        <w:t>Подбор упражнений, составление и проведение комплексов упражнений для различных форм организации занятий физической культуро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2</w:t>
      </w:r>
      <w:r>
        <w:rPr>
          <w:bCs/>
          <w:iCs/>
          <w:sz w:val="28"/>
          <w:szCs w:val="28"/>
        </w:rPr>
        <w:t>Составление и проведение самостоятельных занятий по подготовке к сдаче норм и требований ВФСК «ГТО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3 </w:t>
      </w:r>
      <w:r>
        <w:rPr>
          <w:bCs/>
          <w:iCs/>
          <w:sz w:val="28"/>
          <w:szCs w:val="28"/>
        </w:rPr>
        <w:t xml:space="preserve">Осуществление самоконтроля за </w:t>
      </w:r>
      <w:r>
        <w:rPr>
          <w:bCs/>
          <w:sz w:val="28"/>
          <w:szCs w:val="28"/>
        </w:rPr>
        <w:t>индивидуальными показателями физического развития и физических качеств, здоровья, умственной и физической работоспособности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4.</w:t>
      </w:r>
      <w:r>
        <w:rPr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>Тема 2.5Профессионально-прикладная физическая подготовк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6.</w:t>
      </w:r>
      <w:r>
        <w:rPr>
          <w:bCs/>
          <w:iCs/>
          <w:sz w:val="28"/>
          <w:szCs w:val="28"/>
        </w:rPr>
        <w:t>Физические упражнения для оздоровительных форм занятий физической культурой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 xml:space="preserve">Тема 2.7 (1) Основная гимнастика </w:t>
      </w:r>
      <w:r>
        <w:rPr>
          <w:bCs/>
          <w:i/>
          <w:iCs/>
          <w:sz w:val="28"/>
          <w:szCs w:val="28"/>
        </w:rPr>
        <w:t>(обязательный вид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7 (2) Акробатик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 (1) Баскетбо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8 (2) Волейбол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9 Лёгкая атлетика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0. ОРГАНИЗАЦИЯ ОБСЛУЖИВА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: ОК 1 – ОК 7, ОК 9 – ОК 11, ПК 2.2-2.8; ПК 3.2-3.7; ПК 4.2-4.6; ПК 5.2-5.6; ПК 6.3-6.4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292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1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560"/>
        <w:gridCol w:w="1560"/>
      </w:tblGrid>
      <w:tr>
        <w:trPr>
          <w:trHeight w:val="323" w:hRule="atLeast"/>
        </w:trPr>
        <w:tc>
          <w:tcPr>
            <w:tcW w:w="6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в часах</w:t>
            </w:r>
          </w:p>
        </w:tc>
      </w:tr>
      <w:tr>
        <w:trPr>
          <w:trHeight w:val="322" w:hRule="atLeast"/>
        </w:trPr>
        <w:tc>
          <w:tcPr>
            <w:tcW w:w="6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очное</w:t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урсовая работа (проек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i/>
                <w:iCs/>
                <w:color w:val="000000"/>
              </w:rPr>
              <w:t>диф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7230" w:leader="none"/>
        </w:tabs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ема 1.</w:t>
      </w:r>
      <w:r>
        <w:rPr>
          <w:bCs/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общественного питания и требования к н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ма 2. </w:t>
      </w:r>
      <w:r>
        <w:rPr>
          <w:bCs/>
          <w:color w:val="000000"/>
          <w:sz w:val="28"/>
          <w:szCs w:val="28"/>
        </w:rPr>
        <w:t>Торговые помещения организаций пи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3. </w:t>
      </w:r>
      <w:r>
        <w:rPr>
          <w:bCs/>
          <w:color w:val="000000"/>
          <w:sz w:val="28"/>
          <w:szCs w:val="28"/>
        </w:rPr>
        <w:t>Столовая посуда, приборы, столовое бел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ма 4. </w:t>
      </w:r>
      <w:r>
        <w:rPr>
          <w:bCs/>
          <w:color w:val="000000"/>
          <w:spacing w:val="6"/>
          <w:sz w:val="28"/>
          <w:szCs w:val="28"/>
        </w:rPr>
        <w:t xml:space="preserve">Информационное обеспечение процесса </w:t>
      </w:r>
      <w:r>
        <w:rPr>
          <w:bCs/>
          <w:color w:val="000000"/>
          <w:spacing w:val="5"/>
          <w:sz w:val="28"/>
          <w:szCs w:val="28"/>
        </w:rPr>
        <w:t>обслуживания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ма 5.  </w:t>
      </w:r>
      <w:r>
        <w:rPr>
          <w:bCs/>
          <w:color w:val="000000"/>
          <w:spacing w:val="5"/>
          <w:sz w:val="28"/>
          <w:szCs w:val="28"/>
        </w:rPr>
        <w:t xml:space="preserve">Этапы организации обслуживания </w:t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ма 6.  </w:t>
      </w:r>
      <w:r>
        <w:rPr>
          <w:color w:val="000000"/>
          <w:spacing w:val="9"/>
          <w:sz w:val="28"/>
          <w:szCs w:val="28"/>
        </w:rPr>
        <w:t>Организация процесса обслуживания в зале</w:t>
      </w:r>
      <w:r>
        <w:rPr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5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ма 7.  </w:t>
      </w:r>
      <w:r>
        <w:rPr>
          <w:bCs/>
          <w:color w:val="000000"/>
          <w:spacing w:val="5"/>
          <w:sz w:val="28"/>
          <w:szCs w:val="28"/>
        </w:rPr>
        <w:t>Правила подачи кулинарной, кондитерской продукции, напи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 8.  Обслуживание приемов и банк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9. Специальные формы обслуживани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11. ИНФОРМАЦИОННЫЕ ТЕХНОЛОГИИ В ПРОФЕССИОНАЛЬНОЙ ДЕЯТЕЛЬНО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– общепрофессиональная, входит в профессиональный цикл программы подготовки специалистов среднего звена, способствует формированию общих и профессиональных компетенц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граммы учебной дисциплины обучающимися осваиваются умения и знания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43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ПК, ОК, Л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Ум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 - 6</w:t>
            </w:r>
          </w:p>
          <w:p>
            <w:pPr>
              <w:pStyle w:val="Normal"/>
              <w:rPr/>
            </w:pPr>
            <w:r>
              <w:rPr/>
              <w:t>ПК 1.5,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>
                <w:rFonts w:eastAsia="Calibri"/>
              </w:rPr>
            </w:pPr>
            <w:r>
              <w:rPr>
                <w:rFonts w:eastAsia="Calibri"/>
              </w:rPr>
              <w:t>использовать программное обеспечение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>
                <w:rFonts w:eastAsia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>
                <w:rFonts w:eastAsia="Calibri"/>
              </w:rPr>
            </w:pPr>
            <w:r>
              <w:rPr>
                <w:rFonts w:eastAsia="Calibri"/>
              </w:rPr>
              <w:t>работать с информационными справочно-правовыми системам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>
                <w:rFonts w:eastAsia="Calibri"/>
              </w:rPr>
              <w:t>использовать прикладные программы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>
                <w:rFonts w:eastAsia="Calibri"/>
              </w:rPr>
            </w:pPr>
            <w:r>
              <w:rPr>
                <w:rFonts w:eastAsia="Calibri"/>
              </w:rPr>
              <w:t>работать с электронной почто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>
                <w:rFonts w:eastAsia="Calibri"/>
              </w:rPr>
              <w:t xml:space="preserve">использовать ресурсы локальных и глобальных информационных сетей;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  <w:t>состав, функции информационных и телекоммуникационных технологий, возможности их использования в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  <w:t>основные правила и методы работы с пакетами прикладных програм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  <w:t>понятие информационных систем и информационных технолог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  <w:t>понятие правовой информации как среды информационной систем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  <w:t>назначение, возможности, структуру, принцип работы информационных справочно-правовых систе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  <w:t>теоретические основы, виды и структуру баз данны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400"/>
              <w:rPr/>
            </w:pPr>
            <w:r>
              <w:rPr/>
              <w:t>возможности сетевых технологий работы с информацией;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,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2276"/>
      </w:tblGrid>
      <w:tr>
        <w:trPr>
          <w:trHeight w:val="1103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79</w:t>
            </w:r>
          </w:p>
        </w:tc>
      </w:tr>
      <w:tr>
        <w:trPr>
          <w:trHeight w:val="49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>
          <w:trHeight w:val="49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лабораторные работы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курсовая работа (проект) </w:t>
            </w:r>
            <w:r>
              <w:rPr>
                <w:i/>
              </w:rPr>
              <w:t>(если предусмотрено для специальностей</w:t>
            </w:r>
            <w:r>
              <w:rPr/>
              <w:t>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контрольная работа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92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rFonts w:eastAsia="Calibri"/>
              </w:rPr>
              <w:t>Итоговая аттестация в форме дифференцированного зач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технологии и информационная деятельность человека. Информационные процессы 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sz w:val="28"/>
          <w:szCs w:val="28"/>
        </w:rPr>
        <w:t xml:space="preserve"> Офисные информа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нформационные технологии в банковской деятельности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ма 2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сети, сеть Интернет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нформационной и технической компьютерной безопасности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ФЕССИОНАЛЬНЫЕ МОДУ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Программа подготовки специалистов среднего звена по специальности СПО 43.02.15 Поварское и кондитерское дело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bookmarkStart w:id="4" w:name="_Hlk118059340"/>
      <w:r>
        <w:rPr>
          <w:color w:val="000000"/>
          <w:sz w:val="28"/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ind w:firstLine="680"/>
        <w:rPr>
          <w:sz w:val="28"/>
          <w:szCs w:val="28"/>
        </w:rPr>
      </w:pPr>
      <w:bookmarkEnd w:id="4"/>
      <w:r>
        <w:rPr>
          <w:sz w:val="28"/>
          <w:szCs w:val="28"/>
        </w:rPr>
        <w:t>2. Приготовление, оформление и подготовка к реализации горячих блюд, кулинарных изделий, закусок разнообразного ассортимент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3. Приготовление, оформление и подготовка к реализации холодных блюд, кулинарных изделий, закусок разнообразного ассортимента </w:t>
      </w:r>
    </w:p>
    <w:p>
      <w:pPr>
        <w:pStyle w:val="Normal"/>
        <w:ind w:firstLine="680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Освоение каждого профессионального модуля  завершается оценкой компетенций студента на экзамене квалификационном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М.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1.01. Организация приготовления, подготовки к реализации и хранения кулинарных полуфабрикатов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1.02. Процессы приготовления, подготовки к реализации кулинарных полуфабрикатов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 1.2. Осуществлять обработку, подготовку экзотических и редких видов сырья: овощей, грибов, рыбы, нерыбного водного сырья, дичи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 1.3. Проводить приготовление и подготовку к реализации полуфабрикатов для блюд, кулинарных изделий сложного ассортимента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Результатов личностного рос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 14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активный, предприимчивый, готовый к самозанятости</w:t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. Дескрипторы сформированности компетенций по разделам профессионального модул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е к уровню образования: среднее (полное) общее или начальное профессиональное образование по профилю специа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12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ас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53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529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left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 xml:space="preserve">– </w:t>
            </w:r>
            <w:r>
              <w:rPr>
                <w:i/>
              </w:rPr>
              <w:t>экзамен квалификационны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 обучающихся проводится</w:t>
      </w:r>
      <w:r>
        <w:rPr>
          <w:sz w:val="28"/>
          <w:szCs w:val="28"/>
        </w:rPr>
        <w:t xml:space="preserve"> в организациях на основе прямых договоров между государственным бюджетным профессиональным образовательным учреждением Ростовской области «Новочеркасский колледж промышленных технологий и управления» и организацией, куда направляются обучающиеся. Направление деятельности организаций должно соответствовать профилю подготовки обучающихся по специальности </w:t>
      </w:r>
      <w:r>
        <w:rPr>
          <w:bCs/>
          <w:sz w:val="28"/>
          <w:szCs w:val="28"/>
        </w:rPr>
        <w:t>43.01.09. Повар кондите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изводственн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уденты образовательного учреждения среднего профессионального образования при прохождении производственной практики в организациях обязан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зучать и строго соблюдать нормы охраны труда и правила пожарной безопас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практики от учебных завед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станавливают связь с руководителями практики от организации и совместно сними составляют рабочую программу проведения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разрабатывают тематику индивидуальных зад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существляют контроль за правильностью использования студентов в период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казывают методическую помощь студентам при выполнении ими дневник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его заместитель или один из ведущих специалистов осуществляет общее руководство практикой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Содержание обучения по профессиональному модул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междисциплинарного курса МДК 01.01 </w:t>
        <w:tab/>
        <w:t>Организация приготовления, подготовки к реализации и хранения кулинарных полуфабрикато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дел 1. Организация процессов приготовления и подготовки к реализации    полуфабрикатов для блюд, кулинарных изделий сложного ассортим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 1. Характеристика процессов подготовки  сырья и приготовления полуфабрикатов из ни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 2. Ресурсное обеспечение выполнения заданий в соответствии с заказами, плано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 3. Организация работ по обработке сырья и приготовлению</w:t>
      </w:r>
    </w:p>
    <w:p>
      <w:pPr>
        <w:pStyle w:val="Normal"/>
        <w:rPr/>
      </w:pPr>
      <w:r>
        <w:rPr>
          <w:bCs/>
          <w:sz w:val="28"/>
          <w:szCs w:val="28"/>
        </w:rPr>
        <w:t>полуфабрика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 4. Оценка соответствия подготовки рабочих мест требованиям регламентов, инструкций, стандартов чист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тическое обучение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ая рабо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дифзачет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sz w:val="28"/>
          <w:szCs w:val="28"/>
        </w:rPr>
        <w:t>Содержание междисциплинарного курса МДК 01.02 «Процессы приготовления, подготовки к реализации кулинарных полуфабрикатов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1. 1Обработка, подготовка экзотических и редких видов овощей, грибов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2 Обработка, подготовка экзотических и редких видов рыб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3 Обработка, подготовка экзотических и редких видов нерыбного водного сырья для изделий сложного ассортимент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ма 2.4. Приготовление полуфабрикатов из рыбы и нерыбного сырья для блюд, кулинарных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делий сложного ассортимент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2.5. Обработка, подготовка мяса убойных и диких животных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.6 Приготовление полуфабрикатов из мяса для блюд, кулинарных изделий сложного ассортимента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.7 Обработка и подготовка  пернатой дич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.8 Приготовление полуфабрикатов из птицы и пернатой дичи для блюд, кулинарных изделий сложного ассортимен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.9 Обработка и приготовление полуфабрикатов из рыбы, мяса, птицы для приготовления блюд кухонь народов мир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оретическое обучение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ая работ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дифзачет                                       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02. </w:t>
      </w:r>
      <w:r>
        <w:rPr>
          <w:b/>
          <w:bCs/>
          <w:sz w:val="28"/>
          <w:szCs w:val="28"/>
        </w:rPr>
        <w:t xml:space="preserve">ПРИГОТОВЛЕНИЕ, ОФОРМЛЕНИЕ И ПОДГОТОВКА К РЕАЛИЗАЦИИ ГОРЯЧИХ БЛЮД, КУЛИНАРНЫХ ИЗДЕЛИЙ, ЗАКУСОК РАЗНООБРАЗНОГО АССОРТИМЕНТА 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рофессиональный модуль ПМ.02 по специальности включает в себя изучение междисциплинарного курса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2.01. Организация приготовления, подготовки к реализации и презентации горячих блюд, кулинарных изделий, закусок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2.02. Процессы приготовления, подготовки к реализации и презентации горячих блюд, кулинарных изделий, закус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 (ПК1.1.– ПК1.4.)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1.1. 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 1.2. Осуществлять обработку, подготовку экзотических и редких видов сырья: овощей, грибов, рыбы, нерыбного водного сырья, дичи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 1.3. Проводить приготовление и подготовку к реализации полуфабрикатов для блюд, кулинарных изделий сложного ассортимента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ПК 1.4. Осуществлять разработку, адаптацию рецептур полуфабрикатов с учетом потребностей различных категорий потребителей, видов и форм обслуживания.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Результатов личностного рос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. 14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активный, предприимчивый, готовый к самозанятости</w:t>
            </w:r>
          </w:p>
        </w:tc>
      </w:tr>
    </w:tbl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. Дескрипторы сформированности компетенций по разделам профессионального модул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для повышения квалификации и переподготовки работников общественного питания и пищевой промышлен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е к уровню образования: среднее (полное) общее или начальное профессиональное образование по профилю специа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Требование к опыту работы: не менее одного года работы в ресторанах в должностях повар, кондите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12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ъём, час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71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709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b/>
              </w:rPr>
              <w:t>Итоговый контроль</w:t>
            </w:r>
            <w:r>
              <w:rPr>
                <w:i/>
              </w:rPr>
              <w:t xml:space="preserve"> – квалификационный экзамен                             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 обучающихся проводится</w:t>
      </w:r>
      <w:r>
        <w:rPr>
          <w:sz w:val="28"/>
          <w:szCs w:val="28"/>
        </w:rPr>
        <w:t xml:space="preserve"> в организациях на основе прямых договоров между государственным бюджетным профессиональным образовательным учреждением Ростовской области «Новочеркасский колледж промышленных технологий и управления» и организацией, куда направляются обучающиеся. Направление деятельности организаций должно соответствовать профилю подготовки обучающихся по специальности </w:t>
      </w:r>
      <w:r>
        <w:rPr>
          <w:bCs/>
          <w:sz w:val="28"/>
          <w:szCs w:val="28"/>
        </w:rPr>
        <w:t>43.01.09. Повар кондите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изводственн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уденты образовательного учреждения среднего профессионального образования при прохождении производственной практики в организациях обязан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зучать и строго соблюдать нормы охраны труда и правила пожарной безопас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уководители практики от учебных завед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станавливают связь с руководителями практики от организации и совместно сними составляют рабочую программу проведения практи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ют тематику индивидуальных зад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существляют контроль за правильностью использования студентов в период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казывают методическую помощь студентам при выполнении ими дневник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его заместитель или один из ведущих специалистов осуществляет общее руководство практикой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обучения по профессиональному модул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 междисциплинарного курса МДК 02.01 </w:t>
        <w:tab/>
        <w:t>“</w:t>
      </w:r>
      <w:r>
        <w:rPr/>
        <w:t xml:space="preserve"> </w:t>
      </w:r>
      <w:r>
        <w:rPr>
          <w:sz w:val="28"/>
          <w:szCs w:val="28"/>
        </w:rPr>
        <w:t>Организация приготовления, подготовки к реализации и презентации горячих блюд, кулинарных изделий, закусок”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Организация процессов приготовления и подготовки к реализации    полуфабрикатов для блюд, кулинарных изделий сложного ассортимен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 1. Характеристика процессов подготовки  сырья и приготовления полуфабрикатов из ни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ма 2. </w:t>
      </w:r>
      <w:r>
        <w:rPr>
          <w:sz w:val="28"/>
          <w:szCs w:val="28"/>
        </w:rPr>
        <w:t>Ресурсное обеспечение выполнения заданий в соответствии с заказами, пла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Тема 3. </w:t>
      </w:r>
      <w:r>
        <w:rPr>
          <w:sz w:val="28"/>
          <w:szCs w:val="28"/>
        </w:rPr>
        <w:t>Организация работ по обработке сырья и приготовлению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фабрикат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Тема 4. </w:t>
      </w:r>
      <w:r>
        <w:rPr>
          <w:sz w:val="28"/>
          <w:szCs w:val="28"/>
        </w:rPr>
        <w:t>Оценка соответствия подготовки рабочих мест требованиям регламентов, инструкций, стандартов чистот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экзамен                                                          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pacing w:val="-4"/>
          <w:sz w:val="28"/>
          <w:szCs w:val="28"/>
        </w:rPr>
        <w:t>Содержание обучения по профессиональному модул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 междисциплинарного курса МДК 02.02 </w:t>
        <w:tab/>
        <w:t>“</w:t>
      </w:r>
      <w:r>
        <w:rPr/>
        <w:t xml:space="preserve"> </w:t>
      </w:r>
      <w:r>
        <w:rPr>
          <w:sz w:val="28"/>
          <w:szCs w:val="28"/>
        </w:rPr>
        <w:t>Процессы приготовления, подготовки к реализации и презентации горячих блюд, кулинарных изделий, закусо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Обработка, подготовка экзотических и редких видов овощей, грибов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.2 </w:t>
      </w:r>
      <w:r>
        <w:rPr>
          <w:sz w:val="28"/>
          <w:szCs w:val="28"/>
        </w:rPr>
        <w:t>Обработка, подготовка экзотических и редких видов рыб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2.3.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работка, подготовка экзотических и редких видов нерыбного водного сырья для изделий слож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 xml:space="preserve">Приготовление полуфабрикатов из рыбы и нерыбного сырья для блюд, кулинарных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изделий сложного ассортимент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</w:t>
      </w:r>
      <w:r>
        <w:rPr>
          <w:sz w:val="28"/>
          <w:szCs w:val="28"/>
        </w:rPr>
        <w:t xml:space="preserve">. Обработка, подготовка мяса убойных и </w:t>
      </w:r>
      <w:r>
        <w:rPr>
          <w:color w:val="000000"/>
          <w:sz w:val="28"/>
          <w:szCs w:val="28"/>
        </w:rPr>
        <w:t>диких животных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 2.6 </w:t>
      </w:r>
      <w:r>
        <w:rPr>
          <w:bCs/>
          <w:sz w:val="28"/>
          <w:szCs w:val="28"/>
        </w:rPr>
        <w:t>Приготовление полуфабрикатов из мяса</w:t>
      </w:r>
      <w:r>
        <w:rPr>
          <w:sz w:val="28"/>
          <w:szCs w:val="28"/>
        </w:rPr>
        <w:t xml:space="preserve"> для блюд, кулинарных изделий слож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.7 Обработка и подготовка  пернатой ди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.8 Приготовление полуфабрикатов из птицы и пернатой дичи</w:t>
      </w:r>
      <w:r>
        <w:rPr>
          <w:sz w:val="28"/>
          <w:szCs w:val="28"/>
        </w:rPr>
        <w:t xml:space="preserve"> для блюд, кулинарных изделий слож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ма 2.9 Обработка и приготовление полуфабрикатов из рыбы, мяса, птицы для приготовления блюд кухонь народов мира.</w:t>
      </w:r>
    </w:p>
    <w:p>
      <w:pPr>
        <w:pStyle w:val="TableParagraph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Лабораторные занятия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 дифзачет                                               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03. </w:t>
      </w:r>
      <w:r>
        <w:rPr>
          <w:b/>
          <w:bCs/>
          <w:sz w:val="28"/>
          <w:szCs w:val="28"/>
        </w:rPr>
        <w:t>ПРИГОТОВЛЕНИЕ, ОФОРМЛЕНИЕ И ПОДГОТОВКА К РЕАЛИЗАЦИИ ХОЛОДНЫХ БЛЮД, КУЛИНАРНЫХ ИЗДЕЛИЙ, ЗАКУСОК РАЗНООБРАЗНОГО АССОРТИМЕНТА</w:t>
        <w:tab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рофессиональный модуль ПМ.03 по специальности включает в себя изучение междисциплинарного курса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3.01. Организация приготовления, подготовки к реализации и презентации холодных блюд, кулинарных изделий, закусок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3.02. Процессы приготовления, подготовки к реализации и презентации холодных блюд, кулинарных изделий, закусок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щих компетенций:</w:t>
      </w:r>
    </w:p>
    <w:p>
      <w:pPr>
        <w:pStyle w:val="Style23"/>
        <w:spacing w:before="0" w:after="0"/>
        <w:ind w:left="131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>
                <w:rFonts w:eastAsia="Calibri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Код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1"/>
              <w:rPr>
                <w:rFonts w:eastAsia="Calibri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eastAsia="Calibri"/>
                <w:b/>
                <w:bCs/>
                <w:sz w:val="22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 1</w:t>
            </w:r>
          </w:p>
          <w:p>
            <w:pPr>
              <w:pStyle w:val="Normal"/>
              <w:ind w:firstLine="567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К 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К 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К 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К 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К 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К 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ОК 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 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 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 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lineRule="auto" w:line="276"/>
        <w:ind w:right="-57" w:firstLine="567"/>
        <w:jc w:val="center"/>
        <w:rPr/>
      </w:pPr>
      <w:r>
        <w:rPr>
          <w:rStyle w:val="Emphasis"/>
          <w:rFonts w:eastAsia="Calibri" w:cs="Times New Roman" w:ascii="Times New Roman" w:hAnsi="Times New Roman"/>
          <w:iCs/>
        </w:rPr>
        <w:t>Перечень профессиональных компетенций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71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</w:rPr>
              <w:t>Код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567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</w:rPr>
              <w:t>ВД 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Приготовление, оформл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 подготовка к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реализации холодных блюд, кулинарных изделий, закусок сложн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ассортимент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К 3.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Организовывать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дготовку рабочих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мест, оборудования, сырья, материало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приготовления холодных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блюд,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кулинарных изделий, закусок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сложного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ассортимента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>соответствии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с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 инструкциями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>регламентам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К 3.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Осуществлять приготовление, непродолжительное хранени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холодных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соусов, заправок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с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учетом потребностей различных категорий потребителей,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видов и форм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>обслуживания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К 3.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 xml:space="preserve">Осуществлять приготовление, творческое оформление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 подготовку к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>реализации салатов сложного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ассортимента с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>учетом потребностей различных категорий потребителей,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видов и форм </w:t>
            </w:r>
            <w:r>
              <w:rPr>
                <w:rFonts w:eastAsia="Calibri" w:cs="Times New Roman" w:ascii="Times New Roman" w:hAnsi="Times New Roman"/>
                <w:b w:val="false"/>
                <w:spacing w:val="-1"/>
                <w:lang w:eastAsia="en-US"/>
              </w:rPr>
              <w:t>обслужи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К 3.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Осуществлять приготовление, творческое оформление </w:t>
            </w:r>
            <w:r>
              <w:rPr>
                <w:rFonts w:cs="Times New Roman" w:ascii="Times New Roman" w:hAnsi="Times New Roman"/>
                <w:b w:val="false"/>
              </w:rPr>
              <w:t xml:space="preserve">и подготовку к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реализации канапе, холодных закусок сложного ассорти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с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учетом потребностей различных категорий потребителей,</w:t>
            </w:r>
            <w:r>
              <w:rPr>
                <w:rFonts w:cs="Times New Roman" w:ascii="Times New Roman" w:hAnsi="Times New Roman"/>
                <w:b w:val="false"/>
              </w:rPr>
              <w:t xml:space="preserve"> видов и фор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обслужи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К 3.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Осуществлять приготовление, творческое оформление </w:t>
            </w:r>
            <w:r>
              <w:rPr>
                <w:rFonts w:cs="Times New Roman" w:ascii="Times New Roman" w:hAnsi="Times New Roman"/>
                <w:b w:val="false"/>
              </w:rPr>
              <w:t xml:space="preserve">и подготовку к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реализации </w:t>
            </w:r>
            <w:r>
              <w:rPr>
                <w:rFonts w:cs="Times New Roman" w:ascii="Times New Roman" w:hAnsi="Times New Roman"/>
                <w:b w:val="false"/>
              </w:rPr>
              <w:t xml:space="preserve">холодных блюд из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рыбы, нерыбного</w:t>
            </w:r>
            <w:r>
              <w:rPr>
                <w:rFonts w:cs="Times New Roman" w:ascii="Times New Roman" w:hAnsi="Times New Roman"/>
                <w:b w:val="false"/>
              </w:rPr>
              <w:t xml:space="preserve"> водного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сырья</w:t>
            </w:r>
            <w:r>
              <w:rPr>
                <w:rFonts w:cs="Times New Roman" w:ascii="Times New Roman" w:hAnsi="Times New Roman"/>
                <w:b w:val="false"/>
              </w:rPr>
              <w:t xml:space="preserve"> сложного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ассорти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с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учето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потребностей различных категорий потребителей,</w:t>
            </w:r>
            <w:r>
              <w:rPr>
                <w:rFonts w:cs="Times New Roman" w:ascii="Times New Roman" w:hAnsi="Times New Roman"/>
                <w:b w:val="false"/>
              </w:rPr>
              <w:t xml:space="preserve"> видов и фор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обслуживания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К 3.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Осуществлять приготовление, творческое оформление </w:t>
            </w:r>
            <w:r>
              <w:rPr>
                <w:rFonts w:cs="Times New Roman" w:ascii="Times New Roman" w:hAnsi="Times New Roman"/>
                <w:b w:val="false"/>
              </w:rPr>
              <w:t xml:space="preserve">и подготовку к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реализации </w:t>
            </w:r>
            <w:r>
              <w:rPr>
                <w:rFonts w:cs="Times New Roman" w:ascii="Times New Roman" w:hAnsi="Times New Roman"/>
                <w:b w:val="false"/>
              </w:rPr>
              <w:t xml:space="preserve">холодных блюд из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мяса, домашней птицы, </w:t>
            </w:r>
            <w:r>
              <w:rPr>
                <w:rFonts w:cs="Times New Roman" w:ascii="Times New Roman" w:hAnsi="Times New Roman"/>
                <w:b w:val="false"/>
              </w:rPr>
              <w:t xml:space="preserve">дичи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сложного ассортимента </w:t>
            </w:r>
            <w:r>
              <w:rPr>
                <w:rFonts w:cs="Times New Roman" w:ascii="Times New Roman" w:hAnsi="Times New Roman"/>
                <w:b w:val="false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учето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потребностей различных категорий потребителей,</w:t>
            </w:r>
            <w:r>
              <w:rPr>
                <w:rFonts w:cs="Times New Roman" w:ascii="Times New Roman" w:hAnsi="Times New Roman"/>
                <w:b w:val="false"/>
              </w:rPr>
              <w:t xml:space="preserve"> видов и фор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обслужи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К 3.7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Осуществлять разработку, адаптацию рецептур </w:t>
            </w:r>
            <w:r>
              <w:rPr>
                <w:rFonts w:cs="Times New Roman" w:ascii="Times New Roman" w:hAnsi="Times New Roman"/>
                <w:b w:val="false"/>
              </w:rPr>
              <w:t xml:space="preserve">холодных блюд,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кулинарных изделий, закусок, </w:t>
            </w:r>
            <w:r>
              <w:rPr>
                <w:rFonts w:cs="Times New Roman" w:ascii="Times New Roman" w:hAnsi="Times New Roman"/>
                <w:b w:val="false"/>
              </w:rPr>
              <w:t xml:space="preserve">в то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числе </w:t>
            </w:r>
            <w:r>
              <w:rPr>
                <w:rFonts w:cs="Times New Roman" w:ascii="Times New Roman" w:hAnsi="Times New Roman"/>
                <w:b w:val="false"/>
              </w:rPr>
              <w:t xml:space="preserve">авторских, брендовых,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 xml:space="preserve">региональных </w:t>
            </w:r>
            <w:r>
              <w:rPr>
                <w:rFonts w:cs="Times New Roman" w:ascii="Times New Roman" w:hAnsi="Times New Roman"/>
                <w:b w:val="false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 xml:space="preserve">учето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потребностей различных категорий потребителей,</w:t>
            </w:r>
            <w:r>
              <w:rPr>
                <w:rFonts w:cs="Times New Roman" w:ascii="Times New Roman" w:hAnsi="Times New Roman"/>
                <w:b w:val="false"/>
              </w:rPr>
              <w:t xml:space="preserve"> видов и форм </w:t>
            </w:r>
            <w:r>
              <w:rPr>
                <w:rFonts w:cs="Times New Roman" w:ascii="Times New Roman" w:hAnsi="Times New Roman"/>
                <w:b w:val="false"/>
                <w:spacing w:val="-1"/>
              </w:rPr>
              <w:t>обслужива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12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ас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54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527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b/>
              </w:rPr>
              <w:t>Итоговый контроль</w:t>
            </w:r>
            <w:r>
              <w:rPr>
                <w:i/>
              </w:rPr>
              <w:t xml:space="preserve"> – квалификационный экзамен                             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 обучающихся проводится</w:t>
      </w:r>
      <w:r>
        <w:rPr>
          <w:sz w:val="28"/>
          <w:szCs w:val="28"/>
        </w:rPr>
        <w:t xml:space="preserve"> в организациях на основе прямых договоров между государственным бюджетным профессиональным образовательным учреждением Ростовской области «Новочеркасский колледж промышленных технологий и управления» и организацией, куда направляются обучающиеся. Направление деятельности организаций должно соответствовать профилю подготовки обучающихся по специальности </w:t>
      </w:r>
      <w:r>
        <w:rPr>
          <w:bCs/>
          <w:sz w:val="28"/>
          <w:szCs w:val="28"/>
        </w:rPr>
        <w:t>43.01.09. Повар кондите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изводственн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уденты образовательного учреждения среднего профессионального образования при прохождении производственной практики в организациях обязан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зучать и строго соблюдать нормы охраны труда и правила пожарной безопас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уководители практики от учебных завед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станавливают связь с руководителями практики от организации и совместно сними составляют рабочую программу проведения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разрабатывают тематику индивидуальных зад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существляют контроль за правильностью использования студентов в период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казывают методическую помощь студентам при выполнении ими дневник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его заместитель или один из ведущих специалистов осуществляет общее руководство практикой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pacing w:val="-4"/>
          <w:sz w:val="28"/>
          <w:szCs w:val="28"/>
        </w:rPr>
        <w:t>Содержание обучения по профессиональному модулю МДК 03.01. «</w:t>
      </w:r>
      <w:r>
        <w:rPr>
          <w:sz w:val="28"/>
          <w:szCs w:val="28"/>
        </w:rPr>
        <w:t>Организация приготовления, подготовки к реализации и презентации холодных блюд, кулинарных изделий, закусо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</w:rPr>
        <w:t>Классификация, ассортимент холодной кулинарной продукции холодных блюд, кулинарных изделий и закусо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 1.2. Характеристика процессов приготовления, подготовки к реализации и хранению холодных блюд, кулинарных изделий и закусок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ма 1.3. Организация и техническое оснащение работ по приготовлению, хранению, подготовке к реализации холодных блюд, кулинарных изделий и закус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69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рейтинг</w:t>
              <w:tab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pacing w:val="-4"/>
          <w:sz w:val="28"/>
          <w:szCs w:val="28"/>
        </w:rPr>
        <w:t>Содержание обучения по профессиональному модулю МДК 03.02. «</w:t>
      </w:r>
      <w:r>
        <w:rPr>
          <w:sz w:val="28"/>
          <w:szCs w:val="28"/>
        </w:rPr>
        <w:t>Процессы приготовления, подготовки к реализации и презентации холодных блюд, кулинарных изделий, закусок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1. Приготовление, хранение  холодных  соусов, заправок слож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 Приготовление, подготовка к реализации салатов сложного ассорти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69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дифзачет</w:t>
              <w:tab/>
              <w:t xml:space="preserve"> 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</w:t>
      </w:r>
      <w:r>
        <w:rPr/>
        <w:t xml:space="preserve"> </w:t>
      </w:r>
      <w:r>
        <w:rPr>
          <w:b/>
          <w:sz w:val="28"/>
          <w:szCs w:val="28"/>
        </w:rPr>
        <w:t>ПРИГОТОВЛЕНИЕ, ОФОРМЛЕНИЕ И ПОДГОТОВКА К РЕАЛИЗАЦИИ ХОЛОДНЫХ И ГОРЯЧИХ СЛАДКИХ БЛЮД, ДЕСЕРТОВ, НАПИТКОВ РАЗНООБРАЗНОГО АССОРТИМЕН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Профессиональный модуль ПМ.04 по специальности включает в себя изучение междисциплинарного курса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4.01. Организация приготовления, подготовки к реализации горячих и холодных сладких блюд, десертов, напитков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ДК 04.02. Процессы приготовления, подготовки к реализации горячих и холодных сладких блюд, десертов, напитк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ечень общих компетен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  <w:szCs w:val="20"/>
              </w:rPr>
            </w:pPr>
            <w:r>
              <w:rPr>
                <w:rStyle w:val="Emphasis"/>
                <w:rFonts w:eastAsia="Calibri" w:cs="Times New Roman" w:ascii="Times New Roman" w:hAnsi="Times New Roman"/>
                <w:szCs w:val="20"/>
              </w:rPr>
              <w:t>Наименование общи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 –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К 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активный, предприимчивый, готовый к самозанят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навыки противодействия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1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 1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 1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 2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являющий эмоционально - 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 2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 2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2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2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меющий глубокие профессиональные знания, обширные практические навы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2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/>
            </w:pPr>
            <w:r>
              <w:rPr>
                <w:sz w:val="24"/>
                <w:szCs w:val="24"/>
              </w:rPr>
              <w:t>Гот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дателе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щий, эффективно взаимодействующий с членами коман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ый,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вы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ящий,</w:t>
            </w:r>
          </w:p>
          <w:p>
            <w:pPr>
              <w:pStyle w:val="Normal"/>
              <w:ind w:firstLine="33"/>
              <w:rPr>
                <w:color w:val="FF0000"/>
              </w:rPr>
            </w:pPr>
            <w:r>
              <w:rPr/>
              <w:t>нацеленны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стиж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1"/>
              </w:rPr>
              <w:t xml:space="preserve"> </w:t>
            </w:r>
            <w:r>
              <w:rPr/>
              <w:t>целей;</w:t>
            </w:r>
            <w:r>
              <w:rPr>
                <w:spacing w:val="-67"/>
              </w:rPr>
              <w:t xml:space="preserve"> </w:t>
            </w:r>
            <w:r>
              <w:rPr/>
              <w:t>демонстрирующий</w:t>
            </w:r>
            <w:r>
              <w:rPr>
                <w:spacing w:val="-3"/>
              </w:rPr>
              <w:t xml:space="preserve"> </w:t>
            </w:r>
            <w:r>
              <w:rPr/>
              <w:t>профессиональную</w:t>
            </w:r>
            <w:r>
              <w:rPr>
                <w:spacing w:val="-1"/>
              </w:rPr>
              <w:t xml:space="preserve"> </w:t>
            </w:r>
            <w:r>
              <w:rPr/>
              <w:t>жизнестойк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2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Осозн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 жизненных планов; отношение к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, общественны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ацион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</w:rPr>
              <w:t>ЛР 2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ный ставить перед собой цели, подбирать способы решения; содействующий поддержанию престижа своей профессии/ специальности и коллед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bCs/>
              </w:rPr>
              <w:t>ЛР 2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ознающий значение семьи в жизни человека, знающий и уважающий историю семейного д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bCs/>
              </w:rPr>
              <w:t>ЛР 29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ирующий и пропагандирующий  здоровый образ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bCs/>
              </w:rPr>
              <w:t>ЛР 30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примиримый к проявлениям коррупцион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bCs/>
              </w:rPr>
              <w:t>ЛР 3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важающий иные точки зрения и проявляющий толерантность в коммуникации, противодействующий идеологии экстремизма и терро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>
                <w:bCs/>
              </w:rPr>
              <w:t>ЛР 3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аптирующийся к изменениям, сохраняющий внутреннюю устойчивость в динамично меняющихся и непредсказуемых условиях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7" w:firstLine="709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8"/>
          <w:szCs w:val="28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еречень профессиональных компетенций</w:t>
      </w:r>
    </w:p>
    <w:p>
      <w:pPr>
        <w:pStyle w:val="Normal"/>
        <w:ind w:firstLine="708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готовление,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ячих сладких блюд, десертов, напитков разнообраз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готовление, творческое оформление и подготовку к реализации холодных напитков разнообразного ассорти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готовление, творческое оформление и подготовку к реализации горячих напитков разнообразного ассортимент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для повышения квалификации и переподготовки работников общественного питания и пищевой промышленности, а также для профессиональной подготовки по профессиям  повара в рамках специальности </w:t>
      </w:r>
      <w:r>
        <w:rPr>
          <w:sz w:val="28"/>
        </w:rPr>
        <w:t xml:space="preserve">43.01.09 </w:t>
      </w:r>
      <w:r>
        <w:rPr>
          <w:sz w:val="28"/>
          <w:szCs w:val="28"/>
        </w:rPr>
        <w:t>«</w:t>
      </w:r>
      <w:r>
        <w:rPr>
          <w:sz w:val="28"/>
        </w:rPr>
        <w:t>Повар кондитер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Требование к уровню образования: среднее (полное) общее или начальное профессиональное образование по профилю специа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12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ас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67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66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66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b/>
              </w:rPr>
              <w:t>Итоговый контроль</w:t>
            </w:r>
            <w:r>
              <w:rPr>
                <w:i/>
              </w:rPr>
              <w:t xml:space="preserve"> – квалификационный  экзамен                            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 обучающихся проводится</w:t>
      </w:r>
      <w:r>
        <w:rPr>
          <w:sz w:val="28"/>
          <w:szCs w:val="28"/>
        </w:rPr>
        <w:t xml:space="preserve"> в организациях на основе прямых договоров между государственным бюджетным профессиональным образовательным учреждением Ростовской области «Новочеркасский колледж промышленных технологий и управления» и организацией, куда направляются обучающиеся. Направление деятельности организаций должно соответствовать профилю подготовки обучающихся по специальности </w:t>
      </w:r>
      <w:r>
        <w:rPr>
          <w:bCs/>
          <w:sz w:val="28"/>
          <w:szCs w:val="28"/>
        </w:rPr>
        <w:t>43.01.09. Повар кондите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изводственн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уденты образовательного учреждения среднего профессионального образования при прохождении производственной практики в организациях обязан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зучать и строго соблюдать нормы охраны труда и правила пожарной безопас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практики от учебных завед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станавливают связь с руководителями практики от организации и совместно сними составляют рабочую программу проведения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разрабатывают тематику индивидуальных зад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существляют контроль за правильностью использования студентов в период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казывают методическую помощь студентам при выполнении ими дневник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его заместитель или один из ведущих специалистов осуществляет общее руководство практикой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pacing w:val="-4"/>
          <w:sz w:val="28"/>
          <w:szCs w:val="28"/>
        </w:rPr>
        <w:t>Содержание обучения по профессиональному модулю МДК 04.01. «</w:t>
      </w:r>
      <w:r>
        <w:rPr>
          <w:sz w:val="28"/>
          <w:szCs w:val="28"/>
        </w:rPr>
        <w:t>Организация приготовления, подготовки к реализации горячих и холодных сладких блюд, десертов, напитко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1. Характеристика процессов приготовления, подготовки к реализации и хранению холодных и горячих десертов, напит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1.2. Организация и техническое оснащение работ по приготовлению, хранению, подготовке к реализации холодных и горячих десертов, напит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69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экзамен</w:t>
              <w:tab/>
              <w:t>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pacing w:val="-4"/>
          <w:sz w:val="28"/>
          <w:szCs w:val="28"/>
        </w:rPr>
        <w:t>Содержание обучения по профессиональному модулю МДК 04.02. «</w:t>
      </w:r>
      <w:r>
        <w:rPr>
          <w:sz w:val="28"/>
          <w:szCs w:val="28"/>
        </w:rPr>
        <w:t>Процессы приготовления, подготовки к реализации горячих и холодных сладких блюд, десертов, напитков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1Значение десертов в питан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2Общие правила приготовления холодных десе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3Технология приготовления желированных холодных десе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4Приготовление, подготовка к реализации отделочных полуфабрикатов для оформления десе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 5Приготовление, подготовка к реализации тестовых полуфабрика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6Технология приготовления мороженого, парфе, щербета, пая, террина, тирамису, чизкейка, бланманж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7Приготовление, подготовка к реализации горячих сладких блюд, десе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8. Технологический процесс приготовления сложных горячих десе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9Приготовление, подготовка к реализации горячих напитков сложного ассорти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10Приготовление, подготовка к реализации холодных напитков сложного ассортимен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11 Технологический процесс приготовления гато, ганаш, антреме, спонж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12Приготовление, подготовка к реализации миниатю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13 Приготовление, подготовка к реализации маленьких тор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ма 2.14Приготовление, подготовка к реализации птифу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5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43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69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дифзачет</w:t>
              <w:tab/>
              <w:t>9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 05 ПРИГОТОВЛЕНИЕ, ОФОРМЛЕНИЕ И ПОДГОТОВКА К РЕАЛИЗАЦИИ ХЛЕБОБУЛОЧНЫХ, МУЧНЫХ КОНДИТЕРСКИХ ИЗДЕЛИЙ РАЗНООБРАЗНОГО АССОРТИМЕНТА 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5 по специальности включает в себя изучение междисциплинарного курса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ДК 05.01. Организация приготовления, подготовки к реализации хлебобулочных, мучных кондитерских изделий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ДК 05.02. Процессы приготовления, подготовки к реализации хлебобулочных, мучных кондитерских изделий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lineRule="auto" w:line="276" w:before="0" w:after="240"/>
        <w:ind w:right="-284"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 общих компетенций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6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</w:rPr>
              <w:t>Код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869" w:leader="none"/>
              </w:tabs>
              <w:ind w:right="-57" w:firstLine="72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активный, предприимчивый, готовый к самозанят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навыки противодействия корруп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1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1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ющий единство пространства донского края как единой среды обитания всех населяющих ее национальностей и народов, определяющей общность их исторических судеб; уважающий религиозные убеждения и традиции народов, проживающих на территории Росто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являющий эмоционально - 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 глубокие профессиональные знания, обширные практические навы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ый выбор профессии и возможностей реализации собственных жизненных планов; отношение к профессиональнойдеятельностикаквозможностиучастияврешенииличных, общественных, государственных, общенациональных проблем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ый ставить перед собой цели, подбирать способы решения; содействующий поддержанию престижа своей профессии/ специальности и колледж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ЛР 2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знающий значение семьи в жизни человека, знающий и уважающий историю семейного дре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ЛР 2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ирующий и пропагандирующий  здоровый образ жиз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ЛР 3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имиримый к проявлениям коррупционных действ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ЛР 3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ажающий иные точки зрения и проявляющий толерантность в коммуникации, противодействующий идеологии экстремизма и террориз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ЛР 3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аптирующийся к изменениям, сохраняющий внутреннюю устойчивость в динамично меняющихся и непредсказуемых условиях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firstLine="142"/>
        <w:jc w:val="center"/>
        <w:outlineLvl w:val="1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  <w:t>Перечень профессиональных компетен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Style w:val="Emphasis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firstLine="720"/>
              <w:jc w:val="center"/>
              <w:rPr>
                <w:rStyle w:val="Emphasis"/>
                <w:rFonts w:ascii="Times New Roman" w:hAnsi="Times New Roman" w:eastAsia="Calibri" w:cs="Times New Roman"/>
                <w:iCs/>
              </w:rPr>
            </w:pPr>
            <w:r>
              <w:rPr>
                <w:rStyle w:val="Emphasis"/>
                <w:rFonts w:eastAsia="Calibri"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Д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риготовление и подготовку к использованию отделочных полуфабрикатов для хлебобулочных, мучных кондитерских издел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5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12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, час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98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969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i/>
              </w:rPr>
              <w:t>352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54" w:firstLine="400"/>
              <w:jc w:val="center"/>
              <w:rPr>
                <w:i/>
                <w:i/>
              </w:rPr>
            </w:pPr>
            <w:r>
              <w:rPr>
                <w:b/>
              </w:rPr>
              <w:t>Итоговый контроль</w:t>
            </w:r>
            <w:r>
              <w:rPr>
                <w:i/>
              </w:rPr>
              <w:t xml:space="preserve"> – квалификационный экзамен                                         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изводственная практика обучающихся проводится</w:t>
      </w:r>
      <w:r>
        <w:rPr>
          <w:sz w:val="28"/>
          <w:szCs w:val="28"/>
        </w:rPr>
        <w:t xml:space="preserve"> в организациях на основе прямых договоров между государственным бюджетным профессиональным образовательным учреждением Ростовской области «Новочеркасский колледж промышленных технологий и управления» и организацией, куда направляются обучающиеся. Направление деятельности организаций должно соответствовать профилю подготовки обучающихся по профессии </w:t>
      </w:r>
      <w:r>
        <w:rPr>
          <w:bCs/>
          <w:sz w:val="28"/>
          <w:szCs w:val="28"/>
        </w:rPr>
        <w:t>43.01.09. Повар кондитер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изводственная практика может осуществляться как непрерывным циклом, так и путем чередования с теоретическими занятиями по дням (неделям) при условии обеспечения связи между содержанием практики и теоретическим обучение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крепление баз практик осуществляется администрацией учебного заведения на основе прямых связей, договоров с организациями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туденты образовательного учреждения среднего профессионального образования при прохождении производственной практики в организациях обязаны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облюдать действующие в организациях правила внутреннего трудового распоряд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изучать и строго соблюдать нормы охраны труда и правила пожарной безопас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практики от учебных завед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устанавливают связь с руководителями практики от организации и совместно сними составляют рабочую программу проведения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разрабатывают тематику индивидуальных зада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инимают участие в распределении студентов по рабочим местам или перемещении их по видам работ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существляют контроль за правильностью использования студентов в период практи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казывают методическую помощь студентам при выполнении ими дневников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ценивают результаты выполнения практикантами программы прак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его заместитель или один из ведущих специалистов осуществляет общее руководство практикой студ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pacing w:val="-4"/>
          <w:sz w:val="28"/>
          <w:szCs w:val="28"/>
        </w:rPr>
        <w:t>Содержание обучения по профессиональному модулю МДК 05.01. «</w:t>
      </w:r>
      <w:r>
        <w:rPr>
          <w:sz w:val="28"/>
          <w:szCs w:val="28"/>
        </w:rPr>
        <w:t>Организация приготовления, подготовки к реализации хлебобулочных, мучных кондитерских издели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1.1. Характеристика процессов приготовления, оформления и подготовки к реализации хлебобулочных, мучных кондитерских издел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2. Организация и техническое оснащение работ по приготовлению, оформлению и подготовке к реализации хлебобулочных, мучных кондитерских издел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1.3. Виды, классификация и ассортимент кондитерского сырья и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ма 1.4.Ресурсное обеспечение в соответствии с планом раб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946"/>
      </w:tblGrid>
      <w:tr>
        <w:trPr>
          <w:trHeight w:val="505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313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>
          <w:trHeight w:val="299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69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 </w:t>
              <w:tab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бучения по профессиональному модулю МДК 05.02. «</w:t>
      </w:r>
      <w:r>
        <w:rPr>
          <w:sz w:val="28"/>
          <w:szCs w:val="28"/>
        </w:rPr>
        <w:t>Процессы приготовления, подготовки к реализации хлебобулочных, мучных кондитерских изделий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2.1 </w:t>
      </w:r>
      <w:r>
        <w:rPr>
          <w:iCs/>
          <w:sz w:val="28"/>
          <w:szCs w:val="28"/>
        </w:rPr>
        <w:t>Классификация и ассортимент хлебобулочных изделий и хлеба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Тема 2.2. Виды, классификация и  ассортимент отделочных полуфабрикат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ма 2.3. Приготовление сиропов и отделочных полуфабрикатов на их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2.4 </w:t>
      </w:r>
      <w:r>
        <w:rPr>
          <w:iCs/>
          <w:sz w:val="28"/>
          <w:szCs w:val="28"/>
        </w:rPr>
        <w:t>Приготовление глазури</w:t>
      </w:r>
    </w:p>
    <w:p>
      <w:pPr>
        <w:pStyle w:val="Normal"/>
        <w:rPr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5. </w:t>
      </w:r>
      <w:r>
        <w:rPr>
          <w:iCs/>
          <w:sz w:val="28"/>
          <w:szCs w:val="28"/>
        </w:rPr>
        <w:t>Приготовление, назначение и подготовка к использованию кремо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ема 2.6. Приготовление сахарной мастики и марципа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7. </w:t>
      </w:r>
      <w:r>
        <w:rPr>
          <w:iCs/>
          <w:sz w:val="28"/>
          <w:szCs w:val="28"/>
        </w:rPr>
        <w:t>Приготовление посыпок, крошк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8. </w:t>
      </w:r>
      <w:r>
        <w:rPr>
          <w:iCs/>
          <w:sz w:val="28"/>
          <w:szCs w:val="28"/>
        </w:rPr>
        <w:t>Отделочные полуфабрикаты промышленного производств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9. </w:t>
      </w:r>
      <w:r>
        <w:rPr>
          <w:iCs/>
          <w:sz w:val="28"/>
          <w:szCs w:val="28"/>
        </w:rPr>
        <w:t>Приготовление начинок и фаршей для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10. </w:t>
      </w:r>
      <w:r>
        <w:rPr>
          <w:iCs/>
          <w:sz w:val="28"/>
          <w:szCs w:val="28"/>
        </w:rPr>
        <w:t>Приготовление различных видов теста для хлебобулочных изделий и хлеб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Тема 2.11. </w:t>
      </w:r>
      <w:r>
        <w:rPr>
          <w:iCs/>
          <w:sz w:val="28"/>
          <w:szCs w:val="28"/>
        </w:rPr>
        <w:t>Приготовление, оформление и подготовка к реализации хлебобулочных изделий и хле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1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323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69" w:leader="none"/>
              </w:tabs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ый контроль</w:t>
            </w:r>
            <w:r>
              <w:rPr>
                <w:i/>
                <w:iCs/>
              </w:rPr>
              <w:t xml:space="preserve"> по дисциплине –  </w:t>
              <w:tab/>
              <w:t>18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basedOn w:val="Style7"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212pt">
    <w:name w:val="Body text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1">
    <w:name w:val="Текст сноски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3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6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8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9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7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12"/>
      <w:ind w:hanging="380"/>
      <w:jc w:val="center"/>
    </w:pPr>
    <w:rPr>
      <w:sz w:val="20"/>
      <w:szCs w:val="20"/>
      <w:lang w:val="en-US"/>
    </w:rPr>
  </w:style>
  <w:style w:type="paragraph" w:styleId="311">
    <w:name w:val="Текст сноски Знак3 Знак11"/>
    <w:basedOn w:val="Normal"/>
    <w:next w:val="Footnote"/>
    <w:qFormat/>
    <w:pPr>
      <w:widowControl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sz w:val="22"/>
      <w:szCs w:val="22"/>
    </w:rPr>
  </w:style>
  <w:style w:type="paragraph" w:styleId="S1">
    <w:name w:val="s_1"/>
    <w:basedOn w:val="Normal"/>
    <w:qFormat/>
    <w:pPr>
      <w:widowControl/>
      <w:spacing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widowControl/>
      <w:shd w:fill="FFFFFF" w:val="clear"/>
      <w:spacing w:lineRule="atLeast" w:line="0" w:before="0" w:after="60"/>
      <w:ind w:hanging="700"/>
      <w:jc w:val="left"/>
    </w:pPr>
    <w:rPr>
      <w:color w:val="000000"/>
      <w:sz w:val="23"/>
      <w:szCs w:val="23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33:00Z</dcterms:created>
  <dc:creator>Sveta</dc:creator>
  <dc:description/>
  <cp:keywords/>
  <dc:language>en-US</dc:language>
  <cp:lastModifiedBy>Надежда Шевченко</cp:lastModifiedBy>
  <cp:lastPrinted>2013-12-03T14:05:00Z</cp:lastPrinted>
  <dcterms:modified xsi:type="dcterms:W3CDTF">2022-10-31T16:43:00Z</dcterms:modified>
  <cp:revision>5</cp:revision>
  <dc:subject/>
  <dc:title>МИНИСТЕРСТВО ОБРАЗОВАНИЯ И НАУКИ РОССИЙСКОЙ ФЕДЕРАЦИИ</dc:title>
</cp:coreProperties>
</file>