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6.02.01 Ветеринария, способствует формированию общих компетенций ОК 1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 сущность процесса познания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результат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6.02.01 Ветеринария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/>
      </w:pPr>
      <w:r>
        <w:rPr>
          <w:sz w:val="28"/>
          <w:szCs w:val="28"/>
        </w:rPr>
        <w:tab/>
        <w:t>Дисциплина способствует формированию компетенций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  <w:r>
        <w:rPr>
          <w:color w:val="C00000"/>
          <w:sz w:val="28"/>
          <w:szCs w:val="28"/>
        </w:rPr>
        <w:t xml:space="preserve">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67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Обязательная аудиторная учебная нагрузка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Самостоятельная работа 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тоговая аттестация в форме:  дифференцированный зачет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4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: </w:t>
      </w:r>
      <w:r>
        <w:rPr>
          <w:sz w:val="28"/>
          <w:szCs w:val="28"/>
        </w:rPr>
        <w:t>Вводно - 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дуль 2: </w:t>
      </w:r>
      <w:r>
        <w:rPr>
          <w:bCs/>
          <w:sz w:val="28"/>
          <w:szCs w:val="28"/>
        </w:rPr>
        <w:t>Образование,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уль 3: </w:t>
      </w:r>
      <w:r>
        <w:rPr>
          <w:bCs/>
          <w:sz w:val="28"/>
          <w:szCs w:val="28"/>
        </w:rPr>
        <w:t>Введение в специа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дуль 4: </w:t>
      </w:r>
      <w:r>
        <w:rPr>
          <w:bCs/>
          <w:sz w:val="28"/>
          <w:szCs w:val="28"/>
        </w:rPr>
        <w:t>Профессионально-напр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уль 5: </w:t>
      </w:r>
      <w:r>
        <w:rPr>
          <w:sz w:val="28"/>
          <w:szCs w:val="28"/>
        </w:rPr>
        <w:t>Здоровье и безопасность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6: </w:t>
      </w:r>
      <w:r>
        <w:rPr>
          <w:sz w:val="28"/>
          <w:szCs w:val="28"/>
        </w:rPr>
        <w:t>Профессионально-направлен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дуль 7: </w:t>
      </w:r>
      <w:r>
        <w:rPr>
          <w:bCs/>
          <w:sz w:val="28"/>
          <w:szCs w:val="28"/>
        </w:rPr>
        <w:t>Профессионально – язык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8</w:t>
      </w:r>
      <w:r>
        <w:rPr>
          <w:sz w:val="28"/>
          <w:szCs w:val="28"/>
        </w:rPr>
        <w:t>: Профессионально – язык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9</w:t>
      </w:r>
      <w:r>
        <w:rPr>
          <w:sz w:val="28"/>
          <w:szCs w:val="28"/>
        </w:rPr>
        <w:t>: Практик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программы подготовки специалистов среднего звена по специальности СПО 36.02.01 Ветеринария, призвана сформировать общие компетенции ОК  2, 3,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тоговый контроль по дисциплине                          дифференцированный зачёт</w:t>
            </w:r>
            <w:r>
              <w:rPr>
                <w:color w:val="FF0000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6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8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8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9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0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0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0.2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1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1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2 «Тактические действия в волейбол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36.02.01 Ветеринария, призвана формировать общие компетенции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7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дисциплин программы подготовки специалистов среднего звена по специальности СПО 36.02.01 Ветеринария. Дисциплина способствует формированию общих и профессиональных компетенций ОК 1-9, ПК 1.1-1.3 ПК 2.1-2.6 ПК 3.1-3.8 ПК 4.1-4.5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прогнозировать экологические последствия различных видов деятельности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офессиональной деятельности представления о взаимосвязи организмов и среды обитания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облюдать в профессиональной деятельности регламенты экологической безопасност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инципы взаимодействия живых организмов и среды обитания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условиях устойчивого развития экосистем и возможных причинах возникновения экологического кризиса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инципы и методы рационального природопользования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методы экологического регулирования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инципы размещения производств различного типа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сновные группы отходов, их источники и масштабы образования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онятие и принципы мониторинга окружающей среды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авовые и социальные вопросы природопользования и экологической безопасности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инципы и правила международного сотрудничества в области природопользования и охраны окружающей среды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иродоресурсный потенциал Российской Федерации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храняемые природные территории.</w:t>
      </w:r>
    </w:p>
    <w:p>
      <w:pPr>
        <w:pStyle w:val="Normal"/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фференцированный зачё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hanging="0"/>
        <w:rPr/>
      </w:pPr>
      <w:r>
        <w:rPr>
          <w:sz w:val="28"/>
          <w:szCs w:val="28"/>
        </w:rPr>
        <w:t>Дисциплинарный модуль 1. Экология и природопользование.</w:t>
      </w:r>
    </w:p>
    <w:p>
      <w:pPr>
        <w:pStyle w:val="Normal"/>
        <w:ind w:hanging="0"/>
        <w:rPr/>
      </w:pPr>
      <w:r>
        <w:rPr>
          <w:sz w:val="28"/>
          <w:szCs w:val="28"/>
        </w:rPr>
        <w:t>Дисциплинарный модуль 2. Охрана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 3. Мероприятия по защите плане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натомия и физиология животны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является общепрофессиональной и входит в профессиональный учебный цикл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-9, ПК 1.1-1.3 ПК 2.1-2.6 ПК 3.1-3.8 ПК 4.1-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ять топографическое расположение и строение органов и частей тела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ять анатомические и возрастные особенности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ять и фиксировать физиологические характеристики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сновные положения и терминологию цитологии, гистологии, эмбриологии, морфологии, анатомии и физиологии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>- 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х видовые особ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процессов жизне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функции органов и систем органов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константы сельскохозяйственных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собенности процессов жизнедеятельности различных видов сельскохозяйственных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нятия метаболизма, гомеостаза, физиологической адаптации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егулирующие функции нервной и эндокринной сист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функции иммунной сис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процессов размножения различных видов сельскохозяйственных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/>
      </w:pPr>
      <w:r>
        <w:rPr>
          <w:sz w:val="28"/>
          <w:szCs w:val="28"/>
        </w:rPr>
        <w:t>- характеристики высшей нервной деятельности (поведения) различных видов сельскохозяйственных животных;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ы учебной работы и объём учеб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628"/>
      </w:tblGrid>
      <w:tr>
        <w:trPr>
          <w:trHeight w:val="460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3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                                    диф.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сциплинарный модуль 1. </w:t>
      </w:r>
      <w:r>
        <w:rPr>
          <w:bCs/>
          <w:spacing w:val="-13"/>
          <w:sz w:val="28"/>
          <w:szCs w:val="28"/>
        </w:rPr>
        <w:t>Гистология с основами  эмбриолог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исциплинарный моду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 Скелет и система внутренних органов.</w:t>
      </w:r>
    </w:p>
    <w:p>
      <w:pPr>
        <w:pStyle w:val="Normal"/>
        <w:rPr/>
      </w:pPr>
      <w:r>
        <w:rPr>
          <w:sz w:val="28"/>
          <w:szCs w:val="28"/>
        </w:rPr>
        <w:t>Дисциплинарный модуль  3.</w:t>
      </w:r>
      <w:r>
        <w:rPr>
          <w:b/>
        </w:rPr>
        <w:t xml:space="preserve"> </w:t>
      </w:r>
      <w:r>
        <w:rPr>
          <w:sz w:val="28"/>
          <w:szCs w:val="28"/>
        </w:rPr>
        <w:t xml:space="preserve">Система органов мочеотделения и размножения.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>Дисциплинарный модуль  4.</w:t>
      </w:r>
      <w:r>
        <w:rPr/>
        <w:t xml:space="preserve"> </w:t>
      </w:r>
      <w:r>
        <w:rPr>
          <w:sz w:val="28"/>
          <w:szCs w:val="28"/>
        </w:rPr>
        <w:t>Обмен веществ и внутренняя секрец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 5. Физиология мышц и нервов. Высшая нервная деятельность и анализато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атинский язык в ветеринар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Дисциплина является общепрофессиональной и входит в профессиональный учебный цикл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</w:t>
      </w:r>
      <w:r>
        <w:rPr/>
        <w:t xml:space="preserve">  </w:t>
      </w:r>
      <w:r>
        <w:rPr>
          <w:sz w:val="28"/>
          <w:szCs w:val="28"/>
        </w:rPr>
        <w:t>ОК 1-9 ПК 1.1-1.3 ПК 2.1-2.6 ПК 3.1-3.8 ПК 4.1-4.5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 должен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слова и словосочетания латинского языка с соблюдением прави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фографически правильно писать анатомо-гистологические и клинические терми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менять латинскую ветеринарную терминологию в профессиональн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писывать рецеп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 долж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нать: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лексический и грамматический минимум ветеринарного профил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характеристики частей речи латинского языка: имен существительных и прилагательных, глаголов, причастий, числительных, местоимений, местоименных, наречий, союзов, префиксов, предлогов;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фонетики;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нципы словообразовани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истему латинских склонени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предлогов;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бинарную номенклатуру;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заполнения рецеп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ы учебной работы и объём учеб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Итоговый контроль по дисциплине</w:t>
            </w:r>
            <w:r>
              <w:rPr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тинг-контрол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№ 1. «Грамматика. Фон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рный  модуль № 2. «Грамматика. Рецептура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микробиолог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Дисциплина является общепрофессиональной и входит в профессиональный учебный цикл программы подготовки специалистов среднего звена по специальности СПО 36.02.01 Ветеринария, 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-9 ПК 1.1-1.3 ПК 2.1-2.6 ПК 3.1-3.8 ПК 4.1-4.5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ивать асептические условия работы с биоматериала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одить микробиологические исследования и давать оценку полученным результата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микроскопической оптической техник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ные группы микроорганизмов, их классифик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начение микроорганизмов в природе, жизни человека и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кроскопические, культуральные и биохимические методы иссле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авила отбора, доставки и хранения биоматериа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тоды стерилизации и дезинфе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нятия патогенности и вирулен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увствительность микроорганизмов к антибиотик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ормы воздействия патогенных микроорганизмов на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иды учебной работы и объём учеб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9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ый контроль по дисциплине:  дифференцированный зачет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рный модуль № 1 «Основы общей микробиология» </w:t>
      </w:r>
    </w:p>
    <w:p>
      <w:pPr>
        <w:pStyle w:val="Normal"/>
        <w:rPr/>
      </w:pPr>
      <w:r>
        <w:rPr>
          <w:sz w:val="28"/>
          <w:szCs w:val="28"/>
        </w:rPr>
        <w:t xml:space="preserve">Дисциплинарный </w:t>
      </w:r>
      <w:r>
        <w:rPr>
          <w:bCs/>
          <w:sz w:val="28"/>
          <w:szCs w:val="28"/>
        </w:rPr>
        <w:t>модуль 2.  «</w:t>
      </w:r>
      <w:r>
        <w:rPr>
          <w:sz w:val="28"/>
          <w:szCs w:val="28"/>
        </w:rPr>
        <w:t xml:space="preserve">Частная микробиология»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зоотехни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исциплина является общепрофессиональной и входит в профессиональный учебный цикл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 ОК 1-9, ПК 1.1-1.3 ПК 2.1-2.6 ПК 3.1-3.8 ПК 4.1-4.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ять вид, породу, упитанность, живую массу, масть сельскохозяйственных живот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бирать режимы содержания и кормления для различных сельскохозяйственных живот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виды и породы сельскохозяйственных животных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х хозяйственные особенности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оры, определяющие продуктивные качества сельскохозяйственных животных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ику и способы ухода за сельскохозяйственными животными, их содержания, кормления и разведения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ые основы полноценного питания животных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ие гигиенические требования к условиям содержания и транспортировки животных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ы разведения животных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ю воспроизводства и выращивания молодняка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технологии производства животноводче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работы и объём учебных часов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950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Итоговый контроль по дисциплине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тинг-контрол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.</w:t>
      </w:r>
    </w:p>
    <w:p>
      <w:pPr>
        <w:pStyle w:val="Normal"/>
        <w:rPr/>
      </w:pPr>
      <w:r>
        <w:rPr>
          <w:sz w:val="28"/>
          <w:szCs w:val="28"/>
        </w:rPr>
        <w:t>Дисциплинарный модуль № 1 «</w:t>
      </w:r>
      <w:r>
        <w:rPr>
          <w:bCs/>
          <w:color w:val="000000"/>
          <w:sz w:val="28"/>
          <w:szCs w:val="28"/>
        </w:rPr>
        <w:t>Основы разведения сельскохозяйственных животны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рный модуль № 2 «Скотоводство, свиноводство, овцеводство, коневодство, птицеводство»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теринарная фармаколог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чебная дисциплина «Ветеринарная фармакология» является  общепрофессиональной и относится к профессиональному  циклу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 ОК 1-9, ПК 1.1-1.3 ПК 2.1-2.6 ПК 3.1-3.8 ПК 4.1-4.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дисципл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фармакологические средства лечения животных в соответствии с правилами их использования и хра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товить жидкие и мягкие лекарственные форм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ссчитывать дозировку для различных животн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етеринарные лекарственные средства, их состав и свойств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рмы дозировки для разных видов сельскохозяйственных живот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нципы производства лекарственных средст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ы фармакокинетики и фармакодинам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ядовитые, токсичные и вредные вещества, потенциальную опасность их воздействия на организмы и экосистем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ханизмы токсического действ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ы диагностики, профилактики и лечения заболеваний, развивающихся вследствие токсического воз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бъем учебной дисциплины и виды учеб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Вид учеб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контроль по дисциплине      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1. Рецеп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2. Общая фармак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формационные технологии в профессиона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 ОК 1-9, ПК 1.1-1.3 ПК 2.1-2.6 ПК 3.1-3.8 ПК 4.1-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офессиональной деятельности различные виды программного обеспечения, в т.ч. специальног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рименять компьютерные и телекоммунникационные средств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бщий состав и структуру персональных компьютеров и вычислительных систем, автоматизированных рабочих мест (АР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основные методы и приемы обеспечения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1. Информационные технолог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2. Информационные технологии в ветеринар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вовое обеспечение ветеринарной деятель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чебная дисциплина «Правовое обеспечение ветеринарной деятельности» является  общепрофессиональной и относится к профессиональному  циклу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-9 ПК 1.1-1.3 ПК 2.1-2.6 ПК 3.1-3.8 ПК 4.1-4.5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дисципл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необходимые нормативно-правовые докумен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сти ветеринарную документацию установленного образ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ятие правового регулирования в сфере профессиональ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законодательные акты РФ в области ветерина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стему организации ветеринарной служб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рмы материально-технического обеспечения ветеринарной служб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регистрации ветеринарных препаратов и средств по уходу за животны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учета, отчетности, делопроизводства в ветерина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язанности ветеринарного федьдш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онно-правовые формы юридичес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овое положение субъектов предприниматель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рядок заключения трудового договора и основания его прекращ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равила платы труд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оль государственного регулирования в обеспечении занятости насел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раво социальной защиты граждан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онятие дисциплинарной и материальной ответственности работник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ормы защиты нарушенных прав и судебный порядок разрешения спо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ый контроль по дисциплине                 дифференцированный зачет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1. Законодательное регулирование.</w:t>
      </w:r>
    </w:p>
    <w:p>
      <w:pPr>
        <w:pStyle w:val="Normal"/>
        <w:tabs>
          <w:tab w:val="clear" w:pos="708"/>
          <w:tab w:val="left" w:pos="1457" w:leader="none"/>
        </w:tabs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Дисциплинарный модуль 2. Организация ветеринарного надзора</w:t>
      </w:r>
    </w:p>
    <w:p>
      <w:pPr>
        <w:pStyle w:val="Normal"/>
        <w:ind w:left="709" w:hanging="0"/>
        <w:jc w:val="center"/>
        <w:rPr>
          <w:b/>
          <w:b/>
          <w:bCs/>
          <w:color w:val="FF0000"/>
          <w:spacing w:val="40"/>
          <w:sz w:val="32"/>
          <w:szCs w:val="32"/>
        </w:rPr>
      </w:pPr>
      <w:r>
        <w:rPr>
          <w:b/>
          <w:bCs/>
          <w:color w:val="FF0000"/>
          <w:spacing w:val="4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РОЛОГИЯ, СТАНДАРТИЗАЦИЯ И ПОДТВЕРЖДЕНИЕ КАЧЕСТВ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sz w:val="28"/>
          <w:szCs w:val="28"/>
        </w:rPr>
        <w:t>программы подготовки специалистов среднего звена по специальности СПО 36.02.01 Ветеринария</w:t>
      </w:r>
      <w:r>
        <w:rPr>
          <w:color w:val="000000"/>
          <w:sz w:val="28"/>
          <w:szCs w:val="28"/>
        </w:rPr>
        <w:t xml:space="preserve"> и призвана сформировать следующие компетенции: ОК 1-9 ПК 1.1-1.3 ПК 2.1-2.6 ПК 3.1-3.8 ПК 4.1-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требования нормативных документов к основным видам продукции, услуг и процессов;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формлять документацию в соответствии с действующей нормативной базой; 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пользовать в профессиональной деятельности документацию систем качества; 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задачи стандартизации, ее экономическую эффектив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ы подтверждения ка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дифференцированный заче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й модуль №1. Метр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rStyle w:val="FontStyle25"/>
          <w:sz w:val="28"/>
          <w:szCs w:val="28"/>
        </w:rPr>
        <w:t>Дисциплинарный модуль №2. Стандартизация.</w:t>
      </w:r>
    </w:p>
    <w:p>
      <w:pPr>
        <w:pStyle w:val="Normal"/>
        <w:ind w:hanging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ЭКОНОМИКИ, МЕНЕДЖМЕНТА И МАРКЕТИНГ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sz w:val="28"/>
          <w:szCs w:val="28"/>
        </w:rPr>
        <w:t>программы подготовки специалистов среднего звена по специальности СПО 36.02.01 Ветеринария</w:t>
      </w:r>
      <w:r>
        <w:rPr>
          <w:color w:val="000000"/>
          <w:sz w:val="28"/>
          <w:szCs w:val="28"/>
        </w:rPr>
        <w:t xml:space="preserve"> и призвана сформировать следующие компетенции: ОК 1-9 ПК 1.1-1.3 ПК 2.1-2.6 ПК 3.1-3.8 ПК 4.1-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считывать основные технико-экономические показатели деятельности организации; 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менять в профессиональной деятельности приемы делового и управленческого общения; 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овать ситуацию на рынке товаров и услуг;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новные положения экономической теор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ципы рыночной эконом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временное состояние и перспективы развития сельского хозяйства и ветеринар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оли и организацию хозяйствующих субъектов в рыночной экономике; - механизмы ценообразования на продукцию (услуг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ы оплат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или управления, виды коммун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ципы делового общения в коллекти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правленческий цик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обенности менеджмента в области ветеринар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щность, цели, основные принципы и функции маркетинга, его связь с менеджмен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ы адаптации производства и сбыта к рыноч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дифференцированный заче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й модуль №1. Основы экономически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исциплинарный модуль №2. Менеджмент и маркетинг в ветеринарии</w:t>
      </w:r>
    </w:p>
    <w:p>
      <w:pPr>
        <w:pStyle w:val="Normal"/>
        <w:widowControl/>
        <w:autoSpaceDE w:val="false"/>
        <w:ind w:hanging="0"/>
        <w:jc w:val="center"/>
        <w:rPr>
          <w:rStyle w:val="FontStyle25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 ТРУД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-9, ПК 1.1-1.3 ПК 2.1-2.6 ПК 3.1-3.8 ПК 4.1-4.5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ировать навыки, необходимые для достижения требуемого уровня безопасности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стемы управления охраной труда в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ы и иные 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язанности работников в области охран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ктические 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ых последствий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и периодичность  инструктирования подчиненных работников (персонал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рядок хранения и использование средств коллективной и индивидуальной защи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орядок проведения аттестации рабочих мест по условиям труда, в том числе методику оценки условий труда и травмо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иды учебной работы и объём учебных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180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контроль по дисциплине                           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</w:t>
      </w:r>
      <w:r>
        <w:rPr>
          <w:bCs/>
          <w:sz w:val="28"/>
          <w:szCs w:val="28"/>
        </w:rPr>
        <w:t xml:space="preserve"> модуль № 1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е обеспечение охраны труда. Воздействия и средства защиты от негативных факторов и технологических процесс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инарный модуль № 2. Охрана труда в сфере профессиональной деятельности.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sz w:val="28"/>
          <w:szCs w:val="28"/>
        </w:rPr>
        <w:t>программы подготовки специалистов среднего звена по специальности СПО 36.02.01 Ветеринария</w:t>
      </w:r>
      <w:r>
        <w:rPr>
          <w:color w:val="000000"/>
          <w:sz w:val="28"/>
          <w:szCs w:val="28"/>
        </w:rPr>
        <w:t xml:space="preserve"> и призвана сформировать следующие компетенции: ОК 1-9; ПК 1.1 - 1.3, ПК 2.1 - 2.6, ПК 3.1 - 3.8, ПК 4.1 - 4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сновы военной службы и обороны государств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дачи и основные мероприятия гражданской обороны; способы защиты населения от оружия массового пораж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орядок призыва граждан на военную службу и поступления на нее в добровольном порядк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7"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2025"/>
      </w:tblGrid>
      <w:tr>
        <w:trPr>
          <w:trHeight w:val="328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313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firstLine="4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дифференцированный зачет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й модуль № 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Style w:val="FontStyle25"/>
          <w:sz w:val="28"/>
          <w:szCs w:val="28"/>
        </w:rPr>
        <w:t>Дисциплинарный модуль № 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Дисциплинарный модуль № 3. </w:t>
      </w:r>
      <w:r>
        <w:rPr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рный модуль №4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ый модуль № 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ый модуль № 6. Оказание первой медицинской помощ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БИОЛОГИИ, РАЗВЕДЕНИЯ И БОЛЕЗНИ ПЛОТОЯДНЫХ ЖИВОТНЫХ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исциплина является общепрофессиональной и входит в профессиональный учебный цикл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-9, ПК 1.1-1.2, ПК 2.1-2-6, П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-4.5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законы генетики в решении задач по генетическому анализу в практической работ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тбор, выбраковку животных, вести зоотехнический уч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промеры, определять окрас и возраст; недостатки экстерье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мотр, определять породы животных, их назнач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словия содержания животных, обеспечивать безопасность при работе с ни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животных к вязке, проводить щенение, окот, отсадку, контролировать выращивание молодняка;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суточную потребность и составлять кормовые рационы для собак и кошек;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ть наследственные болезни собак и кошек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собак, кошек и пушных зверей, проводить клинический осмотр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ь различными путями лекарственные вещества, брать кровь и другие биологические жидк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экстренную помощь, проводить несложные хирургические  и косметические операции, вакцин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й  уход, транспортировку животных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зоологическую классификацию, происхождение и биологические особенности плотоядных животных, основные изменения при одомашнива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закономерности наследования признаков при половом размножени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конституцию, экстерьер, методы его оценки, окрас, основные породы кошек и собак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породы служебных, охотничьих и декоративных собак, породы коше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обенности содержания  плотоядных животных, их перевозка и уход за ними, оборудование и инвентарь для содерж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у воспроизводства: подготовку к вязке, уход за беременными самками, выращивание молодняка; подготовка  к выставке, ведение уч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леменной работы: принципы отбора и подбора самок, методы разведения, зоотехнический и племенной учет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ищеварения и обмена веществ плотоядных животных, значение отдельных питательных веществ в их кормлении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равила кормления, особенности кормления  с учетом физиологического состояния, корма и нормы их скармливания  животным.</w:t>
      </w:r>
    </w:p>
    <w:p>
      <w:pPr>
        <w:pStyle w:val="32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>биологические особенности плотоядных животных;</w:t>
      </w:r>
    </w:p>
    <w:p>
      <w:pPr>
        <w:pStyle w:val="32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>методы разведения плотоядных животных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деонтологии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клинического исследования, пути и способы терапевтического воздействия,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нфекционные болезни собак, кошек, инвазионные, внутренние незаразные, акушерско-гинекологические, хирургические болезни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оказания экстренной ветеринарной помощи, современные методы лечения плотоядных животных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дисциплины и виды учебной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контроль по дисциплине                по результат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Дисциплинарный</w:t>
      </w:r>
      <w:r>
        <w:rPr>
          <w:bCs/>
          <w:sz w:val="28"/>
          <w:szCs w:val="28"/>
        </w:rPr>
        <w:t xml:space="preserve"> модуль 1. </w:t>
      </w:r>
      <w:r>
        <w:rPr>
          <w:sz w:val="28"/>
          <w:szCs w:val="28"/>
        </w:rPr>
        <w:t>Основы биологии плотоядных животных Дисциплинарный</w:t>
      </w:r>
      <w:r>
        <w:rPr>
          <w:bCs/>
          <w:sz w:val="28"/>
          <w:szCs w:val="28"/>
        </w:rPr>
        <w:t xml:space="preserve"> модуль 2. </w:t>
      </w:r>
      <w:r>
        <w:rPr>
          <w:sz w:val="28"/>
          <w:szCs w:val="28"/>
        </w:rPr>
        <w:t xml:space="preserve">Основы разведения собак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рный</w:t>
      </w:r>
      <w:r>
        <w:rPr>
          <w:bCs/>
          <w:sz w:val="28"/>
          <w:szCs w:val="28"/>
        </w:rPr>
        <w:t xml:space="preserve"> модуль 3. </w:t>
      </w:r>
      <w:r>
        <w:rPr>
          <w:sz w:val="28"/>
          <w:szCs w:val="28"/>
        </w:rPr>
        <w:t>Основы разведения коше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. Инфекционные и инвазионные болезни.</w:t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Дисциплинарный модуль № 5. Внутренние  незаразные, хирургические болезни. Акушерская и гинекологическая патолог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рный модуль № 6. Хирургические болезни.</w:t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Коневод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 общепрофессиональной и относится к профессиональному  циклу программы подготовки специалистов среднего звена по специальности СПО 36.02.01 Ветеринария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 xml:space="preserve">ОК 1-9, ПК 1.1-1.3, ПК 2.1-2.6, ПК 3.1-3.8, ПК 4.1-4.5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pacing w:val="-3"/>
          <w:sz w:val="28"/>
          <w:szCs w:val="28"/>
        </w:rPr>
        <w:t>работать с методами и приемами технологий воспроизводства, выращивания, тренинга и испыта</w:t>
      </w:r>
      <w:r>
        <w:rPr>
          <w:spacing w:val="-5"/>
          <w:sz w:val="28"/>
          <w:szCs w:val="28"/>
        </w:rPr>
        <w:t>ний лошад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менять методы бонитировки племенных лошадей заводских пород, оформлением зоотехнической документации и племенного учё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ланировать и вести отчётность, как в условиях частных хозяйств, так и крупных государственных предприятий, занимающихся разведени</w:t>
      </w:r>
      <w:r>
        <w:rPr>
          <w:rFonts w:cs="Times New Roman" w:ascii="Times New Roman" w:hAnsi="Times New Roman"/>
          <w:spacing w:val="-6"/>
          <w:sz w:val="28"/>
          <w:szCs w:val="28"/>
        </w:rPr>
        <w:t>ем пользовательских, продуктивных, спортивных и племенных лошад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щаться с лошадью, позволяющие проводить полную зоотехническую оценку с определением промеров, возраста, экстерьерных особенностей, качества движений, работоспособности, физиологического состояния, правильно седлать, запрягать и ис</w:t>
      </w:r>
      <w:r>
        <w:rPr>
          <w:rFonts w:cs="Times New Roman" w:ascii="Times New Roman" w:hAnsi="Times New Roman"/>
          <w:sz w:val="28"/>
          <w:szCs w:val="28"/>
        </w:rPr>
        <w:t>пользовать лошадей в различных видах работ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ровать и бороться с заболеваниями лошаде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ль коневодства в народном хозяйстве и место среди отраслей животноводств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ажнейшие биологические особенности лошад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обенности технологий ведения коневодства, основных направлений - пользовательного, продуктивного, спортивного, племенног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состоянии и тенденциях развития коневодства в мире, странах </w:t>
      </w:r>
      <w:r>
        <w:rPr>
          <w:rFonts w:cs="Times New Roman" w:ascii="Times New Roman" w:hAnsi="Times New Roman"/>
          <w:sz w:val="28"/>
          <w:szCs w:val="28"/>
        </w:rPr>
        <w:t>СНГ, Российской Федера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клинического исследования, пути и способы терапевтического воздейств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екционные болезни лошадей, инвазионные, внутренние незаразные, акушерско-гинекологические, хирургические болезн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оказания экстренной ветеринарной помощи, современные методы лечения лошадей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/>
        <w:t>Виды учебной работы и объём учебных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контроль по дисциплине              по итогам рейтинга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Дисциплинарный модуль №1. Основы биологии, разведения, содержания лошаде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рный модуль №2. Инфекционные и инвазионные болезни лошаде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 № 3. Внутренние незаразные, хирургические заболевания. Акушерская и гинекологическая патология</w:t>
      </w:r>
    </w:p>
    <w:p>
      <w:pPr>
        <w:pStyle w:val="Normal"/>
        <w:tabs>
          <w:tab w:val="clear" w:pos="708"/>
          <w:tab w:val="left" w:pos="7144" w:leader="none"/>
        </w:tabs>
        <w:ind w:left="709" w:hanging="0"/>
        <w:jc w:val="lef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ab/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рограмма подготовки специалистов среднего звена по специальности СПО 36.02.01 Ветеринария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существление зоогигиенических, </w:t>
      </w:r>
      <w:r>
        <w:rPr>
          <w:bCs/>
          <w:spacing w:val="-3"/>
          <w:sz w:val="28"/>
          <w:szCs w:val="28"/>
        </w:rPr>
        <w:t xml:space="preserve">профилактических и ветеринарно-санитарных </w:t>
      </w:r>
      <w:r>
        <w:rPr>
          <w:bCs/>
          <w:sz w:val="28"/>
          <w:szCs w:val="28"/>
        </w:rPr>
        <w:t>мероприятий»</w:t>
      </w:r>
    </w:p>
    <w:p>
      <w:pPr>
        <w:pStyle w:val="Normal"/>
        <w:rPr/>
      </w:pPr>
      <w:r>
        <w:rPr>
          <w:sz w:val="28"/>
          <w:szCs w:val="28"/>
        </w:rPr>
        <w:t>2. «Участие в диагностике и лечении заболеваний сельскохозяйственных животных»</w:t>
      </w:r>
    </w:p>
    <w:p>
      <w:pPr>
        <w:pStyle w:val="Normal"/>
        <w:rPr/>
      </w:pPr>
      <w:r>
        <w:rPr>
          <w:sz w:val="28"/>
          <w:szCs w:val="28"/>
        </w:rPr>
        <w:t>3. «Участие в проведении ветеринарно-санитарной экспертизы продуктов и сырья животного происхождения»</w:t>
      </w:r>
    </w:p>
    <w:p>
      <w:pPr>
        <w:pStyle w:val="Normal"/>
        <w:rPr/>
      </w:pPr>
      <w:r>
        <w:rPr>
          <w:bCs/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Проведение санитарно-просветительской деятельности</w:t>
      </w:r>
    </w:p>
    <w:p>
      <w:pPr>
        <w:pStyle w:val="Normal"/>
        <w:rPr/>
      </w:pPr>
      <w:r>
        <w:rPr>
          <w:sz w:val="28"/>
          <w:szCs w:val="28"/>
        </w:rPr>
        <w:t>5. Выполнение работ по профессии «Оператор по искусственному осеменению животных и птицы»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ПМ11"/>
      <w:bookmarkStart w:id="1" w:name="ПМ1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ПМ11"/>
      <w:bookmarkEnd w:id="2"/>
      <w:r>
        <w:rPr>
          <w:b/>
          <w:sz w:val="28"/>
          <w:szCs w:val="28"/>
        </w:rPr>
        <w:t>Профессиональный модуль 01.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ЗООГИГИЕНИЧЕСКИХ, </w:t>
      </w:r>
      <w:r>
        <w:rPr>
          <w:b/>
          <w:bCs/>
          <w:spacing w:val="-3"/>
          <w:sz w:val="28"/>
          <w:szCs w:val="28"/>
        </w:rPr>
        <w:t xml:space="preserve">ПРОФИЛАКТИЧЕСК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 ВЕТЕРИНАРНО-САНИТАРНЫХ </w:t>
      </w:r>
      <w:r>
        <w:rPr>
          <w:b/>
          <w:bCs/>
          <w:sz w:val="28"/>
          <w:szCs w:val="28"/>
        </w:rPr>
        <w:t>МЕРОПРИЯТ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МДК  01.01. Методики проведения зоогигиенических, профилактических и ветеринарно-санитар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shd w:fill="FFFFFF" w:val="clear"/>
        <w:spacing w:before="0" w:after="0"/>
        <w:ind w:left="106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К 1.1. Обеспечивать оптимальные зоогигиенические условия </w:t>
      </w:r>
      <w:r>
        <w:rPr>
          <w:spacing w:val="-3"/>
          <w:sz w:val="28"/>
          <w:szCs w:val="28"/>
        </w:rPr>
        <w:t>содержания, кормления и ухода за сельскохозяйственными животными.</w:t>
      </w:r>
    </w:p>
    <w:p>
      <w:pPr>
        <w:pStyle w:val="Normal"/>
        <w:shd w:fill="FFFFFF" w:val="clear"/>
        <w:spacing w:before="0" w:after="0"/>
        <w:ind w:left="101" w:right="5" w:firstLine="709"/>
        <w:contextualSpacing/>
        <w:rPr/>
      </w:pPr>
      <w:r>
        <w:rPr>
          <w:spacing w:val="-1"/>
          <w:sz w:val="28"/>
          <w:szCs w:val="28"/>
        </w:rPr>
        <w:t xml:space="preserve">ПК 1.2. Организовывать и проводить профилактическую работу по </w:t>
      </w:r>
      <w:r>
        <w:rPr>
          <w:spacing w:val="-2"/>
          <w:sz w:val="28"/>
          <w:szCs w:val="28"/>
        </w:rPr>
        <w:t xml:space="preserve">предупреждению внутренних незаразных болезней сельскохозяйственных </w:t>
      </w:r>
      <w:r>
        <w:rPr>
          <w:sz w:val="28"/>
          <w:szCs w:val="28"/>
        </w:rPr>
        <w:t>животных.</w:t>
      </w:r>
    </w:p>
    <w:p>
      <w:pPr>
        <w:pStyle w:val="Normal"/>
        <w:shd w:fill="FFFFFF" w:val="clear"/>
        <w:spacing w:before="0" w:after="0"/>
        <w:ind w:left="96" w:right="10" w:firstLine="709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К 1.3. Организовывать и проводить ветеринарную профилактику </w:t>
      </w:r>
      <w:r>
        <w:rPr>
          <w:spacing w:val="-4"/>
          <w:sz w:val="28"/>
          <w:szCs w:val="28"/>
        </w:rPr>
        <w:t>инфекционных и инвазионных болезней сельскохозяйственны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иды учебной работы и объём учеб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05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 ветеринарного профиля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709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междисциплинарного курса «Методики проведения зоогигиенических, профилактических и ветеринарно-санитарных мероприяти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дуль № 1 « Общая зоогигие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дуль № 2 « Частная зоогигие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/>
      </w:pPr>
      <w:r>
        <w:rPr>
          <w:sz w:val="28"/>
          <w:szCs w:val="28"/>
        </w:rPr>
        <w:t>Модуль № 3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ценка питательности кормов  и научные основы полноценного корм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одуль № 4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Зоотехническая оценка питательности и качества корм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/>
      </w:pPr>
      <w:r>
        <w:rPr>
          <w:sz w:val="28"/>
          <w:szCs w:val="28"/>
        </w:rPr>
        <w:t>Модуль № 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«Болезни органов пищева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/>
      </w:pPr>
      <w:r>
        <w:rPr>
          <w:sz w:val="28"/>
          <w:szCs w:val="28"/>
        </w:rPr>
        <w:t>Модуль № 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«Болезни печени и брюш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/>
      </w:pPr>
      <w:r>
        <w:rPr>
          <w:sz w:val="28"/>
          <w:szCs w:val="28"/>
        </w:rPr>
        <w:t>Модуль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олезни обмена веще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/>
      </w:pPr>
      <w:r>
        <w:rPr>
          <w:sz w:val="28"/>
          <w:szCs w:val="28"/>
        </w:rPr>
        <w:t>Модуль № 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олезни молодня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/>
      </w:pPr>
      <w:r>
        <w:rPr>
          <w:sz w:val="28"/>
          <w:szCs w:val="28"/>
        </w:rPr>
        <w:t xml:space="preserve">Модуль № 9 «Освоение основ общей эпизоотологии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одуль № 10 «Частная эпизоотолог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дуль № 11 «Инфекционные болезни различных видов живот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одуль № 12   «Общие данные о гельминтах. Гельминт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одуль № 13   «Арахноэнтомология и протозо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567"/>
        <w:contextualSpacing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й модуль 0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ДИАГНОСТИКЕ И ЛЕЧЕНИИ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ЫХ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ДК  02.01. Методики диагностики и лечения болезней сельскохозяйственны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shd w:fill="FFFFFF" w:val="clear"/>
        <w:spacing w:before="0" w:after="0"/>
        <w:ind w:left="77" w:right="10" w:firstLine="632"/>
        <w:contextualSpacing/>
        <w:rPr/>
      </w:pPr>
      <w:r>
        <w:rPr>
          <w:spacing w:val="-1"/>
          <w:sz w:val="28"/>
          <w:szCs w:val="28"/>
        </w:rPr>
        <w:t>ПК 2.1. Обеспечивать безопасную среду для сельскохозяйственных животных и ветеринарных специалистов, участвующих в лечебно-</w:t>
      </w:r>
      <w:r>
        <w:rPr>
          <w:sz w:val="28"/>
          <w:szCs w:val="28"/>
        </w:rPr>
        <w:t>диагностическом процессе.</w:t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6019" w:leader="none"/>
        </w:tabs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К 2.2. Выполнять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етеринар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ечебно-диагностические</w:t>
      </w:r>
    </w:p>
    <w:p>
      <w:pPr>
        <w:pStyle w:val="Normal"/>
        <w:shd w:fill="FFFFFF" w:val="clear"/>
        <w:spacing w:before="0" w:after="0"/>
        <w:ind w:left="77" w:firstLine="567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>манипуляции.</w:t>
      </w:r>
    </w:p>
    <w:p>
      <w:pPr>
        <w:pStyle w:val="Normal"/>
        <w:shd w:fill="FFFFFF" w:val="clear"/>
        <w:spacing w:before="0" w:after="0"/>
        <w:ind w:left="77" w:right="29" w:firstLine="632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shd w:fill="FFFFFF" w:val="clear"/>
        <w:spacing w:before="0" w:after="0"/>
        <w:ind w:left="72" w:right="34" w:firstLine="637"/>
        <w:contextualSpacing/>
        <w:rPr/>
      </w:pPr>
      <w:r>
        <w:rPr>
          <w:spacing w:val="-1"/>
          <w:sz w:val="28"/>
          <w:szCs w:val="28"/>
        </w:rPr>
        <w:t xml:space="preserve">ПК 2.4. Оказывать доврачебную помощь сельскохозяйственным </w:t>
      </w:r>
      <w:r>
        <w:rPr>
          <w:sz w:val="28"/>
          <w:szCs w:val="28"/>
        </w:rPr>
        <w:t>животным в неотложных ситуациях.</w:t>
      </w:r>
    </w:p>
    <w:p>
      <w:pPr>
        <w:pStyle w:val="Normal"/>
        <w:shd w:fill="FFFFFF" w:val="clear"/>
        <w:spacing w:before="0" w:after="0"/>
        <w:ind w:left="67" w:right="34" w:firstLine="642"/>
        <w:contextualSpacing/>
        <w:rPr>
          <w:sz w:val="28"/>
          <w:szCs w:val="28"/>
        </w:rPr>
      </w:pPr>
      <w:r>
        <w:rPr>
          <w:sz w:val="28"/>
          <w:szCs w:val="28"/>
        </w:rPr>
        <w:t>ПК 2.5. Оказывать акушерскую помощь сельскохозяйственным животны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К 2.6. Участвовать в проведении ветеринарного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Виды учебной работы и объём учебных часов.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948"/>
      </w:tblGrid>
      <w:tr>
        <w:trPr>
          <w:trHeight w:val="54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 ветеринарного профиля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междисциплинарного курса «Методики диагностики и лечения болезней сельскохозяйственных животных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Лечебно-диагностические мероприятия внутренних незаразных болезн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«Лечение и диагностика внутренних органов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«Лечение и диагностика систем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«Лечение и диагностика болезней кожи и эндокринных орган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«Болезни молодня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«Болезни птиц и пушных животных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«Лечение и диагностика инфекционных болезней общих для животных  и челове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«Лечение и диагностика заболеваний, вызванных вирусами и  патогенными грибами, болезней молодняка и жвачных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«Лечение и диагностика болезней свиней, лошадей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«Лечение и диагностика болезней птиц и мелких животны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1.«Диагностика и лечение трематодозов акантоцефалез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иагностика и лечение   цестодозов и нематодоз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иагностика и лечение энтомозов и арахноз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.«Диагностика и лечение  простейш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.«Оперативная хирур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.«Понятия о хирургических инфек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.«Ветеринарные лечебно-диагностические мероприятия при  хирургических заболева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.«Хирургические болезни живот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.« Ортопедия, офтальм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«Оплодотворение. Физиология беремен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.«Патология родов. Родовспомо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.«Строение и болезни молочной желез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jc w:val="center"/>
        <w:rPr/>
      </w:pPr>
      <w:r>
        <w:rPr/>
        <w:t>Виды учебной работы и объём учебных часов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553"/>
      </w:tblGrid>
      <w:tr>
        <w:trPr>
          <w:trHeight w:val="460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/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               дифференцированного зачет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ессиональный модуль 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В ПРОВЕДЕНИИ ВЕТЕРИНАРНО-САНИТАРНОЙ ЭКСПЕРТИЗЫ ПРОДУКТОВ И СЫРЬЯ ЖИВОТНОГО ПРОИСХО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shd w:fill="FFFFFF" w:val="clear"/>
        <w:spacing w:before="0" w:after="0"/>
        <w:ind w:right="48" w:firstLine="709"/>
        <w:contextualSpacing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- МДК  </w:t>
      </w:r>
      <w:r>
        <w:rPr>
          <w:spacing w:val="-1"/>
          <w:sz w:val="28"/>
          <w:szCs w:val="28"/>
        </w:rPr>
        <w:t>03. 01 Методики ветеринарно-санитарной экспертизы продуктов и сырья животного прои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К 3.1. Проводить ветеринарный контроль убойных животных.</w:t>
      </w:r>
    </w:p>
    <w:p>
      <w:pPr>
        <w:pStyle w:val="Normal"/>
        <w:shd w:fill="FFFFFF" w:val="clear"/>
        <w:spacing w:before="5" w:after="0"/>
        <w:ind w:right="48" w:firstLine="709"/>
        <w:contextualSpacing/>
        <w:rPr/>
      </w:pPr>
      <w:r>
        <w:rPr>
          <w:spacing w:val="-1"/>
          <w:sz w:val="28"/>
          <w:szCs w:val="28"/>
        </w:rPr>
        <w:t xml:space="preserve">ПК 3.2. Проводить забор образцов крови, молока, мочи, фекалий, их </w:t>
      </w:r>
      <w:r>
        <w:rPr>
          <w:sz w:val="28"/>
          <w:szCs w:val="28"/>
        </w:rPr>
        <w:t>упаковку и подготовку к исследованию.</w:t>
      </w:r>
    </w:p>
    <w:p>
      <w:pPr>
        <w:pStyle w:val="Normal"/>
        <w:shd w:fill="FFFFFF" w:val="clear"/>
        <w:spacing w:before="0" w:after="0"/>
        <w:ind w:right="58" w:firstLine="709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hd w:fill="FFFFFF" w:val="clear"/>
        <w:spacing w:before="0" w:after="0"/>
        <w:ind w:right="62" w:firstLine="709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hd w:fill="FFFFFF" w:val="clear"/>
        <w:spacing w:before="0" w:after="0"/>
        <w:ind w:right="62" w:firstLine="709"/>
        <w:contextualSpacing/>
        <w:rPr/>
      </w:pPr>
      <w:r>
        <w:rPr>
          <w:spacing w:val="-3"/>
          <w:sz w:val="28"/>
          <w:szCs w:val="28"/>
        </w:rPr>
        <w:t xml:space="preserve">ПК 3.5. Проводить обеззараживание не соответствующих стандартам </w:t>
      </w:r>
      <w:r>
        <w:rPr>
          <w:sz w:val="28"/>
          <w:szCs w:val="28"/>
        </w:rPr>
        <w:t>качества продуктов и сырья животного происхождения, утилизацию конфискатов.</w:t>
      </w:r>
    </w:p>
    <w:p>
      <w:pPr>
        <w:pStyle w:val="Normal"/>
        <w:shd w:fill="FFFFFF" w:val="clear"/>
        <w:spacing w:before="5" w:after="0"/>
        <w:ind w:right="8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hd w:fill="FFFFFF" w:val="clear"/>
        <w:spacing w:before="0" w:after="0"/>
        <w:ind w:right="8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К 3.7. Участвовать в проведении патологоанатомического вскрытия.</w:t>
      </w:r>
    </w:p>
    <w:p>
      <w:pPr>
        <w:pStyle w:val="Normal"/>
        <w:shd w:fill="FFFFFF" w:val="clear"/>
        <w:spacing w:before="0" w:after="0"/>
        <w:ind w:right="9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shd w:fill="FFFFFF" w:val="clear"/>
        <w:spacing w:before="0" w:after="0"/>
        <w:ind w:right="19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Виды учебной работы и объём учебных часов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917"/>
      </w:tblGrid>
      <w:tr>
        <w:trPr>
          <w:trHeight w:val="481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 ветеринарного профиля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одержание междисциплинарного курса «</w:t>
      </w:r>
      <w:r>
        <w:rPr>
          <w:spacing w:val="-1"/>
          <w:sz w:val="28"/>
          <w:szCs w:val="28"/>
        </w:rPr>
        <w:t>Методики ветеринарно-санитарной экспертизы продуктов и сырья животного происхождения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Модуль 1. «Роль этиологических факторов в развитии патологического процесса»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/>
      </w:pPr>
      <w:r>
        <w:rPr>
          <w:spacing w:val="-1"/>
          <w:sz w:val="28"/>
          <w:szCs w:val="28"/>
        </w:rPr>
        <w:t>Модуль 2. «</w:t>
      </w:r>
      <w:r>
        <w:rPr>
          <w:sz w:val="28"/>
          <w:szCs w:val="28"/>
        </w:rPr>
        <w:t>Воспалительные и некротические процессы и их проявления»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/>
      </w:pPr>
      <w:r>
        <w:rPr>
          <w:spacing w:val="-1"/>
          <w:sz w:val="28"/>
          <w:szCs w:val="28"/>
        </w:rPr>
        <w:t>Модуль 3. «</w:t>
      </w:r>
      <w:r>
        <w:rPr>
          <w:sz w:val="28"/>
          <w:szCs w:val="28"/>
        </w:rPr>
        <w:t>Болезни сердечно – сосудистой системы,  злокачественные образования»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дуль 4. «</w:t>
      </w:r>
      <w:r>
        <w:rPr>
          <w:rFonts w:cs="Times New Roman" w:ascii="Times New Roman" w:hAnsi="Times New Roman"/>
          <w:sz w:val="28"/>
          <w:szCs w:val="28"/>
        </w:rPr>
        <w:t>Патология внутренних органов»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дуль 5. «</w:t>
      </w:r>
      <w:r>
        <w:rPr>
          <w:rFonts w:cs="Times New Roman" w:ascii="Times New Roman" w:hAnsi="Times New Roman"/>
          <w:sz w:val="28"/>
          <w:szCs w:val="28"/>
        </w:rPr>
        <w:t>Патология систем и орган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spacing w:val="-1"/>
          <w:sz w:val="28"/>
          <w:szCs w:val="28"/>
        </w:rPr>
        <w:t>Модуль 6. «</w:t>
      </w:r>
      <w:r>
        <w:rPr>
          <w:sz w:val="28"/>
          <w:szCs w:val="28"/>
        </w:rPr>
        <w:t>Патологические изменения при инфекционных и инвазионных болезнях»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дуль 7.  «</w:t>
      </w:r>
      <w:r>
        <w:rPr>
          <w:rFonts w:cs="Times New Roman" w:ascii="Times New Roman" w:hAnsi="Times New Roman"/>
          <w:sz w:val="28"/>
          <w:szCs w:val="28"/>
        </w:rPr>
        <w:t>Предубойная подготовка живот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spacing w:val="-1"/>
          <w:sz w:val="28"/>
          <w:szCs w:val="28"/>
        </w:rPr>
        <w:t>Модуль 8. «</w:t>
      </w:r>
      <w:r>
        <w:rPr>
          <w:sz w:val="28"/>
          <w:szCs w:val="28"/>
        </w:rPr>
        <w:t>Ветеринарно – санитарная экспертиза продуктов убо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Модуль 9. «</w:t>
      </w:r>
      <w:r>
        <w:rPr>
          <w:sz w:val="28"/>
          <w:szCs w:val="28"/>
        </w:rPr>
        <w:t>Консервирование мяса и мясн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spacing w:val="-1"/>
          <w:sz w:val="28"/>
          <w:szCs w:val="28"/>
        </w:rPr>
        <w:t>Модуль 10. «</w:t>
      </w:r>
      <w:r>
        <w:rPr>
          <w:sz w:val="28"/>
          <w:szCs w:val="28"/>
        </w:rPr>
        <w:t>Ветеринарно-санитарные правила молока и молочн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658"/>
      </w:tblGrid>
      <w:tr>
        <w:trPr>
          <w:trHeight w:val="460" w:hRule="atLeast"/>
        </w:trPr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53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               экзамена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й модуль 0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АНИТАРНО-ПРОСВЕТИТЕЛЬСКОЙ ДЕЯТЕЛЬНО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 МДК 04. Основные методы и формы санитарно-просветительск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4.3. Знакомить работников животноводства и владельцев сельскохозяйственных животных с приемами первой помощи животны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 4.4 .Давать рекомендации по особенностям содержания, кормления и использования животных-производи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167"/>
      </w:tblGrid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 ветеринарного направления после освоения разделов профессионального моду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междисциплинарного курса  04.01. Основные методы и формы санитарно-просвети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уль № 1. Ветеринарно-просветительская деятельность инфекционных болез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уль № 2.  Ветеринарно-просветительская деятельность инвазионных болезней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уль № 3 . Ветеринарно-просветительская деятельность незаразных болез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jc w:val="center"/>
        <w:rPr/>
      </w:pPr>
      <w:r>
        <w:rPr/>
        <w:t>Виды учебной работы и объём учебных часо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trHeight w:val="460" w:hRule="atLeas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по рейтингу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«ОПЕРАТОР ПО ИСКУССТВЕННОМУ ОСЕМЕНЕНИЮ ЖИВОТНЫХ И ПТИЦЫ»</w:t>
      </w:r>
    </w:p>
    <w:p>
      <w:pPr>
        <w:pStyle w:val="Normal"/>
        <w:spacing w:before="0" w:after="12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МДК 05.01. Основные методы и способы получения спермы от производителей, особенности кормления 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5.1 Обеспечивать сбалансированное кормление,  проводить оценку экстерьера племенным производ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5.2 Определять время оптимального осеменения  сельскохозяйственных и домашни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5. 3 Получать сперму от 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5.4  Проводить оценку качества спе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5.5 Разбавлять, хранить и транспортировать спер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5.6 Осеменять самок сельскохозяйственных животных раз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5.7 Трансплантировать эмбри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Виды учебной работы и объём учебных часов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871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62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62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62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62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62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62" w:firstLine="40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водится в организациях ветеринарного направления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междисциплинарного курса  05.01. Основные методы и способы получения спермы от производителей, особенности кормления 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одуль № 1. Бесплодие самок и самц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дуль № 2  Оценка качества спер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дуль № 3 Искусственное осеменение животных и п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contextualSpacing/>
        <w:jc w:val="center"/>
        <w:rPr/>
      </w:pPr>
      <w:r>
        <w:rPr/>
        <w:t>Виды учебной работы и объём учебных часов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trHeight w:val="460" w:hRule="atLeas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right="65" w:firstLine="4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6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в форме   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дифференцированного зачета        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7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0000"/>
      <w:sz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basedOn w:val="Style7"/>
    <w:qFormat/>
    <w:rPr>
      <w:sz w:val="24"/>
      <w:szCs w:val="24"/>
      <w:lang w:val="ru-RU" w:bidi="ar-SA"/>
    </w:rPr>
  </w:style>
  <w:style w:type="character" w:styleId="FontStyle264">
    <w:name w:val="Font Style2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64">
    <w:name w:val="Font Style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3:00Z</dcterms:created>
  <dc:creator>Sveta</dc:creator>
  <dc:description/>
  <cp:keywords/>
  <dc:language>en-US</dc:language>
  <cp:lastModifiedBy>НКПТиУ</cp:lastModifiedBy>
  <cp:lastPrinted>2011-10-04T15:14:00Z</cp:lastPrinted>
  <dcterms:modified xsi:type="dcterms:W3CDTF">2017-12-11T09:43:00Z</dcterms:modified>
  <cp:revision>2</cp:revision>
  <dc:subject/>
  <dc:title>МИНИСТЕРСТВО ОБРАЗОВАНИЯ И НАУКИ РОССИЙСКОЙ ФЕДЕРАЦИИ</dc:title>
</cp:coreProperties>
</file>