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деловой культур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ому  циклу основной профессиональной образовательной программы, способствует формированию общих компетенций ОК 1 – 7; ПК 1.1 - 1.4; ПК 2.1 - 2.5;  ПК 3.1 - 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равила делового этик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деловую репу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культуры речи при устном, письменном обра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ростейшими приёмами саморегуляции поведения в процессе межличностного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нормы и правила поведения и общения в деловой профессиональной обстан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ивать контакты с партнер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че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у деловых отно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деловой культуры в устной и письменной фор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и правила поведения и общения в деловой профессиональной обстан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этик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сихологии производственных отно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 и конфлик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основные задачи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Эт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ма 4. Психология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ма 5. Культу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ма 6. Конфликты в коллективе как органическая составляющая жизн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ма 7. Стресс: природа и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8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льтура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9.Культура телефонного раз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бухгалтерского уче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ому циклу основной профессиональной образовательной программы, способствует формированию общих компетенций ОК 1 – 6; ПК 1.4; ПК 2.1 - 2.3;  ПК 2.5 ПК 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операциях бухгалтерского учета и бухгалтерской отче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бухгалтерского учета в коммерчески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и методы ведения бухгалтерского уч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бухгалтерских сче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хозяйствен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. Регулирование и организация бухгалтерского учета в РФ. Международные стандарты финансовой отче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2. Счета бухгалтерского учета и бухгалтерский балан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3. Организация, формы и метод ведения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рганизация и технология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профессиональный цикл общепрофессиональных дисциплин способствует формированию общих и профессиональных компетенций: </w:t>
      </w:r>
      <w:r>
        <w:rPr>
          <w:rFonts w:cs="Times New Roman" w:ascii="Times New Roman" w:hAnsi="Times New Roman"/>
          <w:b/>
          <w:sz w:val="28"/>
          <w:szCs w:val="28"/>
        </w:rPr>
        <w:t>1 - 2 ОК 5 ПК 1.1 - 1.2 ПК 2.1 ПК 2.3 ПК 3.2 - 3.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вид и тип организации торговли по идентифицирующим признак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ритерии конкурентоспособности на основе покупательского спро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торгового обслуживания и правила торговл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розничной торговли, их классификацию и каче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озничной торговой сети и их характеристи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зацию и специализацию розничной торговой се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хнологических планировок организаций торгов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ркетинговой деятельности и менеджмента в торгов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овароснабжения в торгов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ары и тароматериалов, особенности тарообор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приемки, хранения, подготовки товаров к продаже, размещения и выклад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оргового обслуживания и торговли това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служивающему персонал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документацию по защите прав потребителей</w:t>
      </w:r>
    </w:p>
    <w:p>
      <w:pPr>
        <w:pStyle w:val="Normal"/>
        <w:spacing w:lineRule="auto" w:line="240" w:before="0" w:after="0"/>
        <w:jc w:val="center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 1 «Предприятие розничной торгов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 2 «Особенности устройства магазинов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 3 «Роль маркетинга в организации товар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 4 «Технология приемки това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 5 «Организация торгово - технологического процесса в магази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 6 «Нормативная документация в магазин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анитария и гигиен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ому циклу основной профессиональной образовательной программы, способствует формированию общих и профессиональных компетенций ОК 7 ПК 1.1 - 1.3 ПК 2.1 - 2.5 ПК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санитарные правила для организаций торговл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анитарно-эпидемиологически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 санитарно-эпидемиологических требований по организации торгов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ичной гигиене персонала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М №1 Санитарные требования к предприятиям продовольственной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М №2 Гигиенические требования к проектированию и устройству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М №3 Санитарные требования к продаже товаров на предприятиях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М №4 Микроорганизмы, вызывающие порчу 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езопасность жизне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 основной профессиональной образовательной программы призванной сформировать общие и профессиональные компетенции ОК 1 - 7 ПК 1.1 - 1.4 ПК 2.1 - 2.5 ПК 3.1 - 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ервичные средства пожаротушения; 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ервую помощь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военной службы и обороны государ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Итоговая аттестация в форме -   дифференцированный зачет.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Style w:val="FontStyle25"/>
          <w:sz w:val="28"/>
          <w:szCs w:val="28"/>
        </w:rPr>
      </w:pPr>
      <w:r>
        <w:rPr>
          <w:rStyle w:val="FontStyle25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модуль №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4. 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ведение в това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входит в общепрофессиональный цикл дисциплин основной профессиональной образовательной программы призванной сформировать общие и профессиональные компетенции ОК 1 -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 1.1 - 1.4 ПК 2.1 - 2.5 ПК 3.1 - 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классификационные группы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тадии и этапы технологического цикла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това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, субъекты и методы това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классификацию потребительских товаров и продукции производствен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продовольственных и непродовольственных товаров по однородным групп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свойства, показатели ассорт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ополагающие характеристик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оведные характеристики товаров однородных групп (групп продовольственных или непродовольственных товаров): классификацию ассортимента, оценку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характеристик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обеспечивающие формирование и сохранение товароведных характерист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отерь, причины возникновения, порядок списа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 дифференцированного  зачё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циплинарный модуль № 1  "Методологические основы товаровед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циплинарный модуль № 2 "Обеспечение качества и количества товар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борудование торгов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входит в общепрофессиональный цикл дисциплин основной профессиональной образовательной программы призванной сформировать общие и профессиональные компетенции ОК 1 -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 1.1 - 1.4 ПК 2.1 - 2.5 ПК 3.1 - 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экономические и социально-экономические показатели, характеризующие деятельность торгов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методики, действующую нормативно-правовую баз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 социально-экономические показатели, характеризующие деятельность торгового предпри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 дифференцированного  зачё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уль 1. Методологические основы изучения дисциплины «Оборудование торговых предприят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уль 2. Оборудование торгового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уль3. Комплексная механизация и автоматизация торговых процесс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орговые вычис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 за счет часов вариативной части призванной сформировать общие и профессиональные компетенции ОК 1 -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 1.1 - 1.4 ПК 2.1 - 2.5 ПК 3.1 - 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ые действия над именованными числами, осуществлять их превращение и раздроб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циональные приемы устных вычислений в профессиональной деятельности и бы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операции и процентные вычисления на микрокалькулят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ить цену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ссу брутто и нетто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завес тары и его вычис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тоимость по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оварооборачивае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приемы устных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е приемы процентных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ую сущность цены, ее элементы, порядок 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ки тов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устного подсчета стоимости по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чета с покуп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банкнот и монет Банка России образца 199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Итоговая аттестация в форме                           дифференцированный зачет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. Основные положения теории вычисл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2. Товарные вычис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оварная экспертиз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 за счет часов вариативной части призванной сформировать общие и профессиональные компетенции ОК 1 -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 1.1 - 1.4 ПК 2.1 - 2.5 ПК 3.1 - 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одить экспертиз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аргументированные заклю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экспертной оце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 работать с необходимыми нормативными и техническими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термины, определения, объекты, субъекты, средства, методы и виды товарной экспертиз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ксперт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ее п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Итоговая аттестация в форме                           дифференцированный зачет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. Методологические основы экспертиз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2. Субъекты товарной экспертиз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3. Средства товарной эксперт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едная эксперт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по профессии СПО </w:t>
      </w:r>
      <w:r>
        <w:rPr>
          <w:rFonts w:cs="Times New Roman" w:ascii="Times New Roman" w:hAnsi="Times New Roman"/>
          <w:color w:val="000000"/>
          <w:sz w:val="28"/>
          <w:szCs w:val="28"/>
        </w:rPr>
        <w:t>38.01.02 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сво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ажа непродовольственных товаров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дажа продовольственных товаров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 контрольно-кассовой технике и расчеты с покупателями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ПМ11"/>
      <w:bookmarkStart w:id="1" w:name="ПМ11"/>
      <w:bookmarkEnd w:id="1"/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1</w:t>
      </w:r>
    </w:p>
    <w:p>
      <w:pPr>
        <w:pStyle w:val="Normal"/>
        <w:spacing w:lineRule="auto" w:line="240" w:before="0" w:after="0"/>
        <w:jc w:val="center"/>
        <w:rPr/>
      </w:pPr>
      <w:bookmarkStart w:id="2" w:name="ПМ1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АЖА НЕПРОДОВОЛЬСТВЕННЫХ ТОВАР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К 01.01. Розничная торговля непродовольственными товарам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го курса</w:t>
      </w:r>
      <w:r>
        <w:rPr>
          <w:rFonts w:cs="Times New Roman" w:ascii="Times New Roman" w:hAnsi="Times New Roman"/>
          <w:sz w:val="28"/>
          <w:szCs w:val="28"/>
        </w:rPr>
        <w:t xml:space="preserve"> «Розничная торговля непродовольственными товарам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ый модуль № 1 </w:t>
      </w:r>
      <w:r>
        <w:rPr>
          <w:rFonts w:cs="Times New Roman" w:ascii="Times New Roman" w:hAnsi="Times New Roman"/>
          <w:sz w:val="28"/>
          <w:szCs w:val="28"/>
        </w:rPr>
        <w:t>«Свойства и показатели ассортимента       товаров хозяйственного на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уль № 2 </w:t>
      </w:r>
      <w:r>
        <w:rPr>
          <w:rFonts w:cs="Times New Roman" w:ascii="Times New Roman" w:hAnsi="Times New Roman"/>
          <w:sz w:val="28"/>
          <w:szCs w:val="28"/>
        </w:rPr>
        <w:t>«Товары культурно-бытового назначения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мех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модуль № 4 «Швейные, трикотажные и пушно-меховые тов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модуль № 5 «Обувные, парфюмерно-косметические и галантерейные това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ДАЖА ПРОДОВОЛЬСТВЕННЫХ ТОВАР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ДК 02.01. Розничная торговля продовольственными товарами. 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подготовку товаров к продаже, размещение и выкл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существлять эксплуатацию торгово-технолог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существлять контроль сохранности товарно-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Изучать спрос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го курса</w:t>
      </w:r>
      <w:r>
        <w:rPr>
          <w:rFonts w:cs="Times New Roman" w:ascii="Times New Roman" w:hAnsi="Times New Roman"/>
          <w:sz w:val="28"/>
          <w:szCs w:val="28"/>
        </w:rPr>
        <w:t xml:space="preserve"> «Розничная торговля продовольственными товарам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одуль 1. Продажа продовольственных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Введение в това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Зерно и зерномучн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 Плодоовощн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4.Кондитерские това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5. Вкусовые това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. Молоко и молочные проду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8. Пищевые жи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9. Мясо и мясн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0. Рыба и рыбн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одуль 2.Торгов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Весоизмеритель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 2. Торговая мебель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    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иональный модуль ПМ.03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АБОТА НА КОНТРОЛЬНО-КАССОВОЙ ТЕХНИКЕ И РАСЧЕТЫ С ПОКУПАТЕЛЯ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МДК 03.01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ксплуатация контрольно-кассовой техник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2. Проверять платежеспособность государственных денежных 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4. Оформлять документы по кассовым опер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К 3.5. Осуществлять контроль сохранности товарно-материальных ценностей.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/>
        <w:t>Виды учебной работы и объём учебных часов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Производственная практика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-4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</w:rPr>
        <w:t>междисциплинарного курс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</w:rPr>
        <w:t>Эксплуатация контрольно-кассовой техники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Учебный модуль 1. Правовые аспекты К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Учебный модуль 2. Классификация и устройство К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Учебный модуль 3. Эксплуатация К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Учебный модуль 4. Организация рабочего места касс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pacing w:val="2"/>
          <w:sz w:val="28"/>
          <w:u w:val="single"/>
        </w:rPr>
        <w:t>Учебный модуль 5. Учет кассовых операций</w:t>
      </w:r>
      <w:r>
        <w:rPr>
          <w:rFonts w:cs="Times New Roman" w:ascii="Times New Roman" w:hAnsi="Times New Roman"/>
          <w:sz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входит в самостоятельный цикл ФК. 00  основной профессиональной образовательной программы призвана сформировать общие компетенции ОК  1-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Итоговая аттестация в форме -   зачет.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1 «Легкая атле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2 «ОФП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822"/>
      <w:numFmt w:val="bullet"/>
      <w:lvlText w:val="–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7:00Z</dcterms:created>
  <dc:creator>Преподаватель</dc:creator>
  <dc:description/>
  <cp:keywords/>
  <dc:language>en-US</dc:language>
  <cp:lastModifiedBy>Преподаватель</cp:lastModifiedBy>
  <dcterms:modified xsi:type="dcterms:W3CDTF">2018-03-27T12:39:00Z</dcterms:modified>
  <cp:revision>1</cp:revision>
  <dc:subject/>
  <dc:title/>
</cp:coreProperties>
</file>