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before="240" w:after="240"/>
        <w:ind w:firstLine="53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ннотации программ дисциплин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ФИЛОСОФ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38.02.07 Банковское дело, ее изучение способствует формированию общих компетенций ОК. 1-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ы философского учения о бытии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щность процесса познания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ы научной, философской и религиозной картин мира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1. </w:t>
      </w:r>
      <w:r>
        <w:rPr>
          <w:sz w:val="28"/>
          <w:szCs w:val="28"/>
        </w:rPr>
        <w:t>Основные категории и понятия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2. </w:t>
      </w:r>
      <w:r>
        <w:rPr>
          <w:sz w:val="28"/>
          <w:szCs w:val="28"/>
        </w:rPr>
        <w:t>Роль философии в жизни человека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 xml:space="preserve">Тема 3. </w:t>
      </w:r>
      <w:r>
        <w:rPr>
          <w:sz w:val="28"/>
          <w:szCs w:val="28"/>
        </w:rPr>
        <w:t>Основы философского учения о бы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4. Сущность процесса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5. Основы научной, философской и религиозной картин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Тема 6. Условия формирования личности, свободы и ответственности за сохранение жизни, культуры,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Тема 7. Социальные и этические проблемы, связанные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ТО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38.02.07 Банковское дело, ее изучение способствует формированию общих компетенций ОК. 1-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/>
      </w:pP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1.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ема 2.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3. Основные процессы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4. Назначение ООН, НАТО, ЕС и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5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6. Содержание и назначение важнейших правовых  и законодательных актов мирового и регионального значения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bCs/>
          <w:sz w:val="28"/>
          <w:szCs w:val="28"/>
        </w:rPr>
        <w:t xml:space="preserve">«ИНОСТРАННЫЙ ЯЗЫК В ПРОФЕССИОНАЛЬНОЙ ДЕЯТЕЛЬ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38.02.07 Банковское дело, ее изучение способствует формированию общих компетенций ОК. 1-10, профессиональных компетенций ПК 1.2 ПК 1.5 ПК 1.6 ПК 2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/>
      </w:pPr>
      <w:r>
        <w:rPr>
          <w:sz w:val="28"/>
          <w:szCs w:val="28"/>
        </w:rPr>
        <w:t>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Дисциплинарный модуль 1.</w:t>
      </w:r>
      <w:r>
        <w:rPr>
          <w:bCs/>
        </w:rPr>
        <w:t xml:space="preserve"> </w:t>
      </w:r>
      <w:r>
        <w:rPr>
          <w:bCs/>
          <w:sz w:val="28"/>
          <w:szCs w:val="28"/>
        </w:rPr>
        <w:t>Социально-бытовая сфера общения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Дисциплинарный модуль 2. </w:t>
      </w:r>
      <w:r>
        <w:rPr>
          <w:bCs/>
          <w:sz w:val="28"/>
          <w:szCs w:val="28"/>
        </w:rPr>
        <w:t>Повседневная жиз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Дисциплинарный модуль 3. </w:t>
      </w:r>
      <w:r>
        <w:rPr>
          <w:bCs/>
          <w:sz w:val="28"/>
          <w:szCs w:val="28"/>
        </w:rPr>
        <w:t>Учебно-трудовая сфера общения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Дисциплинарный модуль 4.  </w:t>
      </w:r>
      <w:r>
        <w:rPr>
          <w:bCs/>
          <w:sz w:val="28"/>
          <w:szCs w:val="28"/>
        </w:rPr>
        <w:t>Здоровье, 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sz w:val="28"/>
          <w:szCs w:val="28"/>
        </w:rPr>
        <w:t xml:space="preserve">Дисциплинарный модуль 5.   </w:t>
      </w:r>
      <w:r>
        <w:rPr>
          <w:bCs/>
          <w:sz w:val="28"/>
          <w:szCs w:val="28"/>
        </w:rPr>
        <w:t>Социально-культурная сф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Дисциплинарный модуль 6.   </w:t>
      </w:r>
      <w:r>
        <w:rPr>
          <w:bCs/>
          <w:sz w:val="28"/>
          <w:szCs w:val="28"/>
        </w:rPr>
        <w:t>Страны изучаемого язык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Дисциплинарный модуль 7.  </w:t>
      </w:r>
      <w:r>
        <w:rPr>
          <w:bCs/>
          <w:sz w:val="28"/>
          <w:szCs w:val="28"/>
        </w:rPr>
        <w:t>Профессионально – языковая подготовк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Дисциплинарный модуль 8.   </w:t>
      </w:r>
      <w:r>
        <w:rPr>
          <w:bCs/>
          <w:sz w:val="28"/>
          <w:szCs w:val="28"/>
        </w:rPr>
        <w:t>Работа с документацией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38.02.07 Банковское дело, способствует формированию общих компетенций ОК. 2, 3, 6, 10,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физической культуры в общекультурном, профессиональном и социальном развитии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здорового образ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>Модуль 1.</w:t>
      </w:r>
      <w:r>
        <w:rPr>
          <w:bCs/>
          <w:sz w:val="28"/>
          <w:szCs w:val="28"/>
        </w:rPr>
        <w:t xml:space="preserve"> Теоретический материа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1.1. Физические способности человека и их развитие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2. Физическая культура в общекультурной и профессиональной подготовке студент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3. Социально-биологические основы физической культуры и спорт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4. Профессионально-прикладная физическая подготовк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5. Основы спортивной тренировки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Легкая атлетик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2.1. Техника специальных упражнений бегуна. Техника выполнения низкого старт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2.2. Техника бега на короткие и средние дистанции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2.3. Техника прыжка в длину с разбег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2.4. Техника эстафетного бег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Модуль 3</w:t>
      </w:r>
      <w:r>
        <w:rPr>
          <w:sz w:val="28"/>
          <w:szCs w:val="28"/>
        </w:rPr>
        <w:t>. Спортивные игры (баскетбол)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3.1. Техника ведения и передачи мяч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3.2. Комбинационные действия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3.3. Штрафные броски, двусторонняя игра.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Модуль 4</w:t>
      </w:r>
      <w:r>
        <w:rPr>
          <w:sz w:val="28"/>
          <w:szCs w:val="28"/>
        </w:rPr>
        <w:t>. Гимнастик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4.1.  Строевые упражнения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4.2. Общеразвивающие упражнения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4.3. Техника акробатических упражнений</w:t>
      </w:r>
    </w:p>
    <w:p>
      <w:pPr>
        <w:pStyle w:val="Normal"/>
        <w:ind w:left="400" w:hanging="0"/>
        <w:jc w:val="left"/>
        <w:rPr/>
      </w:pPr>
      <w:r>
        <w:rPr>
          <w:b/>
          <w:sz w:val="28"/>
          <w:szCs w:val="28"/>
        </w:rPr>
        <w:t>Модуль 5. Спортивные игры (волейбол)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5.1. Техника приема и передачи мяча сверху двумя руками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5.2. Техника приема и передачи мяча снизу двумя руками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5.3. Техника подачи мяч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5.4. Двусторонняя игра</w:t>
      </w:r>
    </w:p>
    <w:p>
      <w:pPr>
        <w:pStyle w:val="Normal"/>
        <w:ind w:left="400" w:hanging="0"/>
        <w:jc w:val="left"/>
        <w:rPr/>
      </w:pPr>
      <w:r>
        <w:rPr>
          <w:b/>
          <w:sz w:val="28"/>
          <w:szCs w:val="28"/>
        </w:rPr>
        <w:t>Модуль 6. Общая физическая подготовк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6.1 Общая физическая подготовк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6.2. Профессионально-прикладная физическая подготовка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УССКИЙ ЯЗЫК И КУЛЬТУРА РЕЧ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38.02.07 Банковское дело, ее изучение способствует формированию общих компетенций ОК. 1-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нормы современного русского литературного язык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качества речи;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sz w:val="28"/>
          <w:szCs w:val="28"/>
        </w:rPr>
        <w:t xml:space="preserve">Тема </w:t>
      </w:r>
      <w:r>
        <w:rPr>
          <w:sz w:val="28"/>
          <w:szCs w:val="28"/>
        </w:rPr>
        <w:t>1. Понятие культуры речи. Современная речевая ситуация и культура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Тема 2. Нормы современной русской речи. Понятие нормы. Норма и кодификация; нормативные словари и справочники. Типология языковых нор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Тема 3. Орфоэпические и грамматические нормы современной русской речи. Вопрос о лексических и стилистических нормах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а 4. Языковые ресурсы и культура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Тема 5. Богатство, точность, выразительность и другие качества речи. Анализ текста с точки зрения его коммуникативных качеств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а 6. Культура письменной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Тема 7. Функциональные стили современного русского языка. Взаимодействие функциональных стилей. Особенности научного стиля. Особенности официально-делового стиля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а 8. Деловая коммуникация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ма 9. Этический аспект культуры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Тема 10. Понятие речевого этикета. Правила и законы делового общения. Особенности устной публичной речи. Оратор и его аудитория. Основные виды аргументов. Подготовка речи. Словесное оформление публичного выступления. 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bCs/>
          <w:sz w:val="28"/>
          <w:szCs w:val="28"/>
        </w:rPr>
        <w:t>«ПСИХОЛОГИЯ ОБ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38.02.07 Банковское дело, ее изучение способствует формированию общих компетенций ОК. 1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именять техники и приемы эффективного общения в профессиональной и управленческой деятельности,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оектировать психологические условия при работе с потребителями и в трудовом коллективе,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валифицировать различные эффекты межличностного взаимодействия и проводить коррекцию нежелательных явлений в отношениях между людьми, руководить совместной их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закономерности внутренней психической деятельности;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бщие социально-психологические закономерности общения,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ила делового этикета, 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 xml:space="preserve">психологические особенности делового общения и коммуникаций в банковской сфере, 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механизмы формирования и динамики социально-психологического климата в коллективе, 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особы разрешения конфликтов в деловых отношениях, 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е различия личности в принятии решений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ые стили руководства и их характеристики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firstLine="400"/>
        <w:rPr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1. </w:t>
      </w:r>
      <w:r>
        <w:rPr>
          <w:b/>
          <w:bCs/>
          <w:sz w:val="28"/>
          <w:szCs w:val="28"/>
        </w:rPr>
        <w:t xml:space="preserve">Психологические особенности банковской деятельност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ab/>
        <w:t>Тема 1. Основные принципы и методы психологии. Психологические особенности банковск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ab/>
        <w:t xml:space="preserve">Тема 2. </w:t>
      </w:r>
      <w:r>
        <w:rPr>
          <w:bCs/>
          <w:sz w:val="28"/>
          <w:szCs w:val="28"/>
        </w:rPr>
        <w:t>Закономерности внутренней психической деятельности. Психологическая и этическая культу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ab/>
        <w:t>Тема 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е поведение и этика взаимоотношений в трудовом коллективе, в общении с клиентами. Эстетики внешнего облика работника бан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Тема 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ические особенности делового общения в банковской сфере. Организация коммуникаций. Ведение партнерской беседы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исциплинарный модуль  2. </w:t>
      </w:r>
      <w:r>
        <w:rPr>
          <w:b/>
          <w:bCs/>
          <w:sz w:val="28"/>
          <w:szCs w:val="28"/>
        </w:rPr>
        <w:t>Социально-психологические основы банковской деятельност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ма 5. </w:t>
      </w:r>
      <w:r>
        <w:rPr>
          <w:bCs/>
          <w:sz w:val="28"/>
          <w:szCs w:val="28"/>
        </w:rPr>
        <w:t>Взаимодействие в группе (при работе с клиентами и в трудовом коллективе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Тема 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чины возникновения и способы регулирования конфликтных ситуаций в сфере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7. Психология принятия управленческих реш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8. Социально-психологические основы деятельности руководителя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ЛЕМЕНТЫ ВЫСШЕЙ МАТЕМАТИ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входит в математический и общий естественнонаучный цикл программы подготовки специалистов среднего звена по специальности СПО 38.02.07 Банковское дело, способствует формированию общих и профессиональных компетенций ОК 2 ПК 1.1 ПК 1.3 - 1.4 ПК 2.1 ПК 2.3 ПК 2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ать системы линейных уравн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изводить действия над векторами, составлять уравнения прямых и определять их взаимное располож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числять пределы функ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фференцировать и интегрировать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делировать и решать задачи линейного программ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онятия линейной алгебры и аналитической геометр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 и методы математического анализа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56"/>
        <w:ind w:left="0" w:hanging="0"/>
        <w:rPr/>
      </w:pPr>
      <w:r>
        <w:rPr>
          <w:sz w:val="28"/>
          <w:szCs w:val="28"/>
        </w:rPr>
        <w:t>виды задач линейного программирования и алгоритм их моде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рейтинг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Модуль 1</w:t>
      </w:r>
      <w:r>
        <w:rPr>
          <w:bCs/>
          <w:sz w:val="28"/>
          <w:szCs w:val="28"/>
        </w:rPr>
        <w:t>. Теория преде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Модуль 2.</w:t>
      </w:r>
      <w:r>
        <w:rPr>
          <w:bCs/>
          <w:sz w:val="28"/>
          <w:szCs w:val="28"/>
        </w:rPr>
        <w:t xml:space="preserve"> Дифференциальное и интегральное ис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Модуль 3.</w:t>
      </w:r>
      <w:r>
        <w:rPr>
          <w:bCs/>
          <w:sz w:val="28"/>
          <w:szCs w:val="28"/>
        </w:rPr>
        <w:t xml:space="preserve"> Линейная алгебра с элементами аналитической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Модуль 4. </w:t>
      </w:r>
      <w:r>
        <w:rPr>
          <w:sz w:val="28"/>
          <w:szCs w:val="28"/>
        </w:rPr>
        <w:t>Линейное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bCs/>
          <w:sz w:val="28"/>
          <w:szCs w:val="28"/>
        </w:rPr>
        <w:t xml:space="preserve">«ФИНАНСОВАЯ МАТЕ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входит в математический и общий естественнонаучный цикл программы подготовки специалистов среднего звена по специальности СПО 38.02.07 Банковское дело, способствует формированию общих и профессиональных компетенций ОК 2 ПК 1.1 - 1.6 ПК 2.1 - 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ять расчеты, связанные с начислением простых и сложных процен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ректировать финансово-экономические показатели с учетом инфляции; рассчитывать суммы платежей при различных способах погашения долг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числять параметры финансовой ренты; производить вычисления, связанные с проведением валютн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виды процентных ставок и способы начисления процен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формулы эквивалентности процентных ставок; методы расчета наращенных сумм в условиях инфляции; виды потоков платежей и их основные парамет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методы расчета платежей при погашении долг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hanging="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оказатели доходности ценных бумаг; основы валютных вычис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Модуль 1. Простые проц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уль 2. Сложные проц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Модуль 3. Эквивалентность процентных ставок. Финансовая эквивалентность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bCs/>
          <w:sz w:val="28"/>
          <w:szCs w:val="28"/>
        </w:rPr>
        <w:tab/>
        <w:t>М</w:t>
      </w:r>
      <w:r>
        <w:rPr>
          <w:sz w:val="28"/>
          <w:szCs w:val="28"/>
        </w:rPr>
        <w:t>одуль 4. Учет инфляции в финансово-экономических расче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одуль 5. Потоки платежей. Финансовые р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одуль 6. Планирование погашения дол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одуль 7. Анализ эффективности инвестиций в облиг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одуль 8. Анализ долгосрочных инвест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одуль</w:t>
      </w:r>
      <w:r>
        <w:rPr>
          <w:bCs/>
          <w:sz w:val="28"/>
          <w:szCs w:val="28"/>
        </w:rPr>
        <w:t xml:space="preserve"> 9. Основы валютных вычис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НФОРМАЦИОННЫЕ ТЕХНОЛОГИИ В ПРОФЕССИОНАЛЬН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математический и общий естественнонаучный цикл программы подготовки специалистов среднего звена по специальности СПО 38.02.07 Банковское дело, способствует формированию общих и профессиональных компетенций ОК 2 ОК 5 ОК 9 ПК 1.1 - 1.6 ПК 2.1 - 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онные ресурсы для поиска и хранения информ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рабатывать текстовую и табличную информацию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деловую графику и мультимедиа- информацию; создавать презент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менять антивирусные средства защиты информ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итать (интерпретировать) интерфейс специализированного программного обеспечения, находить контекстную помощь, работать с документацие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методы и средства защиты банковс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и средства обработки, хранения, передачи и накопления информ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компьютерных сетей, принципы пакетной передачи данных, организацию межсетевого взаимодейств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начение и принципы использования системного и прикладного программного обеспеч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ию поиска информации в Интерне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е аспекты использования информационных технологий и программного обеспеч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я автоматизации банковск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начение, принципы организации и эксплуатации банковских информационных систе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8"/>
          <w:szCs w:val="28"/>
        </w:rPr>
        <w:t>основные угрозы и метод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рейтинг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одуль 1. Информационные технолог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одуль 2. Информационные технологии в банков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38.02.07 Банковское дело, способствует формированию общих и профессиональных компетенций ОК 1 ОК 2 ОК 4 ПК 1.3 - 1.5 ПК 2.1 ПК 2.4 - 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ять организационно-правовые формы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ланировать деятельность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ять состав материальных, трудовых и финансовых ресурсов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полнять первичные документы по экономической деятельности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ссчитывать по принятой методологии основные технико-экономические показатели деятельности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ходить и использовать необходимую экономическую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щность организации как основного звена экономики отрасл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е основными и оборотными средствами и оценку эффективности их использования, организацию производственного и технологического процесс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став материальных, трудовых и финансовых ресурсов организации, показатели их эффективного использования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ы экономии ресурсов, энергосберегающие технолог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ханизмы ценообразования, формы оплаты труд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pacing w:val="-2"/>
          <w:sz w:val="28"/>
          <w:szCs w:val="28"/>
        </w:rPr>
        <w:t>основные технико-экономические показатели деятельности организации и методику их расчета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b/>
              </w:rPr>
              <w:t xml:space="preserve">Итоговая аттестация в форме                          экзамен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исциплинарный модуль 1. Организация (предприятие), отрасль в условиях рынка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1.1. Организация – основное звено экономики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1.2. Организационно-правовые формы организаций (предприятий)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1.3. Производственная структура организации (предприятия)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циплинарный модуль  2. Материально-техническая база организации (предприятия)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 2.1. Основной капитал и его роль в производстве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2.2. Оборотный капитал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2.3.  Капитальные вложения и их эффективность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циплинарный модуль  3. Кадры и оплата труда в организации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3.1. Кадры организации и производительность труда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3.2. Организация оплаты труда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рный модуль  4. Себестоимость, цена, прибыль и рентабельность – основные показатели деятельности организации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4.1. Издержки производства и реализации продукции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4.2. Ценообразование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4.3. Прибыль и рентабельность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4.4. Финансы организации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арный модуль  5. Планирование деятельности организации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5.1. Планирование деятельности организации (предприятия)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5.2. Организация (предприятие) на внешнем рынк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СТАТИС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38.02.07 Банковское дело, способствует формированию общих и профессиональных компетенций ОК 2 ОК 4 ОК 5 ПК 1.6 ПК 2.1 ПК 2.3 ПК 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бирать и регистрировать статистическую информацию; 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одить первичную обработку и контроль материалов наблюдения;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полнять расчеты статистических показателей и формулировать основные выводы; 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ть комплексный анализ изучаемых социально-экономических явлений и процессов, в т.ч. с использованием средств вычислительной техники;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едмет, метод и задачи статистик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ие основы статистической наук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нципы организации государственной статистик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временные тенденции развития статистического учет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е способы сбора, обработки, анализа и наглядного представления информа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формы и виды действующей статистической отчет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ку расчета статистических показателей, характеризующих социально-экономические 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рейтинг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left="567" w:hanging="0"/>
        <w:jc w:val="lef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Модуль 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ие в статистику</w:t>
      </w:r>
    </w:p>
    <w:p>
      <w:pPr>
        <w:pStyle w:val="Normal"/>
        <w:widowControl/>
        <w:autoSpaceDE w:val="false"/>
        <w:ind w:left="56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татистическое наблюдение</w:t>
      </w:r>
    </w:p>
    <w:p>
      <w:pPr>
        <w:pStyle w:val="Normal"/>
        <w:widowControl/>
        <w:autoSpaceDE w:val="false"/>
        <w:ind w:left="567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Модуль 3. Сводка и группировка статистических данных</w:t>
      </w:r>
    </w:p>
    <w:p>
      <w:pPr>
        <w:pStyle w:val="Normal"/>
        <w:widowControl/>
        <w:autoSpaceDE w:val="false"/>
        <w:ind w:left="56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ы наглядного представления статистических данных</w:t>
      </w:r>
    </w:p>
    <w:p>
      <w:pPr>
        <w:pStyle w:val="Normal"/>
        <w:widowControl/>
        <w:autoSpaceDE w:val="false"/>
        <w:ind w:left="567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5.</w:t>
      </w:r>
      <w:r>
        <w:rPr>
          <w:b/>
        </w:rPr>
        <w:t xml:space="preserve"> </w:t>
      </w:r>
      <w:r>
        <w:rPr>
          <w:sz w:val="28"/>
          <w:szCs w:val="28"/>
        </w:rPr>
        <w:t xml:space="preserve">Статистические показатели </w:t>
      </w:r>
    </w:p>
    <w:p>
      <w:pPr>
        <w:pStyle w:val="Normal"/>
        <w:widowControl/>
        <w:autoSpaceDE w:val="false"/>
        <w:ind w:left="567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6. Ряды динамики в статистике</w:t>
      </w:r>
    </w:p>
    <w:p>
      <w:pPr>
        <w:pStyle w:val="Normal"/>
        <w:widowControl/>
        <w:autoSpaceDE w:val="false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Модуль 7. Индексы в статистик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8. Выборочное наблюдение в статистике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уль 9. Статистическое изучение связи между явлениями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МЕНЕДЖМЕН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38.02.07 Банковское дело, способствует формированию общих и профессиональных компетенций ОК 1 - 3 ОК 6 - 8 ОК 10 ПК 1.4 - 1.6 ПК 2.1 - 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2"/>
        </w:numPr>
        <w:ind w:left="0" w:hanging="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ерировать основными понятиями и категориями менеджмента;</w:t>
      </w:r>
    </w:p>
    <w:p>
      <w:pPr>
        <w:pStyle w:val="Normal"/>
        <w:widowControl/>
        <w:numPr>
          <w:ilvl w:val="0"/>
          <w:numId w:val="12"/>
        </w:numPr>
        <w:ind w:left="0" w:hanging="0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ланировать и организовывать работу подразделения; </w:t>
      </w:r>
    </w:p>
    <w:p>
      <w:pPr>
        <w:pStyle w:val="Normal"/>
        <w:widowControl/>
        <w:numPr>
          <w:ilvl w:val="0"/>
          <w:numId w:val="12"/>
        </w:numPr>
        <w:ind w:left="0" w:hanging="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ектировать организационные структуры управления; </w:t>
      </w:r>
    </w:p>
    <w:p>
      <w:pPr>
        <w:pStyle w:val="Normal"/>
        <w:widowControl/>
        <w:numPr>
          <w:ilvl w:val="0"/>
          <w:numId w:val="12"/>
        </w:numPr>
        <w:ind w:left="0" w:hanging="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менять в профессиональной деятельности приемы и методы эффективного делового общения; </w:t>
      </w:r>
    </w:p>
    <w:p>
      <w:pPr>
        <w:pStyle w:val="Normal"/>
        <w:widowControl/>
        <w:numPr>
          <w:ilvl w:val="0"/>
          <w:numId w:val="12"/>
        </w:numPr>
        <w:ind w:left="0" w:hanging="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имать эффективные решения, используя систему методов управления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ущность и характерные черты современного менеджмента, историю его разви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акторы внешней и внутренней среды 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е виды организационных структур, принципы и правила их проект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цесс принятия и реализации управленческих реш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ункции менеджмента в рыночной экономике: организацию, планирование, мотивацию и контроль деятельности экономического субъ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истему методов 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ды управленческих решений и методы их приня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или 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ущность и основные виды коммуник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обенности организации управления в банковских учреждениях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   диф.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Основы менеджмента и эволюционные преобразования в его развитии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Организация как система управления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Cs/>
          <w:sz w:val="28"/>
          <w:szCs w:val="28"/>
        </w:rPr>
        <w:t>Модуль 3. Эффективность управления.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Cs/>
          <w:sz w:val="28"/>
          <w:szCs w:val="28"/>
        </w:rPr>
        <w:t>Модуль 4. Лидерство и руководство.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5. Коммуникации в упр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Модуль 6. Особенности банковского менеджмента</w:t>
      </w:r>
    </w:p>
    <w:p>
      <w:pPr>
        <w:pStyle w:val="Normal"/>
        <w:ind w:firstLine="284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ДОКУМЕНТАЦИОННОЕ ОБЕСПЕЧЕНИЕ УПРАВЛ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38.02.07 Банковское дело, способствует формированию общих и профессиональных компетенций ОК 2 ОК 6 - 8 ОК 11,  ПК 1.1 - 1.6, ПК 2.1 - 2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формлять документацию в соответствии с нормативной базой, используя информационные технологии и средства оргтехники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спользовать унифицированные системы документации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уществлять хранение, поиск документов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ть телекоммуникационные технологии в электронном документообороте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онятия документационного обеспечения управл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е законодательные и нормативные акты в области документационного обеспечения управления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цели, задачи и принципы документационного обеспечения управления;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ребования к составлению и оформлению различных видов документов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ие правила организации работы с документами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временные информационные технологии создания документов и автоматизации документооборота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ю работы с электронными документам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ды оргтехники и способы ее использования в документационном обеспечении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рейтинг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Введение в делопроизводство. Общие правила оформления документов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Основные виды организационно-распорядительной документации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3. Организация документооборота.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4. Правила передачи документов в архив и организация архивного хранения.</w:t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ПРАВОВОЕ ОБЕСПЕЧЕНИЕ ПРОФЕССИОНАЛЬНОЙ ДЕЯТЕЛЬ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38.02.07 Банковское дело, способствует формированию общих и профессиональных компетенций ОК 1 ОК 2 ОК 6 - 8 ОК 11 ПК 1.2 ПК 1.4 ПК 1.6 ПК 2.1 - 2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необходимые нормативно-правовые документы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Конституции Российской Федерации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нятие правового регулирования в сфере профессиональной деятельности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е формы юридических лиц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рудовое право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оплаты труда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енного регулирования в обеспечении занятости населения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иды административных правонарушений и административной ответственности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во социальной защиты граждан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рмы защиты нарушенных прав и судебный порядок разрешения споров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Основы правового обеспечения профессиональной деятельности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Правовое регулирование предпринимательской деятельности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Cs/>
          <w:sz w:val="28"/>
          <w:szCs w:val="28"/>
        </w:rPr>
        <w:t>Модуль 3. Правовое регулирование трудовых отношений.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Cs/>
          <w:sz w:val="28"/>
          <w:szCs w:val="28"/>
        </w:rPr>
        <w:t>Модуль 4. Правовое регулирование социального обеспечения граждан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5. Административ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6. Защита и восстановление прав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ФИНАНСЫ, ДЕНЕЖНОЕ ОБРАЩЕНИЕ И КРЕДИ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38.02.07 Банковское дело, способствует формированию общих и профессиональных компетенций ОК 1 ОК 4 ОК 8 ПК 1.1 ПК 1.4 ПК 2.1 - 2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ссчитывать денежные агрегаты и анализировать показатели, связанные с денежным обращением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нализировать структуру государственного бюджета, источники финансирования дефицита бюджета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лять сравнительную характеристику различных ценных бумаг по степени доходности и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ущность финансов, их функции и роль в экономике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нципы финансовой политики и финансового контроля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руктуру финансовой системы, принципы функционирования бюджетной системы и основы бюджетного устройства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ы денежного обращения, сущность, виды и функции денег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типы и элементы денежных систем, виды денежных реформ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ункции, формы и виды кредита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руктуру кредитной и банковской систем, функции банков и классификацию банковских операций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цели, типы и инструменты денежно-кредитной политики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ды и классификации ценных бумаг, особенности функционирования первичного и вторичного рынков ценных бумаг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характер деятельности и функции профессиональных участников рынка ценных бумаг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диф.зач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Деньги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Финанс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3. Кредит и банки.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4. Эволюция денежного обращения и банковской системы России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5. Ценные бумаги и фондовый ры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Модуль 6. Специализированные кредитно-финансовые институты</w:t>
      </w:r>
    </w:p>
    <w:p>
      <w:pPr>
        <w:pStyle w:val="Normal"/>
        <w:widowControl/>
        <w:autoSpaceDE w:val="false"/>
        <w:ind w:firstLine="70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left="708"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БУХГАЛТЕРСКИЙ УЧЁ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38.02.07 Банковское дело, способствует формированию общих и профессиональных компетенций ОК 1 ОК 2 ОК 4 ОК 5 ОК 9 ПК 1.1 ПК 2.1 -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ять и обрабатывать бухгалтерские первичные документы, заполнять регистры бухгалтерского учета; 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тражать на счетах бухгалтерского учета хозяйственные операции организации; 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sz w:val="28"/>
          <w:szCs w:val="28"/>
        </w:rPr>
        <w:t>составлять на основе данных аналитического и синтетического учета бухгалтерскую отчетность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дачи, принципы и требования к ведению бухгалтерского учета, объекты учета и их классификацию;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тод бухгалтерского учета и его элементы;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лассификацию, реквизиты и порядок заполнения бухгалтерских документов, формы бухгалтерского учета, правила организации документооборота;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оение и классификацию бухгалтерских счетов, структуру и содержание разделов плана счетов финансово-хозяйственной деятельности организаций;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ю и порядок бухгалтерского учета хозяйственных операций в организациях;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 бухгалтерской отчетности, требования, предъявляемые к ней, порядок с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Основы бухгалтерского учета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Бухгалтерский баланс организации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3. Счета и двойная запись.</w:t>
      </w:r>
    </w:p>
    <w:p>
      <w:pPr>
        <w:pStyle w:val="Normal"/>
        <w:widowControl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4. Формирование учетной политики в соответствии с международными стандар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ОРГАНИЗАЦИЯ БУХГАЛТЕРСКОГО УЧЕТА В БАНКАХ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38.02.07 Банковское дело, способствует формированию общих и профессиональных компетенций ОК 1, ОК 2, ОК 4, ОК 5, ОК 9, ПК 1.1 - 1.6,  ПК 2.1 - 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плане счетов, группировать счета баланса по активу и пассиву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исваивать номера лицевым счетам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sz w:val="28"/>
          <w:szCs w:val="28"/>
        </w:rPr>
        <w:t>составлять документы аналитического учета и анализировать содержание документов синтетиче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задачи и требования к ведению бухгалтерского учета в кредитных организациях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основы организации и ведения бухгалтерского учета в кредитных организациях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, структуру и содержание разделов плана счетов бухгалтерского учета кредитных организаций, порядок нумерации лицевых счетов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документооборота, виды банковских документов и требования к их оформлению, порядок их хране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документов синтетического и аналитического учет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ую характеристику основных элементов учетной политики кредитной организации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ункции подразделений бухгалтерской службы в кредитных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омежуточной аттес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Организация бухгалтерской работы в кредитных организациях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Учет внутрибанковски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АНАЛИЗ ФИНАНСОВО-ХОЗЯЙСТВЕН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38.02.07 Банковское дело, способствует формированию общих и профессиональных компетенций ОК 2 – 5, ОК 9, ПК 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рассчитывать и анализировать основные экономические показатели, характеризующие деятельность организации; </w:t>
      </w:r>
    </w:p>
    <w:p>
      <w:pPr>
        <w:pStyle w:val="Normal"/>
        <w:widowControl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ать результаты аналитической работы и подготавливать соответствующие рекомендации; 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sz w:val="28"/>
          <w:szCs w:val="28"/>
        </w:rPr>
        <w:t>использовать информационные технологии для сбора, обработки, накопления и анализа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бухгалтерской, финансовой и статистической отчетности организации; </w:t>
      </w:r>
    </w:p>
    <w:p>
      <w:pPr>
        <w:pStyle w:val="Normal"/>
        <w:widowControl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и приемы экономического анализа; 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sz w:val="28"/>
          <w:szCs w:val="28"/>
        </w:rPr>
        <w:t>методики проведения анализа финансово-хозяйственной деятель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   диф.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Теория экономического анализа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Методика анализа финансово-хозяй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color w:val="FF0000"/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ОСНОВЫ ЭКОНОМИЧЕСКОЙ ТЕО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38.02.07 Банковское дело, способствует формированию общих и профессиональных компетенций ОК 1 ОК 2 ОК 4 ПК 1.1 - 1.6 ПК 2.1 - 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оперировать основными категориями и понятиями экономической теории; </w:t>
      </w:r>
    </w:p>
    <w:p>
      <w:pPr>
        <w:pStyle w:val="Normal"/>
        <w:widowControl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источники экономической информации, различать основные учения, школы, концепции и направления экономической науки; </w:t>
      </w:r>
    </w:p>
    <w:p>
      <w:pPr>
        <w:pStyle w:val="Normal"/>
        <w:widowControl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ь графики, схемы, анализировать механизмы взаимодействия различных факторов на основе экономических моделей; </w:t>
      </w:r>
    </w:p>
    <w:p>
      <w:pPr>
        <w:pStyle w:val="Normal"/>
        <w:widowControl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 </w:t>
      </w:r>
    </w:p>
    <w:p>
      <w:pPr>
        <w:pStyle w:val="Normal"/>
        <w:widowControl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 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sz w:val="28"/>
          <w:szCs w:val="28"/>
        </w:rPr>
        <w:t>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генезис экономической науки, предмет, метод, функции и инструменты экономической теории; </w:t>
      </w:r>
    </w:p>
    <w:p>
      <w:pPr>
        <w:pStyle w:val="Normal"/>
        <w:widowControl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</w:r>
    </w:p>
    <w:p>
      <w:pPr>
        <w:pStyle w:val="Normal"/>
        <w:widowControl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очные механизмы спроса и предложения на микроуровне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 </w:t>
      </w:r>
    </w:p>
    <w:p>
      <w:pPr>
        <w:pStyle w:val="Normal"/>
        <w:widowControl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 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sz w:val="28"/>
          <w:szCs w:val="28"/>
        </w:rPr>
        <w:t>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 и модели функционирования открытой экономики, взаимосвязи национальных экономик и миров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   рейтинг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Введение в экономическую теорию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Микроэкономика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3. Макроэконом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38.02.07 Банковское дело, способствует формированию общих и профессиональных компетенций ОК 1 – 11, ПК 1.1 - 1.6,  ПК 2.1 - 2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менять первичные средства пожаротушения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азывать первую помощь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ы военной службы и обороны государства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дачи и основные мероприятия гражданской обороны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пособы защиты населения от оружия массового поражения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ры пожарной безопасности и правила безопасного поведения при пожарах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порядок и правила оказания первой помощи пострадавшим.</w:t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дифференцированного зачета</w:t>
            </w:r>
          </w:p>
        </w:tc>
      </w:tr>
    </w:tbl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b/>
          <w:sz w:val="28"/>
          <w:szCs w:val="28"/>
        </w:rPr>
        <w:t>Содержание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 xml:space="preserve">Модуль 1. Чрезвычайные ситуации мирного и военного времени. Организация защиты населения и территорий в чрезвычайных ситуациях 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Модуль 2. Основы военной службы и медицинских зн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Аннотации программ профессиональных модулей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аннотаций программ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ых модулей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новная профессиональная образовательная программа по специальности СПО </w:t>
      </w:r>
      <w:r>
        <w:rPr>
          <w:color w:val="000000"/>
          <w:sz w:val="28"/>
          <w:szCs w:val="28"/>
        </w:rPr>
        <w:t>38.02.07. Банковское дело</w:t>
      </w:r>
      <w:r>
        <w:rPr>
          <w:sz w:val="28"/>
          <w:szCs w:val="28"/>
        </w:rPr>
        <w:t xml:space="preserve"> предусматривает освоение следующих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>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едение расчетных операци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 Осуществление кредитных операций.</w:t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профессионального модуля  завершается оценкой компетенций студента  по системе экзамена квалификационного. 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ПМ11"/>
      <w:bookmarkStart w:id="1" w:name="ПМ11"/>
      <w:bookmarkEnd w:id="1"/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1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bookmarkStart w:id="2" w:name="ПМ11"/>
      <w:bookmarkEnd w:id="2"/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ЕДЕНИЕ РАСЧЕТНЫХ ОПЕРАЦИЙ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- МДК 01.01. Организация безналичных расчетов.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1.1. Осуществлять расчетно-кассовое обслуж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1.2. Осуществлять безналичные платежи с использованием различных форм расчетов в национальной и иностранной валю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1.3. Осуществлять расчетное обслуживание счетов бюджетов различных уров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1.4. Осуществлять межбанковские расч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К 1.5. Осуществлять международные расчеты по экспортно-импортным операц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1.6. Обслуживать расчетные операции с использованием различных видов платежных ка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90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2094"/>
      </w:tblGrid>
      <w:tr>
        <w:trPr>
          <w:trHeight w:val="257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57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</w:tr>
      <w:tr>
        <w:trPr>
          <w:trHeight w:val="257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>
          <w:trHeight w:val="257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57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7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Организация безналичных расчетов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1.  Организация и порядок проведения расчетных операций</w:t>
      </w:r>
    </w:p>
    <w:p>
      <w:pPr>
        <w:pStyle w:val="Normal"/>
        <w:ind w:firstLine="708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rFonts w:eastAsia="Calibri"/>
          <w:bCs/>
          <w:sz w:val="28"/>
          <w:szCs w:val="28"/>
        </w:rPr>
        <w:t>Организация межбанковских расче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дел 3. Организация международных расчетов по экспорту и импо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2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КРЕДИТНЫХ ОПЕРАЦИЙ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 xml:space="preserve">- МДК.02.01. Организация кредитн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2.1. Оценивать кредитоспособность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2.2. Осуществлять и оформлять выдачу креди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2.3. Осуществлять сопровождение выданных креди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2.4. Проводить операции на рынке межбанковских креди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К 2.5. Формировать и регулировать резервы на возможные потери по креди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ab/>
      </w:r>
      <w:r>
        <w:rPr/>
        <w:t>Виды учебной работы и объём учебных часов</w:t>
      </w:r>
    </w:p>
    <w:tbl>
      <w:tblPr>
        <w:tblW w:w="89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063"/>
      </w:tblGrid>
      <w:tr>
        <w:trPr>
          <w:trHeight w:val="2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</w:tr>
      <w:tr>
        <w:trPr>
          <w:trHeight w:val="27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2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Организация кредитной работы»: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 xml:space="preserve">Раздел 1. Осуществление выдачи кредитов 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 xml:space="preserve">Раздел 2. Сопровождение выданных кредитов </w:t>
      </w:r>
    </w:p>
    <w:p>
      <w:pPr>
        <w:pStyle w:val="Normal"/>
        <w:ind w:left="4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3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ПОЛНЕНИЕ РАБОТ ПО ПРОФЕССИИ КОНТРОЛЕР (СБЕРЕГАТЕЛЬНОГО БАНКА)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 МДК 03.01. Организация деятельности контролера (Сберегательного банка)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1. Выполнять работы профессии «Контролер (сберегательного банка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91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111"/>
      </w:tblGrid>
      <w:tr>
        <w:trPr>
          <w:trHeight w:val="264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>
          <w:trHeight w:val="264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/>
      </w:pPr>
      <w:r>
        <w:rPr>
          <w:b/>
          <w:color w:val="FF0000"/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Организация деятельности контролера (Сберегательного банка)»: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Раздел 1. Выполнение работы по профессии контролер (Сберегательного бан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1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3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6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24:00Z</dcterms:created>
  <dc:creator>Sveta</dc:creator>
  <dc:description/>
  <cp:keywords/>
  <dc:language>en-US</dc:language>
  <cp:lastModifiedBy>Антон</cp:lastModifiedBy>
  <cp:lastPrinted>2011-10-04T15:14:00Z</cp:lastPrinted>
  <dcterms:modified xsi:type="dcterms:W3CDTF">2019-09-14T06:58:00Z</dcterms:modified>
  <cp:revision>3</cp:revision>
  <dc:subject/>
  <dc:title>МИНИСТЕРСТВО ОБРАЗОВАНИЯ И НАУКИ РОССИЙСКОЙ ФЕДЕРАЦИИ</dc:title>
</cp:coreProperties>
</file>