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autoSpaceDE w:val="false"/>
        <w:spacing w:before="240" w:after="240"/>
        <w:ind w:firstLine="539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Аннотации программ дисциплин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4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СНОВЫ ФИЛОСОФИИ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Д</w:t>
      </w:r>
      <w:r>
        <w:rPr>
          <w:rFonts w:cs="Times New Roman" w:ascii="Times New Roman" w:hAnsi="Times New Roman"/>
          <w:sz w:val="28"/>
          <w:szCs w:val="28"/>
        </w:rPr>
        <w:t>исциплина относится к общему гуманитарному и социально-экономическому циклу, является частью программы подготовки специалистов среднего звена по специальности СПО 40.02.01 Право и организация социального обесп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исциплина «Основы философии» способствует формированию общих компетенций  ОК 1-12.</w:t>
      </w:r>
    </w:p>
    <w:p>
      <w:pPr>
        <w:pStyle w:val="Style24"/>
        <w:spacing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дисциплины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студент должен уметь:</w:t>
      </w:r>
      <w:r>
        <w:rPr>
          <w:rFonts w:cs="Times New Roman" w:ascii="Times New Roman" w:hAnsi="Times New Roman"/>
          <w:sz w:val="28"/>
          <w:szCs w:val="28"/>
        </w:rPr>
        <w:t xml:space="preserve"> ориентироваться в наиболее общих философских проблемах бытия, познания, ценностей, свободы и смысла жизни, как основы формирования культуры гражданина и будущего специалиста.</w:t>
      </w:r>
    </w:p>
    <w:p>
      <w:pPr>
        <w:pStyle w:val="Style24"/>
        <w:spacing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</w:t>
      </w:r>
    </w:p>
    <w:p>
      <w:pPr>
        <w:pStyle w:val="Style24"/>
        <w:spacing w:before="0" w:after="0"/>
        <w:ind w:left="0"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 должен знать:</w:t>
      </w:r>
    </w:p>
    <w:p>
      <w:pPr>
        <w:pStyle w:val="Style24"/>
        <w:spacing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категории понятия философии; роль философии в жизни человека и общества;</w:t>
      </w:r>
    </w:p>
    <w:p>
      <w:pPr>
        <w:pStyle w:val="Style24"/>
        <w:spacing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философского учения о бытии;</w:t>
      </w:r>
    </w:p>
    <w:p>
      <w:pPr>
        <w:pStyle w:val="Style24"/>
        <w:spacing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ность процесса познания, основ научной, философской и религиозной картин мира;</w:t>
      </w:r>
    </w:p>
    <w:p>
      <w:pPr>
        <w:pStyle w:val="Style24"/>
        <w:spacing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Style24"/>
        <w:spacing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циальных и этических проблемах, связанных с развитием и использованием достижения науки, техники и технолог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работы и объем учебных часов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 , в т.ч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тоговый контроль по дисциплине  дифференцированный зачет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Normal"/>
        <w:rPr>
          <w:rFonts w:ascii="Times New Roman" w:hAnsi="Times New Roman" w:cs="Times New Roman"/>
          <w:w w:val="92"/>
          <w:sz w:val="28"/>
        </w:rPr>
      </w:pPr>
      <w:r>
        <w:rPr>
          <w:rFonts w:cs="Times New Roman" w:ascii="Times New Roman" w:hAnsi="Times New Roman"/>
          <w:w w:val="92"/>
          <w:sz w:val="28"/>
        </w:rPr>
        <w:t>Дисциплинарный модуль № 1. Историко-философское введени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сциплинарный модуль № 2. Систематический кур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4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СТО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Дисциплина относится к общему гуманитарному и социально-экономическому циклу программы подготовки специалистов среднего звена по специальности СПО 40.02.01 Право и организация социального обеспечения, способствует формированию общих и профессиональных компетенций  ОК 1 - 12 ПК 4.3 - 4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студент </w:t>
      </w:r>
      <w:r>
        <w:rPr>
          <w:rFonts w:cs="Times New Roman" w:ascii="Times New Roman" w:hAnsi="Times New Roman"/>
          <w:bCs/>
          <w:sz w:val="28"/>
          <w:szCs w:val="28"/>
        </w:rPr>
        <w:t>долже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в современной экономической, политической и культурной ситуации в России и мире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взаимосвязь отечественных, региональных, мировых социально-экономических, политических и культурных проб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студент должен</w:t>
      </w:r>
      <w:r>
        <w:rPr>
          <w:rFonts w:cs="Times New Roman" w:ascii="Times New Roman" w:hAnsi="Times New Roman"/>
          <w:b/>
          <w:sz w:val="28"/>
          <w:szCs w:val="28"/>
        </w:rPr>
        <w:t xml:space="preserve"> знать:</w:t>
      </w:r>
    </w:p>
    <w:p>
      <w:pPr>
        <w:pStyle w:val="Normal"/>
        <w:numPr>
          <w:ilvl w:val="0"/>
          <w:numId w:val="7"/>
        </w:numPr>
        <w:spacing w:lineRule="auto" w:line="254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развития ключевых регионов мира на рубеже веков (XX и XXI вв.); </w:t>
      </w:r>
    </w:p>
    <w:p>
      <w:pPr>
        <w:pStyle w:val="Normal"/>
        <w:numPr>
          <w:ilvl w:val="0"/>
          <w:numId w:val="7"/>
        </w:numPr>
        <w:spacing w:lineRule="auto" w:line="254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и причины локальных, региональных, межгосударственных конфликтов в конце XX - начале XXI в.; </w:t>
      </w:r>
    </w:p>
    <w:p>
      <w:pPr>
        <w:pStyle w:val="Normal"/>
        <w:numPr>
          <w:ilvl w:val="0"/>
          <w:numId w:val="7"/>
        </w:numPr>
        <w:spacing w:lineRule="auto" w:line="254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оцессы (интеграционные, поликультурные, миграционные и иные) политического и экономического развития ведущих государств и регионов мира; назначение ООН, НАТО, ЕС и других организаций и основные направления их деятельности; </w:t>
      </w:r>
    </w:p>
    <w:p>
      <w:pPr>
        <w:pStyle w:val="Normal"/>
        <w:numPr>
          <w:ilvl w:val="0"/>
          <w:numId w:val="7"/>
        </w:numPr>
        <w:spacing w:lineRule="auto" w:line="254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оли науки, культуры и религии в сохранении и укреплении национальных и государственных традиций; </w:t>
      </w:r>
    </w:p>
    <w:p>
      <w:pPr>
        <w:pStyle w:val="Normal"/>
        <w:numPr>
          <w:ilvl w:val="0"/>
          <w:numId w:val="7"/>
        </w:numPr>
        <w:spacing w:lineRule="auto" w:line="254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 w:before="24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 w:before="24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left="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left="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Тема 1. Основные направления развития ключевых регионов мира на рубеже веков (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вв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ема 2. Сущность и причины локальных, региональных, межгосударственных конфликтов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– начале 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3. Основные процессы политического и экономического развития ведущих государств и регионов м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4. Назначение ООН, НАТО, ЕС и други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5. Роль науки, культуры и религии в сохранении и укреплении национальных и государственных тради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6. Содержание и назначение важнейших правовых  и законодательных актов мирового и регионального значения.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4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ИНОСТРАННЫЙ ЯЗЫК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Дисциплина относится к общему гуманитарному и социально-экономическому циклу программы подготовки специалистов среднего звена по специальности СПО 40.02.01 Право и организация социального обеспечения, способствует формированию общих компетенций  ОК 1-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студент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ться (устно и письменно) на иностранном языке на профессиональные и повседневные 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ить (со словарем) иностранные тексты профессиональной напра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совершенствовать устную и письменную речь, пополнять словарный запас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              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ъём, ч</w:t>
            </w:r>
          </w:p>
        </w:tc>
      </w:tr>
      <w:tr>
        <w:trPr>
          <w:trHeight w:val="4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46</w:t>
            </w:r>
          </w:p>
        </w:tc>
      </w:tr>
      <w:tr>
        <w:trPr>
          <w:trHeight w:val="677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язательная аудиторная учебная нагрузка, 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актические 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теоретические  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амостоятельная работа 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20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тоговая аттестация в форме зачета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уль 1 Моя семья. Гор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одуль 2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ловек, природа, здоровье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одуль 3 </w:t>
      </w:r>
      <w:r>
        <w:rPr>
          <w:rFonts w:cs="Times New Roman" w:ascii="Times New Roman" w:hAnsi="Times New Roman"/>
          <w:sz w:val="28"/>
          <w:szCs w:val="28"/>
        </w:rPr>
        <w:t>Страны, народы, истор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уль 4 Транспорт, путешествие. Туризм. НТ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одуль 5 </w:t>
      </w:r>
      <w:r>
        <w:rPr>
          <w:rFonts w:cs="Times New Roman" w:ascii="Times New Roman" w:hAnsi="Times New Roman"/>
          <w:bCs/>
          <w:sz w:val="28"/>
          <w:szCs w:val="28"/>
        </w:rPr>
        <w:t>Планирование времени, литерату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одуль 6 </w:t>
      </w:r>
      <w:r>
        <w:rPr>
          <w:rFonts w:cs="Times New Roman" w:ascii="Times New Roman" w:hAnsi="Times New Roman"/>
          <w:bCs/>
          <w:sz w:val="28"/>
          <w:szCs w:val="28"/>
        </w:rPr>
        <w:t>Образование, професс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одуль 7 </w:t>
      </w:r>
      <w:r>
        <w:rPr>
          <w:rFonts w:cs="Times New Roman" w:ascii="Times New Roman" w:hAnsi="Times New Roman"/>
          <w:bCs/>
          <w:sz w:val="28"/>
          <w:szCs w:val="28"/>
        </w:rPr>
        <w:t>Моя профес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4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ФИЗИЧЕСКАЯ КУЛЬТУР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Дисциплина входит в общий гуманитарный и социально-экономический цикл программы подготовки специалистов среднего звена по специальности СПО 40.02.01 Право и организация социального обеспечения и призвана сформировать общие компетенции ОК 2, 3, 6, 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ль физической культуры в общекультурном, профессиональном и социальном развитии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ы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/>
        <w:t>Объем учебной дисциплины и виды учебной работы</w:t>
      </w:r>
    </w:p>
    <w:tbl>
      <w:tblPr>
        <w:tblW w:w="97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7"/>
        <w:gridCol w:w="1801"/>
      </w:tblGrid>
      <w:tr>
        <w:trPr>
          <w:trHeight w:val="460" w:hRule="atLeast"/>
        </w:trPr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 учебной работ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ксимальная учебная нагрузка (всего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44</w:t>
            </w:r>
          </w:p>
        </w:tc>
      </w:tr>
      <w:tr>
        <w:trPr/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</w:t>
            </w:r>
          </w:p>
        </w:tc>
      </w:tr>
      <w:tr>
        <w:trPr/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8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вый контроль по дисциплине                          зачёта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й модуль№1 «Легкая атле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й модуль№2 «Баскетбо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й модуль №3 «Гимнас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й модуль№4 «Волейбо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й модуль№5 «ОФП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й модуль№6 «легкая атле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й модуль №7 «Баскетбо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й модуль №8 « Гимнас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й модуль№9 «Волейбол»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 вариативной части</w:t>
      </w:r>
    </w:p>
    <w:p>
      <w:pPr>
        <w:pStyle w:val="Normal"/>
        <w:spacing w:lineRule="auto" w:line="254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УССКИЙ ЯЗЫК И КУЛЬТУРА РЕЧ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Дисциплина относится к общему гуманитарному и социально-экономическому циклу программы подготовки специалистов среднего звена по специальности СПО 40.02.01 Право и организация социального обеспечения, способствует формированию общих компетенций  ОК 1-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студент </w:t>
      </w:r>
      <w:r>
        <w:rPr>
          <w:rFonts w:cs="Times New Roman" w:ascii="Times New Roman" w:hAnsi="Times New Roman"/>
          <w:bCs/>
          <w:sz w:val="28"/>
          <w:szCs w:val="28"/>
        </w:rPr>
        <w:t>долже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254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бодно пользоваться разнообразными языковыми средствами в различных ситуациях общения;</w:t>
      </w:r>
    </w:p>
    <w:p>
      <w:pPr>
        <w:pStyle w:val="Normal"/>
        <w:numPr>
          <w:ilvl w:val="0"/>
          <w:numId w:val="7"/>
        </w:numPr>
        <w:spacing w:lineRule="auto" w:line="254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устные и письменные речевые произведения разной стилевой принадле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студент должен</w:t>
      </w:r>
      <w:r>
        <w:rPr>
          <w:rFonts w:cs="Times New Roman" w:ascii="Times New Roman" w:hAnsi="Times New Roman"/>
          <w:b/>
          <w:sz w:val="28"/>
          <w:szCs w:val="28"/>
        </w:rPr>
        <w:t xml:space="preserve"> знать:</w:t>
      </w:r>
    </w:p>
    <w:p>
      <w:pPr>
        <w:pStyle w:val="Normal"/>
        <w:numPr>
          <w:ilvl w:val="0"/>
          <w:numId w:val="7"/>
        </w:numPr>
        <w:spacing w:lineRule="auto" w:line="254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рмы современного русского литературного язы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54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уникативные качества речи;</w:t>
      </w:r>
    </w:p>
    <w:p>
      <w:pPr>
        <w:pStyle w:val="Normal"/>
        <w:numPr>
          <w:ilvl w:val="0"/>
          <w:numId w:val="7"/>
        </w:numPr>
        <w:spacing w:lineRule="auto" w:line="254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ы и методы устранения речевых ошибок на разных языковых уровнях;</w:t>
      </w:r>
    </w:p>
    <w:p>
      <w:pPr>
        <w:pStyle w:val="Normal"/>
        <w:numPr>
          <w:ilvl w:val="0"/>
          <w:numId w:val="7"/>
        </w:numPr>
        <w:spacing w:lineRule="auto" w:line="254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и законы публичных выступлений различных тип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у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left="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аттестация в форме                                       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color w:val="000000"/>
          <w:sz w:val="28"/>
          <w:szCs w:val="28"/>
        </w:rPr>
        <w:t>1. Понятие культуры речи. Современная речевая ситуация и культура реч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2. Нормы современной русской речи. Понятие нормы. Норма и кодификация; нормативные словари и справочники. Типология языковых нор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3. Орфоэпические и грамматические нормы современной русской речи. Вопрос о лексических и стилистических нормах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4. Языковые ресурсы и культура речи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5. Богатство, точность, выразительность и другие качества речи. Анализ текста с точки зрения его коммуникативных качеств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6. Культура письменной речи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7. Функциональные стили современного русского языка. Взаимодействие функциональных стилей. Особенности научного стиля. Особенности официально-делового стиля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8. Деловая коммуникация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9. Этический аспект культуры реч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10. Понятие речевого этикета. Правила и законы делового общения. Особенности устной публичной речи. Оратор и его аудитория. Основные виды аргументов. Подготовка речи. Словесное оформление публичного выступления. 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сциплина </w:t>
      </w:r>
    </w:p>
    <w:p>
      <w:pPr>
        <w:pStyle w:val="Normal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МАТЕМАТИ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Дисциплина входит в математический и общий естественнонаучный цикл программы подготовки специалистов среднего звена по специальности СПО 40.02.01 Право и организация социального обеспечения, способствует формированию общих компетенций  ОК 1 ОК 2 ОК 3 ОК 4 ОК 5 ОК 6 ОК 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студент </w:t>
      </w:r>
      <w:r>
        <w:rPr>
          <w:rFonts w:cs="Times New Roman" w:ascii="Times New Roman" w:hAnsi="Times New Roman"/>
          <w:bCs/>
          <w:sz w:val="28"/>
          <w:szCs w:val="28"/>
        </w:rPr>
        <w:t>долже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задачи на отыскание производной сложной функции, производных второго и высших порядков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основные методы интегрирования при решении задач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методы математического анализа при решении задач прикладного характера, в том числе профессиональной напра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студент должен</w:t>
      </w:r>
      <w:r>
        <w:rPr>
          <w:rFonts w:cs="Times New Roman" w:ascii="Times New Roman" w:hAnsi="Times New Roman"/>
          <w:b/>
          <w:sz w:val="28"/>
          <w:szCs w:val="28"/>
        </w:rPr>
        <w:t xml:space="preserve"> знать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и методы математического анализа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сновные численные методы решения прикладных задач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ind w:left="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ind w:left="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ind w:right="567"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аттестация в форме экзаме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Модуль 1. Теория преде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Модуль 2. Дифференциальное и интегральное исчис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Модуль 3. Линейная алгебра с элементами аналитической геомет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дуль 4. Линейное программир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НФОР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исциплина входит в математический и общий естественнонаучный цикл программы подготовки специалистов среднего звена по специальности СПО 40.02.01 Право и организация социального обеспечения способствует формированию общих и профессиональных компетенций  ОК 1 - 12 ПК 1.5 ПК 2.1 - 2.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студент </w:t>
      </w:r>
      <w:r>
        <w:rPr>
          <w:rFonts w:cs="Times New Roman" w:ascii="Times New Roman" w:hAnsi="Times New Roman"/>
          <w:bCs/>
          <w:sz w:val="28"/>
          <w:szCs w:val="28"/>
        </w:rPr>
        <w:t>долже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базовые системные программные продукт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прикладное программное обеспечение общего назначения для обработки текстовой, графической, числовой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студент должен</w:t>
      </w:r>
      <w:r>
        <w:rPr>
          <w:rFonts w:cs="Times New Roman" w:ascii="Times New Roman" w:hAnsi="Times New Roman"/>
          <w:b/>
          <w:sz w:val="28"/>
          <w:szCs w:val="28"/>
        </w:rPr>
        <w:t xml:space="preserve"> зна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автоматизированной обработки информации, общий состав и структуру персональных электронно-вычислительных машин (ЭВМ) и вычислительных систем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системные программные продукты и пакеты прикладных программ для обработки текстовой, графической, числовой и табличн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right="567"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left="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left="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аттестация в форме 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й модуль №1. Информационная деятельность человека. Информационные процес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циплинарный модуль №2. Технологии создания и преобразования информационных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циплинарный модуль №3. Телекоммуникационные технологии</w:t>
      </w:r>
    </w:p>
    <w:p>
      <w:pPr>
        <w:pStyle w:val="Normal"/>
        <w:tabs>
          <w:tab w:val="clear" w:pos="708"/>
          <w:tab w:val="left" w:pos="-241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41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«ТЕОРИЯ ГОСУДАРСТВА И ПРАВ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исциплина входит в профессиональный цикл как общепрофессиональная дисциплина программы подготовки специалистов среднего звена по специальности СПО 40.02.01 Право и организация социального обесп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исциплина способствует формированию ОК 4, ОК 9, ПК 1.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«Теория государства и права»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менять теоретические положения при изучении специальных юридических дисципли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ерировать юридическими понятиями и категор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на практике нормы различных отраслей пра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ерности возникновения и функционирования государства и пра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правового государ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типы современных правовых сист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я, типы и формы государства и пра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ль государства в политической системе об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у права Российской Федерации и её элемен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реализации пра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и виды правоотно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иды правонарушений и юридической ответственности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103"/>
                <w:sz w:val="27"/>
                <w:szCs w:val="27"/>
              </w:rPr>
              <w:t>99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103"/>
                <w:sz w:val="27"/>
                <w:szCs w:val="27"/>
              </w:rPr>
              <w:t>1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ind w:left="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ind w:left="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5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вая аттестация в форме                          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 xml:space="preserve">экзамена    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й модуль 1. Происхождение государства и права. Теория государства. Государство и гражданское об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й модуль 2. Теория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 </w:t>
      </w:r>
      <w:r>
        <w:rPr>
          <w:rFonts w:cs="Times New Roman" w:ascii="Times New Roman" w:hAnsi="Times New Roman"/>
          <w:b/>
          <w:sz w:val="32"/>
          <w:szCs w:val="32"/>
        </w:rPr>
        <w:t>«Конституционное прав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Конституционное право» является общепрофессиональной дисциплиной профессионального цикла программы подготовки специалистов среднего звена по специальности СПО 40.02.01 Право и организация социального обесп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Конституционное право» способствует формированию общих компетенций: ОК 2; ОК 4-6; ОК 8-9 и специальных компетенций ПК 1.1; ПК 2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«Конституционное право РФ»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ботать с законодательными и иными нормативными актами, специальной литературо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, делать выводы и обосновывать свою точку зрения по конституционно-правовым отноше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ить правовые нормы для решения разнообразных практически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теоретические понятия и положения конституционного пра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Конституции Р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государственного устройства России и статуса субъектов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основных законов, регулирующих конституционно-правовые отно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рава, свободы и обязанности человека и граждани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тельную систему Р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у органов государственной власти и местного самоуправления в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ем учебной дисциплины и виды учебной работы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Cs/>
                <w:szCs w:val="28"/>
              </w:rPr>
              <w:t>7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8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8"/>
              </w:rPr>
              <w:t>62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Итоговая аттестация в форме дифференцированного зачета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циплинарный модуль 1. Основы конституционного права РФ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циплинарный модуль 2. Конституционные основы системы органов власти РФ</w:t>
      </w:r>
      <w:r>
        <w:rPr>
          <w:rStyle w:val="Appleconvertedspace"/>
          <w:rFonts w:cs="Times New Roman" w:ascii="Times New Roman" w:hAnsi="Times New Roman"/>
          <w:bCs/>
          <w:color w:val="000000"/>
          <w:sz w:val="18"/>
          <w:szCs w:val="18"/>
          <w:shd w:fill="F7F7F7" w:val="clear"/>
        </w:rPr>
        <w:t> </w:t>
      </w:r>
    </w:p>
    <w:p>
      <w:pPr>
        <w:pStyle w:val="Normal"/>
        <w:autoSpaceDE w:val="false"/>
        <w:ind w:firstLine="284"/>
        <w:rPr/>
      </w:pPr>
      <w:r>
        <w:rPr>
          <w:rFonts w:eastAsia="Times New Roman" w:cs="Times New Roman" w:ascii="Times New Roman" w:hAnsi="Times New Roman"/>
          <w:w w:val="103"/>
          <w:sz w:val="27"/>
          <w:szCs w:val="27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28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«АДМИНИСТРАТИВНОЕ ПРАВО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исциплина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общепрофессиональной дисциплиной профессионального цикла</w:t>
      </w:r>
      <w:r>
        <w:rPr>
          <w:rFonts w:cs="Times New Roman" w:ascii="Times New Roman" w:hAnsi="Times New Roman"/>
          <w:sz w:val="28"/>
          <w:szCs w:val="28"/>
        </w:rPr>
        <w:t xml:space="preserve"> программы подготовки специалистов среднего звена по специальности СПО 40.02.01 Право и организация социального обеспе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дисциплины </w:t>
      </w:r>
    </w:p>
    <w:p>
      <w:pPr>
        <w:pStyle w:val="Normal"/>
        <w:spacing w:before="0" w:after="12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 способствует формированию ОК 2, ОК 4 – 6, ОК 8 – 9,  ОК 12,  ПК 2.3 – 2.4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«Административное право»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граничивать исполнительную (административную) деятельность от иных видов государственной деятельности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ставлять различные административно-правовые документы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ять субъекты исполнительно-распорядительной деятельности из числа иных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ять административно-правовые отношения из числа иных правоотношений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и применять на практике нормы административного законодательства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консультационную помощь субъектам административных правоотношений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ично и  грамотно выражать и обосновывать свою точку зрения по административно-правовой проблематике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и источники административного права 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и виды административно-правовых норм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я государственного управления и государственной службы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административного правонарушения, порядок привлечения к административной ответственности, виды административных наказаний, понятие и виды административно-правовых отношений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и виды субъектов административного права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о-правовой статус субъектов административного права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right="567"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103"/>
              </w:rPr>
              <w:t>63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right="567"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103"/>
              </w:rPr>
              <w:t>1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right="567" w:firstLine="28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right="567" w:firstLine="28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right="567" w:firstLine="28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3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вая аттестация в форме            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 xml:space="preserve">экзамена    </w:t>
            </w:r>
          </w:p>
        </w:tc>
      </w:tr>
    </w:tbl>
    <w:p>
      <w:pPr>
        <w:pStyle w:val="Style24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й модуль 1 «Исполнительная власть, государственное управление и административное прав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й модуль 2 «Административный процесс, государственное управление и законность»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СНОВЫ ЭКОЛОГИЧЕСКОГО ПРАВ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исциплина входит в общепрофессиональный цикл программы подготовки специалистов среднего звена по специальности СПО 40.02.01 Право и организация социального обеспечения,  способствует формированию общих и профессиональных компетенций ОК 2 ОК 4 - 6 ОК 8 - 9 ОК 11 - 12 ПК 1.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студент </w:t>
      </w:r>
      <w:r>
        <w:rPr>
          <w:rFonts w:cs="Times New Roman" w:ascii="Times New Roman" w:hAnsi="Times New Roman"/>
          <w:bCs/>
          <w:sz w:val="28"/>
          <w:szCs w:val="28"/>
        </w:rPr>
        <w:t>долже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ковать и применять нормы экологического прав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, делать выводы и обосновывать свою точку зрения по экологическим правоотношениям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авовые нормы для решения практических ситуац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студент должен</w:t>
      </w:r>
      <w:r>
        <w:rPr>
          <w:rFonts w:cs="Times New Roman" w:ascii="Times New Roman" w:hAnsi="Times New Roman"/>
          <w:b/>
          <w:sz w:val="28"/>
          <w:szCs w:val="28"/>
        </w:rPr>
        <w:t xml:space="preserve"> зн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источники экологического прав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ие права и обязанности граждан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собственности на природные ресурсы, право природопользова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й механизм охраны окружающей сред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экологических правонарушений и ответственность за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left="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left="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аттестация в форме                        дифференцированный зачет</w:t>
            </w:r>
          </w:p>
        </w:tc>
      </w:tr>
    </w:tbl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Style24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й модуль 1  Общая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й модуль 2. Особенная  и специальная части</w:t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сципли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ТРУДОВОЕ ПРАВО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исциплина входит в общепрофессиональный цикл программы подготовки специалистов среднего звена по специальности СПО 40.02.01 Право и организация социального обесп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Трудовое право» способствует формированию общих компетенций ОК 1-6, ОК 8-9 и профессиональных компетенций:                                                                               ПК 1.1-1.4,  ПК 1.8, ПК 2.2, ПК 2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акты, регулирующие общественные отношения в    трудовом праве;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оссийского трудового права;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работников и работодателей;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заключения  прекращения и изменения трудовых договоров;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рудовых договоров;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рудовой дисциплины;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ешения трудовых споров;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бочего времени и времени отдыха;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системы оплаты труда работников;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охраны труда;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материальной ответственности сторон трудового договора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на практике нормы трудового законодательства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готовить предложения по урегулированию трудовых споров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решать юридические проблемы в сфере трудовых отношений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готовить предложения по совершенствованию правовой деятельности организации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9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64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Итоговая аттестация в форме                                                  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уль 1. Основные начала трудового законодательства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Модуль 2.</w:t>
      </w:r>
      <w:r>
        <w:rPr>
          <w:rFonts w:cs="Times New Roman" w:ascii="Times New Roman" w:hAnsi="Times New Roman"/>
          <w:sz w:val="28"/>
          <w:szCs w:val="28"/>
        </w:rPr>
        <w:t xml:space="preserve"> Правовое регулирование занятости населения российской федерации</w:t>
      </w:r>
    </w:p>
    <w:p>
      <w:pPr>
        <w:pStyle w:val="Normal"/>
        <w:ind w:lef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уль 3. Правовое регулирование оплаты труда. Гарантии и компенс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уль 4. Правовое регулирование труда отдельных категорий работник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ГРАЖДАНСКОЕ ПРАВО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исциплина входит в общепрофессиональный цикл программы подготовки специалистов среднего звена по специальности СПО 40.02.01 Право и организация социального обесп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Гражданское  право» способствует формированию общих компетенций ОК 2, ОК 4, ОК 9, ОК 12 и профессиональных компетенций:                          ПК 1.1-1.2, ПК 1.4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24"/>
        <w:widowControl w:val="false"/>
        <w:numPr>
          <w:ilvl w:val="0"/>
          <w:numId w:val="19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основные источники гражданского права;</w:t>
      </w:r>
    </w:p>
    <w:p>
      <w:pPr>
        <w:pStyle w:val="Style24"/>
        <w:widowControl w:val="false"/>
        <w:numPr>
          <w:ilvl w:val="0"/>
          <w:numId w:val="19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особенности гражданско-правовых отношений;</w:t>
      </w:r>
    </w:p>
    <w:p>
      <w:pPr>
        <w:pStyle w:val="Style24"/>
        <w:widowControl w:val="false"/>
        <w:numPr>
          <w:ilvl w:val="0"/>
          <w:numId w:val="19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и объекты гражданского права;</w:t>
      </w:r>
    </w:p>
    <w:p>
      <w:pPr>
        <w:pStyle w:val="Style24"/>
        <w:widowControl w:val="false"/>
        <w:numPr>
          <w:ilvl w:val="0"/>
          <w:numId w:val="19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гражданских прав, порядок их реализации и защиты;</w:t>
      </w:r>
    </w:p>
    <w:p>
      <w:pPr>
        <w:pStyle w:val="Style24"/>
        <w:widowControl w:val="false"/>
        <w:numPr>
          <w:ilvl w:val="0"/>
          <w:numId w:val="19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виды и условия действительности сделок;</w:t>
      </w:r>
    </w:p>
    <w:p>
      <w:pPr>
        <w:pStyle w:val="Style24"/>
        <w:widowControl w:val="false"/>
        <w:numPr>
          <w:ilvl w:val="0"/>
          <w:numId w:val="19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атегории института представительства;</w:t>
      </w:r>
    </w:p>
    <w:p>
      <w:pPr>
        <w:pStyle w:val="Style24"/>
        <w:widowControl w:val="false"/>
        <w:numPr>
          <w:ilvl w:val="0"/>
          <w:numId w:val="19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правила исчисления сроков, в т.ч. срока исковой давности;</w:t>
      </w:r>
    </w:p>
    <w:p>
      <w:pPr>
        <w:pStyle w:val="Style24"/>
        <w:widowControl w:val="false"/>
        <w:numPr>
          <w:ilvl w:val="0"/>
          <w:numId w:val="19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понятие собственности; формы и виды собственности; основания возникновения и прекращения права собственности;</w:t>
      </w:r>
    </w:p>
    <w:p>
      <w:pPr>
        <w:pStyle w:val="Style24"/>
        <w:widowControl w:val="false"/>
        <w:numPr>
          <w:ilvl w:val="0"/>
          <w:numId w:val="19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ные и внедоговорные обязательства;</w:t>
      </w:r>
    </w:p>
    <w:p>
      <w:pPr>
        <w:pStyle w:val="Style24"/>
        <w:widowControl w:val="false"/>
        <w:numPr>
          <w:ilvl w:val="0"/>
          <w:numId w:val="19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 наследственного права;</w:t>
      </w:r>
    </w:p>
    <w:p>
      <w:pPr>
        <w:pStyle w:val="Style24"/>
        <w:widowControl w:val="false"/>
        <w:numPr>
          <w:ilvl w:val="0"/>
          <w:numId w:val="19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равовая ответственность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«Гражданское право»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на практике нормативные правовые акты при разрешении практических ситуаций;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договоры и доверенности;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равовую помощь субъектам гражданских правоотношений;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решать юридические проблемы в сфере гражданских правоотношений;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 и грамотно излагать и обосновывать свою точку зрения по гражданско-правовой тема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49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курсов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11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Итоговая аттестация в форме                                                  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sz w:val="28"/>
          <w:szCs w:val="28"/>
        </w:rPr>
        <w:t>Основные положения гражданского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уль 2. Правовое регулирование сделок. Общие положения о праве соб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уль 3. Общая часть обязательственного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уль 4. Правовое регулирование отдельных видов до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дуль 5.Обязательства, возникающие вследствие причинения вреда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ледственные правоотно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ДИСЦИПЛИ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МЕЙНОЕ ПРАВ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сциплина «Семейное право» является общепрофессиональной дисциплиной профессионального цикла программы подготовки специалистов среднего звена по специальности СПО 40.02.01 Право и организация социального обесп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Семейное право» способствует формированию общих компетенций: ОК 2; ОК 4-5; ОК 7-9; ОК 12 и специальных компетенций ПК 1.1-1.2; ПК 1.4-1.5; ПК 2.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«Семейное право»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нормативные правовые акты при разрешении практически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брачный договор и алиментное соглаш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равовую помощь с целью восстановления нарушенных пра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решать юридические проблемы в сфере семейно-правовых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 источники семейного пра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сновных институтов семейного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ем учебной дисциплины и виды учебной работы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12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8"/>
              </w:rPr>
              <w:t>1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1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8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8"/>
              </w:rPr>
              <w:t>108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Итоговая аттестация в форме экзамена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циплинарный модуль 1. Общие положения семейного пра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циплинарный модуль 2.  Правоотношения между членами семь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ДИСЦИПЛИ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Гражданский процесс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сциплина «Гражданский процесс» является общепрофессиональной дисциплиной профессионального цикла программы подготовки специалистов среднего звена по специальности СПО 40.02.01 Право и организация социального обесп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Гражданский процесс» способствует формированию общих компетенций: ОК1- 2; ОК 4-9; и специальных компетенций ПК 1.1-1.2; ПК 1.4; ПК 2.3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«Гражданский процесс» обучающийся </w:t>
      </w:r>
      <w:r>
        <w:rPr>
          <w:rFonts w:cs="Times New Roman" w:ascii="Times New Roman" w:hAnsi="Times New Roman"/>
          <w:b/>
          <w:sz w:val="28"/>
          <w:szCs w:val="28"/>
        </w:rPr>
        <w:t xml:space="preserve">должен уметь: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на практике нормы гражданско-процессуального права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различные виды гражданско-процессуальных документов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и оформлять претензионно-исковую документацию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нормативные правовые акты при разрешении практических          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знать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ражданский процессуальный кодекс Российской Федерации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удебного разбирательства, обжалования, опротестования,   исполнения и пересмотра решения суда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щиты прав граждан и юридических лиц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порядок гражданского судо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тадии гражданск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ем учебной дисциплины и виды учебной работы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1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72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Итоговая аттестация в форме  дифференцированного зачета</w: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положения гражданского процессуального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роизводство в суде  первой инста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ересмотр судебных постановлений в суде второй инста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Пересмотр вступивших в законную силу судебных постанов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Производство по делам с участием иностран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Производство  по делам об оспаривании решений третейских судов и о выдаче исполнительных листов  на принудительное исполнение решений третейских су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Производство, связанное с исполнение судебных постановлений и постановлений иных органов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ДИСЦИПЛИ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РАХОВОЕ ДЕЛО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исциплина «Страховое дело» является общепрофессиональной  дисциплиной профессионального цикла программы подготовки специалистов среднего звена по специальности СПО 40.02.01 Право и организация социального обесп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  дисциплин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Страховое дело» способствует формированию общих компетенций: ОК1-5; ОК 9 и специальных компетенций: ПК 1.1; ПК 1.4; ПК 2.3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ерировать страховыми понятиями и терминам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8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заполнять страховые полисы и составлять типовые договоры страх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аконы и иные нормативные правовые акты в области страховой деятельност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осуществления страховой деятельности;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и термины, применяемые в страховании, классификацию видов и форм  страхования;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и принципы финансирования фондов обязательного государственного социального страхования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, осуществляющие государственное социальное страх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ем учебной дисциплины и виды учебной работы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2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8"/>
              </w:rPr>
              <w:t>1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1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8"/>
              </w:rPr>
              <w:t>108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iCs/>
                <w:szCs w:val="28"/>
              </w:rPr>
              <w:t>Итоговая аттестация в форме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iCs/>
                <w:szCs w:val="28"/>
              </w:rPr>
              <w:t>дифференцированного зачета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  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циплинарный модуль 1. Правовые основы осуществления страхов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циплинарный модуль 2. Экономические основы осуществления страховой деятель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сциплин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ТАТИСТИ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входит в общепрофессиональный цикл программы подготовки специалистов среднего звена по специальности СПО 40.02.01 Право и организация социального обеспечения,  способствует формированию общих и профессиональных компетенций </w:t>
        <w:tab/>
        <w:t>ОК 2 - 5 ПК 1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141" w:hanging="0"/>
        <w:jc w:val="both"/>
        <w:rPr/>
      </w:pPr>
      <w:r>
        <w:rPr>
          <w:rStyle w:val="FontStyle161"/>
          <w:sz w:val="28"/>
          <w:szCs w:val="28"/>
        </w:rPr>
        <w:t xml:space="preserve">собирать и обрабатывать информацию, необходимую для ориентации в своей профессиональной деятельности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141" w:hanging="0"/>
        <w:jc w:val="both"/>
        <w:rPr/>
      </w:pPr>
      <w:r>
        <w:rPr>
          <w:rStyle w:val="FontStyle161"/>
          <w:sz w:val="28"/>
          <w:szCs w:val="28"/>
        </w:rPr>
        <w:t xml:space="preserve">оформлять в виде таблиц, графиков и диаграмм статистическую информацию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141" w:hanging="0"/>
        <w:jc w:val="both"/>
        <w:rPr/>
      </w:pPr>
      <w:r>
        <w:rPr>
          <w:rStyle w:val="FontStyle161"/>
          <w:sz w:val="28"/>
          <w:szCs w:val="28"/>
        </w:rPr>
        <w:t xml:space="preserve">исчислять основные статистические показатели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141" w:hanging="0"/>
        <w:jc w:val="both"/>
        <w:rPr/>
      </w:pPr>
      <w:r>
        <w:rPr>
          <w:rStyle w:val="FontStyle161"/>
          <w:sz w:val="28"/>
          <w:szCs w:val="28"/>
        </w:rPr>
        <w:t xml:space="preserve">проводить анализ статистической информации и делать соответствующие выводы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14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51"/>
        <w:widowControl/>
        <w:numPr>
          <w:ilvl w:val="0"/>
          <w:numId w:val="5"/>
        </w:numPr>
        <w:suppressAutoHyphens w:val="true"/>
        <w:ind w:left="0" w:right="14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конодательную базу об организации государственной статистической отчетности и ответственности за нарушение порядка ее представления; </w:t>
      </w:r>
    </w:p>
    <w:p>
      <w:pPr>
        <w:pStyle w:val="Style151"/>
        <w:widowControl/>
        <w:numPr>
          <w:ilvl w:val="0"/>
          <w:numId w:val="5"/>
        </w:numPr>
        <w:suppressAutoHyphens w:val="true"/>
        <w:ind w:left="0" w:right="14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ременную структуру органов государственной статистики;</w:t>
      </w:r>
    </w:p>
    <w:p>
      <w:pPr>
        <w:pStyle w:val="Style151"/>
        <w:widowControl/>
        <w:numPr>
          <w:ilvl w:val="0"/>
          <w:numId w:val="5"/>
        </w:numPr>
        <w:suppressAutoHyphens w:val="true"/>
        <w:ind w:left="0" w:right="14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чники учета статистической информации; </w:t>
      </w:r>
    </w:p>
    <w:p>
      <w:pPr>
        <w:pStyle w:val="Style151"/>
        <w:widowControl/>
        <w:numPr>
          <w:ilvl w:val="0"/>
          <w:numId w:val="5"/>
        </w:numPr>
        <w:suppressAutoHyphens w:val="true"/>
        <w:ind w:left="0" w:right="14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кономико-статистические методы обработки учетно-статистической информации; </w:t>
      </w:r>
    </w:p>
    <w:p>
      <w:pPr>
        <w:pStyle w:val="Style151"/>
        <w:widowControl/>
        <w:numPr>
          <w:ilvl w:val="0"/>
          <w:numId w:val="5"/>
        </w:numPr>
        <w:suppressAutoHyphens w:val="true"/>
        <w:ind w:left="0" w:right="141" w:hanging="0"/>
        <w:jc w:val="both"/>
        <w:rPr/>
      </w:pPr>
      <w:r>
        <w:rPr>
          <w:sz w:val="28"/>
          <w:szCs w:val="28"/>
        </w:rPr>
        <w:t>статистические закономерности и динамику социально-экономических процессов, происходящих в стране</w:t>
      </w:r>
      <w:r>
        <w:rPr>
          <w:rStyle w:val="FontStyle16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6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аттестация в форме                                                            Диф.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одержание дисциплин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уль 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ведение в статистику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Модуль 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Статистическое наблюдени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уль 3. Сводка и группировка статистических данных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уль 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наглядного представления статистических данных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уль 5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истические показатели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уль 6. Ряды динамики в статистик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7. Индексы в статисти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уль 8. Выборочное наблюдение в статистик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9. Статистическое изучение связи между явл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ЭКОНОМИКА ОРГАНИЗАЦИ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исциплина входит в общепрофессиональный цикл программы подготовки специалистов среднего звена по специальности СПО 40.02.01 Право и организация социального обеспечения способствует формированию общих и профессиональных компетенций ОК 2 - 4 ПК 1.1 ПК 2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студент </w:t>
      </w:r>
      <w:r>
        <w:rPr>
          <w:rFonts w:cs="Times New Roman" w:ascii="Times New Roman" w:hAnsi="Times New Roman"/>
          <w:bCs/>
          <w:sz w:val="28"/>
          <w:szCs w:val="28"/>
        </w:rPr>
        <w:t>долже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ть основные технико-экономические показатели деятельности организации в соответствии с принятой методологией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эффективность использования основных ресурсов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студент должен</w:t>
      </w:r>
      <w:r>
        <w:rPr>
          <w:rFonts w:cs="Times New Roman" w:ascii="Times New Roman" w:hAnsi="Times New Roman"/>
          <w:b/>
          <w:sz w:val="28"/>
          <w:szCs w:val="28"/>
        </w:rPr>
        <w:t xml:space="preserve"> знать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ые и иные нормативные правовые акты, регламентирующие организационно-хозяйственную деятельность организаций различных организационно-правовых форм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и содержание материально-технических, трудовых и финансовых ресурсов организации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аспекты развития организаций как хозяйствующих субъектов в рыночной экономике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ие, трудовые и финансовые ресурсы организации, показатели их эффективного использования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ы ценообразования на продукцию (услуги), формы оплаты труда в современных условиях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у социальной сферы и ее особен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left="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left="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аттестация в форме     экзаме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й модуль 1. Организация (предприятие), отрасль в условиях ры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й модуль  2. Материально-техническая база организации (предприят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й модуль  3. Кадры и оплата труда в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й модуль  4. Себестоимость, цена, прибыль и рентабельность – основные показатели деятельности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й модуль  5. Планирование деятельности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ЕНЕДЖМЕН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исциплина входит в общепрофессиональный цикл программы подготовки специалистов среднего звена по специальности СПО 40.02.01 Право и организация социального обеспечения, способствует формированию общих и профессиональных компетенций ОК 1 - 3 ОК 6 - 8 ОК 11,  ПК 1.2 ПК 2.3 - 2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студент </w:t>
      </w:r>
      <w:r>
        <w:rPr>
          <w:rFonts w:cs="Times New Roman" w:ascii="Times New Roman" w:hAnsi="Times New Roman"/>
          <w:bCs/>
          <w:sz w:val="28"/>
          <w:szCs w:val="28"/>
        </w:rPr>
        <w:t>долже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ть деятельность структурного подразделения организации на достижение общих целе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решения по организации выполнения организационных задач, стоящих перед структурным подразделением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ть членов структурного подразделения на эффективное выполнение работ в соответствии с делегированными им полномочи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приемы делового общения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студент должен</w:t>
      </w:r>
      <w:r>
        <w:rPr>
          <w:rFonts w:cs="Times New Roman" w:ascii="Times New Roman" w:hAnsi="Times New Roman"/>
          <w:b/>
          <w:sz w:val="28"/>
          <w:szCs w:val="28"/>
        </w:rPr>
        <w:t xml:space="preserve"> знать:</w:t>
      </w:r>
    </w:p>
    <w:p>
      <w:pPr>
        <w:pStyle w:val="Style24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современного менеджмента; </w:t>
      </w:r>
    </w:p>
    <w:p>
      <w:pPr>
        <w:pStyle w:val="Style24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, виды и психологию менеджмента; </w:t>
      </w:r>
    </w:p>
    <w:p>
      <w:pPr>
        <w:pStyle w:val="Style24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организации работы коллектива исполнителей; </w:t>
      </w:r>
    </w:p>
    <w:p>
      <w:pPr>
        <w:pStyle w:val="Style24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делового общения в коллективе; </w:t>
      </w:r>
    </w:p>
    <w:p>
      <w:pPr>
        <w:pStyle w:val="Style24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организации менеджмента в сфере профессиональной деятельности; </w:t>
      </w:r>
    </w:p>
    <w:p>
      <w:pPr>
        <w:pStyle w:val="Style24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в сфере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вая аттестация в форме                  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й модуль 1. Введение в менеджмент.</w:t>
      </w:r>
    </w:p>
    <w:p>
      <w:pPr>
        <w:pStyle w:val="Normal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й модуль  2. Функции менеджмента.</w:t>
      </w:r>
    </w:p>
    <w:p>
      <w:pPr>
        <w:pStyle w:val="Normal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й модуль  3. Управление в системе менеджмента.</w:t>
      </w:r>
    </w:p>
    <w:p>
      <w:pPr>
        <w:pStyle w:val="Normal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й модуль  4.Деловое общ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КУМЕНТАЦИОННОЕ ОБЕСПЕЧЕНИЕ УПРАВЛ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Документационное обеспечение управления» является общепрофессиональной дисциплиной профессионального цикла программы подготовки специалистов среднего звена по специальности СПО 40.02.01 Право и организация социального обесп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способствует формированию общих компетенций ОК1-5, ОК 8-9,  и профессиональных компетенций ПК1.1-1.4,ПК1.6.</w:t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 дисциплины обучающийся  </w:t>
      </w:r>
      <w:r>
        <w:rPr>
          <w:rFonts w:cs="Times New Roman" w:ascii="Times New Roman" w:hAnsi="Times New Roman"/>
          <w:b/>
          <w:sz w:val="28"/>
          <w:szCs w:val="28"/>
        </w:rPr>
        <w:t>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организационно-распорядительные документы в соответствии с действующим ГОС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 обработку входящих, внутренних и исходящих документов, контроль за их исполн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документы для передачи в архив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 документа, его свойства, способы документ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оставления и оформления организационно-распоряд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(ОРД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у и типовую технологию документационного обеспеч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(ДО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делопроизводства по обращениям граждан и конфиденциального дело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ем учебной дисциплины и виды учебной работы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63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8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8"/>
              </w:rPr>
              <w:t>53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Итоговая аттестация в форме </w:t>
            </w:r>
            <w:r>
              <w:rPr>
                <w:rFonts w:cs="Times New Roman" w:ascii="Times New Roman" w:hAnsi="Times New Roman"/>
                <w:b/>
                <w:i/>
                <w:iCs/>
                <w:szCs w:val="28"/>
              </w:rPr>
              <w:t xml:space="preserve"> дифференцированного зачета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дисципли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й модуль №1. Документирование управленческ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й модуль №2. Организация работы с документам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</w:t>
      </w:r>
    </w:p>
    <w:p>
      <w:pPr>
        <w:pStyle w:val="Normal"/>
        <w:ind w:firstLine="4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ОННЫЕ ТЕХНОЛОГИИ В ПРОФЕССИОНАЛЬНОЙ ДЕЯТЕЛЬНОСТИ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а входит в общепрофессиональный цикл </w:t>
      </w:r>
      <w:r>
        <w:rPr>
          <w:rFonts w:cs="Times New Roman" w:ascii="Times New Roman" w:hAnsi="Times New Roman"/>
          <w:sz w:val="28"/>
          <w:szCs w:val="28"/>
        </w:rPr>
        <w:t>программы подготовки специалистов среднего звена по специальности СПО 40.02.01 Право и организация социального обеспе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ет формированию общих и профессиональных компетенций ОК 1 – 6,  ПК 1.5 ПК 2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программное обеспечение в профессионально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 компьютерные и телекоммуникационные сред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ть с информационными справочно-правовыми системам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прикладные программы в профессиональной деятельности; работать с электронной почто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ресурсы локальных и глобальных информационных сет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, функции информационных и телекоммуникационных технологий, возможности их использования в профессиональной деятельности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правила и методы работы с пакетами прикладных программ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информационных систем и информационных технолог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нятие правовой информации как среды информационной систем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ение, возможности, структуру, принцип работы информационных справочно-правовых систем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ретические основы, виды и структуру баз данных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и сетевых технологий работы с информ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ем учебной дисциплины и виды учебной работы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63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8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8"/>
              </w:rPr>
              <w:t>53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Итоговая аттестация в форме </w:t>
            </w:r>
            <w:r>
              <w:rPr>
                <w:rFonts w:cs="Times New Roman" w:ascii="Times New Roman" w:hAnsi="Times New Roman"/>
                <w:b/>
                <w:i/>
                <w:iCs/>
                <w:szCs w:val="28"/>
              </w:rPr>
              <w:t xml:space="preserve"> дифференцированного зачета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циплинарный модуль 1.</w:t>
      </w:r>
      <w:r>
        <w:rPr>
          <w:rFonts w:cs="Times New Roman" w:ascii="Times New Roman" w:hAnsi="Times New Roman"/>
          <w:sz w:val="28"/>
          <w:szCs w:val="28"/>
        </w:rPr>
        <w:t>Информационное обеспечение работы юри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сциплинарный модуль 2. </w:t>
      </w:r>
      <w:r>
        <w:rPr>
          <w:rFonts w:cs="Times New Roman" w:ascii="Times New Roman" w:hAnsi="Times New Roman"/>
          <w:sz w:val="28"/>
          <w:szCs w:val="28"/>
        </w:rPr>
        <w:t>Информационные технологии в профессиональной деятельност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 вариативной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«УГОЛОВНОЕ ПРАВО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исципли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а как вариативная в общепрофессиональный цикл </w:t>
      </w:r>
      <w:r>
        <w:rPr>
          <w:rFonts w:cs="Times New Roman" w:ascii="Times New Roman" w:hAnsi="Times New Roman"/>
          <w:sz w:val="28"/>
          <w:szCs w:val="28"/>
        </w:rPr>
        <w:t>программы подготовки специалистов среднего звена по специальности СПО 40.02.01 Право и организация социального обеспе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дисциплины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исциплина «Уголовное право» призвана обеспечивать общую теоретическую и практическую подготовку студентов, обучающихся по специальности 40.02.01 «Право и организация социального обеспече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е место в курсе отведено практическому освоению способов проведения различных видов учебных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едметом изучения данного учебного курса являются действующее уголовное законодательство, правоприменительная практика и доктрина уголовного права, а также история отечественного уголовного права и уголовного права зарубежных пр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исциплина способствует формирован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К 2-9,  ОК-11,ОК 12, ПК 1.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«Уголовное право»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нормативные документ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ировать и решать юридические проблемы в сфере уголовно-правовых отнош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ятие преступления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и признаки состава преступ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освобождения от уголовной ответственности и наказания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103"/>
                <w:sz w:val="27"/>
                <w:szCs w:val="27"/>
              </w:rPr>
              <w:t>105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ind w:left="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ind w:left="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9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вая аттестация в форме                                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экзамен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Style24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й модуль 1  Общая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й модуль 2 Особенная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вариативной ча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Арбитражный процесс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исципли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а как вариативная в общепрофессиональный цикл </w:t>
      </w:r>
      <w:r>
        <w:rPr>
          <w:rFonts w:cs="Times New Roman" w:ascii="Times New Roman" w:hAnsi="Times New Roman"/>
          <w:sz w:val="28"/>
          <w:szCs w:val="28"/>
        </w:rPr>
        <w:t xml:space="preserve">программы подготовки специалистов среднего звена по специальности СПО 40.02.01 Право и организация социального обеспеч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учебн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Арбитражный процесс» способствует формированию общих компетенций: ОК1- 2; ОК 4-9; и специальных компетенций ПК 1.1-1.2; ПК 1.4; ПК 2.3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«Арбитражный процесс»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на практике нормы арбитражного процессуального пра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различные виды арбитражно-процессуальных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и оформлять претензионно-исковую документ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нормативные правовые акты при разрешении практических          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зн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рбитражный процессуальный кодекс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удебного разбирательства, обжалования, опротестования,   исполнения и пересмотра решения с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щиты прав граждан и юридических ли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порядок арбитражного судо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тадии арбитраж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ем учебной дисциплины и виды учебной работы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63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>53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Итоговая аттестация по результатам рейтинга</w: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циплинарный модуль №1 Общие положения арбитражного процессуального права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циплинарный модуль 2 Стадии арбитраж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а входит в общепрофессиональный цикл </w:t>
      </w:r>
      <w:r>
        <w:rPr>
          <w:rFonts w:cs="Times New Roman" w:ascii="Times New Roman" w:hAnsi="Times New Roman"/>
          <w:sz w:val="28"/>
          <w:szCs w:val="28"/>
        </w:rPr>
        <w:t>программы подготовки специалистов среднего звена по специальности СПО 40.02.01 Право и организация социального обеспе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извана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бщие ОК 1-1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ессиональные ПК 1.1 - 1.6, ПК 2.1 - 2.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дисциплины «Безопасность жизнедеятельности» является формирование профессиональной культуры безопасности, под которой понимается готовность и способность личности использовать в профессиональной деятельности приобретенную совокупность знаний, умений, навыков для обеспечения безопасности в сфере профессиональной деятельности, характера мышления и ценностных ориентаций, при которых вопросы безопасности рассматриваются в качестве приорит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, решаемые дисциплиной,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умений идентификации негативного воздействия среды обитания (т.е. источников и причин возникновения опасносте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знаний способов защиты от опасностей и предупреждения воздействия на человека негативных фак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знаний способов ликвидации отрицательных последствий воздействия опасных и вредных фак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способности исполнять воинскую обязанность, в том числе с применением полученных профессиональных зн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навыков оказания первой медицинской помощи пострадавшим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средства индивидуальной и коллективной защиты от оружия массового поражения; 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ервичные средства пожаротушения;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помощь пострадавшим;</w:t>
      </w:r>
    </w:p>
    <w:p>
      <w:pPr>
        <w:pStyle w:val="Normal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24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24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24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военной службы и обороны государства;</w:t>
      </w:r>
    </w:p>
    <w:p>
      <w:pPr>
        <w:pStyle w:val="Style24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Style24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жарной безопасности и правила безопасного поведения при пожарах;</w:t>
      </w:r>
    </w:p>
    <w:p>
      <w:pPr>
        <w:pStyle w:val="Style24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орядок призыва граждан на военную службу и поступления на нее в добровольном порядке;</w:t>
      </w:r>
    </w:p>
    <w:p>
      <w:pPr>
        <w:pStyle w:val="Style24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24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ем учебной дисциплины и виды учебной работы</w:t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753"/>
      </w:tblGrid>
      <w:tr>
        <w:trPr>
          <w:trHeight w:val="6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 учебной рабо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часов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ксимальная учебная нагруз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2</w:t>
            </w:r>
          </w:p>
        </w:tc>
      </w:tr>
      <w:tr>
        <w:trPr>
          <w:trHeight w:val="131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язательная аудиторная учебная нагруз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кц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ктические занят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2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остоятельная рабо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8</w:t>
            </w:r>
          </w:p>
        </w:tc>
      </w:tr>
      <w:tr>
        <w:trPr/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циплинарный модуль №1. Основные виды потенциальных опасностей и их последствия в профессиональной деятельности и быту, принципы снижения вероятности их ре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rStyle w:val="FontStyle25"/>
          <w:sz w:val="28"/>
          <w:szCs w:val="28"/>
        </w:rPr>
        <w:t>Дисциплинарный модуль №2. Основы обороны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рный модуль №3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воинские Уставы ВС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й модуль №4. Радиационная, химическая и биологическая защи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циплинарный модуль №5. Огневая подгото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циплинарный модуль №6. Оказание первой медицинской помощ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Аннотации программ профессиональных модул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програм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х модулей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одготовки специалистов среднего звена по специальности СПО 40.02.01 Право и организация социального обеспечения предусматривает осво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ых моду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ение реализации прав граждан в сфере пенсионного обеспечения и социальной защиты.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рганизационное обеспечение деятельности учреждений социальной защиты населения и органов Пенсионного фонда Российской Федерации.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каждого междисциплинарного курса  завершается оценкой компетенций студента по системе экзамена или дифференцированного зачета. 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й модуль 01.</w:t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Е РЕАЛИЗАЦИИ ПРАВ ГРАЖД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ПЕНСИОННОГО ОБЕСПЕЧЕНИЯ И СОЦИАЛЬНОЙ ЗАЩИТЫ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учение данному профессиональному модулю включает в себя изучение следующих междисциплинарных курсов: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ДК. 01.01.</w:t>
      </w:r>
      <w:r>
        <w:rPr>
          <w:rFonts w:cs="Times New Roman" w:ascii="Times New Roman" w:hAnsi="Times New Roman"/>
          <w:sz w:val="28"/>
          <w:szCs w:val="28"/>
        </w:rPr>
        <w:t xml:space="preserve"> Право социального обеспечения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ДК. 01.02.</w:t>
      </w:r>
      <w:r>
        <w:rPr>
          <w:rFonts w:cs="Times New Roman" w:ascii="Times New Roman" w:hAnsi="Times New Roman"/>
          <w:sz w:val="28"/>
          <w:szCs w:val="28"/>
        </w:rPr>
        <w:t xml:space="preserve"> Психология социально-правовой деятельност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Style24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</w:r>
    </w:p>
    <w:p>
      <w:pPr>
        <w:pStyle w:val="Style24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рием граждан по вопросам пенсионного обеспечения и социальной защиты.</w:t>
      </w:r>
    </w:p>
    <w:p>
      <w:pPr>
        <w:pStyle w:val="Style24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ть пакет документов для назначения пенсий, пособий, компенсаций, других выплат, а также меры социальной поддержки отдельным категориям граждан, нуждающихся в социальной защите.</w:t>
      </w:r>
    </w:p>
    <w:p>
      <w:pPr>
        <w:pStyle w:val="Style24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</w:r>
    </w:p>
    <w:p>
      <w:pPr>
        <w:pStyle w:val="Style24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формирование и хранение дел получателей пенсий, пособий и других социальных выплат.</w:t>
      </w:r>
    </w:p>
    <w:p>
      <w:pPr>
        <w:pStyle w:val="Style24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ть граждан и представителей юридических лиц по вопросам пенсионного обеспечения и социальной защиты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24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/>
        <w:t>Виды учебной работы и объём учебных часов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Объём, 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60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 xml:space="preserve">Максимальная учебная нагруз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60"/>
              <w:ind w:right="454" w:hanging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73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60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60"/>
              <w:ind w:right="454" w:hanging="0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1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60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Обязательная аудиторная учебная нагру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60"/>
              <w:ind w:right="454" w:hanging="0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7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60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60"/>
              <w:ind w:right="454" w:hanging="0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43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60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Учеб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60"/>
              <w:ind w:right="454" w:hanging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7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60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Производствен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60"/>
              <w:ind w:right="454" w:hanging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40" w:after="12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оизводственная практик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организациях после освоения разделов профессионального модуля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Содержание обучения 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b/>
          <w:sz w:val="28"/>
          <w:szCs w:val="28"/>
        </w:rPr>
        <w:t>междисциплинарного курс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01.01.</w:t>
      </w:r>
      <w:r>
        <w:rPr>
          <w:rFonts w:cs="Times New Roman" w:ascii="Times New Roman" w:hAnsi="Times New Roman"/>
          <w:sz w:val="28"/>
          <w:szCs w:val="28"/>
        </w:rPr>
        <w:t xml:space="preserve"> «Право социального обеспечения»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существление правового регулирования  прав граждан в сфере пенсионного обеспечения и социальной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Раздел 2. Реализация прав граждан при назначении пенсий, пособий, компенсаций, других выплат, а также меры социальной поддержки отдельным категориям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b/>
          <w:sz w:val="28"/>
          <w:szCs w:val="28"/>
        </w:rPr>
        <w:t>междисциплинарного курс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01.02.</w:t>
      </w:r>
      <w:r>
        <w:rPr>
          <w:rFonts w:cs="Times New Roman" w:ascii="Times New Roman" w:hAnsi="Times New Roman"/>
          <w:sz w:val="28"/>
          <w:szCs w:val="28"/>
        </w:rPr>
        <w:t xml:space="preserve"> «Психология социально-правов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3. Изучение психологии социально-правов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й модуль 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ОННОЕ ОБЕСПЕЧЕНИЕ ДЕЯТЕЛЬНОСТИ УЧРЕЖДЕНИЙ СОЦИАЛЬНОЙ ЗАЩИТЫ НАСЕЛЕНИЯ И ОРГАНОВ ПЕНСИОННОГО ФОНДА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  <w:tab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учение данному профессиональному модулю включает в себя изучение следующего междисциплинарного кур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ДК 02.01. Организация работы органов и учреждений социальной защиты населения, органов  Пенсионного фонд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Style24"/>
        <w:widowControl w:val="false"/>
        <w:numPr>
          <w:ilvl w:val="1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базы данных получателей пенсий, пособий, компенсаций и других социальных выплат, а также услуг и льгот в актуальном состоянии.</w:t>
      </w:r>
    </w:p>
    <w:p>
      <w:pPr>
        <w:pStyle w:val="Style24"/>
        <w:widowControl w:val="false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лиц, нуждающихся в социальной защите и осуществлять их учет, используя информационно- компьютерные технологии.</w:t>
      </w:r>
    </w:p>
    <w:p>
      <w:pPr>
        <w:pStyle w:val="Style24"/>
        <w:widowControl w:val="false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0"/>
        <w:contextualSpacing/>
        <w:jc w:val="center"/>
        <w:rPr/>
      </w:pPr>
      <w:r>
        <w:rPr/>
        <w:t>Виды учебной работы и объём учебных часов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, 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60"/>
              <w:ind w:right="4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60"/>
              <w:ind w:right="4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аудиторная учебная нагру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60"/>
              <w:ind w:right="4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60"/>
              <w:ind w:right="4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60"/>
              <w:ind w:right="4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60"/>
              <w:ind w:right="4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оизводственная практик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организациях после освоения разделов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Содержание обучения 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b/>
          <w:sz w:val="28"/>
          <w:szCs w:val="28"/>
        </w:rPr>
        <w:t>междисциплинарного курса</w:t>
      </w:r>
      <w:r>
        <w:rPr>
          <w:rFonts w:cs="Times New Roman" w:ascii="Times New Roman" w:hAnsi="Times New Roman"/>
          <w:sz w:val="28"/>
          <w:szCs w:val="28"/>
        </w:rPr>
        <w:t xml:space="preserve"> «Организационное обеспечение деятельности учреждений социальной защиты населения и органов пенсионного фонда российской федерации»:</w:t>
      </w:r>
    </w:p>
    <w:p>
      <w:pPr>
        <w:pStyle w:val="Normal"/>
        <w:ind w:left="4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модуль 1. </w:t>
      </w:r>
      <w:r>
        <w:rPr>
          <w:rFonts w:cs="Times New Roman" w:ascii="Times New Roman" w:hAnsi="Times New Roman"/>
          <w:sz w:val="28"/>
          <w:szCs w:val="28"/>
        </w:rPr>
        <w:t xml:space="preserve"> Органы социальной за-щиты населения.</w:t>
      </w:r>
    </w:p>
    <w:p>
      <w:pPr>
        <w:pStyle w:val="Normal"/>
        <w:ind w:left="4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модуль 2. </w:t>
      </w:r>
      <w:r>
        <w:rPr>
          <w:rFonts w:cs="Times New Roman" w:ascii="Times New Roman" w:hAnsi="Times New Roman"/>
          <w:sz w:val="28"/>
          <w:szCs w:val="28"/>
        </w:rPr>
        <w:t>Организация работы органов социального обеспечения по приему граждан</w:t>
      </w:r>
    </w:p>
    <w:p>
      <w:pPr>
        <w:pStyle w:val="Normal"/>
        <w:ind w:left="4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модуль 3. </w:t>
      </w:r>
      <w:r>
        <w:rPr>
          <w:rFonts w:cs="Times New Roman" w:ascii="Times New Roman" w:hAnsi="Times New Roman"/>
          <w:sz w:val="28"/>
          <w:szCs w:val="28"/>
        </w:rPr>
        <w:t>Организация работы органов социального обеспечения с инвалидами. Организация работы в территориальном органе Пенсионного фонда РФ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4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модуль 4. </w:t>
      </w:r>
      <w:r>
        <w:rPr>
          <w:rFonts w:cs="Times New Roman" w:ascii="Times New Roman" w:hAnsi="Times New Roman"/>
          <w:sz w:val="28"/>
          <w:szCs w:val="28"/>
        </w:rPr>
        <w:t>Организация работы вышестоящих органов социального обеспечения</w:t>
      </w:r>
    </w:p>
    <w:p>
      <w:pPr>
        <w:pStyle w:val="Normal"/>
        <w:ind w:left="4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ind w:left="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аттестация в форме                                                             экзамен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997" w:hanging="360"/>
      </w:pPr>
      <w:rPr>
        <w:rFonts w:ascii="Symbol" w:hAnsi="Symbol" w:cs="Symbol" w:hint="default"/>
      </w:rPr>
    </w:lvl>
  </w:abstractNum>
  <w:abstractNum w:abstractNumId="7">
    <w:lvl w:ilvl="0">
      <w:start w:val="482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82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20">
    <w:lvl w:ilvl="0">
      <w:start w:val="4822"/>
      <w:numFmt w:val="bullet"/>
      <w:lvlText w:val="–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482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482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57" w:firstLine="720"/>
      <w:jc w:val="both"/>
      <w:outlineLvl w:val="1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hd w:fill="FFFFFF" w:val="clear"/>
      <w:suppressAutoHyphens w:val="true"/>
      <w:spacing w:lineRule="exact" w:line="226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pacing w:val="-13"/>
      <w:w w:val="106"/>
      <w:sz w:val="19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spacing w:lineRule="auto" w:line="240" w:before="0" w:after="0"/>
      <w:ind w:left="244" w:hanging="0"/>
      <w:outlineLvl w:val="4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uppressAutoHyphens w:val="true"/>
      <w:spacing w:lineRule="auto" w:line="240" w:before="0" w:after="0"/>
      <w:ind w:left="243" w:hanging="0"/>
      <w:outlineLvl w:val="5"/>
    </w:pPr>
    <w:rPr>
      <w:rFonts w:ascii="Times New Roman" w:hAnsi="Times New Roman" w:eastAsia="Times New Roman" w:cs="Times New Roman"/>
      <w:b/>
      <w:color w:val="000000"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color w:val="000000"/>
      <w:sz w:val="1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pacing w:val="-13"/>
      <w:w w:val="106"/>
      <w:sz w:val="19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18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18"/>
      <w:shd w:fill="FFFFFF" w:val="clear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23">
    <w:name w:val="заголовок 2 Знак"/>
    <w:qFormat/>
    <w:rPr>
      <w:rFonts w:ascii="Arial" w:hAnsi="Arial" w:cs="Arial"/>
      <w:b/>
      <w:sz w:val="24"/>
      <w:szCs w:val="28"/>
    </w:rPr>
  </w:style>
  <w:style w:type="character" w:styleId="FontStyle141">
    <w:name w:val="Font Style141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FontStyle264">
    <w:name w:val="Font Style264"/>
    <w:qFormat/>
    <w:rPr>
      <w:rFonts w:ascii="Times New Roman" w:hAnsi="Times New Roman" w:cs="Times New Roman"/>
      <w:sz w:val="24"/>
      <w:szCs w:val="24"/>
    </w:rPr>
  </w:style>
  <w:style w:type="character" w:styleId="FontStyle265">
    <w:name w:val="Font Style26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4">
    <w:name w:val="Font Style64"/>
    <w:qFormat/>
    <w:rPr>
      <w:rFonts w:ascii="Times New Roman" w:hAnsi="Times New Roman" w:cs="Times New Roman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61">
    <w:name w:val="Font Style161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269" w:before="0" w:after="0"/>
      <w:ind w:firstLine="528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05" w:leader="none"/>
      </w:tabs>
      <w:spacing w:lineRule="auto" w:line="360"/>
      <w:ind w:left="-57" w:right="-57" w:firstLine="720"/>
    </w:pPr>
    <w:rPr>
      <w:b/>
      <w:sz w:val="24"/>
      <w:lang w:val="ru-RU"/>
    </w:rPr>
  </w:style>
  <w:style w:type="paragraph" w:styleId="Style16">
    <w:name w:val="Пункты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Normal1">
    <w:name w:val="LO-Normal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pageBreakBefore/>
      <w:spacing w:lineRule="auto" w:line="3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 Знак 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 w:before="0" w:after="0"/>
      <w:ind w:firstLine="3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snapToGrid w:val="true"/>
      <w:jc w:val="left"/>
    </w:pPr>
    <w:rPr>
      <w:bCs w:val="false"/>
      <w:sz w:val="24"/>
    </w:rPr>
  </w:style>
  <w:style w:type="paragraph" w:styleId="Heading8">
    <w:name w:val="heading 8"/>
    <w:basedOn w:val="Normal1"/>
    <w:next w:val="Normal1"/>
    <w:qFormat/>
    <w:pPr>
      <w:keepNext w:val="true"/>
      <w:widowControl/>
      <w:snapToGrid w:val="true"/>
      <w:outlineLvl w:val="7"/>
    </w:pPr>
    <w:rPr>
      <w:bCs w:val="false"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both"/>
      <w:outlineLvl w:val="1"/>
    </w:pPr>
    <w:rPr>
      <w:bCs w:val="false"/>
      <w:sz w:val="24"/>
    </w:rPr>
  </w:style>
  <w:style w:type="paragraph" w:styleId="Heading11">
    <w:name w:val="heading 1"/>
    <w:basedOn w:val="Normal1"/>
    <w:next w:val="Normal1"/>
    <w:qFormat/>
    <w:pPr>
      <w:keepNext w:val="true"/>
      <w:widowControl/>
      <w:snapToGrid w:val="true"/>
      <w:outlineLvl w:val="0"/>
    </w:pPr>
    <w:rPr>
      <w:b w:val="false"/>
      <w:bCs w:val="false"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snapToGrid w:val="true"/>
      <w:jc w:val="both"/>
      <w:outlineLvl w:val="2"/>
    </w:pPr>
    <w:rPr>
      <w:bCs w:val="false"/>
      <w:i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</w:tabs>
      <w:spacing w:lineRule="auto" w:line="240" w:before="0" w:after="0"/>
      <w:ind w:left="0" w:firstLine="709"/>
      <w:outlineLvl w:val="1"/>
    </w:pPr>
    <w:rPr>
      <w:rFonts w:ascii="Arial" w:hAnsi="Arial" w:cs="Arial"/>
      <w:b/>
      <w:sz w:val="24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Style135">
    <w:name w:val="Style13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Стиль_Рабочий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11" w:firstLine="499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6:10:00Z</dcterms:created>
  <dc:creator>Преподаватель</dc:creator>
  <dc:description/>
  <dc:language>en-US</dc:language>
  <cp:lastModifiedBy>Anton</cp:lastModifiedBy>
  <dcterms:modified xsi:type="dcterms:W3CDTF">2019-09-12T16:10:00Z</dcterms:modified>
  <cp:revision>2</cp:revision>
  <dc:subject/>
  <dc:title/>
</cp:coreProperties>
</file>