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before="240" w:after="240"/>
        <w:ind w:firstLine="53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Аннотации программ дисциплин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4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СНОВЫ ФИЛОСОФИ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Д</w:t>
      </w:r>
      <w:r>
        <w:rPr>
          <w:rFonts w:cs="Times New Roman" w:ascii="Times New Roman" w:hAnsi="Times New Roman"/>
          <w:sz w:val="28"/>
          <w:szCs w:val="28"/>
        </w:rPr>
        <w:t>исциплина относится к общему гуманитарному и социально-экономическому циклу, является частью программы подготовки специалистов среднего звена по специальности СПО 40.02.02 Правоохранительная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исциплина «Основы философии» способствует формированию общих компетенций  ОК 1-12.</w:t>
      </w:r>
    </w:p>
    <w:p>
      <w:pPr>
        <w:pStyle w:val="Style25"/>
        <w:spacing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наиболее общих философских проблемах бытия, познания, ценностей, свободы и смысла жизни, как основы формирования культуры гражданина и будущего специалиста.</w:t>
      </w:r>
    </w:p>
    <w:p>
      <w:pPr>
        <w:pStyle w:val="Style25"/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</w:t>
      </w:r>
    </w:p>
    <w:p>
      <w:pPr>
        <w:pStyle w:val="Style25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Style25"/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категории понятия философии; роль философии в жизни человека и общества;</w:t>
      </w:r>
    </w:p>
    <w:p>
      <w:pPr>
        <w:pStyle w:val="Style25"/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философского учения о бытии;</w:t>
      </w:r>
    </w:p>
    <w:p>
      <w:pPr>
        <w:pStyle w:val="Style25"/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процесса познания, основ научной, философской и религиозной картин мира;</w:t>
      </w:r>
    </w:p>
    <w:p>
      <w:pPr>
        <w:pStyle w:val="Style25"/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Style25"/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циальных и этических проблемах, связанных с развитием и использованием достижения науки, техники и техн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работы и объем учебных часов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тоговый контроль по дисциплине  дифференцированный зачет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rPr>
          <w:rFonts w:ascii="Times New Roman" w:hAnsi="Times New Roman" w:cs="Times New Roman"/>
          <w:w w:val="92"/>
          <w:sz w:val="28"/>
        </w:rPr>
      </w:pPr>
      <w:r>
        <w:rPr>
          <w:rFonts w:cs="Times New Roman" w:ascii="Times New Roman" w:hAnsi="Times New Roman"/>
          <w:w w:val="92"/>
          <w:sz w:val="28"/>
        </w:rPr>
        <w:t>Дисциплинарный модуль № 1. Историко-философское введе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циплинарный модуль № 2. Систематический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4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40.02.02 Правоохранительная деятельность, способствует формированию общих и профессиональных компетенций  ОК 1 - 12 ПК 4.3 - 4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</w:t>
      </w:r>
      <w:r>
        <w:rPr>
          <w:rFonts w:cs="Times New Roman" w:ascii="Times New Roman" w:hAnsi="Times New Roman"/>
          <w:bCs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звития ключевых регионов мира на рубеже веков (XX и XXI вв.); 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причины локальных, региональных, межгосударственных конфликтов в конце XX - начале XXI в.; 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 w:before="24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Тема 1. Основные направления развития ключевых регионов мира на рубеже веков (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вв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ма 2. Сущность и причины локальных, региональных, межгосударственных конфликтов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е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 Основные процессы политического и экономического развития ведущих государств и регионов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4. Назначение ООН, НАТО, ЕС и друг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5. Роль науки, культуры и религии в сохранении и укреплении национальных и государственных трад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6. Содержание и назначение важнейших правовых  и законодательных актов мирового и регионального значения.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4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НОСТРАННЫЙ ЯЗЫ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40.02.02 Правоохранительная деятельность, способствует формированию общих компетенций  ОК 1-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совершенствовать устную и письменную речь, пополнять словарный запас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    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ъём, ч</w:t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5</w:t>
            </w:r>
          </w:p>
        </w:tc>
      </w:tr>
      <w:tr>
        <w:trPr>
          <w:trHeight w:val="67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Обязательная аудиторная учебная нагрузка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актические 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оретические  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амостоятельная работа 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25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аттестация в форме:  дифференцированный зачет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1 Моя семья. Гор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2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ловек, природа, здоровье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дуль 3 </w:t>
      </w:r>
      <w:r>
        <w:rPr>
          <w:rFonts w:cs="Times New Roman" w:ascii="Times New Roman" w:hAnsi="Times New Roman"/>
          <w:sz w:val="28"/>
          <w:szCs w:val="28"/>
        </w:rPr>
        <w:t>Страны, народы, истор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4 Транспорт, путешествие. Туризм. НТ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5 </w:t>
      </w:r>
      <w:r>
        <w:rPr>
          <w:rFonts w:cs="Times New Roman" w:ascii="Times New Roman" w:hAnsi="Times New Roman"/>
          <w:bCs/>
          <w:sz w:val="28"/>
          <w:szCs w:val="28"/>
        </w:rPr>
        <w:t>Планирование времени, литерату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6 </w:t>
      </w:r>
      <w:r>
        <w:rPr>
          <w:rFonts w:cs="Times New Roman" w:ascii="Times New Roman" w:hAnsi="Times New Roman"/>
          <w:bCs/>
          <w:sz w:val="28"/>
          <w:szCs w:val="28"/>
        </w:rPr>
        <w:t>Образование, профе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7 </w:t>
      </w:r>
      <w:r>
        <w:rPr>
          <w:rFonts w:cs="Times New Roman" w:ascii="Times New Roman" w:hAnsi="Times New Roman"/>
          <w:bCs/>
          <w:sz w:val="28"/>
          <w:szCs w:val="28"/>
        </w:rPr>
        <w:t>Моя профе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4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ИЗИЧЕСКАЯ КУЛЬТУР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Дисциплина входит в общий гуманитарный и социально-экономический цикл программы подготовки специалистов среднего звена по специальности СПО 40.02.02 Правоохранительная деятельность и призвана сформировать общие компетенции ОК 2, 3, 6,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ль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/>
        <w:t>Объем учебной дисциплины и виды учебной работы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1801"/>
      </w:tblGrid>
      <w:tr>
        <w:trPr>
          <w:trHeight w:val="460" w:hRule="atLeast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учебной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альная учебная нагрузка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0</w:t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0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ый контроль по дисциплине                          дифференцированный зачёт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№1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№2 «Баскетбо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№3 «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№4 «Волейбо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№5 «ОФ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№6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№7 «Баскетбо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№8 « 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№9 «Волейбол»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lineRule="auto" w:line="254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УССКИЙ ЯЗЫК И КУЛЬТУРА РЕЧ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 по специальности СПО 40.02.02 Правоохранительная деятельность, способствует формированию общих компетенций  ОК 1-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</w:t>
      </w:r>
      <w:r>
        <w:rPr>
          <w:rFonts w:cs="Times New Roman" w:ascii="Times New Roman" w:hAnsi="Times New Roman"/>
          <w:bCs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пользоваться разнообразными языковыми средствами в различных ситуациях общения;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устные и письменные речевые произведения разной стилевой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ы современного русского литературного язы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е качества речи;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ы и методы устранения речевых ошибок на разных языковых уровнях;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и законы публичных выступлений различных тип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у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 в форме                                               по итогам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000000"/>
          <w:sz w:val="28"/>
          <w:szCs w:val="28"/>
        </w:rPr>
        <w:t>1. Понятие культуры речи. Современная речевая ситуация и культура реч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2. Нормы современной русской речи. Понятие нормы. Норма и кодификация; нормативные словари и справочники. Типология языковых нор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3. Орфоэпические и грамматические нормы современной русской речи. Вопрос о лексических и стилистических нормах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4. Языковые ресурсы и культура речи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5. Богатство, точность, выразительность и другие качества речи. Анализ текста с точки зрения его коммуникативных качест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6. Культура письменной речи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7. Функциональные стили современного русского языка. Взаимодействие функциональных стилей. Особенности научного стиля. Особенности официально-делового стиля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8. Деловая коммуникация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9. Этический аспект культуры реч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10. Понятие речевого этикета. Правила и законы делового общения. Особенности устной публичной речи. Оратор и его аудитория. Основные виды аргументов. Подготовка речи. Словесное оформление публичного выступления.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ФОРМАТИКА И 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сциплина входит в математический и общий естественнонаучный цикл программы подготовки специалистов среднего звена по специальности СПО 40.02.02 Правоохранительная деятельность способствует формированию общих и профессиональных компетенций  ОК 1 - 12 ПК 1.5 ПК 2.1 - 2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ять работой компьютера, решать с использованием компьютерной техники различные служебные задач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в локальной и глобальной компьютерных сет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твращать в служебной деятельности ситуации, связанные с возможностями несанкционированного доступа к информации, злоумышленной модификации информации и утраты служебной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методы и средства поиска, систематизации, обработки, передачи и защиты компьютерной правовой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, функции и конкретные возможности аппаратно- программного обесп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, функции и конкретные возможности справочных информационно-правовых и информационно-поисковых систем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 в форме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Средства информационно-коммуникационных технологий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1. Технические средства ПК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2. Программное обеспечение ПК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3. Компьютерные сети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Информационные технологии в профессиональной деятельности Тема 2.1. Технологии обработки текстов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2. Технологии обработки табличных данных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3. Технологии хранения и обработки данных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4. Технологии поиска информации в сети Интернет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Защита профессиональной информации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1. Правовые нормы информационной деятельности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2. Антивирусная защита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Автоматизированная обработка информации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1. Автоматизированные информационные системы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2. Справочно-правовые системы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4.3. Автоматизированные информационно-справочные системы и информационно-поисковые систем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ТЕОРИЯ ГОСУДАРСТВА И ПРА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циплина входит в профессиональный цикл как общепрофессиональная дисциплина программы подготовки специалистов среднего звена по специальности СПО 40.02.02 Правоохранительная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сциплина способствует формированию ОК 4, ОК 9, ПК 1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«Теория государства и права»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нять теоретические положения при изучении специальных юридических дисцип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ть юридическими понятиями и категор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на практике нормы различных отраслей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возникновения и функционирования государства и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правового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ипы современных правовых сис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, типы и формы государства и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ль государства в политической системе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у права Российской Федерации и её элеме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реализации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и виды право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ды правонарушений и юридической ответственности.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3"/>
                <w:sz w:val="27"/>
                <w:szCs w:val="27"/>
              </w:rPr>
              <w:t>12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3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3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6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аттестация в форме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экзамена    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1. Происхождение государства и права. Теория государства. Государство и гражданское 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2. Теория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 </w:t>
      </w:r>
      <w:r>
        <w:rPr>
          <w:rFonts w:cs="Times New Roman" w:ascii="Times New Roman" w:hAnsi="Times New Roman"/>
          <w:b/>
          <w:sz w:val="32"/>
          <w:szCs w:val="32"/>
        </w:rPr>
        <w:t>«Конституционное 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Конституционное право» является общепрофессиональной дисциплиной профессионального цикла программы подготовки специалистов среднего звена по специальности СПО 40.02.02 Правоохранительная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Конституционное право» способствует формированию общих компетенций: ОК 2; ОК 4-6; ОК 8-9 и специальных компетенций ПК 1.1; ПК 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«Конституционное право РФ»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тать с законодательными и иными нормативными актами, специальной литератур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, делать выводы и обосновывать свою точку зрения по конституционно-правовым отнош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ить правовые нормы для решения разнообразных практически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еоретические понятия и положения конституционного пр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Конституции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государственного устройства России и статуса субъектов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сновных законов, регулирующих конституционно-правовые отно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ава, свободы и обязанности человека и граждан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ую систему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рганов государственной власти и местного самоуправления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14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124</w:t>
            </w:r>
          </w:p>
        </w:tc>
      </w:tr>
      <w:tr>
        <w:trPr>
          <w:trHeight w:val="277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работа с учебной литературой и законодательств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дготовка докладов, сообщений,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решение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Итоговая аттестация в форме дифференцированного зачета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рный модуль 1. Основы конституционного права РФ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рный модуль 2. Конституционные основы системы органов власти РФ</w:t>
      </w:r>
      <w:r>
        <w:rPr>
          <w:rStyle w:val="Appleconvertedspace"/>
          <w:rFonts w:cs="Times New Roman" w:ascii="Times New Roman" w:hAnsi="Times New Roman"/>
          <w:bCs/>
          <w:color w:val="000000"/>
          <w:sz w:val="18"/>
          <w:szCs w:val="18"/>
          <w:shd w:fill="F7F7F7" w:val="clear"/>
        </w:rPr>
        <w:t> </w:t>
      </w:r>
    </w:p>
    <w:p>
      <w:pPr>
        <w:pStyle w:val="Normal"/>
        <w:autoSpaceDE w:val="false"/>
        <w:ind w:firstLine="284"/>
        <w:rPr/>
      </w:pPr>
      <w:r>
        <w:rPr>
          <w:rFonts w:eastAsia="Times New Roman" w:cs="Times New Roman" w:ascii="Times New Roman" w:hAnsi="Times New Roman"/>
          <w:w w:val="103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АДМИНИСТРАТИВНОЕ ПРАВО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бщепрофессиональной дисциплиной профессионального цикла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дготовки специалистов среднего звена по специальности СПО 40.02.02 Правоохранительная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способствует формированию ОК 2, ОК 4 – 6, ОК 8 – 9,  ОК 12,  ПК 2.3 – 2.4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«Административное право»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граничивать исполнительную (административную) деятельность от иных видов государственной деятельности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лять различные административно-правовые документы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субъекты исполнительно-распорядительной деятельности из числа иных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административно-правовые отношения из числа иных правоотношений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применять на практике нормы административного законодательства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консультационную помощь субъектам административных правоотношений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 и  грамотно выражать и обосновывать свою точку зрения по административно-правовой проблематике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и источники административного права 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и виды административно-правовых норм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 государственного управления и государственной службы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административного правонарушения, порядок привлечения к административной ответственности, виды административных наказаний, понятие и виды административно-правовых отношений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и виды субъектов административного права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-правовой статус субъектов административного права.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3"/>
              </w:rPr>
              <w:t>12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3"/>
              </w:rPr>
              <w:t>1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firstLine="28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firstLine="28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3"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right="567" w:firstLine="28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6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аттестация в форме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дифференцированного зачета    </w:t>
            </w:r>
          </w:p>
        </w:tc>
      </w:tr>
    </w:tbl>
    <w:p>
      <w:pPr>
        <w:pStyle w:val="Style25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1 «Исполнительная власть, государственное управление и административное 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2 «Административный процесс, государственное управление и законность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РАЖДАНСКОЕ ПРАВО И ГРАЖДАНСКИЙ ПРОЦЕСС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цикл программы подготовки специалистов среднего звена по специальности СПО 40.02.02 Правоохранительная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Гражданское право и гражданский процесс» способствует формированию общих компетенций: ОК10 - 13; и специальных компетенций ПК 1.1-1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«Гражданское право и гражданский процесс» обучающийся </w:t>
      </w:r>
      <w:r>
        <w:rPr>
          <w:rFonts w:cs="Times New Roman" w:ascii="Times New Roman" w:hAnsi="Times New Roman"/>
          <w:i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ывать в профессиональной деятельности нормы гражданского права и гражданского процесс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i/>
          <w:sz w:val="28"/>
          <w:szCs w:val="28"/>
        </w:rPr>
        <w:t>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гражданского права, регулирующие имущественные и личные неимущественные отно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гражданского законодательства Российской Федерации, понятие и основания наступления гражданско-правовой ответ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, содержание и виды гражданско-правовых догов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и содержание институтов гражданского процессуального пр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дии гражданск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курсов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ой литературой и законодательств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ектов правовых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удебной прак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ая аттестация в форме  экзаме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</w:rPr>
        <w:t>Основные положения гражданск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sz w:val="28"/>
          <w:szCs w:val="28"/>
        </w:rPr>
        <w:t>Гражданское право как отрасль права. Источники гражданского прав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ражданское правоотношение.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и защита гражданских прав. Исполнение граждански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3. </w:t>
      </w:r>
      <w:r>
        <w:rPr>
          <w:rFonts w:cs="Times New Roman" w:ascii="Times New Roman" w:hAnsi="Times New Roman"/>
          <w:bCs/>
          <w:sz w:val="28"/>
          <w:szCs w:val="28"/>
        </w:rPr>
        <w:t>Граждане (физические лица), как субъекты гражданск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4. </w:t>
      </w:r>
      <w:r>
        <w:rPr>
          <w:rFonts w:cs="Times New Roman" w:ascii="Times New Roman" w:hAnsi="Times New Roman"/>
          <w:bCs/>
          <w:sz w:val="28"/>
          <w:szCs w:val="28"/>
        </w:rPr>
        <w:t>Юридические лица и административно-правовые образования как субъекты гражданск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5. </w:t>
      </w:r>
      <w:r>
        <w:rPr>
          <w:rFonts w:cs="Times New Roman" w:ascii="Times New Roman" w:hAnsi="Times New Roman"/>
          <w:bCs/>
          <w:sz w:val="28"/>
          <w:szCs w:val="28"/>
        </w:rPr>
        <w:t>Объекты гражданских право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6. </w:t>
      </w:r>
      <w:r>
        <w:rPr>
          <w:rFonts w:cs="Times New Roman" w:ascii="Times New Roman" w:hAnsi="Times New Roman"/>
          <w:bCs/>
          <w:sz w:val="28"/>
          <w:szCs w:val="28"/>
        </w:rPr>
        <w:t>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7.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ьство и довер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8.</w:t>
      </w:r>
      <w:r>
        <w:rPr>
          <w:rFonts w:cs="Times New Roman" w:ascii="Times New Roman" w:hAnsi="Times New Roman"/>
          <w:bCs/>
          <w:sz w:val="28"/>
          <w:szCs w:val="28"/>
        </w:rPr>
        <w:t>Сроки в гражданском праве. Исковая да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9.</w:t>
      </w:r>
      <w:r>
        <w:rPr>
          <w:rFonts w:cs="Times New Roman" w:ascii="Times New Roman" w:hAnsi="Times New Roman"/>
          <w:bCs/>
          <w:sz w:val="28"/>
          <w:szCs w:val="28"/>
        </w:rPr>
        <w:t>Общие положения о праве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10.</w:t>
      </w:r>
      <w:r>
        <w:rPr>
          <w:rFonts w:cs="Times New Roman" w:ascii="Times New Roman" w:hAnsi="Times New Roman"/>
          <w:bCs/>
          <w:sz w:val="28"/>
          <w:szCs w:val="28"/>
        </w:rPr>
        <w:t>Защита прав собстве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2. Обязательствен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ятие обязательств. Основания возникновения, изменения и прекращ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bCs/>
          <w:sz w:val="28"/>
          <w:szCs w:val="28"/>
        </w:rPr>
        <w:t>Исполнение обязательств. Способы обеспечения надлежащего ис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bCs/>
          <w:sz w:val="28"/>
          <w:szCs w:val="28"/>
        </w:rPr>
        <w:t>Гражданская правовая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4. </w:t>
      </w:r>
      <w:r>
        <w:rPr>
          <w:rFonts w:cs="Times New Roman" w:ascii="Times New Roman" w:hAnsi="Times New Roman"/>
          <w:bCs/>
          <w:sz w:val="28"/>
          <w:szCs w:val="28"/>
        </w:rPr>
        <w:t>Гражданско-правовой договор</w:t>
      </w:r>
      <w:r>
        <w:rPr>
          <w:rFonts w:cs="Times New Roman" w:ascii="Times New Roman" w:hAnsi="Times New Roman"/>
          <w:bCs/>
          <w:iCs/>
          <w:sz w:val="28"/>
          <w:szCs w:val="28"/>
        </w:rPr>
        <w:t>. Общие положения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5.</w:t>
      </w:r>
      <w:r>
        <w:rPr>
          <w:rFonts w:cs="Times New Roman" w:ascii="Times New Roman" w:hAnsi="Times New Roman"/>
          <w:bCs/>
          <w:sz w:val="28"/>
          <w:szCs w:val="28"/>
        </w:rPr>
        <w:t>Договор купли-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6.</w:t>
      </w:r>
      <w:r>
        <w:rPr>
          <w:rFonts w:cs="Times New Roman" w:ascii="Times New Roman" w:hAnsi="Times New Roman"/>
          <w:bCs/>
          <w:sz w:val="28"/>
          <w:szCs w:val="28"/>
        </w:rPr>
        <w:t>Договор мены. Договор да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7.</w:t>
      </w:r>
      <w:r>
        <w:rPr>
          <w:rFonts w:cs="Times New Roman" w:ascii="Times New Roman" w:hAnsi="Times New Roman"/>
          <w:bCs/>
          <w:sz w:val="28"/>
          <w:szCs w:val="28"/>
        </w:rPr>
        <w:t>Договор имущественного найма (арен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8.</w:t>
      </w:r>
      <w:r>
        <w:rPr>
          <w:rFonts w:cs="Times New Roman" w:ascii="Times New Roman" w:hAnsi="Times New Roman"/>
          <w:bCs/>
          <w:sz w:val="28"/>
          <w:szCs w:val="28"/>
        </w:rPr>
        <w:t>Договор подря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9.</w:t>
      </w:r>
      <w:r>
        <w:rPr>
          <w:rFonts w:cs="Times New Roman" w:ascii="Times New Roman" w:hAnsi="Times New Roman"/>
          <w:bCs/>
          <w:sz w:val="28"/>
          <w:szCs w:val="28"/>
        </w:rPr>
        <w:t>Договор перево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10.</w:t>
      </w:r>
      <w:r>
        <w:rPr>
          <w:rFonts w:cs="Times New Roman" w:ascii="Times New Roman" w:hAnsi="Times New Roman"/>
          <w:bCs/>
          <w:sz w:val="28"/>
          <w:szCs w:val="28"/>
        </w:rPr>
        <w:t>Договор займа. Договор кред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11. </w:t>
      </w:r>
      <w:r>
        <w:rPr>
          <w:rFonts w:cs="Times New Roman" w:ascii="Times New Roman" w:hAnsi="Times New Roman"/>
          <w:bCs/>
          <w:sz w:val="28"/>
          <w:szCs w:val="28"/>
        </w:rPr>
        <w:t>Обязательства, возникающие вследствие причинения вр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3 Общие положения гражданского процессуальн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1.</w:t>
      </w:r>
      <w:r>
        <w:rPr>
          <w:rFonts w:cs="Times New Roman" w:ascii="Times New Roman" w:hAnsi="Times New Roman"/>
          <w:sz w:val="28"/>
          <w:szCs w:val="28"/>
        </w:rPr>
        <w:t xml:space="preserve"> Понятие, предмет, метод и источники гражданского процессуаль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нципы гражданского процессуаль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 3.3</w:t>
      </w:r>
      <w:r>
        <w:rPr>
          <w:rFonts w:cs="Times New Roman" w:ascii="Times New Roman" w:hAnsi="Times New Roman"/>
          <w:bCs/>
          <w:iCs/>
          <w:sz w:val="28"/>
          <w:szCs w:val="28"/>
        </w:rPr>
        <w:t>. Подведомственность  и подсудность гражданских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4. </w:t>
      </w:r>
      <w:r>
        <w:rPr>
          <w:rFonts w:cs="Times New Roman" w:ascii="Times New Roman" w:hAnsi="Times New Roman"/>
          <w:bCs/>
          <w:sz w:val="28"/>
          <w:szCs w:val="28"/>
        </w:rPr>
        <w:t>Лица, участвующие в деле. Представительство в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5. </w:t>
      </w:r>
      <w:r>
        <w:rPr>
          <w:rFonts w:cs="Times New Roman" w:ascii="Times New Roman" w:hAnsi="Times New Roman"/>
          <w:bCs/>
          <w:sz w:val="28"/>
          <w:szCs w:val="28"/>
        </w:rPr>
        <w:t>Судебные расходы, судебные штрафы, процессуальные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6</w:t>
      </w:r>
      <w:r>
        <w:rPr>
          <w:rFonts w:cs="Times New Roman" w:ascii="Times New Roman" w:hAnsi="Times New Roman"/>
          <w:bCs/>
          <w:sz w:val="28"/>
          <w:szCs w:val="28"/>
        </w:rPr>
        <w:t>. Судебное доказывание и дока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казное производство. Исковое произ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8 </w:t>
      </w:r>
      <w:r>
        <w:rPr>
          <w:rFonts w:cs="Times New Roman" w:ascii="Times New Roman" w:hAnsi="Times New Roman"/>
          <w:bCs/>
          <w:sz w:val="28"/>
          <w:szCs w:val="28"/>
        </w:rPr>
        <w:t>Возбуждение гражданского дела в суд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гражданских дел к судебному разбира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4. Стадии гражданск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. 4.1.</w:t>
      </w:r>
      <w:r>
        <w:rPr>
          <w:rFonts w:cs="Times New Roman" w:ascii="Times New Roman" w:hAnsi="Times New Roman"/>
          <w:bCs/>
          <w:sz w:val="28"/>
          <w:szCs w:val="28"/>
        </w:rPr>
        <w:t>Судебное разбира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2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суда первой инста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3.</w:t>
      </w:r>
      <w:r>
        <w:rPr>
          <w:rFonts w:cs="Times New Roman" w:ascii="Times New Roman" w:hAnsi="Times New Roman"/>
          <w:sz w:val="28"/>
          <w:szCs w:val="28"/>
        </w:rPr>
        <w:t>Производство по делам, возникающим из публичных правоотнош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бое произ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5. </w:t>
      </w:r>
      <w:r>
        <w:rPr>
          <w:rFonts w:cs="Times New Roman" w:ascii="Times New Roman" w:hAnsi="Times New Roman"/>
          <w:bCs/>
          <w:sz w:val="28"/>
          <w:szCs w:val="28"/>
        </w:rPr>
        <w:t>Апелляционное производство. Кассационное произ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6.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зорное производ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7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изводство по вновь открывшимся обстоя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8. </w:t>
      </w:r>
      <w:r>
        <w:rPr>
          <w:rFonts w:cs="Times New Roman" w:ascii="Times New Roman" w:hAnsi="Times New Roman"/>
          <w:bCs/>
          <w:sz w:val="28"/>
          <w:szCs w:val="28"/>
        </w:rPr>
        <w:t>Исполнение судебных актов и актов и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ЛОГИЧЕСКОЕ ПРАВО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40.02.02 Правоохранительная деятельность,  способствует формированию общих и профессиональных компетенций ОК 10 - 13, ОК 1.1 – 1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</w:t>
      </w:r>
      <w:r>
        <w:rPr>
          <w:rFonts w:cs="Times New Roman" w:ascii="Times New Roman" w:hAnsi="Times New Roman"/>
          <w:bCs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ковать и применять нормы экологического пра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, делать выводы и обосновывать свою точку зрения по экологическим правоотношения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овые нормы для решения практических ситу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источники экологического пра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права и обязанности граждан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на природные ресурсы, право природопольз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механизм охраны окружающей сре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кологических правонарушений и ответственность за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86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ормативными правовыми актами, учебником по дисциплине «Экологическое право», информационно- справочными системами КонсультантПлюс, Гарант, Кодек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фератом, докладом, сообщением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лектронных презентаций по темам курса «Экологическое право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ая аттестация в форме                           дифференцированного зач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онятие, содержание и история экологическ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Источники экологического права. Экологическое законод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Объекты экологическ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Право собственности на природные ресурсы. Правовые формы использования природных ресурсов</w:t>
      </w:r>
    </w:p>
    <w:p>
      <w:pPr>
        <w:pStyle w:val="1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Экологические права и обязанности граждан и иных субъектов</w:t>
      </w:r>
    </w:p>
    <w:p>
      <w:pPr>
        <w:pStyle w:val="1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рганизационный механизм в сфере охраны окружающей среды (экологическое управление)</w:t>
      </w:r>
    </w:p>
    <w:p>
      <w:pPr>
        <w:pStyle w:val="1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Экономический механизм в сфере использования и охраны земель</w:t>
      </w:r>
    </w:p>
    <w:p>
      <w:pPr>
        <w:pStyle w:val="1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 . Правовой механизм в сфере охраны окружающей среды</w:t>
      </w:r>
    </w:p>
    <w:p>
      <w:pPr>
        <w:pStyle w:val="1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 Охрана окружающей среды, обеспечение экологической безопасности человека</w:t>
      </w:r>
    </w:p>
    <w:p>
      <w:pPr>
        <w:pStyle w:val="1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объектов в хозяйственной и иных сферах деятельности</w:t>
      </w:r>
    </w:p>
    <w:p>
      <w:pPr>
        <w:pStyle w:val="1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0. Правовой режим особо охраняемых природных территорий и объектов, зон чрезвычайной экологической ситуации и зон экологического бедствия</w:t>
      </w:r>
    </w:p>
    <w:p>
      <w:pPr>
        <w:pStyle w:val="1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1. Международно- правовой режим охраны и использования земель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циплин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РИМИНОЛОГИЯ И ПРЕДУПРЕЖДЕНИЕ ПРЕСТУПЛЕНИ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40.02.02 Правоохранительная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51"/>
        <w:shd w:fill="auto" w:val="clear"/>
        <w:spacing w:lineRule="auto" w:line="240"/>
        <w:ind w:right="300" w:hanging="0"/>
        <w:rPr/>
      </w:pPr>
      <w:r>
        <w:rPr>
          <w:sz w:val="28"/>
          <w:szCs w:val="28"/>
        </w:rPr>
        <w:t>Дисциплина способствует формированию ОК 10 – 13, ПК 1.1 – 1.4, 1.11, 1.12</w:t>
      </w:r>
      <w:r>
        <w:rPr/>
        <w:t xml:space="preserve"> </w:t>
      </w:r>
    </w:p>
    <w:p>
      <w:pPr>
        <w:pStyle w:val="51"/>
        <w:shd w:fill="auto" w:val="clear"/>
        <w:spacing w:lineRule="auto" w:line="240"/>
        <w:ind w:right="300" w:hanging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  <w:t>выявлять обстоятельства, способствующие преступности, в том числе коррупц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  <w:t>осуществлять деятельность по предупреждению и профилактике преступлений и иных правонарушений, в том числе коррупционных;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  <w:t>социальную природу преступности и её основные характеристики и формы проявле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  <w:t>особенности лиц, совершивших преступле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  <w:t>особенности криминальной среды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  <w:t>механизм индивидуального преступного поведе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  <w:t>криминологическую характеристику отдельных видов и групп преступлени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  <w:t>основные цели и задачи государственной политики в сфере противодействия коррупц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  <w:t>детерминанты коррупции, особенности их проявления в механизме преступного поведе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  <w:t>организационно-правовые средства предупреждения и профилактики правонарушений, в том числе организационные, правовые и тактические основы противодействия коррупции в правоохранительных органах, основные направления профилактики коррупционного поведения сотрудников и служащих правоохранительных органов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8</w:t>
            </w:r>
          </w:p>
        </w:tc>
      </w:tr>
      <w:tr>
        <w:trPr>
          <w:trHeight w:val="27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ов,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, дополнительной литературой, справочными правовыми системами «Кодекс», «Гарант», «КонсультантПлюс» по составлению конспекта ле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577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кзамен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: Понятие, предмет и метод крими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: Преступность и её основные показат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: Личность преступ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: Этиология преступ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: Механизм индивидуального преступного п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: Виктимология как отрасль (раздел) крими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: Криминологическое прогнозирование и планирование</w:t>
      </w:r>
    </w:p>
    <w:p>
      <w:pPr>
        <w:pStyle w:val="2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:Противодействие преступности</w:t>
      </w:r>
    </w:p>
    <w:p>
      <w:pPr>
        <w:pStyle w:val="2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:Противодействие терроризму</w:t>
      </w:r>
    </w:p>
    <w:p>
      <w:pPr>
        <w:pStyle w:val="2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: Противодействие коррупции</w:t>
      </w:r>
    </w:p>
    <w:p>
      <w:pPr>
        <w:pStyle w:val="2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: Противодействие наркопреступности</w:t>
      </w:r>
    </w:p>
    <w:p>
      <w:pPr>
        <w:pStyle w:val="212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12:Противодействие рецидивной, профессиональной и     организованной преступности</w:t>
      </w:r>
    </w:p>
    <w:p>
      <w:pPr>
        <w:pStyle w:val="2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6"/>
      <w:r>
        <w:rPr>
          <w:rFonts w:cs="Times New Roman" w:ascii="Times New Roman" w:hAnsi="Times New Roman"/>
          <w:sz w:val="28"/>
          <w:szCs w:val="28"/>
        </w:rPr>
        <w:t>Тема 13: Противодействие преступности несовершеннолетних</w:t>
      </w:r>
      <w:bookmarkEnd w:id="0"/>
    </w:p>
    <w:p>
      <w:pPr>
        <w:pStyle w:val="212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: Противодействие женской преступ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ципл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УГОЛОВНОЕ 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40.02.02 Правоохранительная дея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сциплина «Уголовное право» призвана обеспечивать общую теоретическую и практическую подготовку студентов, обучающихся по специальности 40.02.02 Правоохранитель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е место в курсе отведено практическому освоению способов проведения различных видов учебны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метом изучения данного учебного курса являются действующее уголовное законодательство, правоприменительная практика и доктрина уголовного права, а также история отечественного уголовного права и уголовного права зарубежных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способствует формирова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 10-13,  ПК 1.1-1.4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и содержание понятий и институтов уголовного права;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головное законодательство РФ; 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квалификации отдельных видов преступлений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цировать отдельные виды преступлений.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работы и объём учебных часов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41"/>
      </w:tblGrid>
      <w:tr>
        <w:trPr>
          <w:trHeight w:val="444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44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</w:t>
            </w:r>
          </w:p>
        </w:tc>
      </w:tr>
      <w:tr>
        <w:trPr>
          <w:trHeight w:val="444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444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>
          <w:trHeight w:val="444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докладов, сообщений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аттестация в форме                                     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  <w:tab/>
            </w:r>
          </w:p>
        </w:tc>
      </w:tr>
    </w:tbl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Раздел 1. Введение в курс уголов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дел 2. Преступление.</w:t>
      </w:r>
    </w:p>
    <w:p>
      <w:pPr>
        <w:pStyle w:val="Normal"/>
        <w:tabs>
          <w:tab w:val="clear" w:pos="708"/>
          <w:tab w:val="left" w:pos="3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Наказание</w:t>
      </w:r>
    </w:p>
    <w:p>
      <w:pPr>
        <w:pStyle w:val="Normal"/>
        <w:tabs>
          <w:tab w:val="clear" w:pos="708"/>
          <w:tab w:val="left" w:pos="3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дел 4. Уголовная ответственность несовершеннолетних</w:t>
      </w:r>
    </w:p>
    <w:p>
      <w:pPr>
        <w:pStyle w:val="Normal"/>
        <w:tabs>
          <w:tab w:val="clear" w:pos="708"/>
          <w:tab w:val="left" w:pos="3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дел 5. Иные меры уголовно-правов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дел 6. Преступления против личности.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7. Преступления в сфере экономики. 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8. Преступления против общественной безопасности и общественно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9. Преступления против государственной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дел  10. Преступления против воен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дел  11. Преступления против воен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УГОЛОВНЫЙ процес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циплина входит в общепрофессиональный цикл программы подготовки специалистов среднего звена по специальности СПО 40.02.02 Правоохранитель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способствует формирова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 10 – 13, ПК 1.1 - 1.4, 1.7, 1.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нятия и институты уголовно-процессуального права;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уголовного судопроизводства; особенности доказательств и доказывания в уголовном процессе;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оловно-процессуальное законодательство Российской Федерации;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оизводства по уголовным делам;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предварительной проверки материалов;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оды, основания и порядок возбуждения уголовных дел;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расследования уголовных дел в форме дознания;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имать процессуальные решения в сфере уголовного судо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50"/>
      </w:tblGrid>
      <w:tr>
        <w:trPr>
          <w:trHeight w:val="659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форме                                    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заме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ДОСУДЕБН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УДЕБНОЕ ПРОИЗ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ОСОБЫЙ ПОРЯДОК УГОЛОВНОГО СУДОПРОИЗВОД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входит в общепрофессиональный цикл </w:t>
      </w:r>
      <w:r>
        <w:rPr>
          <w:rFonts w:cs="Times New Roman" w:ascii="Times New Roman" w:hAnsi="Times New Roman"/>
          <w:sz w:val="28"/>
          <w:szCs w:val="28"/>
        </w:rPr>
        <w:t xml:space="preserve">программы подготовки специалистов среднего звена по специальности СПО 40.02.02 Правоохранительная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звана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щие ОК 1-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ые ПК 1.1 - 1.6, ПК 2.1 - 2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дисциплины «Безопасность жизнедеятельности» является формирование профессиональной культуры безопасности, под которой понимается готовность и способность личности использовать в профессиональной деятельности приобретенную совокупность знаний, умений,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, решаемые дисциплиной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мений идентификации негативного воздействия среды обитания (т.е. источников и причин возникновения опасност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знаний способов защиты от опасностей и предупреждения воздействия на человека негатив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знаний способов ликвидации отрицательных последствий воздействия опасных и вред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способности исполнять воинскую обязанность, в том числе с применением полученных профессиональ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авыков оказания первой медицинской помощи пострадавши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острадавшим;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 и обороны государства;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орядок призыва граждан на военную службу и поступления на нее в добровольном порядке;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53"/>
      </w:tblGrid>
      <w:tr>
        <w:trPr>
          <w:trHeight w:val="6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учебной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часов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альная учебная нагруз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</w:t>
            </w:r>
          </w:p>
        </w:tc>
      </w:tr>
      <w:tr>
        <w:trPr>
          <w:trHeight w:val="13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язательная аудиторная учебная нагруз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ие зан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стоятель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рный модуль №1. 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Style w:val="FontStyle25"/>
          <w:sz w:val="28"/>
          <w:szCs w:val="28"/>
        </w:rPr>
        <w:t>Дисциплинарный модуль №2. Основы обороны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рный модуль №3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воинские Устав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№4. Радиационная, химическая и биологическая защ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рный модуль №5. Огне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рный модуль №6. Оказание первой медицинской помо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Аннотации программ профессиональных моду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х модулей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дготовки специалистов среднего звена по специальности СПО 40.02.02 Правоохранительная деятельность предусматривает осво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моду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еративно-служебная деятельность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2. Организационно-управленческая деятельность.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каждого междисциплинарного курса  завершается оценкой компетенций студента по системе экзамена или дифференцированного зачета. 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1.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еративно-служебная деятельность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 01.01.</w:t>
      </w:r>
      <w:r>
        <w:rPr>
          <w:rFonts w:cs="Times New Roman" w:ascii="Times New Roman" w:hAnsi="Times New Roman"/>
          <w:sz w:val="28"/>
          <w:szCs w:val="28"/>
        </w:rPr>
        <w:t xml:space="preserve"> Тактика-специальная подготовка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ДК. 01.02.</w:t>
      </w:r>
      <w:r>
        <w:rPr>
          <w:rFonts w:cs="Times New Roman" w:ascii="Times New Roman" w:hAnsi="Times New Roman"/>
          <w:sz w:val="28"/>
          <w:szCs w:val="28"/>
        </w:rPr>
        <w:t xml:space="preserve"> Огневая подготовка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ДК. 01.03.</w:t>
      </w:r>
      <w:r>
        <w:rPr>
          <w:rFonts w:cs="Times New Roman" w:ascii="Times New Roman" w:hAnsi="Times New Roman"/>
          <w:sz w:val="28"/>
          <w:szCs w:val="28"/>
        </w:rPr>
        <w:t xml:space="preserve">  Начальная профессиональная подготовка и введение в специальность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ДК. 01.04.</w:t>
      </w:r>
      <w:r>
        <w:rPr>
          <w:rFonts w:cs="Times New Roman" w:ascii="Times New Roman" w:hAnsi="Times New Roman"/>
          <w:sz w:val="28"/>
          <w:szCs w:val="28"/>
        </w:rPr>
        <w:t xml:space="preserve">  Специальная техника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ДК. 01.05. </w:t>
      </w:r>
      <w:r>
        <w:rPr>
          <w:rFonts w:cs="Times New Roman" w:ascii="Times New Roman" w:hAnsi="Times New Roman"/>
          <w:sz w:val="28"/>
          <w:szCs w:val="28"/>
        </w:rPr>
        <w:t>Делопроизводство и режим секретности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Юридически квалифицировать факты, события и обстоятельства. Принимать решения и совершать юридические действия в точном соответствии с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Обеспечивать соблюдение законодательства субъектами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Осуществлять реализацию норм материального и процессуальн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Обеспечивать законность и правопорядок, безопасность личности, общества и государства, охранять общественный поря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Осуществлять оперативно-служебные мероприятия в соответствии с профилем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. Применять меры административного пресечения правонарушений, включая применение физической силы и специаль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7. Обеспечивать выявление, раскрытие и расследование преступлений и иных правонарушений в соответствии с профилем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8. Осуществлять технико-криминалистическое и специальное техническое обеспечение оперативно-служеб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9. Оказывать первую (доврачебную) медицинскую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0. Использовать в профессиональной деятельности нормативные правовые акты и документы по обеспечению режима секретности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1. Обеспечивать защиту сведений, составляющих государственную тайну, сведений конфиденциального характера и иных охраняемых законом тай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2. Осуществлять предупреждение преступлений и иных правонарушений на основе использования знаний о закономерностях преступности, преступного поведения и методов их предупреждения, выявлять и устранять причины и условия, способствующие совершению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3. Осуществлять свою профессиональную деятельность во взаимодействии с сотрудниками правоохранительных органов, органов местного самоуправления, с представителями общественных объединений, с муниципальными органами охраны общественного порядка, трудовыми коллективами, гражданами.</w:t>
      </w:r>
    </w:p>
    <w:p>
      <w:pPr>
        <w:pStyle w:val="Style25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  <w:t>Виды учебной работы и объём учебных часов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2089"/>
      </w:tblGrid>
      <w:tr>
        <w:trPr>
          <w:trHeight w:val="47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Вид учебной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Объём, ч</w:t>
            </w:r>
          </w:p>
        </w:tc>
      </w:tr>
      <w:tr>
        <w:trPr>
          <w:trHeight w:val="47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Все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ind w:right="454" w:hanging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446</w:t>
            </w:r>
          </w:p>
        </w:tc>
      </w:tr>
      <w:tr>
        <w:trPr>
          <w:trHeight w:val="461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 xml:space="preserve">Максимальная учебная нагрузк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ind w:right="454" w:hanging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266</w:t>
            </w:r>
          </w:p>
        </w:tc>
      </w:tr>
      <w:tr>
        <w:trPr>
          <w:trHeight w:val="47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Обязательная аудиторная учебная нагруз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ind w:right="454" w:hanging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60</w:t>
            </w:r>
          </w:p>
        </w:tc>
      </w:tr>
      <w:tr>
        <w:trPr>
          <w:trHeight w:val="47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Самостоятельная работа обучающего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ind w:right="454" w:hanging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106</w:t>
            </w:r>
          </w:p>
        </w:tc>
      </w:tr>
      <w:tr>
        <w:trPr>
          <w:trHeight w:val="47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Учебная практ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ind w:right="454" w:hanging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72</w:t>
            </w:r>
          </w:p>
        </w:tc>
      </w:tr>
      <w:tr>
        <w:trPr>
          <w:trHeight w:val="477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Производственная практ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ind w:right="454" w:hanging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1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изводствен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ДК 01.01 Тактико-специальн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Решение тактических задач при ведении специальных операций в различных условиях оперативной обстано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sz w:val="28"/>
          <w:szCs w:val="28"/>
        </w:rPr>
        <w:t>Правовое, организационное регулирование и тактика действий ПО при чрезвычай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sz w:val="28"/>
          <w:szCs w:val="28"/>
        </w:rPr>
        <w:t>Тактика действий сотрудников ПО в составе служебных нарядов и групп при проведении спец.опер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3.Тактическая подготовка сотрудников органов внутренних 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4.Деятельность органов внутренних дел в кризис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1.02. Огнев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Владение, применение и использование оружия при выполнении оперативно- служеб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 Назначение, боевые свойства и устройства стрелкового оруж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2 Материальная Часть стрелкового оруж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 Основные приемы и правила стрель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4 Основы стрельбы из стрелкового оруж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1.03. Начальная профессиональная подготовка и введение в спе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Организационно - правовые основы и тактика деятельности сотрудников правоохранительных органов в различ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 Введение в специальность</w:t>
      </w:r>
    </w:p>
    <w:p>
      <w:pPr>
        <w:pStyle w:val="Normal"/>
        <w:spacing w:lineRule="auto" w:line="240" w:before="0" w:after="0"/>
        <w:ind w:right="-1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2 Основы административной деятельности органов внутренних дел</w:t>
      </w:r>
    </w:p>
    <w:p>
      <w:pPr>
        <w:pStyle w:val="Normal"/>
        <w:spacing w:lineRule="auto" w:line="240" w:before="0" w:after="0"/>
        <w:ind w:right="-1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3 Профессиональная этика сотрудников ОВД</w:t>
      </w:r>
    </w:p>
    <w:p>
      <w:pPr>
        <w:pStyle w:val="Normal"/>
        <w:spacing w:lineRule="auto" w:line="240" w:before="0" w:after="0"/>
        <w:ind w:right="-15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Тема 3.4 Профессионально-психолог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5. Основы специальной техники ОВ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6 Основы тактико- специальной и огнево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1.04. Специальная 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Использование специальной техники в оперативно-служ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1 Перспективные направления использования специальной тех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2. Специальная техника общего на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3 Оперативная 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1.05. Делопроизводство и режим секр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Ведение делопроизводства и обеспечение режима секретности в правоохранительных орга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.1 Становление и развитие делопроизводства и документообо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.2 Порядок и правила делопроизводства в органах внутренних 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.3 Обеспечение режима секретности в органах внутренних дел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-УПРАВЛЕНЧЕСКАЯ ДЕЯ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МДК 02.01. Основы управления в правоохранительных орга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существлять организационно-управленческие функции в рамках малых групп, как в условиях повседневной служебной деятельности, так и в нестандартных условиях, экстремаль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существлять документационное обеспечение управленческой деятельности.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contextualSpacing/>
        <w:jc w:val="center"/>
        <w:rPr/>
      </w:pPr>
      <w:r>
        <w:rPr/>
        <w:t>Виды учебной работы и объём учебных часов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2089"/>
      </w:tblGrid>
      <w:tr>
        <w:trPr>
          <w:trHeight w:val="44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>
          <w:trHeight w:val="44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</w:t>
            </w:r>
          </w:p>
        </w:tc>
      </w:tr>
      <w:tr>
        <w:trPr>
          <w:trHeight w:val="43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</w:t>
            </w:r>
          </w:p>
        </w:tc>
      </w:tr>
      <w:tr>
        <w:trPr>
          <w:trHeight w:val="44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>
          <w:trHeight w:val="44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</w:tr>
      <w:tr>
        <w:trPr>
          <w:trHeight w:val="43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4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изводствен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ab/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</w:rPr>
        <w:t>междисциплинарного курса</w:t>
      </w:r>
      <w:r>
        <w:rPr>
          <w:rFonts w:cs="Times New Roman" w:ascii="Times New Roman" w:hAnsi="Times New Roman"/>
          <w:sz w:val="28"/>
          <w:szCs w:val="28"/>
        </w:rPr>
        <w:t xml:space="preserve"> «Основы управления в правоохранительных органах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организационно-управлен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Осуществление документационного обеспечения управленческой деятельности в правоохранительных органах</w:t>
      </w:r>
    </w:p>
    <w:p>
      <w:pPr>
        <w:pStyle w:val="Normal"/>
        <w:ind w:left="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 в форме  дифференцированного зачет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82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482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7" w:firstLine="720"/>
      <w:jc w:val="both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hd w:fill="FFFFFF" w:val="clear"/>
      <w:suppressAutoHyphens w:val="true"/>
      <w:spacing w:lineRule="exact" w:line="226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244" w:hanging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spacing w:lineRule="auto" w:line="240" w:before="0" w:after="0"/>
      <w:ind w:left="243" w:hanging="0"/>
      <w:outlineLvl w:val="5"/>
    </w:pPr>
    <w:rPr>
      <w:rFonts w:ascii="Times New Roman" w:hAnsi="Times New Roman" w:eastAsia="Times New Roman" w:cs="Times New Roman"/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color w:val="000000"/>
      <w:sz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13"/>
      <w:w w:val="106"/>
      <w:sz w:val="19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18"/>
      <w:shd w:fill="FFFFFF" w:val="clear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23">
    <w:name w:val="заголовок 2 Знак"/>
    <w:qFormat/>
    <w:rPr>
      <w:rFonts w:ascii="Arial" w:hAnsi="Arial" w:cs="Arial"/>
      <w:b/>
      <w:sz w:val="24"/>
      <w:szCs w:val="28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61">
    <w:name w:val="Font Style16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26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69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17">
    <w:name w:val="Пункты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pageBreakBefore/>
      <w:spacing w:lineRule="auto" w: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ind w:firstLine="3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napToGrid w:val="true"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outlineLvl w:val="0"/>
    </w:pPr>
    <w:rPr>
      <w:b w:val="false"/>
      <w:bCs w:val="false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snapToGrid w:val="true"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spacing w:lineRule="auto" w:line="240" w:before="0" w:after="0"/>
      <w:ind w:left="0" w:firstLine="709"/>
      <w:outlineLvl w:val="1"/>
    </w:pPr>
    <w:rPr>
      <w:rFonts w:ascii="Arial" w:hAnsi="Arial" w:cs="Arial"/>
      <w:b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тиль_Рабочий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1" w:firstLine="49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1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Основной текст12"/>
    <w:basedOn w:val="Normal"/>
    <w:qFormat/>
    <w:pPr>
      <w:shd w:fill="FFFFFF" w:val="clear"/>
      <w:spacing w:lineRule="exact" w:line="224" w:before="0" w:after="900"/>
      <w:ind w:hanging="360"/>
      <w:jc w:val="both"/>
    </w:pPr>
    <w:rPr>
      <w:sz w:val="18"/>
      <w:szCs w:val="18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207" w:before="0" w:after="0"/>
      <w:ind w:hanging="36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54:00Z</dcterms:created>
  <dc:creator>Преподаватель</dc:creator>
  <dc:description/>
  <cp:keywords/>
  <dc:language>en-US</dc:language>
  <cp:lastModifiedBy>Преподаватель</cp:lastModifiedBy>
  <dcterms:modified xsi:type="dcterms:W3CDTF">2018-03-28T07:12:00Z</dcterms:modified>
  <cp:revision>5</cp:revision>
  <dc:subject/>
  <dc:title/>
</cp:coreProperties>
</file>