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2.02.01 Реклама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знания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2.02.01 Реклама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исциплина относится к общему гуманитарному и социально-экономическому циклу программы подготовки специалистов среднего звена по специальности СПО 42.02.01 Реклама, способствует формированию общих компетенций ОК 1 -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Модуль  1. Специальность – рек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Модуль 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офи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дуль 3. Продук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дуль 4. СМИ как основной инструмент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Деловое 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6. Деловая пере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7. Маркетинг и реклам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ь 8. Практика устной и письменной речи «Бизнес переписка, маркетинг»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ь 9  Реклама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0 Рекламный проект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СПО 42.02.01 Реклама и призвана сформировать  общие компетенции ОК 2, 3, 6, 8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0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4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кционные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/>
            </w:pPr>
            <w:r>
              <w:rPr>
                <w:szCs w:val="28"/>
              </w:rPr>
              <w:t xml:space="preserve">Итоговый контроль </w:t>
            </w:r>
            <w:r>
              <w:rPr>
                <w:szCs w:val="28"/>
                <w:lang w:val="en-US"/>
              </w:rPr>
              <w:t xml:space="preserve">                                         </w:t>
            </w:r>
            <w:r>
              <w:rPr>
                <w:szCs w:val="28"/>
              </w:rPr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сциплина </w:t>
      </w:r>
    </w:p>
    <w:p>
      <w:pPr>
        <w:pStyle w:val="Normal"/>
        <w:spacing w:lineRule="auto" w:line="25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 по специальности СПО 42.02.01 Реклама, способствует формированию общих компетенций ОК 1 –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Normal"/>
        <w:widowControl/>
        <w:numPr>
          <w:ilvl w:val="0"/>
          <w:numId w:val="6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sz w:val="28"/>
          <w:szCs w:val="28"/>
        </w:rPr>
        <w:t>основные понятия и методы математического синтеза и анализа, дискретной математики, теории вероятностей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.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Дисциплина входит в цикл естественнонаучных дисциплин  программы подготовки специалистов среднего звена по специальности СПО 42.02.01 Реклама. Дисциплина способствует формированию общих компетенций ОК 1 - 4 ОК 6 - 8 ОК 11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спользовать представление: о взаимосвязи организмов и среды обитания; об условиях устойчивого состояния экосистем и причинах возникновения экологического кризиса; о природных ресурсах России и мониторинге окружающей среды; об экологических принципах рационального природопользования.</w:t>
      </w:r>
    </w:p>
    <w:p>
      <w:pPr>
        <w:pStyle w:val="Normal"/>
        <w:ind w:hanging="0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авовые вопросы экологической безопасности.</w:t>
      </w:r>
    </w:p>
    <w:p>
      <w:pPr>
        <w:pStyle w:val="Normal"/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фференцированный зачё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ель 1. Экология и природопользовани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.2. Природные ресурсы и рациональное природопользование. Принципы рационального природопользования и охраны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ель 2. Охрана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. Рациональное использования и охрана атмосф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 Охрана ландшафт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2.02.01 Реклама, способствует формированию общих компетенций  ОК 1 - 9 ОК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изученные прикладные программные сре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операционных систем и сред для обеспечения работы вычислитель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ых методов планирования и анализа проведённых работ; 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автоматизированных информационных технологий; 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автоматизированной обработки информации и структуру персональных электронно-вычислительных машин (ЭВМ) и вычислительных систем;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</w:rPr>
        <w:t>основные этапы решения задач с помощью ЭВМ, методы и средства сбора, обработки, хранения, передачи и накопл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 человека. Информационны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Роль информационной деятельности в современн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Правовые нормы, относя</w:t>
        <w:softHyphen/>
        <w:t>щиеся к информа</w:t>
        <w:softHyphen/>
        <w:t>ции, правонаруше</w:t>
        <w:softHyphen/>
        <w:t>ния  в  информаци</w:t>
        <w:softHyphen/>
        <w:t>онной  сфере,  меры  их  преду</w:t>
        <w:softHyphen/>
        <w:t>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bCs/>
          <w:sz w:val="28"/>
          <w:szCs w:val="28"/>
        </w:rPr>
        <w:t>Подходы к понятию информации и измерению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4. </w:t>
      </w:r>
      <w:r>
        <w:rPr>
          <w:bCs/>
          <w:sz w:val="28"/>
          <w:szCs w:val="28"/>
        </w:rPr>
        <w:t>Принципы обработки информации на компьют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5. </w:t>
      </w:r>
      <w:r>
        <w:rPr>
          <w:bCs/>
          <w:sz w:val="28"/>
          <w:szCs w:val="28"/>
        </w:rPr>
        <w:t>Хранение информационных объектов различных видов на различных цифровых носителях. Архив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6. </w:t>
      </w:r>
      <w:r>
        <w:rPr>
          <w:bCs/>
          <w:sz w:val="28"/>
          <w:szCs w:val="28"/>
        </w:rPr>
        <w:t>Поиск и передача информации с использованием компьютера. Программные поисковые</w:t>
      </w:r>
      <w:r>
        <w:rPr/>
        <w:t xml:space="preserve"> </w:t>
      </w:r>
      <w:r>
        <w:rPr>
          <w:bCs/>
          <w:sz w:val="28"/>
          <w:szCs w:val="28"/>
        </w:rPr>
        <w:t>сервис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7. </w:t>
      </w:r>
      <w:r>
        <w:rPr>
          <w:bCs/>
          <w:sz w:val="28"/>
          <w:szCs w:val="28"/>
        </w:rPr>
        <w:t>Проводная и беспроводн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8. </w:t>
      </w:r>
      <w:r>
        <w:rPr>
          <w:bCs/>
          <w:sz w:val="28"/>
          <w:szCs w:val="28"/>
        </w:rPr>
        <w:t>Архитектура компьютеров. Виды программного обеспечения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9. </w:t>
      </w:r>
      <w:r>
        <w:rPr>
          <w:bCs/>
          <w:sz w:val="28"/>
          <w:szCs w:val="28"/>
        </w:rPr>
        <w:t>Объединение компьютеров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1.10. </w:t>
      </w:r>
      <w:r>
        <w:rPr>
          <w:bCs/>
          <w:sz w:val="28"/>
          <w:szCs w:val="28"/>
        </w:rPr>
        <w:t>Безопасность, гигиена, эргономика, ресурсосбере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№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создания и преобразования информацио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bCs/>
          <w:sz w:val="28"/>
          <w:szCs w:val="28"/>
        </w:rPr>
        <w:t>Текстовые процессоры. Возможности настольных издательск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>Табличные процессоры. Возможности динамических (электронных)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Тема 2.3. </w:t>
      </w:r>
      <w:r>
        <w:rPr>
          <w:bCs/>
          <w:sz w:val="28"/>
          <w:szCs w:val="28"/>
        </w:rPr>
        <w:t>Системы управления базами данных. Представление об организации баз данных и системах управления базам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 xml:space="preserve">Тема 2.4. </w:t>
      </w:r>
      <w:r>
        <w:rPr>
          <w:bCs/>
          <w:sz w:val="28"/>
          <w:szCs w:val="28"/>
        </w:rPr>
        <w:t>Представление о программных средах компьютерной графики, мультимедийных сре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№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Представления о технических и программных средствах теле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Тема 3.2. </w:t>
      </w:r>
      <w:r>
        <w:rPr>
          <w:bCs/>
          <w:sz w:val="28"/>
          <w:szCs w:val="28"/>
        </w:rPr>
        <w:t>Инструментальные средства создания веб – ресурсов. Основные подходы к созданию сай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Тема 3.3. </w:t>
      </w:r>
      <w:r>
        <w:rPr>
          <w:bCs/>
          <w:sz w:val="28"/>
          <w:szCs w:val="28"/>
        </w:rPr>
        <w:t xml:space="preserve">Этапы создания сайта. Навигация сайта. Основные эле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eb – рес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Тема 3.4. </w:t>
      </w:r>
      <w:r>
        <w:rPr>
          <w:bCs/>
          <w:sz w:val="28"/>
          <w:szCs w:val="28"/>
        </w:rPr>
        <w:t>Возможности сетевого программного обеспечения д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й деятельности в глобальных и локальных компьютерных сетях.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РИСУНОК С ОСНОВАМИ ПЕРСПЕКТИВ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учебный цикл программы подготовки специалистов среднего звена по специальности СПО 42.02.01 Реклама, способствует формированию общих и профессиональных компетенций ОК 1 – 11, ПК 1.1 - 1.3 ПК 2.1 -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оретические положения рисунка в профессиональной практике; </w:t>
      </w:r>
    </w:p>
    <w:p>
      <w:pPr>
        <w:pStyle w:val="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линейные построения предметов, интерьера, улицы, фигуры человека; </w:t>
      </w:r>
    </w:p>
    <w:p>
      <w:pPr>
        <w:pStyle w:val="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ональный рисунок; </w:t>
      </w:r>
    </w:p>
    <w:p>
      <w:pPr>
        <w:pStyle w:val="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илизованную графику, выдерживая единство стиля;</w:t>
      </w:r>
    </w:p>
    <w:p>
      <w:pPr>
        <w:pStyle w:val="2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менять изображение фигуры в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положения теории перспектив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особы линейного построения объ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струкцию светот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ую методику выполнения граф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графической сти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порционирование головы, деталей лица, фигуры и её частей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 xml:space="preserve">Дисциплинарный модуль 1. </w:t>
      </w:r>
      <w:r>
        <w:rPr>
          <w:bCs/>
          <w:sz w:val="28"/>
          <w:szCs w:val="28"/>
        </w:rPr>
        <w:t>Основные теории перспективы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 xml:space="preserve">Дисциплинарный модуль 2. </w:t>
      </w:r>
      <w:r>
        <w:rPr>
          <w:bCs/>
          <w:sz w:val="28"/>
          <w:szCs w:val="28"/>
        </w:rPr>
        <w:t>Стилизация и фактура в натурном рисунке</w:t>
      </w:r>
      <w:r>
        <w:rPr>
          <w:b/>
          <w:sz w:val="28"/>
          <w:szCs w:val="28"/>
        </w:rPr>
        <w:t xml:space="preserve"> Дисциплинарный модуль 3. </w:t>
      </w:r>
      <w:r>
        <w:rPr>
          <w:bCs/>
          <w:sz w:val="28"/>
          <w:szCs w:val="28"/>
        </w:rPr>
        <w:t>Конструирование и рисовании шрифтов</w:t>
      </w:r>
      <w:r>
        <w:rPr>
          <w:b/>
          <w:sz w:val="28"/>
          <w:szCs w:val="28"/>
        </w:rPr>
        <w:t xml:space="preserve"> Дисциплинарный модуль  4.</w:t>
      </w:r>
      <w:r>
        <w:rPr>
          <w:bCs/>
          <w:sz w:val="28"/>
          <w:szCs w:val="28"/>
        </w:rPr>
        <w:t xml:space="preserve"> Изображение головы челов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 5. </w:t>
      </w:r>
      <w:r>
        <w:rPr>
          <w:bCs/>
          <w:sz w:val="28"/>
          <w:szCs w:val="28"/>
        </w:rPr>
        <w:t>Изображение фигуры человека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 6. </w:t>
      </w:r>
      <w:r>
        <w:rPr>
          <w:bCs/>
          <w:sz w:val="28"/>
          <w:szCs w:val="28"/>
        </w:rPr>
        <w:t>Изобразительная серия - раскадровка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 7. </w:t>
      </w:r>
      <w:r>
        <w:rPr>
          <w:bCs/>
          <w:sz w:val="28"/>
          <w:szCs w:val="28"/>
        </w:rPr>
        <w:t>Компьютерная графика</w:t>
      </w:r>
    </w:p>
    <w:p>
      <w:pPr>
        <w:pStyle w:val="Normal"/>
        <w:tabs>
          <w:tab w:val="clear" w:pos="708"/>
          <w:tab w:val="left" w:pos="-24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ЖИВОПИСЬ С ОСНОВАМИ ЦВЕТ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 по специальности СПО 42.02.01 Реклама, способствует формированию общих и профессиональных компетенций ОК 1 – 11,  ПК 1.1 - 1.3, ПК 2.1 -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ять работу в пределах поставленной цветовой задач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ьзовать теоретические положения цветоведения в профессиональной практике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льно использовать живописную технику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ть живописный этюд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держивать живописное состояние этюд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вать стилизованные изображения с использованием цвет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использовать теорию цветоведения и художественный язык цвет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положения теории цветоведе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создания цветовой композиц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работы с разными живописными техникам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создания цветом объёма и пространств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ку использования цвета в живописном этюде фигур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зможности живописно-графических стилизаций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ы создания стилизованных живописных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удожественный язык использования цвета в электронном изображен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90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40"/>
      </w:tblGrid>
      <w:tr>
        <w:trPr>
          <w:trHeight w:val="468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90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Дисциплинарный модуль 1. Основные теории цвет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рный модуль 2. Цветовые ком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Дисциплинарный модуль 3. Живописно-графические технике в изображении фигуры человек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4. Прикладная стилизация в живописно-графических техниках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 5. Живопись и средства компьютерной граф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ИСТОРИЯ ИЗОБРАЗИТЕЛЬНОГО ИСКУС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 по специальности СПО 42.02.01 Реклама, способствует формированию общих и профессиональных компетенций ОК 1 - 11 ПК 1.1 - 1.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свои знания в профессиональной деятельности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арактерные черты художественных стилей различных исторических эпох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ворчество наиболее значительных художников, скульпторов, архит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Дисциплинарный модуль 1. </w:t>
      </w:r>
      <w:r>
        <w:rPr>
          <w:bCs/>
          <w:sz w:val="28"/>
          <w:szCs w:val="28"/>
        </w:rPr>
        <w:t>Искусство от первобытного до антич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сциплинарный модуль 2. </w:t>
      </w:r>
      <w:r>
        <w:rPr>
          <w:bCs/>
          <w:sz w:val="28"/>
          <w:szCs w:val="28"/>
        </w:rPr>
        <w:t>Средневековье и искусство стран Вос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3. </w:t>
      </w:r>
      <w:r>
        <w:rPr>
          <w:bCs/>
          <w:sz w:val="28"/>
          <w:szCs w:val="28"/>
        </w:rPr>
        <w:t>Искусство западноевропейских стран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4. </w:t>
      </w:r>
      <w:r>
        <w:rPr>
          <w:bCs/>
          <w:sz w:val="28"/>
          <w:szCs w:val="28"/>
        </w:rPr>
        <w:t>Искусство Росс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ЭКОНОМИКА ОРГАНИЗ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 по специальности СПО 42.02.01 Реклама, способствует формированию общих и профессиональных компетенций ОК 1 - 11 ПК 2.1 - 2.4 ПК 3.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основные технико-экономические показатели деятельности рекламной организации; разрабатывать бизнес-план организации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кономический механизм и экономические показатели деятельности рекламной организации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принципы работы организации в условиях рыночной экономики; 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 эффективного использования материальных, трудовых и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10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744"/>
      </w:tblGrid>
      <w:tr>
        <w:trPr>
          <w:trHeight w:val="486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01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95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18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Организация (предприятие), отрасль в условиях рынка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. Организация – основное звено эконом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2. Организационно-правовые формы организаций (предприятий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Производственная структура организации (предприятия)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рный модуль  2. Материально-техническая база организации (предприят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 2.1. Основной капитал и его роль в производств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2. Оборотный капита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3.  Капитальные вложения и их эффективность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рный модуль  3. Кадры и оплата труда в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 Кадры организации и производительность тру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2. Организация оплаты труд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4. Себестоимость, цена, прибыль и рентабельность – основные показатели деятельности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1. Издержки производства и реализации продук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2. Ценообразов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3. Прибыль и рентабельнос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4. Финансы орга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5. Планирование деятельности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5.1. Планирование деятельности организации (предприятия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5.2. Организация (предприятие) на внешнем рынке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Дисциплина входит в 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42.02.01 Реклама, способствует формированию</w:t>
      </w:r>
      <w:r>
        <w:rPr>
          <w:color w:val="000000"/>
          <w:sz w:val="28"/>
          <w:szCs w:val="28"/>
        </w:rPr>
        <w:t xml:space="preserve"> следующи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 - 1.5, ПК 2.1 - 2.3, ПК 3.1 - 3.2, ПК 4.1 -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912"/>
      </w:tblGrid>
      <w:tr>
        <w:trPr>
          <w:trHeight w:val="66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3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361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Устав внутренне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 Строево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Оружие массового по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2 Уход за больными и ра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3 Медицинские по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ИНТЕРНЕТ-ТЕХНОЛОГИИ В РЕКЛАМ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 по специальности СПО 42.02.01 Реклама, способствует формированию общих и профессиональных компетенций ОК 1 - 9 ПК 1.1.-1.5.; 2.1-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уществлять поиск актуальной информации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ть возможности проведения рекламной деятельности в глобальной Сети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тернет-технологии в рекламе,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составу информации, ее содержанию и функциям;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критериях деления  рекламной аудитории Сети,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обработки результатов исследования аудитории с использованием современных статистических программ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40"/>
      </w:tblGrid>
      <w:tr>
        <w:trPr>
          <w:trHeight w:val="469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90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результатам рейтинг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>Дисциплинарный модуль № 1 Исследование рекламной аудитории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Дисциплинарный модуль № 2 Особенности рекламной коммуникации в Интернете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рный модуль № 3. Реклама в электронной коммерции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рный модуль № 4. Web-страница как зеркало Интернет-реклам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 xml:space="preserve">«ПСИХОЛОГИЯ В РЕКЛАМ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Дисциплина входит в профессиональный цикл программы подготовки специалистов среднего звена по специальности СПО 42.02.01 Реклама, способствует формированию общих компетенций ОК 1-9, и профессиональных компетенций: ПК 2.1-2.3,  ПК 4.1-4.4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/>
      </w:pPr>
      <w:r>
        <w:rPr>
          <w:rStyle w:val="FontStyle161"/>
          <w:color w:val="000000"/>
          <w:sz w:val="28"/>
          <w:szCs w:val="28"/>
        </w:rPr>
        <w:t>- использовать методики оценки психологической эффективности воздействия реклам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- основные методы и психологические механизмы воздействия реклам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поведение потреб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- особенности функционирования таких познавательных психических процессов, как внимание, мышление, память, речь, определяющих вовлеченность лич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коммуникационное пространство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/>
      </w:pPr>
      <w:r>
        <w:rPr>
          <w:sz w:val="28"/>
          <w:szCs w:val="28"/>
        </w:rPr>
        <w:t>- механизмы рационального и эмоционального влияния рекламы, символических выражений бессознательного и сознательного уровней психики человека в их рационально-эмоциона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1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757"/>
      </w:tblGrid>
      <w:tr>
        <w:trPr>
          <w:trHeight w:val="460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79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№1 Рекламная деятельность как психотех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МОДУЛЬ №2 Когнитивные психические процессы потребителя реклам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№3. Психология мотивации в рекламе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МОДУЛЬ № 4. </w:t>
      </w:r>
      <w:r>
        <w:rPr>
          <w:sz w:val="28"/>
          <w:szCs w:val="28"/>
        </w:rPr>
        <w:t>Эмоциональный компонент рекламного воздействи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№5. Психология формы, цвета и света в рекламе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МОДУЛЬ № 6. Рекламное воздействие как манипуляция</w:t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ограмма  подготовки специалистов среднего звена по специальности СПО 42.02.01 Реклама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зработка и создание дизайна рекламной продукци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Производство рекламной продукции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аркетинговое и правовое обеспечение реализации рекламного продукта.</w:t>
      </w:r>
    </w:p>
    <w:p>
      <w:pPr>
        <w:pStyle w:val="Normal"/>
        <w:ind w:firstLine="68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4. Организация и управление процессом изготовления рекламного проду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ind w:firstLine="680"/>
        <w:jc w:val="center"/>
        <w:rPr>
          <w:sz w:val="28"/>
          <w:szCs w:val="28"/>
        </w:rPr>
      </w:pPr>
      <w:bookmarkStart w:id="2" w:name="ПМ11"/>
      <w:bookmarkEnd w:id="2"/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И СОЗДАНИЕ ДИЗАЙНА РЕКЛАМ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а художественной формы реализации рекламной иде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визуального образа с рекламными функц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конструирования рекламных продуктов по зад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различных решений при создании рекламного продукта, услуг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мпозиционное решение рекламного продукт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выразительные и художественно-изобразительные средства при моделировании рекла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рекламные тек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зительные и художественно-изобразительные средства рекла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емы и принципы составления рекламного текст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зицию, шрифтовую и художественную графику в реклам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роектирования рекламного продукт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психологического воздействия на потребите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ДК.01.01. Художественное проектирование рекламного продукта     МДК.01.02. Разработка творческой концепции рекламного продукт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профессиональными и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ПК 1.1. Осуществлять поиск рекламны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ПК 1.2. Осуществлять художественное эскизирование и выбор оптимальных изобразительных средств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ПК 1.3. Разрабатывать авторские рекламные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ПК 1.4. Составлять и оформлять тексты рекламных объ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ПК 1.5. Создавать визуальные образы с рекламными фун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ОК 1 -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908"/>
      </w:tblGrid>
      <w:tr>
        <w:trPr>
          <w:trHeight w:val="26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6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</w:tr>
      <w:tr>
        <w:trPr>
          <w:trHeight w:val="26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28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>
          <w:trHeight w:val="28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26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Содержание междисциплинарного курса МДК.01.01. Художественное проектирование рекламного продукта:</w:t>
      </w:r>
    </w:p>
    <w:p>
      <w:pPr>
        <w:pStyle w:val="Normal"/>
        <w:rPr/>
      </w:pPr>
      <w:r>
        <w:rPr>
          <w:sz w:val="28"/>
          <w:szCs w:val="28"/>
        </w:rPr>
        <w:t>Модуль 1. Креативные и коммуникационные стратегии в рекл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2. Бренд-менедж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3. Рекламный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4.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5. Искусство оформления выставок: развитие технологий. Выставка и ее реклама. Рекламная кампания выставок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держание междисциплинарного курса МДК.01.02. Разработка творческой концепции рекламного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1. Проектирование бре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2. Рекламная коммуник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3. Рекламная стратегия торговой м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4. Выбор средств и эффективность рекл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5.  Маркетинговая информация в рекламном текс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-540" w:right="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РЕКЛАМ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.02.01. Выполнение рекламных проектов в матери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ДК.02.02.Проектная компьютерная графика и мультимеди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ДК.02.03. Техника и технологии рекламной фотографии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ДК.02.04. Техника и технологии рекламного виде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1. Выбирать и использовать инструмент, оборудование, основные изобразительные средства и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2. Создавать модели (макеты, сценарии) объекта с учетом выбра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3. Исполнять оригиналы или отдельные элементы проекта в матери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88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054"/>
      </w:tblGrid>
      <w:tr>
        <w:trPr>
          <w:trHeight w:val="26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6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</w:tr>
      <w:tr>
        <w:trPr>
          <w:trHeight w:val="28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26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  <w:tr>
        <w:trPr>
          <w:trHeight w:val="26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28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1. Выполнение рекламных проектов в материале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Использование инструмента, оборудования и основных изобразительных средств и материалов при исполнении рекламного продукта. Построение модели (макета, сценария) объекта с учетом выбранной технологии.</w:t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sz w:val="28"/>
          <w:szCs w:val="28"/>
        </w:rPr>
        <w:t>Пакеты программного обеспечения для обработки графики, аудио-, видео-, анимации;</w:t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Модуль 3.</w:t>
      </w:r>
      <w:r>
        <w:rPr>
          <w:rFonts w:eastAsia="Calibri"/>
          <w:bCs/>
          <w:sz w:val="28"/>
          <w:szCs w:val="28"/>
        </w:rPr>
        <w:t xml:space="preserve"> Технические и программные средства для создании печатного рекламного продукта;</w:t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Модуль 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Технические и программные средства для компьютерной обработки графики, аудио-, видео-, анимация;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Модуль 5.</w:t>
      </w:r>
      <w:r>
        <w:rPr>
          <w:rFonts w:eastAsia="Calibri"/>
          <w:bCs/>
          <w:sz w:val="28"/>
          <w:szCs w:val="28"/>
        </w:rPr>
        <w:t xml:space="preserve"> Технологии создания Интернет-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736"/>
      </w:tblGrid>
      <w:tr>
        <w:trPr>
          <w:trHeight w:val="464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7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>
          <w:trHeight w:val="303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03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303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2.Проектная компьютерная графика и мультимедиа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одуль 1. Программно-технические средства мультимедиа. 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одуль 2. Мультимедиа реклама в Интернете. Правовые, этические и иные аспекты мультимедийной рекла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02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27"/>
      </w:tblGrid>
      <w:tr>
        <w:trPr>
          <w:trHeight w:val="464" w:hRule="atLeast"/>
        </w:trPr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8" w:hRule="atLeast"/>
        </w:trPr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>
          <w:trHeight w:val="304" w:hRule="atLeast"/>
        </w:trPr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  <w:tr>
        <w:trPr>
          <w:trHeight w:val="282" w:hRule="atLeast"/>
        </w:trPr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304" w:hRule="atLeast"/>
        </w:trPr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3. Техника и технологии рекламной фотографии: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Теория и практика фоторекламы.</w:t>
      </w:r>
    </w:p>
    <w:p>
      <w:pPr>
        <w:pStyle w:val="Normal"/>
        <w:keepNext w:val="true"/>
        <w:keepLines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sz w:val="28"/>
          <w:szCs w:val="28"/>
        </w:rPr>
        <w:t>Технические средства фотосъемки. Виды фотосъёмки, основные требования, методика подготовки и проведения Обработка фотоизображения. Графические реда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19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761"/>
      </w:tblGrid>
      <w:tr>
        <w:trPr>
          <w:trHeight w:val="473" w:hRule="atLeast"/>
        </w:trPr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93" w:hRule="atLeast"/>
        </w:trPr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287" w:hRule="atLeast"/>
        </w:trPr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10" w:hRule="atLeast"/>
        </w:trPr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4. Техника и технологии рекламного видео: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Технические средства видеосъёмки.  Основные элементы процесса видеосъёмки и видеопроекции.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sz w:val="28"/>
          <w:szCs w:val="28"/>
        </w:rPr>
        <w:t xml:space="preserve">Оснащение необходимое для видеосъёмки. Видео принадлежности. Штатив. Светофильтры. Освещение. Особенности видеосъёмки при различных типах освещения. Технология монтажа. </w:t>
      </w:r>
    </w:p>
    <w:p>
      <w:pPr>
        <w:pStyle w:val="Normal"/>
        <w:keepNext w:val="true"/>
        <w:keepLines/>
        <w:snapToGrid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ботка видео изобра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1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757"/>
      </w:tblGrid>
      <w:tr>
        <w:trPr>
          <w:trHeight w:val="464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8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304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04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04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tabs>
          <w:tab w:val="clear" w:pos="708"/>
          <w:tab w:val="left" w:pos="24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ОЕ И ПРАВОВОЕ ОБЕСПЕЧЕНИЕ РЕАЛИЗАЦИИ РЕКЛАМНОГО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ДК.03.01. Маркетинг в рекламе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ДК.03.02. Правовое обеспечение рекламной деятельност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1. Выявлять требования целевых групп потребителей на основе анализа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К 3.2. Разрабатывать средства продвижения рекламного продукт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1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103"/>
      </w:tblGrid>
      <w:tr>
        <w:trPr>
          <w:trHeight w:val="2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2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3.01. Маркетинг в рекламе:</w:t>
      </w:r>
    </w:p>
    <w:p>
      <w:pPr>
        <w:pStyle w:val="Normal"/>
        <w:ind w:hanging="0"/>
        <w:rPr/>
      </w:pPr>
      <w:r>
        <w:rPr>
          <w:sz w:val="28"/>
          <w:szCs w:val="28"/>
        </w:rPr>
        <w:t>Модуль 1. М</w:t>
      </w:r>
      <w:r>
        <w:rPr>
          <w:rFonts w:eastAsia="Calibri"/>
          <w:bCs/>
          <w:sz w:val="28"/>
          <w:szCs w:val="28"/>
        </w:rPr>
        <w:t>аркетинговая деятельность.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sz w:val="28"/>
          <w:szCs w:val="28"/>
        </w:rPr>
        <w:t xml:space="preserve">Сегментирование рынка. 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Модуль 3.</w:t>
      </w:r>
      <w:r>
        <w:rPr>
          <w:rFonts w:eastAsia="Calibri"/>
          <w:bCs/>
          <w:sz w:val="28"/>
          <w:szCs w:val="28"/>
        </w:rPr>
        <w:t xml:space="preserve"> Средства маркетинга. 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Модуль 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етоды изучения рынка, формирование спроса и продвижения рекламного продукт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5.</w:t>
      </w:r>
      <w:r>
        <w:rPr>
          <w:rFonts w:eastAsia="Calibri"/>
          <w:bCs/>
          <w:sz w:val="28"/>
          <w:szCs w:val="28"/>
        </w:rPr>
        <w:t xml:space="preserve"> Реклама, основные цели, задачи, виды реклам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15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753"/>
      </w:tblGrid>
      <w:tr>
        <w:trPr>
          <w:trHeight w:val="483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99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 МДК.03.02. Правовое обеспечение рекламной деятельности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одуль 1. Правовое государство и гражданское обществ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2. Конституционное (государственное) право – отрасль национального пра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3. Гражданское прав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4. Уголовное прав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5. Экологическое законодательство и эколого-правовая ответственность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6. Нормы международного права, регулирующие рекламу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7. Соотношение правовых норм и социальных норм общества в развитии рекламного бизнеса. 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одуль 8. Роль права в правовом регулировании рекламной деятельности. Модуль 9. Государственное регулирование и контроль в сфере рекла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1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757"/>
      </w:tblGrid>
      <w:tr>
        <w:trPr>
          <w:trHeight w:val="456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2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ПМ 4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Организация и управление процессом изготовления рекламного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ДК 04.01. Менеджмент и экономические основы реклам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ПК 4.1. Планировать собственную работу в составе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ПК 4.2. Осуществлять самоконтроль изготовления рекламной продукции в части соответствия ее рекламной ид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</w:rPr>
        <w:t>ПК 4.3. Готовить документы для регистрации авторского права на рекламный продукт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иды учебной работы и объём учебных часов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9"/>
      </w:tblGrid>
      <w:tr>
        <w:trPr>
          <w:trHeight w:val="32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  <w:tr>
        <w:trPr>
          <w:trHeight w:val="32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междисциплинарного курса </w:t>
      </w:r>
      <w:r>
        <w:rPr>
          <w:sz w:val="28"/>
          <w:szCs w:val="28"/>
        </w:rPr>
        <w:t>МДК 04.01. Менеджмент и экономические основы рекламной деятельности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 xml:space="preserve">Система менеджмента и ее функционирование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 xml:space="preserve">Разработка миссии фирмы, цели и стратегии управления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новационный менеджмент. Организационные процессы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ь 4. Управление конфликтами. Корпоративная культура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ь 5.Управление персоналом как система. 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Модуль 6. Лидерство. Личность, власть и авторитет менеджера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3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741"/>
      </w:tblGrid>
      <w:tr>
        <w:trPr>
          <w:trHeight w:val="464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учебн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, ч</w:t>
            </w:r>
          </w:p>
        </w:tc>
      </w:tr>
      <w:tr>
        <w:trPr>
          <w:trHeight w:val="287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ая учебная нагруз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201</w:t>
            </w:r>
          </w:p>
        </w:tc>
      </w:tr>
      <w:tr>
        <w:trPr>
          <w:trHeight w:val="260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язательная аудиторная учебная нагрузка, в том числ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134</w:t>
            </w:r>
          </w:p>
        </w:tc>
      </w:tr>
      <w:tr>
        <w:trPr>
          <w:trHeight w:val="281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</w:t>
            </w:r>
            <w:r>
              <w:rPr>
                <w:b/>
                <w:szCs w:val="26"/>
              </w:rPr>
              <w:t>лек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6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амостоятельная работа обучающегос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7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ая аттестация в форме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й модуль ПМ 5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Выполнение работ по профессии Агент рекла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rPr/>
      </w:pPr>
      <w:r>
        <w:rPr>
          <w:sz w:val="28"/>
          <w:szCs w:val="28"/>
        </w:rPr>
        <w:t>- МДК 05.01. Агент реклам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54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05.1 (ВПД 1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 по работе с заказчиком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ПК 05.1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существлять деятельность по поиску и привлечению клиентов. 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ПК 05.1.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существлять в качестве посредника работы по предоставлению рекламных услуг.  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05.1.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формлять договорную и финансовую документацию при работе </w:t>
              <w:br/>
              <w:t>с заказчиком.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05.1.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пираться в работе на правовые нормы, регулирующие взаимоотношения по оказанию услуг.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05.1.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Вести переговоры с заказчиком.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05.1.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спользовать офисную оргтехнику, информационные </w:t>
              <w:br/>
              <w:t>и коммуникационные технологии при получении и оформлении заказ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иды учебной работы и объём учебных часов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9"/>
      </w:tblGrid>
      <w:tr>
        <w:trPr>
          <w:trHeight w:val="32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  <w:tr>
        <w:trPr>
          <w:trHeight w:val="32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чебная  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междисциплинарного курса </w:t>
      </w:r>
      <w:r>
        <w:rPr>
          <w:sz w:val="28"/>
          <w:szCs w:val="28"/>
        </w:rPr>
        <w:t>МДК 04.01. Менеджмент и экономические основы рекламной деятельности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rFonts w:eastAsia="Calibri"/>
          <w:b/>
          <w:bCs/>
        </w:rPr>
        <w:t>Организация деятельности по работе с заказчиком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b/>
        </w:rPr>
        <w:t>Размещение и сопровождение заказ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3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741"/>
      </w:tblGrid>
      <w:tr>
        <w:trPr>
          <w:trHeight w:val="464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учебн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, ч</w:t>
            </w:r>
          </w:p>
        </w:tc>
      </w:tr>
      <w:tr>
        <w:trPr>
          <w:trHeight w:val="287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ая учебная нагруз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127</w:t>
            </w:r>
          </w:p>
        </w:tc>
      </w:tr>
      <w:tr>
        <w:trPr>
          <w:trHeight w:val="260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язательная аудиторная учебная нагрузка, в том числ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</w:t>
            </w:r>
            <w:r>
              <w:rPr>
                <w:b/>
                <w:szCs w:val="26"/>
              </w:rPr>
              <w:t>лек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6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амостоятельная работа обучающегос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7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ая аттестация в форме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6:00Z</dcterms:created>
  <dc:creator>Sveta</dc:creator>
  <dc:description/>
  <dc:language>en-US</dc:language>
  <cp:lastModifiedBy>Преподаватель</cp:lastModifiedBy>
  <cp:lastPrinted>2011-10-04T15:14:00Z</cp:lastPrinted>
  <dcterms:modified xsi:type="dcterms:W3CDTF">2019-09-13T12:46:00Z</dcterms:modified>
  <cp:revision>2</cp:revision>
  <dc:subject/>
  <dc:title>МИНИСТЕРСТВО ОБРАЗОВАНИЯ И НАУКИ РОССИЙСКОЙ ФЕДЕРАЦИИ</dc:title>
</cp:coreProperties>
</file>