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502"/>
      </w:tblGrid>
      <w:tr>
        <w:trPr>
          <w:trHeight w:val="34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810</wp:posOffset>
                  </wp:positionV>
                  <wp:extent cx="942975" cy="856615"/>
                  <wp:effectExtent l="0" t="0" r="0" b="0"/>
                  <wp:wrapTight wrapText="bothSides">
                    <wp:wrapPolygon edited="0">
                      <wp:start x="-430" y="0"/>
                      <wp:lineTo x="-430" y="21133"/>
                      <wp:lineTo x="21814" y="21133"/>
                      <wp:lineTo x="21814" y="0"/>
                      <wp:lineTo x="-43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04035</wp:posOffset>
                  </wp:positionH>
                  <wp:positionV relativeFrom="paragraph">
                    <wp:posOffset>635</wp:posOffset>
                  </wp:positionV>
                  <wp:extent cx="7239000" cy="9300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930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37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«Новочеркасский колледж промышленных технологий и управления»</w:t>
            </w:r>
          </w:p>
        </w:tc>
      </w:tr>
      <w:tr>
        <w:trPr>
          <w:trHeight w:val="34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510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СМК СТО НКПТи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РП          -  32-17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абочая основная образовательная программа среднего профессионального образования (программа подготовки квалифицированных рабочих, служащих)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СНОВНАЯ ОБРАЗОВАТЕЛЬНАЯ ПРОГРАММ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  <w:br/>
        <w:t>(ПРОГРАММА ПОДГОТОВКИ КВАЛИФИЦИРОВАННЫХ РАБОЧИХ, СЛУЖАЩИХ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43.01.09 Повар, кондитер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выпускника: повар - кондитер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 – 3 года10 месяце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.П., заместитель директора по учебно-методической работе ГБПОУ РО «НКПТиУ», преподаватель высшей квалификационной категор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довская А.А., председатель цикловой комиссии преподавателей ГБПОУ РО «НКПТиУ» укрупненных групп специальностей 19.00.00 Промышленная экология и биотехнологии и 43.00.00 «Сервис и туризм», преподаватель высшей квалификационной категор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Р.М., директор ООО ПОП № 9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ая Е.В., заведующая производством ООО «Снежинка», кондитерский дом «Шоколад» г. Новочеркасск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зонова И.В., преподаватель ГБПОУ РО «НКПТиУ» высшей квалификационной категор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Л.В., преподаватель ГБПОУ РО «НКПТиУ» высшей квалификационной категор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янникова О.В., преподаватель ГБПОУ РО «НКПТиУ» высшей квалификационной категор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а О.А., заведующая технологическим отделением  ГБПОУ РО «НКПТиУ», преподаватель высшей квалификационной категории, Почетный работник среднего профессионального образования Российской Федер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ко Н.С., преподаватель ГБПОУ РО «НКПТиУ» высшей квалификационной категор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а Т.С., преподаватель ГБПОУ РО «НКПТиУ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 Е.Г., преподаватель ГБПОУ РО «НКПТиУ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Ю.В., мастер производственного обучения ГБПОУ РО «НКПТиУ», Почетный работник среднего профессионального образования Российской Федер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а В.И., мастер производственного обучения ГБПОУ РО «НКПТиУ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Т.Г., методист ГБПОУ РО «НКПТиУ» первой квалификационной категории, преподаватель первой квалификационной категор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Т.А., методист ГБПОУ РО «НКПТиУ» первой квалификационной категории, преподаватель высшей квалификационной категор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фессиональной деятельности выпускника 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ания разработки рабочей основной образовательной программы среднего профессионального образования (ППКРС) 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ступающим на обучение по программе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программы и присваиваемые квалификации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М присваиваемым квалификациям по специальностям СПО (сочетаниями квалификаций по профессиям СПО)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программы среднего общего образования в рамках программы СПО для обучающихся на базе основного общего образования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язательной и вариативной частей программы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бразовательной программы 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их компетенции 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ональных компетенции по видам деятельност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окументация, определяющая структуру и организацию образовательного процесса 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(для рабочих программ)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образовательной программы </w:t>
      </w:r>
    </w:p>
    <w:p>
      <w:pPr>
        <w:pStyle w:val="Style28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2"/>
          <w:numId w:val="10"/>
        </w:numPr>
        <w:ind w:left="170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дровому составу реализующему ПООП </w:t>
      </w:r>
    </w:p>
    <w:p>
      <w:pPr>
        <w:pStyle w:val="Style28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2"/>
          <w:numId w:val="10"/>
        </w:numPr>
        <w:ind w:left="1701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атериально-техническому оснащению образовательного процесса </w:t>
      </w:r>
    </w:p>
    <w:p>
      <w:pPr>
        <w:pStyle w:val="Style28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нормативных затрат оказания государственных услуг по реализации образовательной программы (на одного обучающегося)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(программы учебных дисциплин, профессиональных модулей согласно примерному учебному плану)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709" w:leader="none"/>
        </w:tabs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28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реднего профессионального образования по профессии 43.01.09 Повар, Кондитер определяется программой подготовки квалифицированных рабочих, служащих (далее – образовательная программ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ая база, лежащая в основе разработки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профессионального образования по профессии 43.01.09. Повар, кондитер утверждён Приказом Министерства образования и науки РФ от 09.12.2016г. №1569 (Зарегистрировано 22.12.2016г. № 4489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уда России от 08.09.2015 г. № 610н «Об утверждении профессионального стандарта «Повар» (Зарегистрировано в Минюсте России 29.09.2015 № 3902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уда России от 07.09.2015 г. № 597н «Об утверждении профессионального стандарта «Кондитер» (Зарегистрировано в Минюсте России 21.09.2015 № 3894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уда России от 01.12.2015 г. № 914н «Об утверждении профессионального стандарта «Пекарь» (Зарегистрировано в Минюсте России 25.12.2015 № 40270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чемпионатов Worldskills Russia (WS)/ Worldskills International (WSI) по компетенции «Поварское дело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но-методические документы Минобрнауки России, Минобразования Ростовской об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и профессиональный стандарты характеризуют квалификацию, необходимую выпускнику для осуществления определенного вида профессиональной деятельности, трудовой функции и используются в качестве основы для создания учебно-методического комплекса, при составлении программ профессиональных модулей и общепрофессиональных дисциплин, учебно-методических материалов, а также при выборе форм и методов обучения. В структуре учебно-методического комплекса содержатся спецификации профессиональных и общих компетенций, которые отражают содержание дисциплин и междисциплинарных курсов, а также связь профессиональных компетенций с ресурсами, обеспечивающими освоение этих компетенций, требования к педагогическим кадрам, условиям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воения образовательной программы и сформированности компетенций подтверждается в рамках государственной итоговой аттестации, проводимой в форме защиты выпускной квалификационной работы в виде демонстрационного экзамен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выпускника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профессиона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 которой 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 (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» (зарегистрирован Министерством юстиции Российской Федерации 19 ноября 2014 г., регистрационный № 34779)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ом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фессиональными стандартами «Повар» и «Кондитер» является производство блюд, напитков и кулинарных и кондитерских изделий в организациях питания. Основной целью вида профессиональной деятельности является приготовление качественных блюд, напитков, кулинарных и кондитерских изделий, их презентация и продажа в организациях питания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являются процессы приготовления, оформления и подготовки к реализации блюд, кулинарных и кондитерских изделий, закусок, напитков разнообразного ассортимента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наименования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по данной профессии: повар, кондитер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места работы:</w:t>
      </w:r>
      <w:r>
        <w:rPr>
          <w:rFonts w:cs="Times New Roman" w:ascii="Times New Roman" w:hAnsi="Times New Roman"/>
          <w:sz w:val="28"/>
          <w:szCs w:val="28"/>
        </w:rPr>
        <w:t xml:space="preserve"> кухни отеля, ресторана и других типов организаций питания; специализированные цеха, имеющие функции кулинарного производства и изготовления полуфабрикатов или изготовления хлебобулочных, мучных кондитерских изделий; мучные и кондитерские цеха при организациях питания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режимы работы</w:t>
      </w:r>
      <w:r>
        <w:rPr>
          <w:rFonts w:cs="Times New Roman" w:ascii="Times New Roman" w:hAnsi="Times New Roman"/>
          <w:sz w:val="28"/>
          <w:szCs w:val="28"/>
        </w:rPr>
        <w:t xml:space="preserve"> повара, кондитера в организациях питания: работа по скользящему или постоянному графику, ночью, в выходные и праздничные дни, сверхурочно, а также при необходимости неполный или ненормированный рабочий день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ми противопоказаниями</w:t>
      </w:r>
      <w:r>
        <w:rPr>
          <w:rFonts w:cs="Times New Roman" w:ascii="Times New Roman" w:hAnsi="Times New Roman"/>
          <w:sz w:val="28"/>
          <w:szCs w:val="28"/>
        </w:rPr>
        <w:t xml:space="preserve"> для работы по профессии повар, кондитер являются хронические заболевания органов пищеварения, дыхания, опорно-двигательного аппарата, инфекционные и аллергические заболевания, кожно-венерические и нервные болезни; заразные заболевания (например, туберкулез, гепатит, сальмонелез и др.)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личным, профессионально значимым качествам и индивидуальным способностям повара, кондитера: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честным, ответственным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в команде или самостоятельно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клонность к выполнению работ по обслуживанию посетителей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способностью к концентрации внимания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хорошую координацию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клонность к выполнению ручной работы, обладать подвижностью пальцев рук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физически выносливым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хорошую оперативную и образную память, объемный и линейный глазомер, чувствовать время, хорошее цветоразличение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хорошее воспроизводящее воображение, склонность к творческой работе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пособность анализировать производственную ситуацию, быстро принимать решения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пособности самостоятельно критически оценивать результаты своей деятельности, корректировать действия, нести ответственность за результаты работы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рганизовывать собственную деятельность, планировать последовательность выполнения работ адекватно заданию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коммуникативными качествами: иметь навыки делового общения (продуктивно общаться с коллегами, руководством, посетителями), толерантность к многочисленным контактам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конструктивно воспринимать критические замеча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требуемой информации различными способами, в том числе и с помощью ИНТЕРНЕТ;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информационно-коммуникационные технологии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, успешно освоившие основную профессиональную образовательную программу среднего профессионального образования по профессии 43.01.09 Повар, кондитер, могут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ь обу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подготовки специалистов среднего звена по специальности СПО 43.02.15 Поварское и кондитерское дело и получить квалификацию специалист по поварскому и кондитерскому делу;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подготовки бакалавров по направлениям подготовки: 19.03.04 Технология продукции и организации общественного питания; 38.03.02 Менеджмент; 38.03.06 Торговое дело; 38.03.07 Товароведение; 43.03.01 Сервис; 43.03.03 Гостиничное дело;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подготовки магистров по направлениям подготовки 19.04.04 Технология продукции и организации общественного питания; 38.04.02 Менеджмент; 38.04.06 Торговое дело; 38.04.07 Товароведение; 43.04.01 Сервис; 43.04.03 Гостиничное дело;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высшего образования подготовки кадров высшей квалификации по программам подготовки научно-педагогических кадров в аспирантуре по направлению подготовки 19.06.01 Промышленная экология и биотехнология.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озможны следующие направления специализаций в рамках данного образовательного уровня, позволяющие осуществить успешное карьерное продвижение: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готовления блюд и кулинарных изделий диетического питания, различных видов региональной кухни,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готовления блюд, кулинарных и кондитерских изделий, десертов сложного ассортимента,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карвинга (сложной фигурной нарезки овощей и плодов: скульптура, композиции из цветов),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готовления горячих напитков (барриста);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иготовления низкокалорийных мучных кондитерских изделий,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зготовления композиций из карамели, пастилажа, шоколада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разработки рабочей основной образовательной программы среднего профессионального образования (ППКР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РООП СПО (ППКРС) составляют: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по профессии среднего профессионального образования (СПО):</w:t>
      </w:r>
    </w:p>
    <w:p>
      <w:pPr>
        <w:pStyle w:val="Style28"/>
        <w:ind w:left="284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.01.0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, кондитер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:</w:t>
      </w:r>
    </w:p>
    <w:p>
      <w:pPr>
        <w:pStyle w:val="Style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0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(Приказ Министерства труда и социальной защиты Российской Федерации от 7 сентября 2015 г. № 597н зарегистрирован Министерством юстиции Российской Федерации 21 сентября 2015 г., регистрационный № 38940)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дитер (Приказ Министерства труда и социальной защиты Российской Федерации от 7 сентября 2015 г. № 597н (зарегистрирован Министерством юстиции Российской Федерации 21 сентября 2015 г., регистрационный № 38940)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 № 464) (ред. от 15.12.2014))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участникам международных конк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ям «Поварское дело» и «Кондитерское дело».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ступающим на обучение по программе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 поступления на обучение по программе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должен иметь среднее общее образование или основное общее образование, о чем и должен предоставить один из соответствующих документов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ных случаях при равных прочих условиях приоритет отдается тем абитуриента, у которых в аттестате выставлен более высокий балл по предметам естественнонаучной предметной области: химии, биолог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осуществляется после прохождения медицинского осмотра, по результатам которого абитуриент предоставляет медицинскую справку ф.086-у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своения программы и присваиваемые квалификации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лучения СПО по профессии Повар, кондитер в очной форме обучения и присваиваемая квалификация</w:t>
      </w:r>
      <w:r>
        <w:rPr/>
        <w:t>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й </w:t>
              <w:br/>
              <w:t xml:space="preserve">по образованию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месяцев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10 месяцев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ок получения образования по образовательной программе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заочной форме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: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чем на 1,5 года при получении образования на базе основного общего образования;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чем на 1 год при получении образования на базе среднего общего образования.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 обучении по индивидуальному учебному плану,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соответствующей формы обучения. 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срок получения образования и объем образовательной программы, реализуемый за один учебный год, в заочной форме обучения, а также по индивидуальному учебному плану, определяются образовательной организацией самостоятельно в пределах сроков, установленных настоящим пунктом.</w:t>
      </w:r>
    </w:p>
    <w:p>
      <w:pPr>
        <w:pStyle w:val="Style28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профессиональных модулей присваиваемым квалификациям (сочетаниям профессий) </w:t>
      </w:r>
    </w:p>
    <w:p>
      <w:pPr>
        <w:pStyle w:val="Style28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четание профессий </w:t>
              <w:br/>
              <w:t>из п. 1.11 (1.12) ФГО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– кондит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. 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– кондит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 03.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– кондит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. 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– кондите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. 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 – кондитер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ализации программы среднего общего образования для обучающихся на базе основного общего образования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 Получение СПО на базе основного общего образования осуществляется с одновременным получением среднего общего образования в пределах программы по освоению профессии СПО. В этом случае программа по профессии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 по профессии в очной форме обучения для лиц, обучающихся на базе основного общего образования, увеличивается на 82 недели из расчета: </w:t>
      </w:r>
    </w:p>
    <w:tbl>
      <w:tblPr>
        <w:tblW w:w="81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78"/>
      </w:tblGrid>
      <w:tr>
        <w:trPr/>
        <w:tc>
          <w:tcPr>
            <w:tcW w:w="666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обучение (при обязательной учебной нагрузке </w:t>
              <w:br/>
              <w:t>36 часов в неделю)</w:t>
            </w:r>
          </w:p>
        </w:tc>
        <w:tc>
          <w:tcPr>
            <w:tcW w:w="147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нед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78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47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ед.</w:t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Образовательная организация СПО должна предоставить возможность сдачи Единого государственного экзамена по программе среднего общего образования. Выпускникам, успешно сдавшим ЕГЭ выдается аттестат о среднем общем образовании.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тельной и вариативной част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ОП СПО (ППКРС) распределяет обязательную и вариативную част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– не более 80% объема нагрузки, предусмотренной сроком освоения данной программы, указанным во ФГОС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0% предусмотрено для формирования вариативной части, распределяемой образовательной организацией при разработке рабочей программы, направленной на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составляет 710 часов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своения образовательной программы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еречень общих компетенций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СПО по профессии (специальности) должен обладать общими компетенциями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еречень профессиональных компетенций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СПО по профессии должен обладать профессиональными компетенциями: </w:t>
      </w:r>
    </w:p>
    <w:p>
      <w:pPr>
        <w:pStyle w:val="Style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бработку, подготовку овощей, грибов, рыбы, нерыбного водного сырья, птицы, дич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Style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ческая документация, определяющая структуру и организацию образовательного процесса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(для рабочих программ) </w:t>
      </w:r>
    </w:p>
    <w:p>
      <w:pPr>
        <w:pStyle w:val="Style2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образовательной программы </w:t>
      </w:r>
    </w:p>
    <w:p>
      <w:pPr>
        <w:pStyle w:val="Style2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дровому составу реализующему ПООП</w:t>
      </w:r>
    </w:p>
    <w:p>
      <w:pPr>
        <w:pStyle w:val="Style28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</w:rPr>
        <w:t>имеющих стаж работы в данной профессиональной области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валификация педагогических работников образовательной организации 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 – преподаватели междисциплинарных курсов. Опыт деятельности в соответствующей профессиональной 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реподавателей, привлекаемых к  реализации ППССЗ – </w:t>
      </w:r>
      <w:r>
        <w:rPr>
          <w:rFonts w:cs="Times New Roman" w:ascii="Times New Roman" w:hAnsi="Times New Roman"/>
          <w:b/>
          <w:sz w:val="28"/>
          <w:szCs w:val="28"/>
        </w:rPr>
        <w:t>30 чел</w:t>
      </w:r>
      <w:r>
        <w:rPr>
          <w:rFonts w:cs="Times New Roman" w:ascii="Times New Roman" w:hAnsi="Times New Roman"/>
          <w:sz w:val="28"/>
          <w:szCs w:val="28"/>
        </w:rPr>
        <w:t>., из них имеющие квалификационные категории – 85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и производственным практикам, государственной итоговой аттестации привлекаются действующие руководители и работники профильных организаций,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в общем числе педагогических работников, реализующих образовательную программу, не менее 25 процентов.</w:t>
      </w:r>
    </w:p>
    <w:p>
      <w:pPr>
        <w:pStyle w:val="Style28"/>
        <w:ind w:left="170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ьно-техническому оснащению образовательного процесса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чень специальных помещений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я продовольственных това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и охраны труд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и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ндитерский це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ортивный комплек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блиотека, читальный зал с выходом в интерн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териально-техническое оснащение лабораторий, мастерских и баз практики по профессии 43.01.09 Повар, кондите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разовательная организация, реализующая образовательную программу по профессии 43.01.09 Повар, кондитер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снащение лаборатор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мально необходимый перечень материально- технического обеспечения, для реализации образовательной программы включает следующе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ия «</w:t>
      </w:r>
      <w:r>
        <w:rPr>
          <w:rFonts w:eastAsia="MS Mincho;ＭＳ 明朝" w:cs="Times New Roman" w:ascii="Times New Roman" w:hAnsi="Times New Roman"/>
          <w:sz w:val="28"/>
          <w:szCs w:val="28"/>
        </w:rPr>
        <w:t>Учебная кухня рестора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для презентации готовой кулинарной продукции (обеденный стол, стулья, шкаф для столовой посу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ое и вспомогательное технолог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ы настольные электрон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роконвектомат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кционная печь или жарочный шк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роволновая п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оечный шк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ита электрическа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ритюрниц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холодильны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морози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шоковой заморо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ьдогенератор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раскаточная м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нетарный микс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лендер (ручной с дополнительной насадкой для взби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ясору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щерезка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айсер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бликсер (для тонкого измельчения продуктов)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иксер для коктейле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шина для вакуумной упаковк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абор инструментов для карвинг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итраттестер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ия «Учебный кондитерский цех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ое и вспомогательное технологическое оборуд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ы настольные электронны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кционная печ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роволновая печ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овая печь (для пицц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оечный шка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ита электрическа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холодильны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морози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шоковой замороз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Льдогенерат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Фриз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раскаточная машина (настоль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нетарный миксе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месильная машина (настоль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сер (погружно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ясоруб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процессор кухон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Пресс для пицц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Термометр инфрокрас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Термометр со щупо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шина для вакуумной упаков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оечной ван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деревянным покрыти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раморным покрытием (охлаждаемы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оечная ванна (двухсекцион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еллаж передвиж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бования к оснащению баз практ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хня организации пит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ы настольные электронны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роконвектомат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кционная печь или ж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роволновая п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оечный шка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ита электрическа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ритюрница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холодильный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морози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шоковой заморо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ьдогенератор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ол холодильный с охлаждаемой горко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раскаточная маш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нетарный микс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пенсер для подогрева таре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лендер (ручной с дополнительной насадкой для взби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ясоруб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щерезк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айсер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бликсер (для тонкого измельчения продуктов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иксер для коктейле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шина для вакуумной упаковк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Лампа для карамел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; </w:t>
      </w: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ифон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ндитерский цех организации пит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ы настольные электрон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кционная п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роволновая п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овая печь (для пицц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тоечный шка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ита электриче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холодильн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каф морози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Шкаф шоковой заморо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раскаточная машина (настоль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нетарный миксе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стомесильная машина (настоль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ксер (погружн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ясоруб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Кутте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Пресс для пицц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и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Термометр инфрокрас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Термометр со щуп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шина для вакуумной упак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оечной ван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деревянным покрыт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раморным покрытием (охлаждаем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оечная ванна (двухсекцион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еллаж передвижн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бования к оснащению баз практ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мпетенц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Поварское и кондитерское дело» (или их аналогов)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,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Style28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ы нормативных затрат оказания государственных услуг по реализации образовательной программы (на одного обучающегося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(программы учебных дисциплин, профессиональных модулей согласно примерному учебному плану) 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Слабая ссылка"/>
    <w:basedOn w:val="Style13"/>
    <w:qFormat/>
    <w:rPr>
      <w:smallCaps/>
      <w:color w:val="5A5A5A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Красная строка Знак"/>
    <w:basedOn w:val="Style17"/>
    <w:qFormat/>
    <w:rPr>
      <w:sz w:val="22"/>
      <w:szCs w:val="22"/>
    </w:rPr>
  </w:style>
  <w:style w:type="character" w:styleId="Style2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27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next w:val="Style30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5:00Z</dcterms:created>
  <dc:creator>Пользователь</dc:creator>
  <dc:description/>
  <cp:keywords/>
  <dc:language>en-US</dc:language>
  <cp:lastModifiedBy>пользователь</cp:lastModifiedBy>
  <cp:lastPrinted>2017-03-09T08:37:00Z</cp:lastPrinted>
  <dcterms:modified xsi:type="dcterms:W3CDTF">2019-09-11T12:57:00Z</dcterms:modified>
  <cp:revision>15</cp:revision>
  <dc:subject/>
  <dc:title/>
</cp:coreProperties>
</file>