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1 - 1.3 ПК 2.1 - 2.6 ПК 3.1 - 3.4 ПК 4.1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одуль  1. </w:t>
      </w:r>
      <w:r>
        <w:rPr>
          <w:color w:val="000000"/>
          <w:sz w:val="28"/>
          <w:szCs w:val="28"/>
        </w:rPr>
        <w:t>Вводно-коррективный курс: разговорно-бытовая лексика, грамматический миним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2.</w:t>
      </w:r>
      <w:r>
        <w:rPr>
          <w:color w:val="000000"/>
          <w:sz w:val="28"/>
          <w:szCs w:val="28"/>
        </w:rPr>
        <w:t xml:space="preserve"> Развивающий курс: деловая лексика, видовременные формы глаголов в действительном и страдательном з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Модуль 3. </w:t>
      </w:r>
      <w:r>
        <w:rPr>
          <w:color w:val="000000"/>
          <w:sz w:val="28"/>
          <w:szCs w:val="28"/>
        </w:rPr>
        <w:t>Практикум: лексика профессиональной направленности, неличные формы глаг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 xml:space="preserve"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компетенций ОК 2 ОК 3 ОК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оретический матери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1. Физические способности человека и их развитие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Физическая культура в общекультурной и профессиональной подготовке студен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3. Социально-биологические основы физической культуры и спо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4. Профессионально-прикладн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5. Основы спортивной тренировки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Легкая атлети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1. Техника специальных упражнений бегуна. Техника выполнения низкого старт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2. Техника бега на короткие и средние дистанци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3. Техника прыжка в длину с разбег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4. Техника эстафетного бег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>. Спортивные игры (баскетбол)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1. Техника ведения и передачи мяч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2. Комбинационные действ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3. Штрафные броски, двусторонняя игра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Модуль 4</w:t>
      </w:r>
      <w:r>
        <w:rPr>
          <w:sz w:val="28"/>
          <w:szCs w:val="28"/>
        </w:rPr>
        <w:t>. Гимнасти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1.  Строевые упражнен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2. Общеразвивающие упражнен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3. Техника акробатических упражнений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5. Спортивные игры (волейбол)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1. Техника приема и передачи мяча сверху двумя рукам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2. Техника приема и передачи мяча снизу двумя рукам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3. Техника подачи мяч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4. Двусторонняя игра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6. Общая физическая подготов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6.1 Общая физическая подготов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6.2. Профессионально-прикладная физическая подготовк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СОЦИАЛЬНАЯ ПСИХ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Гостиничный сервис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характерные черты и особенности различных типологий общ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ущность и функции социальных институт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раскрыть роль культуры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примеры проявлений стратификационных различий и социальной мобильности в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об особенностях процесса социализации в различные периоды жизн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 анализировать проблему влияния отклоняющегося поведения на развитие общества, привести конкретные примеры из истории и современност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личительные признаки социальных общностей и групп и их разнообразие, сущность понятий «родство», «брак», «семь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формы семьи и брака, функции семь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ческую трактовку культуры как совокупности ценностей норм, обычаев, традиций, языка, основные формы культуры; отличие понятий «страна», «государство», «общество», основные признаки общества, отличительные особенности доиндустриального, индустриального и постиндустриального типа общест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ы социального неравенства как основы стратификации общества, исторические типы стратификации (рабство, касты, сословия, классы), критерии социальной стратификации: богатство, власть, престиж, отличительные черты и параметры высшего, среднего и низшего социальных слоев, сущность и виды социальной мобильности, понятие открытого и закрытого общ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щность социального контроля как механизма социальной регуляции, основные элементы социального контроля, понятие девиантного и делинквентного повед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этапы социализации, их особенности и противореч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 Психологические свойства личн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 Психологические процесс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 Психология обще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4. Психология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НФОРМАТИКА И </w:t>
      </w:r>
      <w:r>
        <w:rPr>
          <w:b/>
          <w:sz w:val="28"/>
          <w:szCs w:val="28"/>
        </w:rPr>
        <w:t xml:space="preserve">ИНФОРМАЦИОННО-КОММУНИКАЦИОННЫЕ  ТЕХНОЛОГИИ В ПРОФЕССИОНАЛЬНО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1 - 1.3 ПК 2.3 - 2.5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средствами связи и оргтехникой;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елекоммуникационные средства; 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информационную безопасность; </w:t>
      </w:r>
    </w:p>
    <w:p>
      <w:pPr>
        <w:pStyle w:val="2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деятельности с использованием автоматизированных рабочих мест (АРМ), локальных и отраслевых сетей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ладное программное обеспечение и информационные ресурсы в гостиничном сервисе;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autoSpaceDE w:val="false"/>
        <w:snapToGrid w:val="false"/>
        <w:ind w:hanging="0"/>
        <w:rPr/>
      </w:pPr>
      <w:r>
        <w:rPr>
          <w:sz w:val="28"/>
          <w:szCs w:val="28"/>
        </w:rPr>
        <w:t xml:space="preserve">Модуль 1. </w:t>
      </w:r>
      <w:r>
        <w:rPr>
          <w:rFonts w:eastAsia="Times-Roman;MS Mincho"/>
          <w:sz w:val="28"/>
          <w:szCs w:val="28"/>
        </w:rPr>
        <w:t>Информационные и коммуникационные технологии в автоматизированной обработке информации</w:t>
      </w:r>
    </w:p>
    <w:p>
      <w:pPr>
        <w:pStyle w:val="Normal"/>
        <w:autoSpaceDE w:val="false"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rFonts w:eastAsia="Times-Roman;MS Mincho"/>
          <w:sz w:val="28"/>
          <w:szCs w:val="28"/>
        </w:rPr>
        <w:t>Специализированное программное обеспечение для сбора, хранения и обработк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Модуль 3. Интернет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4. Офисная организаци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5. Средства коммуникации и связи в гостиничном бизне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6. А</w:t>
      </w:r>
      <w:r>
        <w:rPr>
          <w:rStyle w:val="StrongEmphasis"/>
          <w:b w:val="false"/>
          <w:bCs w:val="false"/>
          <w:sz w:val="28"/>
          <w:szCs w:val="28"/>
        </w:rPr>
        <w:t>втоматизированные системы бронирования и резерв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lineRule="auto" w:line="25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1 - 1.3 ПК 2.3 - 2.5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/>
        <w:numPr>
          <w:ilvl w:val="0"/>
          <w:numId w:val="11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1 - 1.3 ПК 2.2 - 2.6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менять знания менеджмента при изучении профессиональных модулей 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ункции, сущность и характерные черты современного менеджмента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ринятия и реализации управленческих решений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ущность стратегического менеджмента: основные понятия, функции и принципы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управления конфликтами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стратегического планирования и методы реализации стратегического плана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, виды и правила контроля;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</w:rPr>
        <w:t>этику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Введение в 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 1. Введение. Сущность и характерные черты современного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2. Цикл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3. Структура организации. Внутренняя и внешняя среда организации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2. Функции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 4. Планирова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5. Система мотивации труд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6. Контроль  и его виды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3. Управле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7. Система методов управления. Само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 Управленческие решения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9. Стратегический 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0. Управление рисками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1. Управление персоналом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2. Управление конфликтами и стрессом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4.Деловое общение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3. Лидерство. Власть и личное влияние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4. Коммуникации в системе управления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5. Этика делового общения.</w:t>
      </w:r>
    </w:p>
    <w:p>
      <w:pPr>
        <w:pStyle w:val="Normal"/>
        <w:tabs>
          <w:tab w:val="clear" w:pos="708"/>
          <w:tab w:val="left" w:pos="-2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ПРАВОВОЕ И ДОКУМЕНТАЦИОНН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1 - 1.2 ПК 2.3 - 2.4 ПК 3.3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щать свои права в соответствии с трудовым законодательство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овывать оформление гостиничной документации, составление, учет и хранение отчетных данных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законодательные акты и другие нормативные документы, регулирующие правоотношения в процессе профессиональной деятельн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одательные акты и нормативные документы, регламентирующие предпринимательскую деятельность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ндарты, нормы и правила ведения документац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у документационного обеспечения 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1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Тема 1.1. Введение. Правовое регулирование профессиональной деятельности менеджера в сфере гостиничного серви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2. Правовое регулирова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Тема 1.3. Трудовой  догов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4. Рабочее время, время отдыха. Заработная 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5. Трудовая дисциплина и ответственность сторон  трудов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6. Материальная ответственность сторон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7. Трудовые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2. Документ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Документирование управленческой деятельности на предприятиях гостеприи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2.2.Система организационно-распорядитель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2.3.Гостиничны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2.4.Документирование трудов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2.5.Организация работы с документами в гост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ЭКОНОМИКА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2 ПК 2.1, 2.3, 2.4, 2.6 ПК 3.2, 3.3 ПК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организационно-правовые формы организаций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считывать основные технико-экономические показатели деятельности гостиницы; </w:t>
      </w:r>
    </w:p>
    <w:p>
      <w:pPr>
        <w:pStyle w:val="Normal"/>
        <w:widowControl/>
        <w:numPr>
          <w:ilvl w:val="0"/>
          <w:numId w:val="11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овывать оформление гостиничной документации: составление, учет и хранение отчетных данных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ацию производственного и технологического процессов в гостинице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териально-технические, трудовые и финансовые ресурсы гостиничной отрасли и организации, показатели их эффективного использования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ы экономии ресурсов, основные энерго- и материалосберегающие технологии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ханизмы ценообразования на услуги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ы оплаты труда в современных условиях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о-экономические показатели деятельности гост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Организация (предприятие), отрасль в условиях рынка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. Организация – основное звено эконом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2. Организационно-правовые формы организаций (предприятий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Производственная структура организации (предприятия)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ый модуль  2. Материально-техническая база организации (предприят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 2.1. Основной капитал и его роль в производств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Оборотный капита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 Капитальные вложения и их эффективность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ый модуль  3. Кадры и оплата труда в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Кадры организации и производительность тру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Организация оплаты труд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4. Себестоимость, цена, прибыль и рентабельность – основные показатели деятельности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1. Издержки производства и реализации продук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. Ценообразов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. Прибыль и рентабельн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4. Финансы орга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5. Планирование деятельности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5.1. Планирование деятельности организации (предприятия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5.2. Организация (предприятие) на внешне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БУХГАЛТЕРСКИЙ УЧ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1.2 ПК 2.1 ПК 2.3 ПК 2.4 ПК 2.6 ПК 3.2 ПК 3.3 ПК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данные бухгалтерского учета и отчетности в профессиональной деятельности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ы бухгалтерского учета, структуру и виды бухгалтерского баланса, документы хозяйственных операций, бухгалтерскую отчетность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обенности ценообразования в гостиничном сервисе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ет и порядок ведения кассовых операций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ы безналичных расчетов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ухгалтерские документы и требования к их составлению; </w:t>
      </w:r>
    </w:p>
    <w:p>
      <w:pPr>
        <w:pStyle w:val="Normal"/>
        <w:widowControl/>
        <w:numPr>
          <w:ilvl w:val="0"/>
          <w:numId w:val="11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ативно-правовую базу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Теоретические основы бухгалтерского уч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1. Общая характеристика бухгалтерского учета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1.2. Бухгалтерский баланс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3. Бухгалтерские счета и двойная запись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4. Документация и инвентаризация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2. Организация бухгалтерского учета на предприятиях сервиса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 2.1. Первичный учет на предприятиях сервиса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/>
      </w:pPr>
      <w:r>
        <w:rPr>
          <w:sz w:val="28"/>
          <w:szCs w:val="28"/>
        </w:rPr>
        <w:t>Тема 2.2. Учет денежных средств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3.  Учет внеоборотных активов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4. Учет материально – производственных запасов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5. Учет труда и заработной платы.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6. Учет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ЗДАНИЯ И ИНЖЕНЕРНЫЕ СИСТЕМЫ ГОСТИНИ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, способствует формированию общих и профессиональных компетенций ОК 1 - 9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пользовать ресурсо- и энергосберегающие технологии в профессиональной деятельности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системы жизнеобеспечения и оборудование гостиниц и туристских комплексов для обеспечения комфорта проживающих;</w:t>
      </w:r>
    </w:p>
    <w:p>
      <w:pPr>
        <w:pStyle w:val="Normal"/>
        <w:widowControl/>
        <w:numPr>
          <w:ilvl w:val="0"/>
          <w:numId w:val="11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контроль выполнения правил и норм охраны труда и требований производственной санитарии и гигиены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требования к зданиям гостиниц и туристических комплексов;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рхитектурно-планировочные решения и функциональную организацию зданий гостиниц и туристических комплексов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оформления интерьеров гостиничных зданий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бования к инженерно-техническому оборудованию и системам жизнеобеспечения гостиниц и туристических комплексов; </w:t>
      </w:r>
    </w:p>
    <w:p>
      <w:pPr>
        <w:pStyle w:val="Normal"/>
        <w:widowControl/>
        <w:numPr>
          <w:ilvl w:val="0"/>
          <w:numId w:val="11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дифференцированный зач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№ 1 "Основные принципы проектирования гостиниц"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Цели и задачи дисциплины. Основные фонды гостиничных предприятий.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 Проектирование предприятий гостиниц и туркомплексов.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2. Объемно-планировочные решения гостиниц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>Тема 1.3. Инженерно-техническое оснащение гостиниц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№ 2 "Оформление интерьеров гостиниц"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. Оформление жилых и общественных помещений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№ 3. "Проектирование зданий, помещений гостиниц"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1.  Чертежи зданий, помещений гостиниц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43.02.11 Гостиничный сервис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-1.3, ПК 2.1-2.6, ПК-3.1-3.4, ПК-4.1-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8"/>
        <w:widowControl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widowControl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widowControl/>
        <w:numPr>
          <w:ilvl w:val="0"/>
          <w:numId w:val="21"/>
        </w:numPr>
        <w:rPr/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widowControl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аттестация диф.заче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3.1 Дисциплинарны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3.2 Устав внутренне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3.4 Строево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Стрельба из пневматической винтовки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6 Выполнение норматива по стрельбе из пневматической вин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7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2 Уход за больными и 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3 Медицинские по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Cs/>
          <w:sz w:val="28"/>
          <w:szCs w:val="28"/>
        </w:rPr>
        <w:t>Тема 6.9 Первая медицинская помощь при острых заболеваниях внутренн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0 Первая медицинская помощь при острых инфекционных заболе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ГОСТИНИЧНАЯ ИНДУСТ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. Дисциплина способствует формированию ОК 1-9, ПК 2.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типы и виды гостиничных и туристическ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соответствия гостиничных предприятий к той или и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типы и виды гостиничных предприятий, их классифик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и структуру служб гостиниц и туристических комплексов, их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- принципы функционирования предприятий питания в гостиничном серви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История и перспективы гостиничной индуст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1.1. История развития индустрии в России и за рубеж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ab/>
        <w:t>Тема 1.2. Основные сектора в современной индустрии гостеприимства.</w:t>
      </w:r>
    </w:p>
    <w:p>
      <w:pPr>
        <w:pStyle w:val="Normal"/>
        <w:tabs>
          <w:tab w:val="clear" w:pos="708"/>
          <w:tab w:val="left" w:pos="720" w:leader="none"/>
        </w:tabs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1.3. Внешние и внутренние факторы развития индустрии гостеприимств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сциплинарный модуль  2. Классификация гостиничных и туристических предприят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 2.1. Краткая характеристика основных видов гостиниц.</w:t>
      </w:r>
    </w:p>
    <w:p>
      <w:pPr>
        <w:pStyle w:val="Normal"/>
        <w:tabs>
          <w:tab w:val="clear" w:pos="708"/>
          <w:tab w:val="left" w:pos="720" w:leader="none"/>
        </w:tabs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2.2. Классификация средств размещения туристов, их характеристика.</w:t>
      </w:r>
    </w:p>
    <w:p>
      <w:pPr>
        <w:pStyle w:val="Normal"/>
        <w:tabs>
          <w:tab w:val="clear" w:pos="708"/>
          <w:tab w:val="left" w:pos="720" w:leader="none"/>
        </w:tabs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2.3. Классификация гостиничных предприятий по уровню комфорта.</w:t>
      </w:r>
    </w:p>
    <w:p>
      <w:pPr>
        <w:pStyle w:val="Normal"/>
        <w:tabs>
          <w:tab w:val="clear" w:pos="708"/>
          <w:tab w:val="left" w:pos="720" w:leader="none"/>
        </w:tabs>
        <w:ind w:left="1870" w:hanging="121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4. Классификация гостиничных предприятий по размерам,    функциональному назначению, месторасполож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2.5. Особенности классификаций гостиниц в Росс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2.6. Номерной фонд. Классификация гостиничных номер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Дисциплинарный модуль  3. Гостиничные цепи в России и за рубеж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 3.1. Понятие о гостиничных цепях, принципы формир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3.2. Гостиничные цепи в России и за рубеж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УПРАВЛЕНЧЕСКАЯ 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1 Гостиничный серв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- ОК 9, ПК 2.3 – 2.4, ПК 3.1 –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z w:val="28"/>
          <w:szCs w:val="28"/>
        </w:rPr>
        <w:t xml:space="preserve">применять техники и приемы эффективного общения в профессиональной и управленческой деятельности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z w:val="28"/>
          <w:szCs w:val="28"/>
        </w:rPr>
        <w:t xml:space="preserve">проектировать психологические условия при работе с потребителями и в трудовом коллективе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валифицировать различные эффекты межличностного взаимодействия и проводить коррекцию нежелательных явлений в отношениях между людьми, руководить совместной их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закономерности внутренней психической деятельности;</w:t>
      </w:r>
      <w:bookmarkStart w:id="0" w:name="_GoBack"/>
      <w:bookmarkEnd w:id="0"/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ие социально-психологические закономерности общения,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равила делового этикета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е особенности делового общения и коммуникаций в сфере сервиса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е механизмы формирования и динамики социально-психологического климата в коллективе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пособы разрешения конфликтов в деловых отношениях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ивидуальные различия личности в принятии решений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стили руководства и их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  <w:szCs w:val="28"/>
        </w:rPr>
        <w:t xml:space="preserve">Психологические особенности сервисн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ab/>
        <w:t>Тема 1. Основные принципы и методы психологии. Психологические особенности сервис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ab/>
        <w:t xml:space="preserve">Тема 2. </w:t>
      </w:r>
      <w:r>
        <w:rPr>
          <w:bCs/>
          <w:sz w:val="28"/>
          <w:szCs w:val="28"/>
        </w:rPr>
        <w:t>Закономерности внутренней психической деятельности. Психологическая и этическая 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поведение и этика взаимоотношений в трудовом коллективе, в общении с потребителями. Эстетики внешнего облика работн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ие особенности делового общения в сфере сервиса. Организация коммуникаций. Ведение партнерской беседы в сфере сервис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сциплинарный модуль  2. </w:t>
      </w:r>
      <w:r>
        <w:rPr>
          <w:b/>
          <w:bCs/>
          <w:sz w:val="28"/>
          <w:szCs w:val="28"/>
        </w:rPr>
        <w:t>Социально-психологические основы управленческ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 5. </w:t>
      </w:r>
      <w:r>
        <w:rPr>
          <w:bCs/>
          <w:sz w:val="28"/>
          <w:szCs w:val="28"/>
        </w:rPr>
        <w:t>Взаимодействие в группе (при работе с потребителями и в трудовом коллективе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 возникновения и способы регулирования конфликтных ситуаций в сфер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Тема 7. Психологи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 xml:space="preserve">Тема 8. Социально-психологические основы деятельности руководител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«ПРЕДПРИНИМАТЕЛЬСТВО В СФЕРЕ СЕРВИС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43.02.11 Гостиничный серв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едпринимательство в сфере сервиса</w:t>
      </w:r>
      <w:r>
        <w:rPr>
          <w:sz w:val="28"/>
          <w:szCs w:val="28"/>
        </w:rPr>
        <w:t>» способствует формированию общих компетенций ОК 1-9, и профессиональных компетенций: ПК 2.3-2.4,  ПК 4.1-4.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5"/>
        <w:widowControl/>
        <w:numPr>
          <w:ilvl w:val="0"/>
          <w:numId w:val="7"/>
        </w:numPr>
        <w:suppressAutoHyphens w:val="true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>использовать необходимые нормативные документы;</w:t>
      </w:r>
    </w:p>
    <w:p>
      <w:pPr>
        <w:pStyle w:val="Style15"/>
        <w:widowControl/>
        <w:numPr>
          <w:ilvl w:val="0"/>
          <w:numId w:val="7"/>
        </w:numPr>
        <w:suppressAutoHyphens w:val="true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>определять организационно-правовую форму 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141" w:hanging="0"/>
        <w:rPr/>
      </w:pPr>
      <w:r>
        <w:rPr>
          <w:color w:val="000000"/>
          <w:sz w:val="28"/>
          <w:szCs w:val="28"/>
          <w:shd w:fill="FFFFFF" w:val="clear"/>
        </w:rPr>
        <w:t>составлять юридические документы (образцы договоров, претензий, исков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10"/>
        </w:numPr>
        <w:ind w:left="0" w:right="141" w:hanging="0"/>
        <w:rPr>
          <w:caps/>
          <w:sz w:val="28"/>
          <w:szCs w:val="28"/>
        </w:rPr>
      </w:pPr>
      <w:r>
        <w:rPr>
          <w:sz w:val="28"/>
          <w:szCs w:val="28"/>
        </w:rPr>
        <w:t>законодательные акты и нормативные документы, регламентирующие предпринимательскую деятельность;</w:t>
      </w:r>
    </w:p>
    <w:p>
      <w:pPr>
        <w:pStyle w:val="Style15"/>
        <w:widowControl/>
        <w:numPr>
          <w:ilvl w:val="0"/>
          <w:numId w:val="10"/>
        </w:numPr>
        <w:suppressAutoHyphens w:val="true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Style15"/>
        <w:widowControl/>
        <w:numPr>
          <w:ilvl w:val="0"/>
          <w:numId w:val="5"/>
        </w:numPr>
        <w:suppressAutoHyphens w:val="true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>организационно-правовые формы юридических лиц:</w:t>
      </w:r>
    </w:p>
    <w:p>
      <w:pPr>
        <w:pStyle w:val="11"/>
        <w:numPr>
          <w:ilvl w:val="0"/>
          <w:numId w:val="5"/>
        </w:numPr>
        <w:shd w:fill="FFFFFF" w:val="clear"/>
        <w:ind w:left="0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, реорганизации и ликвидации субъектов предпринимательской деятельности в сфере сервиса;</w:t>
      </w:r>
    </w:p>
    <w:p>
      <w:pPr>
        <w:pStyle w:val="Style15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договорно-правовой документации;</w:t>
      </w:r>
    </w:p>
    <w:p>
      <w:pPr>
        <w:pStyle w:val="11"/>
        <w:numPr>
          <w:ilvl w:val="0"/>
          <w:numId w:val="5"/>
        </w:numPr>
        <w:shd w:fill="FFFFFF" w:val="clear"/>
        <w:ind w:left="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ходящие в состав претензионно-исковой документации при разрешении споров в предпринимательстве.</w:t>
      </w:r>
    </w:p>
    <w:p>
      <w:pPr>
        <w:pStyle w:val="Style15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ли конкуренции в предпринимательстве;</w:t>
      </w:r>
    </w:p>
    <w:p>
      <w:pPr>
        <w:pStyle w:val="Style15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>основные положения нормативных документов, регулирующих  заимоотношения с потребителями в Российской Федерации при выполнении работ или оказани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568" w:hanging="0"/>
        <w:rPr/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Диф.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 №1 ПОНЯТИЕ И СУЩНОСТЬ ПРЕДПРИНИМАТЕЛЬСКОЙ ДЕЯТЕЛЬНОСТИ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>Тема 1.1. Законодательные акты и нормативные документы по предпринимательск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Понятие и сущность предпринимательской деятельности в сфере сервиса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Правовой статус индивидуального предпринима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1.4. </w:t>
      </w:r>
      <w:r>
        <w:rPr>
          <w:color w:val="000000"/>
          <w:sz w:val="28"/>
          <w:szCs w:val="28"/>
        </w:rPr>
        <w:t>Организационно-правовые формы предпринимательства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5. Малый бизнес и его место в системе предпринимательства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№2 ПРЕДПРИНИМАТЕЛЬСКИЕ ДОГОВОР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left"/>
        <w:rPr/>
      </w:pPr>
      <w:r>
        <w:rPr>
          <w:bCs/>
          <w:color w:val="000000"/>
          <w:sz w:val="28"/>
          <w:szCs w:val="28"/>
          <w:shd w:fill="FFFFFF" w:val="clear"/>
        </w:rPr>
        <w:t>Тема 2.</w:t>
      </w:r>
      <w:r>
        <w:rPr>
          <w:rStyle w:val="Appleconvertedspace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Общие положения о договор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. Договоры, регулирующие предпринимательскую деятельность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3. Претензионно-исковые документы при разрешении </w:t>
        <w:br/>
        <w:t>споров в предпринимательстве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Конкуренция в предпринимательстве. Формирование конкурентной стратегии организации сервис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lef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ема 2.5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Защита прав </w:t>
      </w:r>
      <w:r>
        <w:rPr>
          <w:color w:val="000000"/>
          <w:sz w:val="28"/>
          <w:szCs w:val="28"/>
          <w:shd w:fill="FFFFFF" w:val="clear"/>
        </w:rPr>
        <w:t>потребителей при выполнении работ или оказани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40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подготовки специалистов среднего звена по специальности СПО </w:t>
      </w:r>
      <w:r>
        <w:rPr>
          <w:b/>
          <w:color w:val="000000"/>
          <w:sz w:val="28"/>
          <w:szCs w:val="28"/>
        </w:rPr>
        <w:t>43.02.11 Гостиничный сервис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ронирование гостиничных услуг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Прием, размещение и выписка гостей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я обслуживания гостей в процессе проживания.</w:t>
      </w:r>
    </w:p>
    <w:p>
      <w:pPr>
        <w:pStyle w:val="Normal"/>
        <w:ind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4. П</w:t>
      </w:r>
      <w:r>
        <w:rPr>
          <w:color w:val="000000"/>
          <w:sz w:val="28"/>
          <w:szCs w:val="28"/>
        </w:rPr>
        <w:t>родажи гостиничного продукта.</w:t>
      </w:r>
    </w:p>
    <w:p>
      <w:pPr>
        <w:pStyle w:val="Normal"/>
        <w:ind w:firstLine="680"/>
        <w:rPr/>
      </w:pPr>
      <w:r>
        <w:rPr>
          <w:sz w:val="28"/>
          <w:szCs w:val="28"/>
        </w:rPr>
        <w:t>5. Выполнение работ по профессии горнична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ПМ11"/>
      <w:bookmarkStart w:id="2" w:name="ПМ11"/>
      <w:bookmarkEnd w:id="2"/>
    </w:p>
    <w:p>
      <w:pPr>
        <w:pStyle w:val="Normal"/>
        <w:ind w:firstLine="680"/>
        <w:jc w:val="center"/>
        <w:rPr>
          <w:sz w:val="28"/>
          <w:szCs w:val="28"/>
        </w:rPr>
      </w:pPr>
      <w:bookmarkStart w:id="3" w:name="ПМ11"/>
      <w:bookmarkEnd w:id="3"/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ИРОВАНИЕ ГОСТИНИЧНЫХ УСЛУГ»</w:t>
      </w:r>
    </w:p>
    <w:p>
      <w:pPr>
        <w:pStyle w:val="Normal"/>
        <w:ind w:firstLine="36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1 Гостиничный сервис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olor w:val="262626"/>
          <w:sz w:val="28"/>
          <w:szCs w:val="28"/>
        </w:rPr>
        <w:t xml:space="preserve">Бронирование гостиничных услуг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инимать заказ от потребителей и оформлять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Бронировать и вести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Информировать потребителя о брон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ема заказов на бронирование от потребител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бронирования и ведения его документационного обеспе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ирования потребителей о бронир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службы бронир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ять и составлять различные виды заявок и блан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ти учет и хранение отчет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технологией ведения телефонных переговор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нулировать бронировани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овать потребителей о применяемых способах бронир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гарантирование бронирования различными метод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технические, телекоммуникационные средства и профессиональные программы для приема заказа и обеспечения бр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редоставления гостиничных услуг в Российской федер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ю службы брон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 способы брон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заявок по бронированию и действия по ни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и технологию резервирования мест в гостиниц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для приема заказ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бронирования для индивидуалов, компаний, турагентств и оператор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и методы гарантированного и негарантированного брон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аннуляции брон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ведения телефонных переговоров и поведения в конфликтных ситуациях с потребителями при бронирован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для обеспечения процесса бронир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МДК 01.01. </w:t>
      </w:r>
      <w:r>
        <w:rPr>
          <w:rFonts w:eastAsia="Calibri"/>
          <w:bCs/>
          <w:sz w:val="28"/>
        </w:rPr>
        <w:t>Организация деятельности служб бронирования гостиничных услу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 ПК1-3 и общими компетенциями ОК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087"/>
      </w:tblGrid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Содержание междисциплинарного курса МДК 01.01. «</w:t>
      </w:r>
      <w:r>
        <w:rPr>
          <w:rFonts w:eastAsia="Calibri"/>
          <w:bCs/>
          <w:sz w:val="28"/>
        </w:rPr>
        <w:t>Организация деятельности служб бронирования гостиничных услуг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1. Документы, регламентирующие деятельность гостиниц и туристских комплексов.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 Бронирование. Источники и каналы получения гостиницей запросов на бронирование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3. Типы бр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4. Процесс бр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5. Ведение  документационного обеспечения  процесса бронирова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hd w:fill="FFFFFF" w:val="clear"/>
        <w:spacing w:lineRule="auto" w:line="360"/>
        <w:ind w:left="-540" w:right="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2 </w:t>
      </w:r>
      <w:r>
        <w:rPr>
          <w:b/>
          <w:sz w:val="28"/>
          <w:szCs w:val="28"/>
        </w:rPr>
        <w:t>Приём, размещение и выписка гостей</w:t>
      </w:r>
    </w:p>
    <w:p>
      <w:pPr>
        <w:pStyle w:val="Normal"/>
        <w:ind w:firstLine="36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1 Гостиничный сервис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olor w:val="262626"/>
          <w:sz w:val="28"/>
          <w:szCs w:val="28"/>
        </w:rPr>
        <w:t xml:space="preserve">Прием, размещение и выписка гостей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Wingdings"/>
          <w:color w:val="262626"/>
          <w:sz w:val="28"/>
          <w:szCs w:val="28"/>
          <w:lang w:eastAsia="ar-SA"/>
        </w:rPr>
        <w:t> </w:t>
      </w:r>
      <w:r>
        <w:rPr>
          <w:color w:val="262626"/>
          <w:sz w:val="28"/>
          <w:szCs w:val="28"/>
          <w:lang w:eastAsia="ar-SA"/>
        </w:rPr>
        <w:t>Принимать, регистрировать и размещать гостей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> </w:t>
      </w:r>
      <w:r>
        <w:rPr>
          <w:color w:val="262626"/>
          <w:sz w:val="28"/>
          <w:szCs w:val="28"/>
          <w:lang w:eastAsia="ar-SA"/>
        </w:rPr>
        <w:t>Предоставлять гостю информацию о гостиничных услугах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> </w:t>
      </w:r>
      <w:r>
        <w:rPr>
          <w:color w:val="262626"/>
          <w:sz w:val="28"/>
          <w:szCs w:val="28"/>
          <w:lang w:eastAsia="ar-SA"/>
        </w:rPr>
        <w:t>Принимать участие в заключении договоров об оказании гостиничных услуг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>Обеспечивать выполнение договоров об оказании гостиничных услуг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> </w:t>
      </w:r>
      <w:r>
        <w:rPr>
          <w:color w:val="262626"/>
          <w:sz w:val="28"/>
          <w:szCs w:val="28"/>
          <w:lang w:eastAsia="ar-SA"/>
        </w:rPr>
        <w:t>Производить расчеты с гостями, организовывать отъезд и проводы гостей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rFonts w:cs="Wingdings"/>
          <w:color w:val="262626"/>
          <w:sz w:val="28"/>
          <w:szCs w:val="28"/>
          <w:lang w:eastAsia="ar-SA"/>
        </w:rPr>
        <w:t> </w:t>
      </w:r>
      <w:r>
        <w:rPr>
          <w:rFonts w:cs="Wingdings"/>
          <w:color w:val="262626"/>
          <w:sz w:val="28"/>
          <w:szCs w:val="28"/>
          <w:lang w:eastAsia="ar-SA"/>
        </w:rPr>
        <w:t>Координировать процесс ночного аудита и передачи дел по окончании смены.</w:t>
      </w:r>
    </w:p>
    <w:p>
      <w:pPr>
        <w:pStyle w:val="Normal"/>
        <w:shd w:fill="FFFFFF" w:val="clear"/>
        <w:ind w:left="-540" w:right="11" w:firstLine="54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hd w:fill="FFFFFF" w:val="clear"/>
        <w:ind w:left="-540" w:right="11" w:firstLine="54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ёма, регистрации и размещения гостей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оставления информации гостям об услугах в гостинице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я в заключении договоров об оказании гостиничных услуг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троля оказания перечня услуг, предоставляемых в гостиницах (по договору)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дготовки счетов и организации отъезда гостей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ведения ночного аудита и передачи дел по окончании смены;</w:t>
      </w:r>
    </w:p>
    <w:p>
      <w:pPr>
        <w:pStyle w:val="Normal"/>
        <w:widowControl/>
        <w:spacing w:before="0" w:after="200"/>
        <w:ind w:firstLine="284"/>
        <w:rPr/>
      </w:pPr>
      <w:r>
        <w:rPr>
          <w:b/>
          <w:color w:val="262626"/>
          <w:sz w:val="28"/>
          <w:szCs w:val="28"/>
        </w:rPr>
        <w:t>уметь:</w:t>
      </w:r>
      <w:r>
        <w:rPr>
          <w:color w:val="262626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рганизовывать рабочее место службы приема и размещения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гистрировать гостей (VIP-гостей, групп, корпоративных гостей, иностранных граждан)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формировать потребителя о видах услуг и правилах безопасности во время проживания в гостинице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товить проекты договоров в соответствии с принятыми соглашениями и заключать их с турагентствами, туроператорами и иными сторонними организациями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тролировать оказание перечня услуг, предоставляемых в гостиницах (по договору)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формлять и подготавливать счета гостей и производить расчеты с ними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держивать информационную базу данных о наличии занятых, свободных мест, о гостях (проживающих, выписавшихся, отъезжающих)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и обрабатывать необходимую документацию (по загрузке номеров, ожидаемому заезду, выезду, состоянию номеров, начислению на счета гостей за дополнительные услуги);</w:t>
      </w:r>
    </w:p>
    <w:p>
      <w:pPr>
        <w:pStyle w:val="Normal"/>
        <w:widowControl/>
        <w:numPr>
          <w:ilvl w:val="0"/>
          <w:numId w:val="22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полнять обязанности ночного порть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рмативную документацию, регламентирующую деятельность гостиниц при приеме, регистрации и размещении гостей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рганизацию службы приема и размещения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ндарты качества обслуживания при приеме и выписке гостей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а приема, регистрации и поселения гостей, групп, корпоративных гостей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юридические аспекты и правила регистрации иностранных гостей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ые и дополнительные услуги, предоставляемые гостиницей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ды соглашений (договоров), правила их составления, порядок согласования и подписания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а оформления счетов за проживание и дополнительные услуги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ды отчетной документации, порядок возврата денежных сумм гостям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ые функции службы ночного портье и правила выполнения ночного аудита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ципы взаимодействия службы приема и размещения с другими отделами гостиницы;</w:t>
      </w:r>
    </w:p>
    <w:p>
      <w:pPr>
        <w:pStyle w:val="Normal"/>
        <w:widowControl/>
        <w:numPr>
          <w:ilvl w:val="0"/>
          <w:numId w:val="9"/>
        </w:numPr>
        <w:spacing w:before="0" w:after="200"/>
        <w:contextualSpacing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а работы с информационной базой данных гостиницы.</w:t>
      </w:r>
    </w:p>
    <w:p>
      <w:pPr>
        <w:pStyle w:val="Normal"/>
        <w:widowControl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/>
      </w:pPr>
      <w:r>
        <w:rPr>
          <w:b/>
          <w:sz w:val="28"/>
          <w:szCs w:val="28"/>
        </w:rPr>
        <w:t>Виды учебной работы и объём учебных часов МДК 02.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40" w:right="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7"/>
      </w:tblGrid>
      <w:tr>
        <w:trPr>
          <w:trHeight w:val="6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лекционный материал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8</w:t>
            </w:r>
          </w:p>
        </w:tc>
      </w:tr>
      <w:tr>
        <w:trPr>
          <w:trHeight w:val="1023" w:hRule="atLeast"/>
        </w:trPr>
        <w:tc>
          <w:tcPr>
            <w:tcW w:w="6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</w:t>
            </w:r>
          </w:p>
          <w:p>
            <w:pPr>
              <w:pStyle w:val="Style1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2</w:t>
            </w:r>
          </w:p>
          <w:p>
            <w:pPr>
              <w:pStyle w:val="Style1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Итоговая аттестация в форме                                           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/>
      </w:pPr>
      <w:r>
        <w:rPr>
          <w:b/>
          <w:spacing w:val="-4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  <w:sz w:val="28"/>
          <w:szCs w:val="28"/>
        </w:rPr>
        <w:t>«Организация деятельности службы приема, размещения и выписки гостей»:</w:t>
      </w:r>
    </w:p>
    <w:p>
      <w:pPr>
        <w:pStyle w:val="Normal"/>
        <w:widowControl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  <w:t>Модуль 1.Характеристика службы приема, размещения и выписки гостей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дуль 2. Порядок регистрации граждан Российской Федерации и иностранн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3. Организация поселения гостя в номер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дуль 4. Организация предоставления дополнительных услуг и информационного обслуживания гостей в службе приема и размещения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>Модуль 5. Организация выезда гостя из гостиницы. Процедура выписки гостя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tabs>
          <w:tab w:val="clear" w:pos="708"/>
          <w:tab w:val="left" w:pos="24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СЛУЖИВАНИЯ ГОСТЕЙ В  ПРОЦЕССЕ ПРОЖИВАНИЯ»</w:t>
      </w:r>
    </w:p>
    <w:p>
      <w:pPr>
        <w:pStyle w:val="Normal"/>
        <w:ind w:firstLine="360"/>
        <w:rPr/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1 Гостиничный сервис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olor w:val="262626"/>
          <w:sz w:val="28"/>
          <w:szCs w:val="28"/>
        </w:rPr>
        <w:t xml:space="preserve">Организация обслуживания гостей в процессе проживания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ести учет оборудования и инвентаря гостиницы.</w:t>
      </w:r>
    </w:p>
    <w:p>
      <w:pPr>
        <w:pStyle w:val="Normal"/>
        <w:ind w:firstLine="360"/>
        <w:rPr>
          <w:b/>
          <w:b/>
          <w:color w:val="262626"/>
          <w:sz w:val="28"/>
          <w:szCs w:val="28"/>
        </w:rPr>
      </w:pPr>
      <w:r>
        <w:rPr>
          <w:sz w:val="28"/>
          <w:szCs w:val="28"/>
        </w:rPr>
        <w:t>ПК 3.4. Создавать условия для обеспечения сохранности вещей и ценностей прож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контролировать уборку номеров, служебных помещений и помещений общего пользова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ы по приемке номеров и переводу гостей из одного номера в друго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оказание персональных и дополнительных услуг по стирке и чистке одежды,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персоналом требований к стандартам и качеству обслуживания гос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овать сервировочную тележку room-service, производить сервировку стол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зличные приемы подачи блюд и напитков, собирать использованную посуду, составлять счет за обслуживание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инвентаризацию сохранности оборудования гостиницы и заполнять инвентаризационные ведомост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акты на списание инвентаря и оборудование и обеспечивать соблюдение техники безопасности и охраны труда при работе с ни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услуги хранения ценных вещей (камеры хранения, сейфы и депозитные ячейки) для обеспечения безопасности 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организации уборки номеров и требования к качеству проведения уборочных работ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"комплиментов", персональных и дополнительных услуг и порядок их оказания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и процедуру отправки одежды в стирку и чистку, и получения готовых заказ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ы и технологии организации досуга и отдыха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озмещения ущерба при порче личных вещей проживающи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оверки наличия и актирования утерянной или испорченной гостиничной собственност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сервировки столов, приемы подачи блюд и напитк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обслуживания room-service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оборудования для доставки и раздачи готовых блюд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заполнения актов на проживающего при порче или утере имущества гостиницы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поведения сотрудников на жилых этажах в экстремальных ситуациях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обращения с магнитными ключам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организации хранения ценностей проживающих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заполнения документации на хранение личных вещей проживающих в гостинице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заполнения актов при возмещении ущерба и порче личных вещей гост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3.01. </w:t>
      </w:r>
      <w:r>
        <w:rPr>
          <w:rFonts w:eastAsia="Calibri"/>
          <w:b/>
          <w:bCs/>
          <w:sz w:val="28"/>
          <w:szCs w:val="28"/>
        </w:rPr>
        <w:t>Организация обслуживания гостей в процессе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 ПК3.1-3.4 и общими компетенциями ОК1-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090"/>
      </w:tblGrid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, ч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</w:t>
            </w:r>
          </w:p>
        </w:tc>
      </w:tr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</w:t>
            </w:r>
          </w:p>
        </w:tc>
      </w:tr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</w:tr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4"/>
          <w:sz w:val="28"/>
          <w:szCs w:val="28"/>
        </w:rPr>
        <w:tab/>
      </w:r>
      <w:r>
        <w:rPr>
          <w:b/>
          <w:sz w:val="28"/>
          <w:szCs w:val="28"/>
        </w:rPr>
        <w:t>Содержание междисциплинарного курса МДК 03.01. «</w:t>
      </w:r>
      <w:r>
        <w:rPr>
          <w:rFonts w:eastAsia="Calibri"/>
          <w:b/>
          <w:bCs/>
          <w:sz w:val="28"/>
          <w:szCs w:val="28"/>
        </w:rPr>
        <w:t>Организация обслуживания гостей в процессе проживания</w:t>
      </w:r>
      <w:r>
        <w:rPr>
          <w:b/>
          <w:sz w:val="28"/>
          <w:szCs w:val="28"/>
        </w:rPr>
        <w:t>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1. Дополнительные услуги в зависимости от категории, назначения, специфики и вместимости гостиничного предприят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2. Организация оказания персональных и дополнительных услуг по стирке и чистке одеж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3. Ведение учета оборудования и инвентаря гостиниц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4. Классификация предприятий питания в отеле.</w:t>
      </w:r>
    </w:p>
    <w:p>
      <w:pPr>
        <w:pStyle w:val="Normal"/>
        <w:ind w:hanging="0"/>
        <w:rPr/>
      </w:pPr>
      <w:r>
        <w:rPr>
          <w:sz w:val="28"/>
          <w:szCs w:val="28"/>
        </w:rPr>
        <w:t>Модуль 5. Услуга мини – бара. Обслуживание в номерах (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765"/>
      </w:tblGrid>
      <w:tr>
        <w:trPr>
          <w:trHeight w:val="939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, ч</w:t>
            </w:r>
          </w:p>
        </w:tc>
      </w:tr>
      <w:tr>
        <w:trPr>
          <w:trHeight w:val="581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</w:t>
            </w:r>
          </w:p>
        </w:tc>
      </w:tr>
      <w:tr>
        <w:trPr>
          <w:trHeight w:val="526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</w:tr>
      <w:tr>
        <w:trPr>
          <w:trHeight w:val="569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лек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</w:tr>
      <w:tr>
        <w:trPr>
          <w:trHeight w:val="569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овая рабо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й модуль: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ПМ. 04 Продажи гостиничного продукта</w:t>
      </w:r>
    </w:p>
    <w:p>
      <w:pPr>
        <w:pStyle w:val="Normal"/>
        <w:ind w:firstLine="360"/>
        <w:rPr/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1 Гостиничный сервис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olor w:val="262626"/>
          <w:sz w:val="28"/>
          <w:szCs w:val="28"/>
        </w:rPr>
        <w:t xml:space="preserve">Продажи гостиничного продукта 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являть спрос на гостиничны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Формировать спрос и стимулировать сбы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ценивать конкурентоспособность оказываемых гостинич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инимать участие в разработке комплекса маркетинг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анализа потребностей потребителей гостиничного продукта, подбора соответствующего им гостиничного проду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актических рекомендаций по формированию спроса и стимулированию сбыта гостиничного продукта для различных целевых сег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конкурентоспособности гостиничного продукта и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зработке комплекса маркетин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анализировать и формировать спрос на гостиничны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егментацию ры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сбытовой полит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редства распространения рекламы и определять их эффектив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держание рекламных материа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анализировать информацию о цен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рынка гостинич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ый продукт: характерные особенности, методы 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изненного цикла гостиничного продукта: этапы, маркетинговые мероприя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, удовлетворяемые гостиничным продук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и анализа предпочтений потреб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гостиничного продукта, особенности их пове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аркетинговых мероприятий при освоении сегмента рынка и позиционировании гостиничного проду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правление номенклатурой услуг в гостиниц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даж номерного фонда и дополнительных услуг гостиниц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ценовой политики гостиницы, факторы, влияющие на ее формирование, систему скидок и надбавок;</w:t>
      </w:r>
    </w:p>
    <w:p>
      <w:pPr>
        <w:pStyle w:val="Normal"/>
        <w:ind w:hanging="0"/>
        <w:rPr>
          <w:b/>
          <w:b/>
          <w:color w:val="262626"/>
          <w:sz w:val="28"/>
          <w:szCs w:val="28"/>
        </w:rPr>
      </w:pPr>
      <w:r>
        <w:rPr>
          <w:sz w:val="28"/>
          <w:szCs w:val="28"/>
        </w:rPr>
        <w:t>специфику рекламы услуг гостиниц и гостинич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797"/>
      </w:tblGrid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междисциплинарного курса </w:t>
      </w:r>
      <w:r>
        <w:rPr>
          <w:sz w:val="28"/>
          <w:szCs w:val="28"/>
        </w:rPr>
        <w:t>«Организация продаж гостиничного продук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Маркетинг в сфере гостеприимства, его особе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дуль 2. Потребности заказчиков</w:t>
      </w:r>
      <w:r>
        <w:rPr>
          <w:bCs/>
          <w:sz w:val="28"/>
          <w:szCs w:val="28"/>
        </w:rPr>
        <w:t xml:space="preserve">  и поведение покупателей на рынке  гостинич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одуль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тиничный продукт, как основа обеспечения конкурентоспособности  фирмы (гостин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3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737"/>
      </w:tblGrid>
      <w:tr>
        <w:trPr>
          <w:trHeight w:val="49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, ч</w:t>
            </w:r>
          </w:p>
        </w:tc>
      </w:tr>
      <w:tr>
        <w:trPr>
          <w:trHeight w:val="30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ая учебная нагруз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201</w:t>
            </w:r>
          </w:p>
        </w:tc>
      </w:tr>
      <w:tr>
        <w:trPr>
          <w:trHeight w:val="30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язательная аудиторная учебная нагрузка, в том числ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</w:t>
            </w:r>
            <w:r>
              <w:rPr>
                <w:b/>
                <w:szCs w:val="26"/>
              </w:rPr>
              <w:t>лекц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ктические занят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b/>
                <w:szCs w:val="26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мостоятельная работа обучающегос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</w:t>
            </w:r>
            <w:r>
              <w:rPr>
                <w:b/>
                <w:szCs w:val="26"/>
              </w:rPr>
              <w:t xml:space="preserve">67   </w:t>
            </w:r>
          </w:p>
        </w:tc>
      </w:tr>
      <w:tr>
        <w:trPr>
          <w:trHeight w:val="274" w:hRule="atLeast"/>
        </w:trPr>
        <w:tc>
          <w:tcPr>
            <w:tcW w:w="9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в форме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Горни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43.02.11 «Гостиничный сервис»</w:t>
      </w:r>
      <w:r>
        <w:rPr>
          <w:sz w:val="28"/>
          <w:szCs w:val="28"/>
        </w:rPr>
        <w:t xml:space="preserve"> (базовой подготовки) для очной формы обучения в части освоения основного вида профессиональной деятельности (ВПД): </w:t>
      </w:r>
      <w:r>
        <w:rPr>
          <w:b/>
          <w:sz w:val="28"/>
        </w:rPr>
        <w:t xml:space="preserve">Выполнение работ по профессии «Горничная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работу в гостиничном фонд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>Производить уборку помещений общего пользования, административных помещений, номерного фонда (жилых помещений и ванных комнат для г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и и организации работы в номерном фонд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орки ванных комнат, заселенных номеров, свободных номе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орки помещений общего пользования и административных помещ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емки номе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и номера ко сн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луживания замены номе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ния первой помощи и действий в экстремальной ситу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чи дежурства по смене;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и и планирования потребностей службы гостиничного фонда в материальных ресурсах и персонал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вводного и текущего инструктажа подчинен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обязанностей и определение степени ответственности подчинен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ции деятельности подчинен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я выполнения сотрудниками стандартов обслуживания и регламентов службы гостиничного фон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я со службой приема и размещения и службой питания, другими отделами (службами) гостиничного комплек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конфликтными ситуациями в службе гостиничного фон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имулирования  подчиненных и реализация мер по обеспечению их лоя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 и контроля соблюдения требований охраны труда на рабочем мест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и комплектовать средства уборки помещ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овать тележку горнично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и подготавливать моющие средства, инвентарь и оборудовани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оперативной информацией о заполняемости гостиниц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ть номер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ирать ванные комна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ирать заселенные номе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ирать свободные номе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авливать номера ко сн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одит замену номер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ирать помещения общего пользования и административные помещ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телефоно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ть стандартные методы борьбы и уничтожения вредител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выводить пятна с различных поверхност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ервую помощь в экстремальной ситу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ировать результаты деятельности службы гостиничного фонда и потребности в материальных ресурсах и персонале, принимать меры по их изменени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для ведения делопроизводства и выполнения регламентов службы гостиничного фонд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ировать последовательность соблюдения подчиненными требований охраны труда на рабочем месте, при работе с инвентарем, стационарным и переносным оборудование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навыками разработки и проведения вводного и текущего инструктажа подчиненных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стратегическими и тактическими методами управления, предупреждения и разрешения межличностных и межгрупповых конфликт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методами стимулирования и повышения мотивации подчиненных, обеспечения их лояль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навыками делового общения, проведения совещаний трудового коллектива отдела (службы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у и организацию работы службы гостиничного фонд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ндарты вежлив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дуру обслуживания гост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 технологии уборк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ссортимент и характеристики моющих и чистящих средст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ланировки здания гостиницы, расположение номеров, оборудования, мебел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качества подготовки номе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при работе с оборудование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личной гигиены и охраны здоровь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едоставлении гостиничных услуг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гостиниц и иных средств размещ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организации, планирования и контроля деятельности подчиненны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и мотивации персонала и обеспечения лояльности персонал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зированные информационные программы и технологии, используемые в работе службы номерного фонд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охраны здоровья, санитарии и гигиены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797"/>
      </w:tblGrid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 «Организация и технология обслуживания гостиничного фонда»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Модуль 1. </w:t>
      </w:r>
      <w:r>
        <w:rPr>
          <w:sz w:val="28"/>
          <w:szCs w:val="28"/>
        </w:rPr>
        <w:t>Характеристика службы эксплуатации номерного фонд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Модуль 2. </w:t>
      </w:r>
      <w:r>
        <w:rPr>
          <w:sz w:val="28"/>
          <w:szCs w:val="28"/>
        </w:rPr>
        <w:t>Организация уборочных работ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одуль 3.</w:t>
      </w:r>
      <w:r>
        <w:rPr>
          <w:sz w:val="28"/>
          <w:szCs w:val="28"/>
        </w:rPr>
        <w:t xml:space="preserve"> Уборка номерного фонд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Модуль4. </w:t>
      </w:r>
      <w:r>
        <w:rPr>
          <w:sz w:val="28"/>
          <w:szCs w:val="28"/>
        </w:rPr>
        <w:t>Осуществление процесса уборки помещений общего пользования, административных помещ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737"/>
      </w:tblGrid>
      <w:tr>
        <w:trPr>
          <w:trHeight w:val="49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, ч</w:t>
            </w:r>
          </w:p>
        </w:tc>
      </w:tr>
      <w:tr>
        <w:trPr>
          <w:trHeight w:val="309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ая учебная нагруз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63</w:t>
            </w:r>
          </w:p>
        </w:tc>
      </w:tr>
      <w:tr>
        <w:trPr>
          <w:trHeight w:val="303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язательная аудиторная учебная нагрузка, в том числ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мостоятельная работа обучающегос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right="56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 xml:space="preserve">21   </w:t>
            </w:r>
          </w:p>
        </w:tc>
      </w:tr>
      <w:tr>
        <w:trPr>
          <w:trHeight w:val="274" w:hRule="atLeast"/>
        </w:trPr>
        <w:tc>
          <w:tcPr>
            <w:tcW w:w="9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в форме            дифференцированного зачет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Wingding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6:00Z</dcterms:created>
  <dc:creator>Sveta</dc:creator>
  <dc:description/>
  <cp:keywords/>
  <dc:language>en-US</dc:language>
  <cp:lastModifiedBy>Преподаватель</cp:lastModifiedBy>
  <cp:lastPrinted>2011-10-04T15:14:00Z</cp:lastPrinted>
  <dcterms:modified xsi:type="dcterms:W3CDTF">2017-12-04T09:20:00Z</dcterms:modified>
  <cp:revision>5</cp:revision>
  <dc:subject/>
  <dc:title>МИНИСТЕРСТВО ОБРАЗОВАНИЯ И НАУКИ РОССИЙСКОЙ ФЕДЕРАЦИИ</dc:title>
</cp:coreProperties>
</file>