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  <w:br/>
        <w:t xml:space="preserve">рабочих программ учебных дисциплин и профессиональных модулей </w:t>
        <w:br/>
        <w:t xml:space="preserve">специальности 43.02.15 Поварское и кондитерское дело </w:t>
        <w:br/>
        <w:t>(программа базовой подготовки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сновы философи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сновы философии способствует формированию общих компетенций  ОК 1 – 11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наиболее общих философских проблемах бытия, познания, ценностей, свободы и смысла жизни, как основы формирования культуры гражданина и будущего специалис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понятия философии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роцесса познания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я науки, техники и технологий</w:t>
      </w:r>
      <w:r>
        <w:rPr/>
        <w:t>.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вый контро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 дисциплине – рейтинг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1. Историко-философское введен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Философия, её предмет и роль в обществ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Зарождение философ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Философия Средних ве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Философия эпохи Возрож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Философия эпох Нового времени и Просвещ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Немецкая классическая философ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7.</w:t>
      </w:r>
      <w:r>
        <w:rPr>
          <w:rFonts w:cs="Times New Roman" w:ascii="Times New Roman" w:hAnsi="Times New Roman"/>
          <w:sz w:val="28"/>
          <w:szCs w:val="28"/>
        </w:rPr>
        <w:t xml:space="preserve"> Марксистская философ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8.</w:t>
      </w:r>
      <w:r>
        <w:rPr>
          <w:rFonts w:cs="Times New Roman" w:ascii="Times New Roman" w:hAnsi="Times New Roman"/>
          <w:sz w:val="28"/>
          <w:szCs w:val="28"/>
        </w:rPr>
        <w:t>Русская философ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9. </w:t>
      </w:r>
      <w:r>
        <w:rPr>
          <w:rFonts w:cs="Times New Roman" w:ascii="Times New Roman" w:hAnsi="Times New Roman"/>
          <w:sz w:val="28"/>
          <w:szCs w:val="28"/>
        </w:rPr>
        <w:t>Современная  западноевропейская философ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ический кур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>Учение о быт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Происхождение и сущность созн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Теория позн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 xml:space="preserve">Природа как предмет философского осмысл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 Общество как систе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человека, сущность, содержа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процесс. Проблема типологии ис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8. </w:t>
      </w:r>
      <w:r>
        <w:rPr>
          <w:rFonts w:cs="Times New Roman" w:ascii="Times New Roman" w:hAnsi="Times New Roman"/>
          <w:sz w:val="28"/>
          <w:szCs w:val="28"/>
        </w:rPr>
        <w:t>Проблемы и перспективы современной цивилиз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2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Ис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История способствует формированию общих компетенций  ОК 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</w:t>
      </w:r>
      <w:r>
        <w:rPr>
          <w:rFonts w:cs="Times New Roman" w:ascii="Times New Roman" w:hAnsi="Times New Roman"/>
          <w:bCs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российски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нормативных правовых актов мирового и регионального значения</w:t>
      </w:r>
      <w:r>
        <w:rPr/>
        <w:t>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1. Введение в историю как науку. Доисторический период, Античность, Средневековье и Новое вре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Вводное занятие. История как нау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. Периодизация истории и проблемы исторического позн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Доцивилизационный период истории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Античная цивилиз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Древние цивилизации Азии, Африки и Амер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Европейская средневековая цивилиз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. Феодальные государства европейского средневек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8. Традиционные общества Востока в Средние века и в Новое врем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9. Раннее Новое время (Позднее Европейское Средневековь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0. Новое врем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1. История США Нового времени (1607-1914/18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2. Империализм и Первая Мировая война (1914-1918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3. Россия на арене мировой истории до нач. XX в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2. Новейшее время Мировой ис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Новейшая мировая история и её периодизация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Интербеллум (1918-1939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Вторая Мировая война (1939-1945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2.4. «Холодная война» (1946-1991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Капиталистические и социалистические страны в период «Холодной войны»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6. Страны «Третьего мира» и движения неприсоедин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Современный период новейшей истории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9. Важнейшие события и выдающиеся личности в мировой ис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3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ностранны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является общеобразовательной и относится к общему гуманитарному и социально-экономическому цикл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способствует формированию ОК 1 - 11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3.02.15 Поварское и кондитерское де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Иностранный язык студент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й модуль 1. </w:t>
      </w:r>
      <w:r>
        <w:rPr>
          <w:rFonts w:cs="Times New Roman" w:ascii="Times New Roman" w:hAnsi="Times New Roman"/>
          <w:sz w:val="28"/>
          <w:szCs w:val="28"/>
        </w:rPr>
        <w:t xml:space="preserve"> Вводно-коррективный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рный модуль 2. </w:t>
      </w:r>
      <w:r>
        <w:rPr>
          <w:rFonts w:cs="Times New Roman" w:ascii="Times New Roman" w:hAnsi="Times New Roman"/>
          <w:sz w:val="28"/>
          <w:szCs w:val="28"/>
        </w:rPr>
        <w:t xml:space="preserve">Социально-культурная сфе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исциплинарный модуль 3.</w:t>
      </w:r>
      <w:r>
        <w:rPr>
          <w:rFonts w:cs="Times New Roman" w:ascii="Times New Roman" w:hAnsi="Times New Roman"/>
          <w:sz w:val="28"/>
          <w:szCs w:val="28"/>
        </w:rPr>
        <w:t xml:space="preserve"> Страноведче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4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5.</w:t>
      </w:r>
      <w:r>
        <w:rPr>
          <w:rFonts w:cs="Times New Roman" w:ascii="Times New Roman" w:hAnsi="Times New Roman"/>
          <w:sz w:val="28"/>
          <w:szCs w:val="28"/>
        </w:rPr>
        <w:t xml:space="preserve"> Экология. Здоровь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6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. Научно-технический прогрес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7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-языков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8.</w:t>
      </w:r>
      <w:r>
        <w:rPr>
          <w:rFonts w:cs="Times New Roman" w:ascii="Times New Roman" w:hAnsi="Times New Roman"/>
          <w:sz w:val="28"/>
          <w:szCs w:val="28"/>
        </w:rPr>
        <w:t xml:space="preserve"> Практикум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4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призванной сформировать общие компетенции ОК 2, 3,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основы здорового образа жизни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4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за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по дисциплине       Зачёт,  дифференцированный зачё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2 «Баскет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«Технические приемы в баскетбо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2</w:t>
      </w:r>
      <w:r>
        <w:rPr>
          <w:rFonts w:cs="Times New Roman" w:ascii="Times New Roman" w:hAnsi="Times New Roman"/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«Строевые и порядковые упраж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4 «Волей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«Технические приемы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«Тактические действия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6.3 </w:t>
      </w:r>
      <w:r>
        <w:rPr>
          <w:rFonts w:cs="Times New Roman" w:ascii="Times New Roman" w:hAnsi="Times New Roman"/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7 «Баскет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 «Технические приемы в баскетбо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7.2</w:t>
      </w:r>
      <w:r>
        <w:rPr>
          <w:rFonts w:cs="Times New Roman" w:ascii="Times New Roman" w:hAnsi="Times New Roman"/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 «Строевые и порядковые упраж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8.3 </w:t>
      </w:r>
      <w:r>
        <w:rPr>
          <w:rFonts w:cs="Times New Roman" w:ascii="Times New Roman" w:hAnsi="Times New Roman"/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9 «Волей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1 «Технические приемы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2 «Тактические действия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0 «ОФП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0.1 «Скоростно-силовая подготовленн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2 «Общая выносливость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1 «Легкая атле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1 «Бег на коротк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2 «Бег на средн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1.3 </w:t>
      </w:r>
      <w:r>
        <w:rPr>
          <w:rFonts w:cs="Times New Roman" w:ascii="Times New Roman" w:hAnsi="Times New Roman"/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2 «Баскет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1 «Технические приемы в баскетбо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2.2</w:t>
      </w:r>
      <w:r>
        <w:rPr>
          <w:rFonts w:cs="Times New Roman" w:ascii="Times New Roman" w:hAnsi="Times New Roman"/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3 «Гимнас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1 «Строевые и порядковые упраж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2 «Акробатические упраж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3.3 </w:t>
      </w:r>
      <w:r>
        <w:rPr>
          <w:rFonts w:cs="Times New Roman" w:ascii="Times New Roman" w:hAnsi="Times New Roman"/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4 «Волей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1 «Технические приемы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2 «Тактические действия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5 «ОФП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1 «Скоростно – силовая подготовленн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5.2 «Общая вынослив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6 «Легкая атле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1 «Бег на коротк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6.2 «Бег на средние дистанци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6.3 </w:t>
      </w:r>
      <w:r>
        <w:rPr>
          <w:rFonts w:cs="Times New Roman" w:ascii="Times New Roman" w:hAnsi="Times New Roman"/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7 «Баскет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7.1 «Технические приемы в баскетболе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7.2</w:t>
      </w:r>
      <w:r>
        <w:rPr>
          <w:rFonts w:cs="Times New Roman" w:ascii="Times New Roman" w:hAnsi="Times New Roman"/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8 «Гимнастика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1 «Строевые и порядковые упраж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2 «Акробатические упражн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3 «Основы атлетической гимнастики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№14 «Волейбо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1 «Технические приемы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2 «Тактические действия в волейбол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15 «ОФП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1 «Скоростно – силовая подготовленност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5.2 «Общая</w:t>
      </w:r>
      <w:r>
        <w:rPr>
          <w:rFonts w:cs="Times New Roman" w:ascii="Times New Roman" w:hAnsi="Times New Roman"/>
          <w:sz w:val="28"/>
          <w:szCs w:val="28"/>
        </w:rPr>
        <w:t xml:space="preserve"> выносливос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5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призванной сформировать общие компетенции ОК 1-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по дисциплине       рейтин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СЭ.06. РУССКИЙ ЯЗЫК И КУЛЬТУРА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усский язык и культура речи разработана за счет вариативной части по рекомендации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с целью формирования общих (ОК) и профессиональных компетенций (ПК): ОК 1-11; ПК 1.1-1.4, ПК-2.1-2.8, ПК 3.1-3.7, ПК 4.1-4.6, ПК 5.1-5.6, ПК 6.1-6.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речевого поведения в социально-культурной, учебно-научной, официально-деловой сферах общен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843"/>
      </w:tblGrid>
      <w:tr>
        <w:trPr>
          <w:trHeight w:val="460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рный модуль №1. Язык и речь. Фонетика и орфоэпия. Лексика и фразеология. Словообразова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Язык и речь. Основные единицы языка. Понятие о литературном языке и литературной нор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Практическое занятие №1. Виды словарей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Фонетические единицы языка. Особенности русского ударения.  Логическое уда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Орфоэпические нормы: произносительные и нормы ударения. Орфоэпия грамматических форм и отдель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Варианты русского литературного произношения. Фонетические средства речевой 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Практическое занятие №2. Нормы ударения. Орфоэпия грамматических форм и отдель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. Слово, его лексическое значение. Лексические единицы русского  языка. Употребление синонимов, омонимов, антонимов, пар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8. Фразеология. Фразеологические единицы и их употреб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9. Практическое занятие №3. Создание письменного мини-текста  с использованием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0. Изобразительно-выразительные возможности лексики и фраз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1. Лексические ошибки и их исправление (плеоназм, тавтология, избыточные слова в тексте). Ошибки в употреблении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2. Практическое занятие №4. Лексические ошибки и их ис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3. Процесс образования новых слов в русском языке. Способы слов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14. Практическое занятие №5.  Стилистический анализ словообразовательных средств в художественном, публицистическом и научно-популярном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5. Особенности словообразования и употребление профессиональной лексики и термин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рный модуль №2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речи. Синтаксис. Нормы русского правописания. Текст. Стили реч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Самостоятельные и служебные части речи. Нормативное употребление форм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Ошибки в речи. Стилистика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Ошибки в формировании и использовании в тексте форм слова различных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Практическое занятие №6. Нормативное употребление форм слова различных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Основные синтаксические единицы: словосочетание и предложение. Простое, осложненное, сложносочиненное, сложноподчиненное и бессоюзное сложно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Практическое занятие №7. Синтаксические нормы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Выразительные возможности русского синтаксиса. Синтаксическая синони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8. Практическое занятие №8. Стилистический анализ синтаксических структур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9. Принципы русской 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0. Принципы русской пунктуации. Способы оформления чужой речи. Ци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1. Практическое занятие №9.Трудные случаи правописания отдельных грамматических форм в различных частях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2. Практическое занятие №10. Основные правила русской  пунк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3. Практическое занятие №11.Стилистические возможности русского синтакс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4. Практическое занятие № 12. Функциональные стили и типы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5. Практическое занятие № 13. Жанры деловой и учебно-науч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6. Практическое занятие № 14. Написание деловых бум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Й И ОБЩИЙ ЕСТЕСТВЕННОНАУЧНЫЙ </w:t>
        <w:br/>
        <w:t>УЧЕБНЫЙ ЦИК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цикл математических и общих естественнонаучных учеб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формирует компетенции ОК 1-11; ПК 1.1-1.4, ПК-2.1-2.8, ПК 3.1-3.7, ПК 4.1-4.6, ПК 5.1-5.6, ПК 6.1-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законы химии для решения задач в области профессиональной деятельности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уравнениями химических реакций процессы, лежащие в основе производства продовольственных продуктов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ёты по химическим формулам и уравнениям реакци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бораторную посуду и оборудование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метод и ход химического анализа;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личественные расчёты состава вещества по результатам измерени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работе в химической лаборатор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законы хим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органической, физической и коллоидной хим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химической кинетики и катализ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химических реакций и закономерности их протекани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, реакции ионного обмен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, диссоциацию электролитов в водных растворах, понятия о сильных и слабых электролитах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химических реакций, термохимические уравнени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различных классов органических соединений, входящих в состав сырья и готовой пищевой продукц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растворов и коллоидных систем высокомолекулярных соединений;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ные и коллоидные системы пищевых продукт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характеристики поверхностных явлений в природных и технологических процессах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налитической хим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качественного, количественного и физико-химического анализ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лабораторного оборудования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технику выполнения химических анализ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ёмы безопасной работы в химической лаборатории. 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Неорганическая хим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1. Основные понятия и законы хи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2. Классификация химических реа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3. Теория электролитической диссоциац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 Реакции ионного обмен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5. Гидролиз соле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основы органической хим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Гидроксильные соедин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Карбоновые кислот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Жиры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 Углеводы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5. Аминокислоты, бел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основы аналитической химии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Качественный анализ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Методы количественного анализа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Титриметрический метод анализа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ая и коллоидная химия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1. Химическая кинетика и катализ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2. Химическое равновес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3. Термохимия 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5. Свойства раст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6. Поверхностные 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ема 4.7.  Коллоидные растворы</w:t>
      </w:r>
      <w:r>
        <w:rPr/>
        <w:t xml:space="preserve"> 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ЕН.02. Экологические основы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математический и общий естественнонаучный </w:t>
        <w:br/>
        <w:t>учеб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бщих компетенций ОК 1-11; ПК 1.1-1.4, ПК-2.1-2.8, ПК 3.1-3.7, ПК 4.1-4.6, ПК 5.1-5.6, ПК 6.1-6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заимодействия живых организмов и среды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ра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логического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мониторинг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ресурсный потенциал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яемые природные территории</w:t>
      </w:r>
      <w:r>
        <w:rPr/>
        <w:t>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6"/>
      </w:tblGrid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ём, ч</w:t>
            </w:r>
          </w:p>
        </w:tc>
      </w:tr>
      <w:tr>
        <w:trPr>
          <w:trHeight w:val="3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симальная учебная нагру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ая аудиторная учебная нагрузка, в том чис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е и семинар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обучаю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рейтинга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ель 1. Экология и природополь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Современное состояние окружающей среды в России. Антропогенное воздействие на природу. Экологические кризисы и катастроф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Природные ресурсы и рациональное природопользование. Принципы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Мониторинг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Источники загрязнения, основные группы загрязняющих веществ в природных сре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ель 2. Охрана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Рациональное использования и охрана атмо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Рациональное использование и охрана не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3. Мероприятия по защите план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Охрана ландшаф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УЧЕБНЫЙ ЦИКЛ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Е ДИСЦИПЛИНЫ</w:t>
      </w:r>
    </w:p>
    <w:p>
      <w:pPr>
        <w:pStyle w:val="Style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01. Микробиология, физиология питания, санитария и 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профессиональному циклу, разделу ОП.00  Общепрофессиональные 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ОП.01. Микробиология, санитария и гигиена в пищевом производстве способствует формированию общих компетенций ОК 1-11 и профессиональных компетенций ПК 1.1-1.4, ПК-2.1-2.8, ПК 3.1-3.7, ПК 4.1-4.6, ПК 5.1-5.6, ПК 6.1-6.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бораторное оборудовани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группы микроорганизм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икробиологические исследования и давать оценку полученным результата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анитарно-гигиенические требования в условиях пищевого производ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санитарную обработку оборудования и инвентар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икробиологический контроль пищевого производ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 микробиолог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икроорганизм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ю и физиологию основных групп микроорганизм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ую и химическую основы наследственности и формы изменчивости микроорганизм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кроорганизмов в круговороте веществ, в природ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микрофлоры почвы, воды и воздух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апрофитных и патогенных микроорганизм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ищевые инфекции и пищевые отра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источники микробиологического загрязнения в пищевом производстве, условия их развит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дотвращения порчи сырья и готовой продук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микробиологического контрол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технологические требования к помещениям, оборудованию,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ю, одежд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 работников пищевых производств.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рганолептическую оценку качества пищевого сырья и продуктов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энергетическую ценность блюд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ционы питания для различных категорий потребителе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ищи для организма человека;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обмена веществ в организме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очный расход энергии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, физиологическое значение, энергетическую и пищевую ценность различных продуктов пита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итательных и минеральных веществ, витаминов, микроэлементов </w:t>
        <w:br/>
        <w:t xml:space="preserve">и воды в структуре пита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химические изменения пищи в процессе пищеваре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яемость пищи, влияющие на нее факторы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ациона пита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очную норму потребности человека в питательных веществах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и принципы рационального сбалансированного питания для различных групп населе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лечебного и лечебно-профилактического питания;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составления рационов пит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689"/>
      </w:tblGrid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     экзамена                                               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 № 1. Основы микро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фология микроорг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: микробиология, санитария и гигиена. Классификация микро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ология микроорганизм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микробиологические процессы и их хозяйственная роль. Обмен веществ. Химический состав микроорганизмов. Фермен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ие микроорганизмов: сущность, назначение, понятие о плазмолизе, тургором давлении. Дыхание микроорганизмов. Классификация микроорганизмов по типу питания и дых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физических, химических, биологических факторов на микроорганизмы. Основные факторы, влияющие на жизнедеятельность микробов. Микрофлора воды, почвы, воздуха, тел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нные микроорганиз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нные микроорганизмы: понятия, свойства. Инфекции: понятие, источники. Роль кишечной палочки как санитарный показ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биология важнейших пищевых продук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микрофлоры пищевых продуктов однородных групп. Источники обсеменения продуктов. Факторы, влияющие на степень обсемененности продуктов. Возбудители микробной порчи. Меры профилактики и борьбы, направленные на обсеменения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 № 2. Основы санитарии и гигиены в пищевом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ая гигиена работников пищевых производств. Производственная гигиена: санитарная одежда, медицинский осмотр и медицинское обслуживание. Уход за кожей тела, полости рта, требования к чистоте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е заболевания, отравления, инфекции. Гельминтозы, профилактика. Пищевые заболевания, классификация заболеваний. Пищевые заболевания микробного происхождения. Причины возникновения, меры профилактики. Пищевые инфекции. Пищевые отравления немикробного происхождения. Гельминтозы, способы заражения, профил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е требования к факторам внешней среды и благоустройству территорий и общественного питания. Гигиена водоснабжения. Источники, способы очистки дезинфекции воды. Гигиена почвы. Санитарные требования к устройству канализации, сбору и вывозу пищевых отходов и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е требования к технологическому оборудованию, инвентарю, таре и упаковочн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е требования к устройству оборудования и содержанию помещений П.О.П. Санитарные требования к проектированию, планированию и устройству производственных, торговых, административных, бытов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о-гигиенические требования к транспорту и транспортировке пищевых продуктов. Санитарные правила к перевозке и приему пищевых проду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о-гигиенические требования к обработке сырья, производству и реализации кулинарной продукции. Санитарно-гигиенические требования к обработке сырья, приготовлению полуфабрикатов. Санитарные требования к тепловой обработке. Санитарные требования к реализации кулинар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ый надзор в области гигиены питания. Правовые основы санитарии. Государственный и ведомственный надзор. Гигиеническая эксперт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2.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хранения и контроль запасов и сырь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02. Организация хранения и контроль запасов и сырья относится к профессиональному циклу, разделу ОП.00 «Общепрофессиональные 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формирует компетенции ОК 1-11; ПК 1.1-1.4, ПК-2.1-2.8, ПК 3.1-3.7, ПК 4.1-4.6, ПК 5.1-5.6, ПК 6.1-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личие запасов и расход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словия хранения и состояние продуктов и за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и по безопасности хранения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организации процессов контроля расхода и хранения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и характеристики основных групп продоволь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качеству сырья и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, упаковки, транспортирования и реализации различных видов продовольствен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качества продуктов при х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формы инструктирования персонала по безопасности хранения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кладских помещений и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хнического обслуживания холодильного, механического и вес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сохранности и расхода продуктов на производства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управления расходом продуктов на производстве и движением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обеспечения правильной сохранности запасов и расхода продукто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возможных хищений запасо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ценки состояния запасо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правила инвентаризации запасов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заказа на продукты со склада и приема продуктов, поступающих со склада и от поставщ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ды сопроводительной документации на различные группы продуктов</w:t>
      </w:r>
    </w:p>
    <w:tbl>
      <w:tblPr>
        <w:tblW w:w="912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028"/>
      </w:tblGrid>
      <w:tr>
        <w:trPr>
          <w:trHeight w:val="460" w:hRule="atLeast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фератов, докла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сети Интерн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сведения о запасах и сырье на ПОП; техническом, правовом регулировании, методах контроля качеств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Роль пищевых продуктов в современных представлениях о рациональном питании человека. Основные понятия, термины, определ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Техническое регулирование и стандартизация в производстве, реализации и хранении запасов и сырь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сведения о  продовольственных товарах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свойств и состава пищевых запасов и сырья для предприятий общественного пит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я хранения и контроль запасов и сырья на производств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eastAsia="Calibri" w:cs="Times New Roman" w:ascii="Times New Roman" w:hAnsi="Times New Roman"/>
          <w:bCs/>
          <w:sz w:val="28"/>
          <w:szCs w:val="28"/>
        </w:rPr>
        <w:t>Роль хранения, планирование, нормирование  и  учёт запасов и сырья на предприятиях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Свойства, факторы, процессы, влияющие на сохранность продовольственных запасов </w:t>
      </w:r>
      <w:r>
        <w:rPr>
          <w:rFonts w:cs="Times New Roman" w:ascii="Times New Roman" w:hAnsi="Times New Roman"/>
          <w:bCs/>
          <w:sz w:val="28"/>
          <w:szCs w:val="28"/>
        </w:rPr>
        <w:t>предприятий общественного пит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Характеристика основных групп пищевого сырья и запасов для ПОП; правила, режимы хранения, упаковки, транспортировки и реализации; контроль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sz w:val="28"/>
          <w:szCs w:val="28"/>
        </w:rPr>
        <w:t>Зерномучные запас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sz w:val="28"/>
          <w:szCs w:val="28"/>
        </w:rPr>
        <w:t>Овощи и плод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Вкусовые продукты и кондитерские издел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Мясо и мясопродукт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sz w:val="28"/>
          <w:szCs w:val="28"/>
        </w:rPr>
        <w:t>Рыба, рыбо- и морепродукт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Молочные, яичные запасы и сырьё, пищевые жи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.03. техническое оснащение предприятий общественного пит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исциплина введена по рекомендаци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общих компетенций ОК 1-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фессиональных компетенций ПК 1.1-1.4, ПК-2.1-2.8, ПК 3.1-3.7, ПК 4.1-4.6, ПК 5.1-5.6, ПК 6.1-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12121"/>
          <w:sz w:val="29"/>
          <w:szCs w:val="29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i/>
          <w:iCs/>
          <w:color w:val="212121"/>
          <w:sz w:val="29"/>
          <w:szCs w:val="29"/>
        </w:rPr>
        <w:t xml:space="preserve"> уметь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пределять вид технологического оборудования в организациях общественного питания;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эксплуатировать оборудование по его назначению с учётом установле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  <w:t>знать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классификацию  оборудования,  характеристику  отдельных его групп,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значение,   принципы   действия,   особенности  устройства,   критерии выбора, 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опасной эксплуатации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экзамена                                 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1. Механическое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Теплов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. ОРГАНИЗАЦИЯ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разработана на основе рекомендаций работодателя, требований Профессионального стандарта 681 «Официант/бармен </w:t>
      </w:r>
      <w:r>
        <w:rPr>
          <w:rFonts w:cs="Times New Roman" w:ascii="Times New Roman" w:hAnsi="Times New Roman"/>
          <w:color w:val="0D0D0D"/>
          <w:sz w:val="28"/>
          <w:szCs w:val="28"/>
        </w:rPr>
        <w:t>(утв. приказом Министерства труда и социальной защиты РФ от 1 декабря 2015 г. № 910н), а также стандартов WorldSkills Russia по компетенции «Ресторанный сервис»</w:t>
      </w:r>
      <w:r>
        <w:rPr>
          <w:rFonts w:cs="Times New Roman" w:ascii="Times New Roman" w:hAnsi="Times New Roman"/>
          <w:sz w:val="28"/>
          <w:szCs w:val="28"/>
        </w:rPr>
        <w:t xml:space="preserve"> и введена в программу подготовки специалистов среднего звена за счет часов вариативной ч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все виды работ по подготовке залов и инвентаря организаций общественного питания к обслуживани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готовку залов к обслуживанию в соответствии с его характером, типом и классом организа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зал ресторана, бара, буфета к обслуживанию в обычном режиме и на массовых банкет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посуду, приборы, стекл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ть салфетки разными способ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ть, приветствовать, размещать гостей, подавать мен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, оформлять и выполнять заказ на продукцию и услуги организаций общественного пит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блюда и напитки гостям при оформлении заказ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 передавать заказ на производство, в бар, в буф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чередность и технику подачи блюд и напит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ть блюда и напитки разными способ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алкогольные и безалкогольные напит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к качеству, температуре подачи блюд и напитк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использованную посуду и прибо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потребител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личную гигиену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оформлять меню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потребителей при использовании специальных форм организации пит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массовые банкетные мероприятия и приемы обслуживать иностранных турис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различные виды меню, в том числе план-меню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термины и определения в области организации обслужи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ю услуг общественного питания и общие требования к ни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формы, средства обслуживания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характеристики торговых помещений, мебели, посуды, приборов, столового бель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ставления и оформления меню, карты вин и коктейлей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подготовительного, основного и завершающего этапов обслуживания потребителей в предприятиях различных типов и классов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различных услу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обслуживания в социально-ориентируемых предприятиях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служивающему персонал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делового общения в сфере сервис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у сферы услу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ку обслу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фессиональным стандартом 681 «Официант/бармен </w:t>
      </w:r>
      <w:r>
        <w:rPr>
          <w:rFonts w:cs="Times New Roman" w:ascii="Times New Roman" w:hAnsi="Times New Roman"/>
          <w:color w:val="0D0D0D"/>
          <w:sz w:val="28"/>
          <w:szCs w:val="28"/>
        </w:rPr>
        <w:t>(утв. приказом Министерства труда и социальной защиты РФ от «1» декабря 2015 г. № 910н) введена Обобщенная трудовая функция</w:t>
      </w:r>
      <w:r>
        <w:rPr>
          <w:rFonts w:cs="Times New Roman" w:ascii="Times New Roman" w:hAnsi="Times New Roman"/>
          <w:sz w:val="28"/>
          <w:szCs w:val="28"/>
        </w:rPr>
        <w:t xml:space="preserve"> «Обслуживание потребителей организаций питания блюдами и напиткам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м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наличие столовой посуды, приборов, столового белья, аксессуаров и инвентаря, необходимых для сервировки столов, и прогнозировать потребность в них;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качество сервировки столов;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обучение помощников официанта на рабочих местах правилам сервировки столов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контроль выполнения помощниками официанта предварительной сервировки столов 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ционировать и доводить до готовности блюда в присутствии потребителей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товить отчет по выполненным заказам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ить работы по подготовке помещения и инвентаря для обслуживания блюдами и напитками на выездных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оприятиях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ть, принимать потребителей на массовых мероприятиях в организациях питания и выездных мероприятиях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ать блюда, напитки на торжественных, официальных приемах и других массовых меропри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зн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662"/>
        <w:gridCol w:w="106"/>
      </w:tblGrid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 российской федерации, регулирующие деятельность организаций питания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сервировки столов 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обслуживания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к торговым и производственным помещениям организаций общественного питания, инвентарю, посуде и таре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наставничества и обучения на рабочих местах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четаемости напитков и блюд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ультуры обслуживания, протокола и этикета обслуживания потребителей организации питания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аза обслуживания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рционирования и технологии подготовки и презентации блюд в присутствии потребителей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струментов и оборудования, используемых для подготовки и презентации блюд в присутствии потребителей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SchoolBookC;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счетов с потребителями организаций питания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сплуатации контрольно-кассовой техники и pos-терминалов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обслуживания массовых мероприятий в организациях питания и на выездных мероприятиях.</w:t>
            </w:r>
          </w:p>
        </w:tc>
      </w:tr>
      <w:tr>
        <w:trPr>
          <w:trHeight w:val="567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(работа над материалом учебников, конспектом лекций, поиск информации в сети Ин</w:t>
              <w:softHyphen/>
              <w:t>тернет);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ых заданий, творческие работы раз</w:t>
              <w:softHyphen/>
              <w:t>ных видов, подготовка материала для исследовательской (про</w:t>
              <w:softHyphen/>
              <w:t>ектной) деятельности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дифференцированного зачё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цесса обслуживания 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услуг в предприятиях питания различных типов и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слу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  <w:tab/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торговых пом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Столовая посуда, приборы, столовое бе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 Информационное обеспечение процесса обслужи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Этапы организации обслуживания.  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Организация обслуживания посетителей в ресто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Организация обслуживания приемов, банк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5.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ы экономики, менеджмента и марке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учеб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сновы экономики, менеджмента и маркетинга способствует формированию общих компетенций ОК 1-11 и профессиональных компетенций  ПК 1.1-1.4, ПК-2.1-2.8, ПК 3.1-3.7, ПК 4.1-4.6, ПК 5.1-5.6, ПК 6.1-6.5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tabs>
          <w:tab w:val="clear" w:pos="708"/>
          <w:tab w:val="left" w:pos="9160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Style21"/>
        <w:tabs>
          <w:tab w:val="clear" w:pos="708"/>
          <w:tab w:val="left" w:pos="9160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Style21"/>
        <w:tabs>
          <w:tab w:val="clear" w:pos="708"/>
          <w:tab w:val="left" w:pos="9160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итуацию на рынке товаров и услуг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160" w:leader="none"/>
        </w:tabs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tabs>
          <w:tab w:val="clear" w:pos="708"/>
          <w:tab w:val="left" w:pos="426" w:leader="none"/>
          <w:tab w:val="left" w:pos="9160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экономической теории;</w:t>
      </w:r>
    </w:p>
    <w:p>
      <w:pPr>
        <w:pStyle w:val="Style21"/>
        <w:tabs>
          <w:tab w:val="clear" w:pos="708"/>
          <w:tab w:val="left" w:pos="426" w:leader="none"/>
          <w:tab w:val="left" w:pos="9160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ыночной экономики;</w:t>
      </w:r>
    </w:p>
    <w:p>
      <w:pPr>
        <w:pStyle w:val="Style21"/>
        <w:tabs>
          <w:tab w:val="clear" w:pos="708"/>
          <w:tab w:val="left" w:pos="426" w:leader="none"/>
          <w:tab w:val="left" w:pos="9160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отрасли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организацию хозяйствующих субъектов в рыночной экономике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формирования заработной платы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платы труда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управления, виды коммуникации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лового общения в коллективе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цикл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, основные принципы и функции маркетинга, его связь с менеджментом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/>
        <w:t>формы адаптации производства и сбыта к рыночной ситуации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 дифференцированного зачета                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1. Основы эконом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Основные положения экономической тео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Предприятие как основной хозяйствующий субъ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Современное состояние и перспективы развития отрас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Экономические ресурсы пред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Персонал и оплата труда на предприят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1.6. Доходы и расходы пред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2.Основы менедж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Особенности менеджмента в области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Функции менеджмен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Стили управл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2.4. Коммуникации в управлении. Деловое общ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модуль 3. Основы маркетин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Сущность, цели, основные принципы и функции маркетин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Сегментирование рынка. Маркетинговые иссле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.Товарная и ценовая поли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Адаптация производства и сбыта в рыноч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06.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учеб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Правовые основы профессиональной деятельности способствует формированию общих компетенций ОК 1-11 и профессиональных компетенций ПК 1.1-1.4, ПК-2.1-2.8, ПК 3.1-3.7, ПК 4.1-4.6, ПК 5.1-5.6, ПК 6.1-6.5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893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893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регулирующие правоотношения в процессе профессиональной деятельност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й защиты граждан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/>
        <w:t xml:space="preserve"> защиты нарушенных прав и судебный порядок разрешения споров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4"/>
      </w:tblGrid>
      <w:tr>
        <w:trPr>
          <w:trHeight w:val="4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  дифференцированного зачета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ОСНОВНЫЕ НАЧАЛА ТРУДОВ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 xml:space="preserve"> Конституция РФ – основной закон государства. Основы конституционного стро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и сущность предприниматель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Юридические лица как субъекты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Правовой статус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онно-правовые формы юрид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№2 ТРУД И СОЦИАЛЬНАЯ ЗАЩ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bCs/>
          <w:sz w:val="28"/>
          <w:szCs w:val="28"/>
        </w:rPr>
        <w:t>Тру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ое регулирование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ость сторон труд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е правонарушения и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</w:t>
      </w:r>
      <w:r>
        <w:rPr>
          <w:rFonts w:cs="Times New Roman" w:ascii="Times New Roman" w:hAnsi="Times New Roman"/>
          <w:sz w:val="28"/>
          <w:szCs w:val="28"/>
        </w:rPr>
        <w:t xml:space="preserve"> Защита      нарушенных прав.  Судебный порядок   рассмотрения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.07. информационные технологии </w:t>
        <w:br/>
        <w:t>в профессиональной деятельности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 ОП.07. Информационные технологии в профессиональной деятельности входит в профессиональный цикл и относится к разделу Общепрофессиональные дисциплины (ОП.00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нформационные технологии в профессиональной деятельности способствует формированию общих компетенций ОК 1-11 и профессиональных компетенций ПК 1.1-1.4, ПК-2.1-2.8, ПК 3.1-3.7, ПК 4.1-4.6, ПК 5.1-5.6, ПК 6.1-6.5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  <w:tab w:val="left" w:pos="9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273" w:leader="none"/>
          <w:tab w:val="left" w:pos="9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tabs>
          <w:tab w:val="clear" w:pos="708"/>
          <w:tab w:val="left" w:pos="273" w:leader="none"/>
          <w:tab w:val="left" w:pos="9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3" w:leader="none"/>
          <w:tab w:val="left" w:pos="9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273" w:leader="none"/>
          <w:tab w:val="left" w:pos="9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tabs>
          <w:tab w:val="clear" w:pos="708"/>
          <w:tab w:val="left" w:pos="273" w:leader="none"/>
          <w:tab w:val="left" w:pos="9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273" w:leader="none"/>
          <w:tab w:val="left" w:pos="9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266" w:leader="none"/>
          <w:tab w:val="left" w:pos="9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  <w:tab w:val="left" w:pos="9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и приемы обеспечения информационной безопасности</w:t>
      </w:r>
      <w:r>
        <w:rPr/>
        <w:t>.</w:t>
      </w:r>
    </w:p>
    <w:tbl>
      <w:tblPr>
        <w:tblW w:w="95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26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дисциплины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Персональный компьютер (ПК)</w:t>
      </w:r>
    </w:p>
    <w:p>
      <w:pPr>
        <w:pStyle w:val="CourierNew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 xml:space="preserve">Тема 1.1 </w:t>
      </w:r>
      <w:r>
        <w:rPr>
          <w:rFonts w:cs="Times New Roman" w:ascii="Times New Roman" w:hAnsi="Times New Roman"/>
          <w:b w:val="false"/>
        </w:rPr>
        <w:t>Технические средства ПК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ПК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 в сфере питания и услуг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, методы и свойства информ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Особенности и настройка программы «StoreHouse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Ведение оперативного учета в «StoreHouse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Сервисные услуги программы «StoreHouse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Справочно-правовая система «Гарант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Решение ситуационных задач с использованием «Гара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Телекоммуникационные средств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Применение телекоммуникационных средств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8. </w:t>
      </w:r>
      <w:r>
        <w:rPr>
          <w:rFonts w:cs="Times New Roman" w:ascii="Times New Roman" w:hAnsi="Times New Roman"/>
          <w:b/>
          <w:caps/>
          <w:sz w:val="28"/>
          <w:szCs w:val="28"/>
        </w:rPr>
        <w:t>Охра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учеб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храна труда способствует формированию общих компетенций ОК 1-11 и профессиональных компетенций ПК 1.1-1.4, ПК-2.1-2.8, ПК 3.1-3.7, ПК 4.1-4.6, ПК 5.1-5.6, ПК 6.1-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893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охраной труда в организации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в области охраны труда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инструктирования подчиненных работников (персонала);</w:t>
      </w:r>
    </w:p>
    <w:p>
      <w:pPr>
        <w:pStyle w:val="Style21"/>
        <w:tabs>
          <w:tab w:val="clear" w:pos="708"/>
          <w:tab w:val="left" w:pos="426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 использования средств коллективной и индивидуальной защиты.</w:t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17"/>
      </w:tblGrid>
      <w:tr>
        <w:trPr>
          <w:trHeight w:val="460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                    рейтинга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Управления безопасностью труда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Система управления охраной труда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Основные законодательные положения по охране труда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Производственный травматизм, профессиональные заболевания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Производственная безопасность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</w:rPr>
        <w:t>Производственная санитария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Техника безопасности на пищевых предприятиях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Обеспечение электробезопасности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>Пожарная безопасность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9. БЕЗОПАСНОСТЬ ЖИЗНЕ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Безопасность жизнедеятельности является общепрофессиональной дисциплиной, входит в профессиональный цикл программы подготовки специалистов среднего звена и призвана сформировать следующие компетенции: ОК 1-11, ПК 1.1-1.4, ПК-2.1-2.8, ПК 3.1-3.7, ПК 4.1-4.6, ПК 5.1-5.6, ПК 6.1-6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решаемыми дисциплиной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казания первой медицинской помощи пострадавш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20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                    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 Методы и принципы прогнозирования развития событий и оценки последствий при техногенных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Национальная безопасность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Воинская обяз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Военно-учетные специальности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 Способы саморегуляции в повседневной деятельности и экстремальных условиях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Способы бесконфликтного общения в повседневной деятельности и экстремальных условиях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3. Общевоинские Уставы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Дисциплинарный устав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Устав внутренней службы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 Строевой устав В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4. Радиационная, химическая и биологическ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Ядерное оруж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Химическое оружие. Биологическое оруж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 Гражданская обо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 Индивидуальные и коллективные средства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 Выполнение нормативов по одеванию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 Приборы радиационной и химической разве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5. Огнев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 Основы стрел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 Автомат Калашни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3 Уход за стрелковым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4 Приемы и правила стрельбы из стрелков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5 Стрельба из пневматической винтовки по неподвижным ц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6 Выполнение норматива по стрельбе из пневматической вин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7 Ручные осколочные гра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 Первая медицинская помощь при 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 Уход за больными и ра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 Медицинские повя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 Первая реанимацион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.10. </w:t>
      </w:r>
      <w:r>
        <w:rPr>
          <w:rFonts w:cs="Times New Roman" w:ascii="Times New Roman" w:hAnsi="Times New Roman"/>
          <w:b/>
          <w:caps/>
          <w:sz w:val="28"/>
          <w:szCs w:val="28"/>
        </w:rPr>
        <w:t>Донская кух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щепрофессиональной дисциплиной, входит в профессиональный цикл учебных дисциплин и введена в программу подготовки специалистов среднего звена по рекомендации работодателей за счет часов вариативной ч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формирует компетенции ОК 1-11; ПК 1.1-1.4, ПК-2.1-2.8, ПК 3.1-3.7, ПК 4.1-4.6, ПК 5.1-5.6, ПК 6.1-6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следовательность технологических операций при изготовлении блюд, изделий, напитков донской кухни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нормативной документации по технологии кулинарной продукции национального ассортимент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блюда, напитки, кулинарные и кондитерские изделия донской кухни в рамках данной программы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рационально использовать сырье соответствующие донской кух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 подавать блюда в соответствии с национальными тради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сырья используемого в  донской кухне;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, методы и приемы, и режимы механической и тепловой кулинарной обработки, применяемые в технологии национальных блюд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национальной посуды, инвентаря, оборудован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радиционных блюд.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кулинарное искусство в национальных традициях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ехнологии и подачи праздничных блюд донской  кухни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4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, часов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                                     рейтин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ыт, обычаи, обряды каз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Жизненный уклад и быт донских казаков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</w:t>
      </w:r>
      <w:r>
        <w:rPr>
          <w:rFonts w:cs="Times New Roman" w:ascii="Times New Roman" w:hAnsi="Times New Roman"/>
          <w:color w:val="000000"/>
          <w:sz w:val="28"/>
          <w:szCs w:val="28"/>
        </w:rPr>
        <w:t>Обычаи и обряды донцов в праз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арный модуль 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приготовления блюд донской и казачьей кухни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>История донской кулинари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>Холодные блюда и закуск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>Супы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>Блюда из рыбы, мяса, птицы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>Казачьи пирог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6.</w:t>
      </w:r>
      <w:r>
        <w:rPr>
          <w:rFonts w:cs="Times New Roman" w:ascii="Times New Roman" w:hAnsi="Times New Roman"/>
          <w:sz w:val="28"/>
          <w:szCs w:val="28"/>
        </w:rPr>
        <w:t>Донские сладости и напи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ые мод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1. 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38"/>
        </w:rPr>
        <w:t xml:space="preserve">Профессиональный модуль относится </w:t>
      </w:r>
      <w:r>
        <w:rPr>
          <w:bCs/>
          <w:sz w:val="28"/>
          <w:szCs w:val="28"/>
        </w:rPr>
        <w:t xml:space="preserve">к профессиональному циклу </w:t>
      </w:r>
      <w:r>
        <w:rPr>
          <w:rStyle w:val="FontStyle38"/>
        </w:rPr>
        <w:t>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 изучения модуля направлен на 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х компетенций ОК 1–11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К 1.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1.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1.3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 ассортимента полуфабрикато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, адаптации рецептур полуфабрикатов с учетом взаимозаменяемости сырья, продуктов, изменения выхода полуфабрикато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и проведения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бора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аковки, хранения готовой продукции и обработанного сырья с учетом требований к безопасност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качества и безопасности обработанного сырья 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хранения и расхода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атывать, изменять ассортимент, разрабатывать и адаптировать рецептуры полуфабрикатов в зависимости от изменения спрос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ть регламенты, стандарты и нормативно-техническую документацию, соблюдать санитарно-эпидемиологические требова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ть различные способы обработки, подготовки экзотических и редких видов сырья, приготовления полуфабрикатов сложного ассорт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их упаковку на вынос, хранение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птуру, методы обработки экзотических и редких видов сырья, приготовления полуфабрикатов сложного ассортимент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сокращения потерь в процессе обработки сырья и приготовлении полуфабрикато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охлаждения, замораживания, условия и сроки хранения обработанного сырья, продуктов, готов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составления заявок на прод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36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– 259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– 25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– 8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Содержание  ПМ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К. 01.01. </w:t>
      </w:r>
      <w:r>
        <w:rPr>
          <w:rStyle w:val="Hyperlink1"/>
          <w:rFonts w:cs="Times New Roman" w:ascii="Times New Roman" w:hAnsi="Times New Roman"/>
          <w:b/>
          <w:iCs/>
          <w:sz w:val="28"/>
          <w:szCs w:val="28"/>
        </w:rPr>
        <w:t>Организация процессов приготовления, подготовки к реализации кулинарных полуфабрика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модуля 1. Организация процессов приготовления и подготовки к реализации полуфабрикатов для блюд, кулинарных изделий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 </w:t>
      </w:r>
      <w:r>
        <w:rPr>
          <w:rFonts w:cs="Times New Roman" w:ascii="Times New Roman" w:hAnsi="Times New Roman"/>
          <w:bCs/>
          <w:sz w:val="28"/>
          <w:szCs w:val="28"/>
        </w:rPr>
        <w:t>Классификация и ассортимент полуфабрикатов для блюд, кулинарных изделий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процессов обработки сырья и приготовления полуфабрикатов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Организация работ по обработке сырья и приготовлению полуфабр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ДК 01.02.  </w:t>
      </w:r>
      <w:r>
        <w:rPr>
          <w:rStyle w:val="PageNumber"/>
          <w:rFonts w:cs="Times New Roman" w:ascii="Times New Roman" w:hAnsi="Times New Roman"/>
          <w:b/>
          <w:iCs/>
          <w:sz w:val="28"/>
          <w:szCs w:val="28"/>
        </w:rPr>
        <w:t xml:space="preserve">Процессы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приготовления, подготовки к реализации кулинарных полуфабрика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модуля 2. </w:t>
      </w:r>
      <w:r>
        <w:rPr>
          <w:rFonts w:cs="Times New Roman" w:ascii="Times New Roman" w:hAnsi="Times New Roman"/>
          <w:sz w:val="28"/>
          <w:szCs w:val="28"/>
        </w:rPr>
        <w:t>Ведение процессов обработки экзотических и редких видов сырья и приготовления полуфабрикатов для сложной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sz w:val="28"/>
          <w:szCs w:val="28"/>
        </w:rPr>
        <w:t>Обработка, подготовка экзотических и редких видов овощей, гри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Обработка, подготовка экзотических и редких видов ры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sz w:val="28"/>
          <w:szCs w:val="28"/>
        </w:rPr>
        <w:t>Обработка, подготовка нерыбного водного сырья для изделий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sz w:val="28"/>
          <w:szCs w:val="28"/>
        </w:rPr>
        <w:t>Приготовление полуфабрикатов из рыбы и нерыбного водного сырья для блюд, кулинарных изделий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5 </w:t>
      </w:r>
      <w:r>
        <w:rPr>
          <w:rFonts w:cs="Times New Roman" w:ascii="Times New Roman" w:hAnsi="Times New Roman"/>
          <w:sz w:val="28"/>
          <w:szCs w:val="28"/>
        </w:rPr>
        <w:t>Обработка, подготовка мяса дики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6  </w:t>
      </w:r>
      <w:r>
        <w:rPr>
          <w:rFonts w:cs="Times New Roman" w:ascii="Times New Roman" w:hAnsi="Times New Roman"/>
          <w:bCs/>
          <w:sz w:val="28"/>
          <w:szCs w:val="28"/>
        </w:rPr>
        <w:t>Приготовление полуфабрикатов из мяса, мясных продуктов</w:t>
      </w:r>
      <w:r>
        <w:rPr>
          <w:rFonts w:cs="Times New Roman" w:ascii="Times New Roman" w:hAnsi="Times New Roman"/>
          <w:sz w:val="28"/>
          <w:szCs w:val="28"/>
        </w:rPr>
        <w:t xml:space="preserve"> для блюд, кулинарных изделий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7 </w:t>
      </w:r>
      <w:r>
        <w:rPr>
          <w:rFonts w:cs="Times New Roman" w:ascii="Times New Roman" w:hAnsi="Times New Roman"/>
          <w:bCs/>
          <w:sz w:val="28"/>
          <w:szCs w:val="28"/>
        </w:rPr>
        <w:t>Обработка и подготовка  пернатой д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8 </w:t>
      </w:r>
      <w:r>
        <w:rPr>
          <w:rFonts w:cs="Times New Roman" w:ascii="Times New Roman" w:hAnsi="Times New Roman"/>
          <w:bCs/>
          <w:sz w:val="28"/>
          <w:szCs w:val="28"/>
        </w:rPr>
        <w:t>Приготовление полуфабрикатов из птицы и пернатой дичи</w:t>
      </w:r>
      <w:r>
        <w:rPr>
          <w:rFonts w:cs="Times New Roman" w:ascii="Times New Roman" w:hAnsi="Times New Roman"/>
          <w:sz w:val="28"/>
          <w:szCs w:val="28"/>
        </w:rPr>
        <w:t xml:space="preserve"> для блюд, кулинарных изделий сложного ассортимент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М.02. Организация процессов приготовления, подготовки к реализации горячих блюд, кулинарных изделий, закусок сложного ассортимента</w:t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38"/>
        </w:rPr>
        <w:t xml:space="preserve">Профессиональный модуль относится </w:t>
      </w:r>
      <w:r>
        <w:rPr>
          <w:bCs/>
          <w:sz w:val="28"/>
          <w:szCs w:val="28"/>
        </w:rPr>
        <w:t xml:space="preserve">к профессиональному циклу </w:t>
      </w:r>
      <w:r>
        <w:rPr>
          <w:rStyle w:val="FontStyle38"/>
        </w:rPr>
        <w:t>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 изучения модуля направлен на 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компетенций у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х компетенций ОК 1–11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х </w:t>
      </w:r>
      <w:r>
        <w:rPr>
          <w:rFonts w:cs="Times New Roman" w:ascii="Times New Roman" w:hAnsi="Times New Roman"/>
          <w:i/>
          <w:sz w:val="28"/>
          <w:szCs w:val="28"/>
        </w:rPr>
        <w:t>ПК 2.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2.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2.3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2.4, ПК 2.5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2.6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2.6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К 2.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 ассортимента горяче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бора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аковки, хранения готовой продукции с учетом требований к безопасно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качества и безопасности готовой кулинарной продукции;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хранения и расхода продуктов;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их упаковку на вынос, хранение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: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ктуальные направления в приготовлении горячей кулинарной продукц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сокращения потерь и сохранения пищевой ценности продуктов при приготовлении горячей кулинарной продукц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и формы обслуживания, правила сервировки стола и правила подачи горячих блюд, кулинарных изделий и закус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обучения на производственной практике учащиеся долж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ложной горячей кулинарной продукции; назначение, устройство, принципы работы технологического оборудования горячего ц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о охране труда, меры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фессиональные функции повара не ниже  3 разряда на рабочих местах горячего цеха в соответствии с квалификационной характерис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на основе технической документации, применяемой на производстве, с выходом на нормы квалифицированных рабочих соответствующе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оборудование с соблюдением правил безопас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ассортимента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и и оформления сложной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безопасности готовой сложной горячей кулинарной продукции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том чис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и прак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Содержание ПМ.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ДК. 02.01. </w:t>
      </w:r>
      <w:r>
        <w:rPr>
          <w:rStyle w:val="Hyperlink1"/>
          <w:rFonts w:cs="Times New Roman" w:ascii="Times New Roman" w:hAnsi="Times New Roman"/>
          <w:b/>
          <w:iCs/>
          <w:sz w:val="28"/>
          <w:szCs w:val="24"/>
        </w:rPr>
        <w:t>Организация процессов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модуля 1. Организация процессов приготовления и подготовки к реализации горячих блюд, кулинарных изделий, закусок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4"/>
        </w:rPr>
        <w:t>Классификация и ассортимент горячей кулинарной продукции сложного пригот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4"/>
        </w:rPr>
        <w:t>Характеристика процессов приготовления, подготовки к реализации горячих блюд, кулинарных изделий и закусок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1.3. </w:t>
      </w:r>
      <w:r>
        <w:rPr>
          <w:rFonts w:cs="Times New Roman" w:ascii="Times New Roman" w:hAnsi="Times New Roman"/>
          <w:bCs/>
          <w:sz w:val="28"/>
          <w:szCs w:val="24"/>
        </w:rPr>
        <w:t>Адаптация, разработка рецептур  горячих блюд, кулинарных изделий и закусок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1.4.  </w:t>
      </w:r>
      <w:r>
        <w:rPr>
          <w:rFonts w:cs="Times New Roman" w:ascii="Times New Roman" w:hAnsi="Times New Roman"/>
          <w:sz w:val="28"/>
          <w:szCs w:val="24"/>
        </w:rPr>
        <w:t>Организация работ и техническое оснащение процессов  приготовления, хранения, подготовки к реализации горячей кулинарной продукции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ДК 02.02. Процессы приготовления и подготовки к реализации горячих блюд, кулинарных изделий, закусок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модуля 2. Приготовление, творческое оформление и подготовка к реализации горячих блюд, кулинарных изделий, закусок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1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 и подготовка к реализации супов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2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подготовка к реализации горячих соусов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3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подготовка к реализации горячих блюд и гарниров из овощей и грибов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4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подготовка к реализации горячих блюд и гарниров из круп, бобовых и макаронных изделий (паст)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5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подготовка к реализации блюд из яиц, творога, сыра, муки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6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  блюд, кулинарных изделий, закусок  из рыбы, нерыбного водного сырья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7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  блюд, кулинарных изделий, закусок  из мяса, мясных продуктов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8. 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иготовление, подготовка к реализации блюд из </w:t>
      </w:r>
      <w:r>
        <w:rPr>
          <w:rFonts w:cs="Times New Roman" w:ascii="Times New Roman" w:hAnsi="Times New Roman"/>
          <w:sz w:val="28"/>
          <w:szCs w:val="24"/>
        </w:rPr>
        <w:t>домашней птицы, дичи, кролика сложного ассортиме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М.03.  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38"/>
        </w:rPr>
        <w:t xml:space="preserve">Профессиональный модуль относится </w:t>
      </w:r>
      <w:r>
        <w:rPr>
          <w:bCs/>
          <w:sz w:val="28"/>
          <w:szCs w:val="28"/>
        </w:rPr>
        <w:t xml:space="preserve">к профессиональному циклу </w:t>
      </w:r>
      <w:r>
        <w:rPr>
          <w:rStyle w:val="FontStyle38"/>
        </w:rPr>
        <w:t>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 изучения модуля направлен на 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компетенций у студента: ОК.01-11, ПК.3.1, ПК.3.2, ПК.3.3, ПК.3.4, ПК.3.5, ПК.3.6, ПК.3.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 ассортимента холодно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качества и безопасности готовой кулинарной продук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хранения и расхода продук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атывать, изменять ассортимент, разрабатывать и адаптировать рецептуры холодно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ть, комбинировать различные способы приготовления, творческого оформления и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ссортимент, требования к качеству, условия и сроки хранения холодных блюд, кулинарных изделий и закусок сложного приготовления, в т.ч.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птуры, современные методы приготовления, варианты оформления и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туальные направления в приготовлении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сокращения потерь и сохранения пищевой ценности продуктов при приготовлении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и формы обслуживания, правила сервировки стола и правила подачи холодных блюд, кулинарных изделий и заку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канапе, легких и сложных холодных закусок, блюд из рыбы, мяса и птицы, сложных холодны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продуктов и дополнительных ингредиентов для  приготовления сложных холодных закусок, блюд из мяса, рыбы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готовых канапе, легких и сложных холодных закусок, блюд из мяса, рыбы и птицы, соусов и заготовок для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вкусовых добавок для сложных холодных соусов и варианты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вина и других алкогольных напитков для сложных холодны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усной композиции сложных холодных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канапе, легких и сложных холодных закусок, блюд из рыбы, мяса и птицы,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формления канапе, легких и сложных холодных закусок,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формления тарелок и блюд сложными холодными соу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ры, заправки и соусы для холодных сложных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приготовления и хранения готовых сложных холодных блюд, соусов и заготовок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безопасности продуктов, процессов приготовления и хранения готовой холод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едная характеристика, требования к качеству и безопасности рыбных и мясных гастрономических продуктов, сыров, редких видов овощей и гриб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овых добавок и припра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ческие процессы  кулинарной обработки сырья при приготовлении канапе, легких и сложных холодных закусок, сложных  холодных блюд и соусов. Методы контроля качества прод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хнологический процесс приготовления</w:t>
      </w:r>
      <w:r>
        <w:rPr>
          <w:rFonts w:cs="Times New Roman" w:ascii="Times New Roman" w:hAnsi="Times New Roman"/>
          <w:sz w:val="28"/>
          <w:szCs w:val="28"/>
        </w:rPr>
        <w:t xml:space="preserve"> канапе, легких и сложных холодных закусок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ожных холодных блюд </w:t>
      </w:r>
      <w:r>
        <w:rPr>
          <w:rFonts w:cs="Times New Roman" w:ascii="Times New Roman" w:hAnsi="Times New Roman"/>
          <w:sz w:val="28"/>
          <w:szCs w:val="28"/>
        </w:rPr>
        <w:t>из рыбы, мяса и сельскохозяйственной (домашней) птицы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для организации рабочего места по  приготовлению канапе, легких и сложных холодных закусок, сложных холодных блюд и соусов. Организация работы в холодном  цехе. Методы сервировки и способы подачи сложных холодных блю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обучения на учебной практике обучающийся долж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еханической кулинарной обработки сырья и продуктов для приготовления сложной холодной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свойства и кулинарное назначение сложных холодных блю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холодного цеха и сроки хранения и реализации сложных холод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ичной гигиены и санитарии пов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приготовления сложных холодных блю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обучения на производственной практике обучающиеся долж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сложной холодной кулинарной продукции; назначение, устройство, принципы работы технологического оборудования холодного ц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о охране труда, меры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фессиональные функции повара не ниже  3 разряда на рабочих местах холодного цеха в соответствии с квалификационной характерис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на основе технической документации, применяемой на производстве, с выходом на нормы квалифицированных рабочих соответствующе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оборудование с соблюдением правил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ассортимента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массы сырья и полуфабрикатов для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качества продуктов для приготовления сложных холодных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хнологического процесса приготовления сложных холодных закусок, блюд и со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я блюд сложными холодными соу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и безопасности сложных холодных блюд и со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617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ъём, ч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симальная учебная нагрузк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18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ая аудиторная учебная нагрузк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учающегос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08</w:t>
            </w:r>
          </w:p>
        </w:tc>
      </w:tr>
      <w:tr>
        <w:trPr>
          <w:trHeight w:val="27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работы и 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6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й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ственной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ДК. 03.01. </w:t>
      </w:r>
      <w:r>
        <w:rPr>
          <w:rStyle w:val="Hyperlink1"/>
          <w:rFonts w:cs="Times New Roman" w:ascii="Times New Roman" w:hAnsi="Times New Roman"/>
          <w:iCs/>
          <w:sz w:val="28"/>
          <w:szCs w:val="24"/>
        </w:rPr>
        <w:t>Организация процессов приготовления, подготовки к реализации холодных блюд, кулинарных изделий и закусок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модуля 1. Организация процессов приготовления и подготовки к реализации холодных блюд, кулинарных изделий, закусок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4"/>
        </w:rPr>
        <w:t>Классификация, ассортимент холодной кулинарной продукции холодных блюд, кулинарных изделий и закус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4"/>
        </w:rPr>
        <w:t>Характеристика процессов приготовления, подготовки к реализации и хранению холодных блюд, кулинарных изделий и зак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1.3. </w:t>
      </w:r>
      <w:r>
        <w:rPr>
          <w:rFonts w:cs="Times New Roman" w:ascii="Times New Roman" w:hAnsi="Times New Roman"/>
          <w:sz w:val="28"/>
          <w:szCs w:val="24"/>
        </w:rPr>
        <w:t xml:space="preserve">Организация и техническое оснащение работ по приготовлению, хранению, подготовке к реализации </w:t>
      </w:r>
      <w:r>
        <w:rPr>
          <w:rFonts w:cs="Times New Roman" w:ascii="Times New Roman" w:hAnsi="Times New Roman"/>
          <w:bCs/>
          <w:sz w:val="28"/>
          <w:szCs w:val="24"/>
        </w:rPr>
        <w:t>холодных блюд, кулинарных изделий и зак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ДК 03.02 Процессы приготовления,  подготовки к реализации холодных блюд, кулинарных изделий, закусок 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модуля 2. Приготовление и подготовка к реализации  холодных блюд, кулинарных изделий, закусок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1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хранение  холодных  соусов, заправок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2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подготовка к реализации салатов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3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подготовка к реализации канапе, холодных закусок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4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подготовка к реализации холодных блюд из рыбы, нерыбного водного сырья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5. </w:t>
      </w:r>
      <w:r>
        <w:rPr>
          <w:rFonts w:cs="Times New Roman" w:ascii="Times New Roman" w:hAnsi="Times New Roman"/>
          <w:bCs/>
          <w:sz w:val="28"/>
          <w:szCs w:val="24"/>
        </w:rPr>
        <w:t>Приготовление, подготовка к реализации холодных блюд из мяса, домашней птицы, дичи сложного ассорти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 </w:t>
      </w:r>
      <w:r>
        <w:rPr>
          <w:rFonts w:cs="Times New Roman" w:ascii="Times New Roman" w:hAnsi="Times New Roman"/>
          <w:sz w:val="28"/>
          <w:szCs w:val="28"/>
        </w:rPr>
        <w:t>относится к профессиональному  циклу, разделу ПМ Профессиональные моду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компетен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К 1 - 11; ПК 4.1 -  4.6  </w:t>
      </w:r>
      <w:r>
        <w:rPr>
          <w:rFonts w:cs="Times New Roman" w:ascii="Times New Roman" w:hAnsi="Times New Roman"/>
          <w:sz w:val="28"/>
          <w:szCs w:val="28"/>
        </w:rPr>
        <w:t>по специальности 43.02.15 Поварское и кондитерское дело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фессионального модуля ПМ.0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 </w:t>
      </w:r>
      <w:r>
        <w:rPr>
          <w:rFonts w:cs="Times New Roman" w:ascii="Times New Roman" w:hAnsi="Times New Roman"/>
          <w:b/>
          <w:sz w:val="28"/>
          <w:szCs w:val="28"/>
        </w:rPr>
        <w:t>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 ассортимента холодных и горячих десертов, напитков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и проведения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хранения и расхода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ссортимент, требования к качеству, условия и сроки хранения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птуры, современные методы приготовления, варианты оформления и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туальные направления в приготовлении десертов и напитков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сокращения потерь и сохранения пищевой ценности продуктов при приготовлении холодных и горячих десертов, напитков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составления меню, разработки рецептур, составления заявок на продукт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обслуживания, правила сервировки стола и правила подачи холодных и горячих десертов, напит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2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7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и практические 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ая прак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ДК. 04.01 </w:t>
      </w:r>
      <w:r>
        <w:rPr>
          <w:rStyle w:val="Hyperlink1"/>
          <w:rFonts w:cs="Times New Roman" w:ascii="Times New Roman" w:hAnsi="Times New Roman"/>
          <w:b/>
          <w:bCs/>
          <w:sz w:val="28"/>
        </w:rPr>
        <w:t xml:space="preserve">Организация процессов приготовления, подготовки к реализации и хранению </w:t>
      </w:r>
      <w:r>
        <w:rPr>
          <w:rFonts w:cs="Times New Roman" w:ascii="Times New Roman" w:hAnsi="Times New Roman"/>
          <w:b/>
          <w:bCs/>
          <w:sz w:val="28"/>
        </w:rPr>
        <w:t xml:space="preserve">холодных и горячих десертов, напитков сложного ассортимента.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дел модуля 1.</w:t>
      </w:r>
      <w:r>
        <w:rPr>
          <w:rFonts w:cs="Times New Roman" w:ascii="Times New Roman" w:hAnsi="Times New Roman"/>
          <w:sz w:val="28"/>
        </w:rPr>
        <w:t xml:space="preserve"> Организация процессов приготовления и подготовки к реализации холодных и горячих десертов, напитков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Классификация, ассортимент холодных и горячих десертов, напи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цессов приготовления, подготовки к реализации и хранению </w:t>
      </w:r>
      <w:r>
        <w:rPr>
          <w:rFonts w:cs="Times New Roman" w:ascii="Times New Roman" w:hAnsi="Times New Roman"/>
          <w:sz w:val="28"/>
          <w:szCs w:val="28"/>
        </w:rPr>
        <w:t>холодных и горячих десертов, напи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  </w:t>
      </w:r>
      <w:r>
        <w:rPr>
          <w:rFonts w:cs="Times New Roman" w:ascii="Times New Roman" w:hAnsi="Times New Roman"/>
          <w:sz w:val="28"/>
          <w:szCs w:val="28"/>
        </w:rPr>
        <w:t>Организация и техническое оснащение работ по приготовлению, хранению, подготовке к реализации холодных и горячих десертов, напи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. 04.02  Процессы приготовления, подготовки к реализации холодных и горячих десертов, напитков слож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2.</w:t>
      </w:r>
      <w:r>
        <w:rPr>
          <w:rFonts w:cs="Times New Roman" w:ascii="Times New Roman" w:hAnsi="Times New Roman"/>
          <w:sz w:val="28"/>
          <w:szCs w:val="28"/>
        </w:rPr>
        <w:t xml:space="preserve">  Приготовление и подготовка к реализации  холодных и горячих десертов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 </w:t>
      </w:r>
      <w:r>
        <w:rPr>
          <w:rFonts w:cs="Times New Roman" w:ascii="Times New Roman" w:hAnsi="Times New Roman"/>
          <w:bCs/>
          <w:sz w:val="28"/>
          <w:szCs w:val="28"/>
        </w:rPr>
        <w:t>Приготовление, хранение  холодных десертов  сложного ассорти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Cs/>
          <w:sz w:val="28"/>
          <w:szCs w:val="28"/>
        </w:rPr>
        <w:t>Приготовление, хранение  горячих  десертов  слож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и подготовка к реализации  холодных и горячих напитков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bCs/>
          <w:sz w:val="28"/>
          <w:szCs w:val="28"/>
        </w:rPr>
        <w:t>Приготовление, подготовка к реализации холодных напитков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Cs/>
          <w:sz w:val="28"/>
          <w:szCs w:val="28"/>
        </w:rPr>
        <w:t>Приготовление, подготовка к реализации горячих напитков сложного ассорти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3"/>
          <w:sz w:val="28"/>
          <w:szCs w:val="1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5 </w:t>
      </w:r>
      <w:r>
        <w:rPr>
          <w:rFonts w:cs="Times New Roman" w:ascii="Times New Roman" w:hAnsi="Times New Roman"/>
          <w:b/>
          <w:caps/>
          <w:spacing w:val="-3"/>
          <w:sz w:val="28"/>
          <w:szCs w:val="18"/>
        </w:rPr>
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3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38"/>
        </w:rPr>
        <w:t xml:space="preserve">Профессиональный модуль относится </w:t>
      </w:r>
      <w:r>
        <w:rPr>
          <w:bCs/>
          <w:sz w:val="28"/>
          <w:szCs w:val="28"/>
        </w:rPr>
        <w:t xml:space="preserve">к профессиональному циклу </w:t>
      </w:r>
      <w:r>
        <w:rPr>
          <w:rStyle w:val="FontStyle38"/>
        </w:rPr>
        <w:t>программы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 изучения модуля направлен на формирование </w:t>
      </w:r>
      <w:r>
        <w:rPr>
          <w:rFonts w:cs="Times New Roman" w:ascii="Times New Roman" w:hAnsi="Times New Roman"/>
          <w:bCs/>
          <w:sz w:val="28"/>
          <w:szCs w:val="28"/>
        </w:rPr>
        <w:t>общих компетенций ОК 1–11  и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5.1 – ПК 5.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бора в соответствии с технологическими требованиями, оценки качества, безопасности кондитерского сырья, продуктов, отделочных полуфабрикатов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готовления, хранения фаршей, начинок, отделочных полуфабрикатов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готовки к использованию и хранения отделочных полуфабрикатов промышленного производства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качества и безопасности готово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я хранения и расхода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ранить, порционировать (комплектовать), эстетично упаковывать на вынос готовую продукцию с учетом требований к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охраны труда, пожарной безопасности и производственной санитарии в организациях пит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ссортимент, требования к качеству, условия и сроки хранения хлебобулочных, мучных кондитерских изделий сложного ассортимента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туальные направления в области приготовления хлебобулочных, мучных кондитерских изделий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сокращения потерь и сохранения пищевой ценности продуктов при приготовлении хлебобулочных, мучных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разработки рецептур, составления заявок на продук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463</w:t>
      </w:r>
      <w:r>
        <w:rPr>
          <w:rFonts w:cs="Times New Roman" w:ascii="Times New Roman" w:hAnsi="Times New Roman"/>
          <w:sz w:val="28"/>
          <w:szCs w:val="2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i/>
          <w:sz w:val="28"/>
          <w:szCs w:val="28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8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 – практические –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i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квалификационный –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практи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форме </w:t>
      </w: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ого экза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ПМ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16"/>
        </w:rPr>
        <w:t>МДК 05.01 Организация процессов приготовления, подготовки к реализации хлебобулочных, мучных кондитерских изделий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модуля 1. </w:t>
      </w:r>
      <w:r>
        <w:rPr>
          <w:rStyle w:val="Hyperlink1"/>
          <w:rFonts w:cs="Times New Roman" w:ascii="Times New Roman" w:hAnsi="Times New Roman"/>
          <w:b/>
          <w:sz w:val="28"/>
          <w:szCs w:val="28"/>
        </w:rPr>
        <w:t>Организация приготовления,  оформления и подготовки к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хлебобулочных, мучных кондитерских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Классификация, ассортимент хлебобулочных, мучных кондитерских изделий сложного пригот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процессов приготовления, оформления и подготовки к реализации хлебобулочных, мучных кондитерских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.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техническое оснащение работ по приготовлению, оформлению и  </w:t>
      </w:r>
      <w:r>
        <w:rPr>
          <w:rFonts w:cs="Times New Roman" w:ascii="Times New Roman" w:hAnsi="Times New Roman"/>
          <w:bCs/>
          <w:sz w:val="28"/>
          <w:szCs w:val="28"/>
        </w:rPr>
        <w:t>подготовке к реализации хлебобулочных, мучных кондитерских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абот в кондитерском цех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ДК 05.02 Процессы приготовления, подготовки к реализации хлебобулочных, мучных кондитерских изделий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модуля 2. Приготовление и подготовка к реализации  хлебобулочных, мучных кондитерских изделий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 </w:t>
      </w:r>
      <w:r>
        <w:rPr>
          <w:rFonts w:cs="Times New Roman" w:ascii="Times New Roman" w:hAnsi="Times New Roman"/>
          <w:bCs/>
          <w:sz w:val="28"/>
          <w:szCs w:val="28"/>
        </w:rPr>
        <w:t>Отделочные полуфабрикаты, фарши, начинки, используемых при приготовлении сложных хлебобулочных, мучных кондитерских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 П</w:t>
      </w:r>
      <w:r>
        <w:rPr>
          <w:rFonts w:cs="Times New Roman" w:ascii="Times New Roman" w:hAnsi="Times New Roman"/>
          <w:bCs/>
          <w:sz w:val="28"/>
          <w:szCs w:val="28"/>
        </w:rPr>
        <w:t>риготовление и подготовка к реализации хлебобулочных изделий сложного приготовления и праздничного хле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Cs/>
          <w:sz w:val="28"/>
          <w:szCs w:val="28"/>
        </w:rPr>
        <w:t>Приготовление, подготовка к реализации мучных кондитерских изделий сложного ассорти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bCs/>
          <w:sz w:val="28"/>
          <w:szCs w:val="28"/>
        </w:rPr>
        <w:t>Приготовление, подготовка к реализации пирожных и тортов сложного ассорт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М 06. ОРГАНИЗАЦИЯ И КОНТРОЛЬ  ТЕКУЩЕЙ ДЕЯТЕЛЬНОСТИ ПОДЧИНЕНН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ПМ 06. Организация и контроль текущей деятельности подчиненн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профессиональному  циклу программы </w:t>
      </w:r>
      <w:r>
        <w:rPr>
          <w:rStyle w:val="FontStyle38"/>
        </w:rPr>
        <w:t>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>, разделу ПМ Профессиональные моду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ПМ 06. Организация и контроль текущей деятельности подчиненн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компетен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К 1 - 11; ПК 6.1 - 6.5 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</w:rPr>
        <w:t>43.02.15 Поварское и кондитерское де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ки различных видов меню, разработки и адаптации рецептур блюд, напитков, кулинарных и кондитерских изделий, в том числе авторских, брендовых,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региональных с учетом потребностей различных категорий потребителей, видов и форм обслуживания;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ресурсного обеспечения деятельности подчиненного персонала;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 текущего планирования деятельности подчиненного персонала с учетом взаимодействия с другими подразделениями;</w:t>
      </w:r>
    </w:p>
    <w:p>
      <w:pPr>
        <w:pStyle w:val="Normal"/>
        <w:shd w:fill="FFFFFF" w:val="clear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и контроля качества выполнения работ по приготовлению блюд, кулинарных и кондитерских изделий, напитков по ме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ения, инструктирования поваров, кондитеров, пекарей, других категорий работников кухни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контролировать соблюдение регламентов и стандартов организации питания, отрасл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ять критерии качества готовых блюд, кулинарных, кондитерских изделий, напитков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рабочие места различных зон кухн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ценивать потребности, обеспечивать наличие материальных и других ресурсов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взаимодействовать со службой обслуживания и другими структурными подразделениями организации пит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разрабатывать, презентовать различные виды меню </w:t>
      </w:r>
      <w:r>
        <w:rPr>
          <w:rFonts w:cs="Times New Roman" w:ascii="Times New Roman" w:hAnsi="Times New Roman"/>
          <w:sz w:val="28"/>
          <w:szCs w:val="28"/>
          <w:lang w:eastAsia="en-US"/>
        </w:rPr>
        <w:t>с учетом потребностей различных категорий потребителей, видов и форм обслуживания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ять ассортимент в зависимости от изменения спроса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составлять калькуляцию стоимости готовой продукции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овать, организовывать, контролировать и оценивать работу подчиненного персонала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лять графики работы с учетом потребности организации пит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бучать, инструктировать поваров, кондитеров, других категорий работников кухни на рабочих местах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ять конфликтными ситуациями, разрабатывать и осуществлять мероприятия по мотивации и стимулированию персонала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упреждать факты хищений и других случаев нарушения трудовой дисциплины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читывать по принятой методике основные производственные показатели, стоимость готовой продукци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сти утвержденну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учетно-отчетную документ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документо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ые правовые акты в области организации питания различных категорий потребителей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ерспективы развития отрасл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временные тенденции в области организации питания для различных категорий потребителей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ассификацию организаций питания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уктуру организации пит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ципы организации процесса приготовления кулинарной и кондитерской продукции, способы ее реализации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отпуска готовой продукции из кухни для различных форм обслужива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ы планирования, контроля и оценки качества работ исполнителей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, формы и методы мотивации персонала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и формы инструктирования персонала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ы контроля возможных хищений запасов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роизводственные показатели подразделения организации питания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первичного документооборота, учета и отчетности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ы документов, порядок их заполнения;</w:t>
      </w:r>
    </w:p>
    <w:p>
      <w:pPr>
        <w:pStyle w:val="Normal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ное обеспечение управления расходом продуктов и движением готовой продукции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правила составления калькуляции стоимости;</w:t>
      </w:r>
    </w:p>
    <w:p>
      <w:pPr>
        <w:pStyle w:val="Normal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а оформления заказа на продукты со склада и приема продуктов, со склада и от поставщиков,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едения учета и составления товарных отчет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правила инвентаризации запас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346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совая 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вая аттестация в форме квалификационного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ессионального модуля ПМ.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. 06.01. Оперативное управление текущей деятельностью подчиненн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 Управление текущей деятельностью подчиненн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 </w:t>
      </w:r>
      <w:r>
        <w:rPr>
          <w:rFonts w:cs="Times New Roman" w:ascii="Times New Roman" w:hAnsi="Times New Roman"/>
          <w:bCs/>
          <w:sz w:val="28"/>
          <w:szCs w:val="28"/>
        </w:rPr>
        <w:t>Отраслевые особенности организаций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 </w:t>
      </w:r>
      <w:r>
        <w:rPr>
          <w:rFonts w:cs="Times New Roman" w:ascii="Times New Roman" w:hAnsi="Times New Roman"/>
          <w:sz w:val="28"/>
          <w:szCs w:val="28"/>
        </w:rPr>
        <w:t>Разработка ассортимента кулинарной и кондитерской продукции, различных видов мен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есурсного обеспечения деятельности подчиненного персон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 Управление персоналом в организациях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планирование деятельности подчиненного персонал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Расчет основных производственных показате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документов и порядок их за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7.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подчиненного персонала с другими службами и подразде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 Организация и контроль деятельности подчиненного персо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контроль текущей деятельности подчиненного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bCs/>
          <w:sz w:val="28"/>
          <w:szCs w:val="28"/>
        </w:rPr>
        <w:t>Инструктирование, обучение поваров, кондитеров, пекарей, других работников кухни, кондитерского ц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7  Выполнение работ по профессиям  16675 Повар и 12901 Кондитер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7  Выполнение работ по профессиям  16675 Повар и 12901 Конди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профессиональному  циклу программы </w:t>
      </w:r>
      <w:r>
        <w:rPr>
          <w:rStyle w:val="FontStyle38"/>
        </w:rPr>
        <w:t>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>, разделу ПМ Профессиональные моду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.07  Выполнение работ по профессиям  16675 Повар и 12901 Кондитер формирует компетен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К 1 - 11; ПК 7.1 - 7.11 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</w:rPr>
        <w:t>43.02.15 Поварское и кондитерское де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одуля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390" w:leader="none"/>
          <w:tab w:val="left" w:pos="582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традиционных видов овощей, грибов, рыбы с костным скелетом, четвертин говядины, полутуш телятины, баранины, свинины и птицы для приготовлени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простой и основной горячей кулинарной продукции: супов, соусов, блюд из овощей, грибов, круп, бобовых, макаронных изделий, рыбы, мяса, птицы, яиц и творога; </w:t>
        <w:tab/>
        <w:tab/>
        <w:t xml:space="preserve"> приготовления простой и основной холодной кулинарной продукции: бутербродов, салатов, винегретов, холодных закусок, холодных рыбных и мяс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простых и основных мучных блюд и хлебобулочных изделий из дрожжевого теста;</w:t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простой и основной горячей и холодной кулинарной продукции, используя различные методы, оборудование и инвентар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и и оформления простой и основ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я подготовленных полуфабрикатов и готовой простой и основной кулинарной продукции в охлажденном и мороженом виде с учетом требований к безопасности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 оценивать качество продуктов и готовых полуфабрикатов из овощей, грибов, рыбы, мяса и птицы для приготовления простых и основ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одготовки мяса, рыбы и птицы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зопасность при охлаждении, замораживании и размораживании при хранении мяса, рыбы,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 при приготовлении простой и основной кулинарной продукции: супов, соусов, блюд и гарниров из овощей, круп, бобовых, кукурузы, макаронных изделий, блюд из рыбы, мяса, птицы, яиц, творога, холодных блюд и закусок, десертов, мучных блюд и хлебобулочных изделий из дрожжевого теста;</w:t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простой и основной горячей и холодной кулинарной продукции, используя различные методы, оборудование и инвентарь; опарным и безопарным способ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риготовления простой и основ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температурный режим при подаче и хранении простой и основной кулинарн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и безопасность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зличные способы и приемы подготовки мяса, рыбы и птицы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при охлаждении, замораживании и размораживании при хранении мяса, рыбы, птицы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олуфабрикатов из традиционных видов овощей, рыбы, мяса, домашней птицы, 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диционных овощей и требования к их качеству для приготовлени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ыб и требования к их качеству для приготовлени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пищевую ценность четвертин говядины, полутуш телятины, баранины, свинины, тушек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четвертин говядины, полутуш телятины, баранины, свинины, тушек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хранения четвертин говядины, полутуш телятины, баранины, свинины, тушек домашней птицы, в охлажденном и мороже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подготовленных полуфабрикатов из мяса, рыбы,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работки и подготовки традиционных видов овощей, рыбы, мяса, домашней птицы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при подготовке овощей, рыбы, мяса,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минимизации отходов при подготовке традиционных видов овощей, рыбы, мяса, домашней птицы для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лаждения и замораживания подготовленных полуфабрикатов из рыбы, мяса,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хранения полуфабрикатов из рыбы, мяса, птицы в охлажденном и замороже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простой и основной кулинарной продукции: супов, соусов, блюд и гарниров из овощей, круп, бобовых, кукурузы, макаронных изделий, блюд из рыбы, мяса, птицы, яиц, творога, холодных блюд и закусок, десертов, муч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 и правила выбора основных продуктов и дополнительных ингредиентов к ним, используемых для приготовления простых и основных супов, соусов, блюд и гарниров из круп, бобовых, кукурузы и макарон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 правила выбора полуфабрикатов из традиционных видов овощей, рыбы, мяса, домашней птицы и дополнительных ингредиентов к ним в соответствии с видом теплов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ритерии оценки качества подготовленных компонентов для приготовления основных супов, соусов, простых и основных блюд и гарниров из овощей, круп, бобовых, кукурузы, макаронных изделий, блюд из рыбы, мяса, птицы, яиц, творога, холодных блюд и закусок, десертов, муч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ачества готовой простой и основ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очетания основных продуктов с другими ингредиентами для создания гармоничных горячих и холод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ологического оборудования и производственного инвентаря и его безопасное использование для приготовления простой и основ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приготовления основных горячих супов, соусов, простых блюд и гарниров из овощей, круп, бобовых, кукурузы, макарон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простых и основных горячих блюд из рыбы, мяса, птицы, яиц, творога, десертов, муч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иготовления простых и основных блюд из рубленых масс рыбы, мяса, птиц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приготовления открытых и закрытых бутербродов, холодных блюд и закусок из рыбы, мяса, птицы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дрожжевого теста опарным и безопарным способ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е способы определения степени готовности и требования к качеству простой и основной горячей кулинарн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е способы определения степени готовности и требования к качеству простой и основной холодной кулинарн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бора гарниров и соусов к различным группам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нарезки готовой рыбы, мяса, птицы в горячем и холод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рционирования  птицы, приготовленной целой тушкой в зависимости от размера (массы), рыбных и мяс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ервировки и подачи простых и основных холодных и горячи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формления простых и основных блюд из овощей, круп, бобовых, кукурузы и макаронных изделий для подачи в виде основного блюда и гарн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формления простых и основных горячих блюд из рыбы, мяса, птицы, яиц, творога, десертов, мучных блю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формления открытых и закрытых бутербродов, холодных блюд и закусок из овощей, рыбы, мяса,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у подачи простых и основных горячих блюд и гарн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у подачи открытых и закрытых бутербродов, холодных блюд и закусок из овощей, рыбы, мяса, пт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лаждения, замораживания и размораживания заготовок основных соусов и отдельных простых и основ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безопасности приготовления, хранения и подачи готовых основных супов, соусов, простых и основных блюд и гарниров из овощей, круп, бобовых, кукурузы, макаронных изде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безопасности приготовления, хранения и подачи готовых простых и основных горячих блюд из рыбы, мяса, птицы, яиц, творога, десертов, мучных блюд и хлебобулочных изделий из дрожжевого теста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безопасности приготовления, хранения и подачи  открытых и закрытых бутербродов, простых и основных холодных блюд и закусок из рыбы, мяса, домашней птицы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81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 практические занят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квалификационны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 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М.07.  Выполнение работ по профессиям 16675 Повар и 12901 Кондит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7.01 Технологические процессы механической кулинарной обработки сырья и приготовления полуфабрикатов для блюд массового с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1. Технология производства полуфабрикатов для основной простой кулинарной продукции из овощей, круп, бобовых и макаронных изделий, яиц и твор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1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ботка картофеля, овощей, грибов и производство полуфабр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2 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дготовка круп, бобовых и макаронных изделий, производство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3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ботка яиц и творога, приготовление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2. Технология производства полуфабрикатов для основной простой кулинарной продукции из рыбы, мяса, домашней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ботка рыбы и производство полуфабр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 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работка мяса, домашней птицы и производство полуфабр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7.02 Технологические процессы приготовления кулинарной продукции массового спроса и её отпу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3. Технология приготовления простой основной кулинарной продукции: супов и со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ommentcontents"/>
          <w:rFonts w:cs="Times New Roman" w:ascii="Times New Roman" w:hAnsi="Times New Roman"/>
          <w:b/>
          <w:sz w:val="28"/>
          <w:szCs w:val="28"/>
        </w:rPr>
        <w:t>Тема 3.1.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Технология приготовления основных су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mmentcontents"/>
          <w:rFonts w:cs="Times New Roman" w:ascii="Times New Roman" w:hAnsi="Times New Roman"/>
          <w:b/>
          <w:sz w:val="28"/>
          <w:szCs w:val="28"/>
        </w:rPr>
        <w:t>Тема 3.2.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Технология приготовления основных простых горячих и </w:t>
      </w:r>
      <w:r>
        <w:rPr>
          <w:rFonts w:cs="Times New Roman" w:ascii="Times New Roman" w:hAnsi="Times New Roman"/>
          <w:sz w:val="28"/>
          <w:szCs w:val="28"/>
        </w:rPr>
        <w:t>холодных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со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4. Технология приготовления простых и основных блюд, гарниров из картофеля, овощей, грибов, круп, бобовых и макаронных изделий, из яиц и твор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хнология приготовления простых и основных блюд и гарниров из  картофеля, овощей, гриб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4.2.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хнология приготовления блюд и гарниров</w:t>
      </w:r>
      <w:r>
        <w:rPr>
          <w:rFonts w:cs="Times New Roman" w:ascii="Times New Roman" w:hAnsi="Times New Roman"/>
          <w:sz w:val="28"/>
          <w:szCs w:val="28"/>
        </w:rPr>
        <w:t xml:space="preserve"> из круп, бобовых, макаронных изделий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4.3.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хнология приготовления блюд из </w:t>
      </w:r>
      <w:r>
        <w:rPr>
          <w:rFonts w:cs="Times New Roman" w:ascii="Times New Roman" w:hAnsi="Times New Roman"/>
          <w:sz w:val="28"/>
          <w:szCs w:val="28"/>
        </w:rPr>
        <w:t>яиц и твор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дуль № 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блюд и  изделий простой кулинарной обработки массового спроса: из  рыбы, мяса, пт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простых и основных </w:t>
      </w:r>
      <w:r>
        <w:rPr>
          <w:rFonts w:cs="Times New Roman" w:ascii="Times New Roman" w:hAnsi="Times New Roman"/>
          <w:sz w:val="28"/>
          <w:szCs w:val="28"/>
        </w:rPr>
        <w:t>блюд из ры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5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Технология приготовления </w:t>
      </w:r>
      <w:r>
        <w:rPr>
          <w:rFonts w:cs="Times New Roman" w:ascii="Times New Roman" w:hAnsi="Times New Roman"/>
          <w:sz w:val="28"/>
          <w:szCs w:val="28"/>
        </w:rPr>
        <w:t>простых и основных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 блюд из мяса</w:t>
      </w:r>
      <w:r>
        <w:rPr>
          <w:rFonts w:cs="Times New Roman" w:ascii="Times New Roman" w:hAnsi="Times New Roman"/>
          <w:sz w:val="28"/>
          <w:szCs w:val="28"/>
        </w:rPr>
        <w:t>, мясных продуктов, мясных суб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5.3  </w:t>
      </w:r>
      <w:r>
        <w:rPr>
          <w:rStyle w:val="Commentcontents"/>
          <w:rFonts w:cs="Times New Roman" w:ascii="Times New Roman" w:hAnsi="Times New Roman"/>
          <w:sz w:val="28"/>
          <w:szCs w:val="28"/>
        </w:rPr>
        <w:t xml:space="preserve">Технология приготовления </w:t>
      </w:r>
      <w:r>
        <w:rPr>
          <w:rFonts w:cs="Times New Roman" w:ascii="Times New Roman" w:hAnsi="Times New Roman"/>
          <w:sz w:val="28"/>
          <w:szCs w:val="28"/>
        </w:rPr>
        <w:t>простых и основных блюд из домашней п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6. Технология приготовления простых и основных холодных блюд и закусок, сладки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ommentcontents"/>
          <w:rFonts w:cs="Times New Roman" w:ascii="Times New Roman" w:hAnsi="Times New Roman"/>
          <w:b/>
          <w:sz w:val="28"/>
          <w:szCs w:val="28"/>
        </w:rPr>
        <w:t xml:space="preserve">Тема 6.1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простых и основных холодных блюд и заку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2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простых и основных сладки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 7. Технология приготовления простых и основных горячих и холод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7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 простых и основных горячих и холодных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ДК 07.03 Технологические процессы приготовления кондитерской продукции и её отпу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 8. Технология приготовления простых и основных мучных блюд и издел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лебобулочных изделий простой кулинарной об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8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иготовления простых и основных мучных блюд и изделий, хлебобулочных изделий простой кулинарно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" w:hAnsi="Courier" w:cs="Courier"/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" w:hAnsi="Courier" w:cs="Courier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" w:hAnsi="Courier" w:cs="Courier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Commentcontents">
    <w:name w:val="commentcontents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lang w:val="ru-RU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urierNew">
    <w:name w:val="Обычный + Courier New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49:00Z</dcterms:created>
  <dc:creator>Сотрудник</dc:creator>
  <dc:description/>
  <cp:keywords/>
  <dc:language>en-US</dc:language>
  <cp:lastModifiedBy>пользователь</cp:lastModifiedBy>
  <dcterms:modified xsi:type="dcterms:W3CDTF">2019-09-13T08:09:00Z</dcterms:modified>
  <cp:revision>75</cp:revision>
  <dc:subject/>
  <dc:title/>
</cp:coreProperties>
</file>