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 РОССИЮ: при поддержке членов ОПРФ будут проведены конкурс, викторины и онлайн-концерт, посвященные культурному наследию Ростовской области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остовской области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пр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оддержке </w:t>
      </w:r>
      <w:r>
        <w:rPr>
          <w:rFonts w:cs="Times New Roman" w:ascii="Times New Roman" w:hAnsi="Times New Roman"/>
          <w:i/>
          <w:sz w:val="28"/>
          <w:szCs w:val="28"/>
        </w:rPr>
        <w:t>членов Общественной палаты Российской Федерации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общественного движения Волонтёры культуры и Российского фонда культуры реализуется флагманский проект УЗНАЙ РОССИЮ. 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торы приглашают жителей региона рассказать о достопримечательностях региона и принять участие в краеведческих викторинах и онлайн-концерте, посвященным его главным достопримечательностям.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УЗНАЙ РОССИЮ. Начни с Ростов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стала одним из пяти регионов России, достопримечательности которого этой осенью окажутся в зоне повышенного внимания и интереса. На территории региона будет реализован флагманский проект УЗНАЙ РОСС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агодаря которому у россиян и иностранцев появится возможность узнать об области больше, а у их жителей – рассказать всему миру о дорогих сердцу достопримечательностях малой Роди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программы для добровольцев будет организовано бесплатное онлайн-обучение в Школе информационных волонтёров в сфере культуры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1 по 10 октября 2021 года проведена краеведческая декада – серия онлайн-викторин о достопримечательностях регионов России (Положение – по ссылк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isk.yandex.ru/d/kgvjfpM8WtaPCA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с общим призовым фондом 55 000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13 октября 2021 года всех любителей музыки соберет онлайн-концерт «Узнай Россию. Пять неповторимых регионов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участие в этих мероприятиях, которые будут проводиться в прямом эфире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ub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анале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знай Россию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channel/UCIlRK9LvFloa7cqf_70JtKg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приглашаются все желающ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же в пятерку регионов, о достопримечательностях которых скоро узнает весь мир, вошли Липецкая и Иркутская области, Республики Башкортостан и Саха (Якутия).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ыскивается лучший медиаволонтёр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й палаты Российской Федерации объявили всероссийский конкурс на лучшего медиаволонтёра в сфере культуры. О старте конкурса объявил автор проекта УЗНАЙ РОССИЮ, заместитель председателя комиссии по территориальному развитию и местному самоуправлению Общественной палаты Российской Федерации Леонид Шафиров.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лавная задача конкурса – поощрить деятельность работников образования и культуры, журналистов, общественников - краеведов, исследователей и хранителей культурного наследия регионов России, привлечь внимание к огромной работе, которую они делают, рассказать об их проектах, создать условия для тиражирования лучших практик и обмена опытом,</w:t>
      </w:r>
      <w:r>
        <w:rPr>
          <w:rFonts w:cs="Times New Roman" w:ascii="Times New Roman" w:hAnsi="Times New Roman"/>
          <w:sz w:val="28"/>
          <w:szCs w:val="28"/>
        </w:rPr>
        <w:t xml:space="preserve"> - отметил Л. Шафиров.-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ственное внимание таким практикам необходимо, а экспертная поддержка поможет им «вырасти» до полноценных туристических продуктов, которые помогут широкому кругу жителей России и зарубежья открыть для себя неизвестную Россию.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УЗНАЙ РОССИЮ. Лучший медиаволонтёр - четыре номинации. Первая – для авторов видеороликов.  Видеоэкскурсии должны представлять собой яркий, увлекательный и достоверный рассказ обобъекте культуры, культурном событии, природном объекте или выдающемся земляке – гении места.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номинации принимаются авторские туристические маршруты и концепции продвижения достопримечательностей и брендов.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номинация – для авторов газетных и интернетпубликаций, радио-и телерепортажей, энциклопедических статей и тех, кто использует для продвижения достопримечательностей картографические ресурсы.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твёртой номинации принимаются творческие работы о достопримечательностях регионов России на английском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рабском, испанском, китайском, русском, французском языках.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ные работы принимаются до 30 декабря 2021 г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информационных волонтёров, которые решат посвятить свои конкурсные работы объектам культурного наследия Иркутской области предусмотрены дополнительные призы в рамках региональной номин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ь конкурсную работу в региональной спецноминации можно до 15 октября 2021 год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, жителями которого будет представлено наибольшее количество конкурсных работ, будет удостоен памятного знака «Самый гостеприимный регион России».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екте УЗНАЙ РОССИЮ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УЗНАЙ РОССИЮ реализуется с 2013 года.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проекта проводятся конкурсы энциклопедических статей, посвященных достопримечательностям регионов России, ее территорий-побратимов. </w:t>
      </w:r>
      <w:r>
        <w:rPr>
          <w:rFonts w:cs="Times New Roman" w:ascii="Times New Roman" w:hAnsi="Times New Roman"/>
          <w:sz w:val="28"/>
          <w:szCs w:val="28"/>
        </w:rPr>
        <w:t>Благодаря участникам проекта #Узнай Россию во всемирном интернет-пространстве уже появилось более 50 000 энциклопедических статей и более 100 000 изобра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ёры проекта принимают участие в творческих конкурс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https://old.oprf.ru/press/news/2617/newsitem/56038), экспертных онлайн-сессиях (https://old.oprf.ru/press/news/2715/newsitem/56537), литературных викторина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old.oprf.ru/press/news/2715/newsitem/57550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онлайн-концертах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old.oprf.ru/press/news/2617/newsitem/5624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Волонтёры культуры рассказывали о достопримечательностях малой Родины на универсальном языке музыки. В соавторстве с известным музыкантом, чемпионом мира по аккордеону Александром Поелуевым было создано музыкальное посвящение А.П. Чехову и П.И. Чайковскому (подробне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oprf.ru/news/7-maya-den-rozdeniya-petra-caikovskogo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 Женским образам в произведениях писателей и поэтов, связанных с Донским краем, был посвящен музыкальный видеоклип на музыку А.Архиповского «Золушка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outu.be/Yc_LJjZ7qu4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). В музыкальное путешествие на Родину нобелевского лауреата Михаила Шолохова пригласил «Сказ о Тихом Доне» (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outu.be/gb9N3LZut-w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 2019 году волонтёры культуры из 25 регионов России и 18 зарубежных стран побывали в Ростовской области, ознакомились с достопримечательностями, встретились с хранителями культурного наследия региона</w:t>
      </w:r>
      <w:r>
        <w:rPr>
          <w:rFonts w:cs="Times New Roman" w:ascii="Times New Roman" w:hAnsi="Times New Roman"/>
          <w:color w:val="494949"/>
          <w:sz w:val="28"/>
          <w:szCs w:val="28"/>
          <w:shd w:fill="FFFFFF" w:val="clear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old.oprf.ru/press/news/2019/newsitem/50991</w:t>
        </w:r>
      </w:hyperlink>
      <w:r>
        <w:rPr>
          <w:rFonts w:cs="Times New Roman" w:ascii="Times New Roman" w:hAnsi="Times New Roman"/>
          <w:color w:val="494949"/>
          <w:sz w:val="28"/>
          <w:szCs w:val="28"/>
          <w:shd w:fill="FFFFFF" w:val="clear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о в проекте #Узнай Россию, цель которого – объединить россиян и иностранцев, интересующихся русской культурной, приняли участие более семи тысяч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КУРСЕ «УЗНАЙ РОССИЮ. Лучший медиаволонтёр»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disk.yandex.ru/d/_5F9cjCs1sLZyA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s18">
    <w:name w:val="fs18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mpedfont15">
    <w:name w:val="bumpedfont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9">
    <w:name w:val="s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kgvjfpM8WtaPCA" TargetMode="External"/><Relationship Id="rId3" Type="http://schemas.openxmlformats.org/officeDocument/2006/relationships/hyperlink" Target="https://www.youtube.com/channel/UCIlRK9LvFloa7cqf_70JtKg" TargetMode="External"/><Relationship Id="rId4" Type="http://schemas.openxmlformats.org/officeDocument/2006/relationships/hyperlink" Target="https://old.oprf.ru/press/news/2715/newsitem/57550" TargetMode="External"/><Relationship Id="rId5" Type="http://schemas.openxmlformats.org/officeDocument/2006/relationships/hyperlink" Target="https://old.oprf.ru/press/news/2617/newsitem/56243" TargetMode="External"/><Relationship Id="rId6" Type="http://schemas.openxmlformats.org/officeDocument/2006/relationships/hyperlink" Target="https://www.oprf.ru/news/7-maya-den-rozdeniya-petra-caikovskogo/" TargetMode="External"/><Relationship Id="rId7" Type="http://schemas.openxmlformats.org/officeDocument/2006/relationships/hyperlink" Target="https://youtu.be/Yc_LJjZ7qu4" TargetMode="External"/><Relationship Id="rId8" Type="http://schemas.openxmlformats.org/officeDocument/2006/relationships/hyperlink" Target="https://youtu.be/gb9N3LZut-w" TargetMode="External"/><Relationship Id="rId9" Type="http://schemas.openxmlformats.org/officeDocument/2006/relationships/hyperlink" Target="https://old.oprf.ru/press/news/2019/newsitem/50991" TargetMode="External"/><Relationship Id="rId10" Type="http://schemas.openxmlformats.org/officeDocument/2006/relationships/hyperlink" Target="https://disk.yandex.ru/d/_5F9cjCs1sLZy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7:00Z</dcterms:created>
  <dc:creator>User</dc:creator>
  <dc:description/>
  <cp:keywords/>
  <dc:language>en-US</dc:language>
  <cp:lastModifiedBy>Доценко</cp:lastModifiedBy>
  <cp:lastPrinted>2021-02-17T21:05:00Z</cp:lastPrinted>
  <dcterms:modified xsi:type="dcterms:W3CDTF">2021-11-03T06:27:00Z</dcterms:modified>
  <cp:revision>2</cp:revision>
  <dc:subject/>
  <dc:title/>
</cp:coreProperties>
</file>