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ждународный проект #Узнай Россию: популяризация достопримечательност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ализуется с 2013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ператор проекта – Общероссийская Ассоциация почётных граждан, наставников и талантливой молодёж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ПРОЕКТ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условий для вовлечения активных граждан - россиян и иностранцев - в информационное волонтёрство в целях развития международного межмуниципального  сотрудничества, туристического потенциала России, улучшения имиджа страны и информационной открытости российских объектов культурного насле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бровольческой деятельности медиа волонтёров</w:t>
      </w:r>
    </w:p>
    <w:p>
      <w:pPr>
        <w:pStyle w:val="Style2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ки тысяч публикаций на разных языках о достопримечательностях России и россиянах, более 45 000 статей и изображений в Википедии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энциклопедических статей «Узнай Россию. Начни с Дона»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media.org/wiki/Конкурсы/Узнай_Россию._Начни_с_Д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создано более 3200 энциклопедических статей, существенно дополнено более 600 и загружено более 2100 иллюстраций.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энциклопедических статей «Узнай Россию. Начни с Дона. Тур-2»</w:t>
      </w:r>
    </w:p>
    <w:p>
      <w:pPr>
        <w:pStyle w:val="Style26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media.org/wiki/Конкурсы/Узнай_Россию._Начни_с_Дона_-_2_Тур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создано и существенно дополнено более 2200 энциклопедических статей на более чем 15 языках мира.</w:t>
      </w:r>
    </w:p>
    <w:p>
      <w:pPr>
        <w:pStyle w:val="Style2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энциклопедических статей «Узнай Россию. Познакомься с наставниками»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media.org/wiki/Конкурсы/Узнай_Россию._Познакомься_с_наставник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1396 энциклопедических статей на русском и иностранных языках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энциклопедических статей «Узнай Россию. Выпускники и наставники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media.org/wiki/Конкурсы/Узнай_Россию._Выпускники_и_наставник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создано и дополнено 1775 энциклопедических статей на русском и иностранных языках 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энциклопедических статей «Узнай Россию. Города и регионы ЧМ-2018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media.org/wiki/Конкурсы/Узнай_Россию._Города_и_регионы_ЧМ_по_футболу_20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>2216 энциклопедических статей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посвященных достопримечательностям городов и регионов принимавших матчи ЧМ по футболу 2018 на 7 языках мира, вместе с тем было загружено 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>более 16 800 свободных изображений</w:t>
      </w:r>
    </w:p>
    <w:p>
      <w:pPr>
        <w:pStyle w:val="Style2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энциклопедических статей «Узнай Россию. Выпускники и наставники Сибирского и Уральского федеральных округов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media.org/wiki/Конкурс/Узнай_Россию._Выпускники_и_наставники:_Сибирский_и_Уральский_федеральные_окру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281 энциклопедическая статья 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энциклопедических статей «Узнай мир. Начни с побратимов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media.org/wiki/Конкурсы/Узнай_мир._Начни_с_побратим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создано и дополнено 2464 энциклопедические статьи из них 971 статья на русском языке, 789 статей на иностранных языках и 704 на языках народов России.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энциклопедических статей «Узнай мир. Начни с побратимов. Тур-2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media.org/wiki/Конкурсы/Узнай_мир._Начни_с_побратимов_-_2_Ту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создано и дополнено 2213 энциклопедических статей из них 522 статьи на русском языке, 290 статей на иностранных языках и 1401 на языках народов России.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энциклопедических статей «Узнай Россию. Начни с Дона. Достопримечательности, жизнь и творчество Чехова, Шолохова и других мастеров слова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media.org/wiki/Конкурсы/Узнай_Россию._Начни_с_Дона._Достопримечательности,_жизнь_и_творчество_Чехова,_Шолохова_и_других_мастеров_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создано и дополнено 417 энциклопедических статей из них 128 статей на русском языке и 289 статей на иностранных языках, также было загружено 1084 свободных иллюстрации</w:t>
      </w:r>
    </w:p>
    <w:p>
      <w:pPr>
        <w:pStyle w:val="Style2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энциклопедических статей «Узнай Россию. Моё детство - война"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media.org/wiki/Конкурсы/Моё_детство_—_война._Биограф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оздано более 2000 энциклопедических статей</w:t>
      </w:r>
    </w:p>
    <w:p>
      <w:pPr>
        <w:pStyle w:val="Style2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энциклопедических статей «Узнай Россию. Моё детство – война. Тур - 2"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media.org/wiki/Конкурсы/Моё_детство_—_война._2_ту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оздано и дополнено 933 энциклопедические статьи. 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й курс «Узнай Россию. Школа информационных волонтёров»: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ld.oprf.ru/press/news/2019/newsitem/51686</w:t>
        </w:r>
      </w:hyperlink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ld.oprf.ru/press/news/2617/newsitem/55211</w:t>
        </w:r>
      </w:hyperlink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PTdHmLow5xo</w:t>
        </w:r>
      </w:hyperlink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едческие олимпиады, посвященные достопримечательностям регионов России (в том числе – в формате онлайн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ld.oprf.ru/press/news/2019/newsitem/49629</w:t>
        </w:r>
      </w:hyperlink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ld.oprf.ru/press/news/2019/newsitem/49435</w:t>
        </w:r>
      </w:hyperlink>
    </w:p>
    <w:p>
      <w:pPr>
        <w:pStyle w:val="Style26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2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я добровольческой деятельности волонтёров культуры - в т.ч. музыкантов (создание музыкальных видеоклипов о малой Родине) </w:t>
      </w:r>
    </w:p>
    <w:p>
      <w:pPr>
        <w:pStyle w:val="Style26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26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о-Рита-символ предвоенного времени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outu.be/yEe3DWg3JGk</w:t>
        </w:r>
      </w:hyperlink>
    </w:p>
    <w:p>
      <w:pPr>
        <w:pStyle w:val="Style26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з о Тихом Доне. М.А. Шолохову посвящается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outu.be/gb9N3LZut-w</w:t>
        </w:r>
      </w:hyperlink>
    </w:p>
    <w:p>
      <w:pPr>
        <w:pStyle w:val="Style26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нская земля из окна поезда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outu.be/EEVVZrzlvEc</w:t>
        </w:r>
      </w:hyperlink>
    </w:p>
    <w:p>
      <w:pPr>
        <w:pStyle w:val="Style26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ешествие по Ростовской области под музыку Вивальди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outu.be/cG2prVuyv60</w:t>
        </w:r>
      </w:hyperlink>
    </w:p>
    <w:p>
      <w:pPr>
        <w:pStyle w:val="Style26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ем в музыкальное путешествие по Ростовской области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outu.be/hH_gdloiQqc</w:t>
        </w:r>
      </w:hyperlink>
    </w:p>
    <w:p>
      <w:pPr>
        <w:pStyle w:val="Style26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игу защитников Самбекских высот посвящается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outu.be/ww9iL8qehBY</w:t>
        </w:r>
      </w:hyperlink>
    </w:p>
    <w:p>
      <w:pPr>
        <w:pStyle w:val="Style26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жба Великих: А.П. Чехов и П.И. Чайковский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outu.be/nQsFM9Yd5qY</w:t>
        </w:r>
      </w:hyperlink>
    </w:p>
    <w:p>
      <w:pPr>
        <w:pStyle w:val="Style26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лайн-концерт в честь юбилеев А.П. Чехова и М.А. Шолохова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old.oprf.ru/press/anno/newsitem/56163</w:t>
        </w:r>
      </w:hyperlink>
    </w:p>
    <w:p>
      <w:pPr>
        <w:pStyle w:val="Style26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old.oprf.ru/press/news/2617/newsitem/56243</w:t>
        </w:r>
      </w:hyperlink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тературное наследие – туристический потенциал региона (создание просветительских фильмов) </w:t>
      </w:r>
    </w:p>
    <w:p>
      <w:pPr>
        <w:pStyle w:val="Style26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жба Великих: А.П. Чехов и П.И. Чайковский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outu.be/nQsFM9Yd5qY</w:t>
        </w:r>
      </w:hyperlink>
    </w:p>
    <w:p>
      <w:pPr>
        <w:pStyle w:val="Style26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знай Россию. Пять гениев слова, рождённых на Дону: А.М. Шолохов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outu.be/cRWW9wbUFl8</w:t>
        </w:r>
      </w:hyperlink>
    </w:p>
    <w:p>
      <w:pPr>
        <w:pStyle w:val="Style26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знай Россию. Пять гениев слова, рождённых на Дону: А.П. Чехов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outu.be/mQDRPHWW77k</w:t>
        </w:r>
      </w:hyperlink>
    </w:p>
    <w:p>
      <w:pPr>
        <w:pStyle w:val="Style26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й Россию. Пять гениев слова, рождённых на Дону: В.А. Закруткин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outu.be/zrPj2mosmhE</w:t>
        </w:r>
      </w:hyperlink>
    </w:p>
    <w:p>
      <w:pPr>
        <w:pStyle w:val="Style26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й Россию. Пять гениев слова, рождённых на Дону: А.И. Солженицын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outu.be/YpFzXNbxNRY</w:t>
        </w:r>
      </w:hyperlink>
    </w:p>
    <w:p>
      <w:pPr>
        <w:pStyle w:val="Style26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знай Россию. Пять гениев слова, рождённых на Дону: А.В. Калинин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outu.be/H2U4BSEGuiU</w:t>
        </w:r>
      </w:hyperlink>
    </w:p>
    <w:p>
      <w:pPr>
        <w:pStyle w:val="Style26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лайн-концерт в честь юбилеев А.П. Чехова и М.А. Шолохова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old.oprf.ru/press/anno/newsitem/56163</w:t>
        </w:r>
      </w:hyperlink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old.oprf.ru/press/news/2617/newsitem/56243</w:t>
        </w:r>
      </w:hyperlink>
    </w:p>
    <w:p>
      <w:pPr>
        <w:pStyle w:val="Style26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ные онлайн-викторины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old.oprf.ru/press/news/2715/newsitem/57550</w:t>
        </w:r>
      </w:hyperlink>
    </w:p>
    <w:p>
      <w:pPr>
        <w:pStyle w:val="Style26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Style2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народное сотрудничество и работа с соотечественник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2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вый Международный конгресс волонтёров культуры и медиа 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ld.oprf.ru/press/news/2019/newsitem/50956</w:t>
        </w:r>
      </w:hyperlink>
    </w:p>
    <w:p>
      <w:pPr>
        <w:pStyle w:val="Style26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ld.oprf.ru/press/news/2019/newsitem/50991</w:t>
        </w:r>
      </w:hyperlink>
    </w:p>
    <w:p>
      <w:pPr>
        <w:pStyle w:val="Style26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ld.oprf.ru/press/news/2019/newsitem/51357</w:t>
        </w:r>
      </w:hyperlink>
    </w:p>
    <w:p>
      <w:pPr>
        <w:pStyle w:val="Style26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рия международных конкурсов </w:t>
      </w:r>
    </w:p>
    <w:p>
      <w:pPr>
        <w:pStyle w:val="Style26"/>
        <w:rPr>
          <w:rFonts w:ascii="Times New Roman" w:hAnsi="Times New Roman" w:cs="Times New Roman"/>
          <w:color w:val="000000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ld.oprf.ru/press/news/2617/newsitem/52230</w:t>
        </w:r>
      </w:hyperlink>
    </w:p>
    <w:p>
      <w:pPr>
        <w:pStyle w:val="Style26"/>
        <w:rPr>
          <w:rFonts w:ascii="Times New Roman" w:hAnsi="Times New Roman" w:cs="Times New Roman"/>
          <w:color w:val="000000"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ld.oprf.ru/press/news/2617/newsitem/52161</w:t>
        </w:r>
      </w:hyperlink>
    </w:p>
    <w:p>
      <w:pPr>
        <w:pStyle w:val="Style26"/>
        <w:rPr>
          <w:rFonts w:ascii="Times New Roman" w:hAnsi="Times New Roman" w:cs="Times New Roman"/>
          <w:color w:val="000000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ld.oprf.ru/press/news/2617/newsitem/53243</w:t>
        </w:r>
      </w:hyperlink>
    </w:p>
    <w:p>
      <w:pPr>
        <w:pStyle w:val="Style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ld.oprf.ru/press/news/2617/newsitem/56038</w:t>
        </w:r>
      </w:hyperlink>
    </w:p>
    <w:p>
      <w:pPr>
        <w:pStyle w:val="Style26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ждународный онлайн-фестиваль </w:t>
      </w:r>
    </w:p>
    <w:p>
      <w:pPr>
        <w:pStyle w:val="Style26"/>
        <w:rPr>
          <w:rFonts w:ascii="Times New Roman" w:hAnsi="Times New Roman" w:cs="Times New Roman"/>
          <w:color w:val="000000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ld.oprf.ru/press/news/2715/newsitem/56537</w:t>
        </w:r>
      </w:hyperlink>
    </w:p>
    <w:p>
      <w:pPr>
        <w:pStyle w:val="Style26"/>
        <w:rPr>
          <w:rFonts w:ascii="Times New Roman" w:hAnsi="Times New Roman" w:cs="Times New Roman"/>
          <w:color w:val="000000"/>
          <w:sz w:val="28"/>
          <w:szCs w:val="28"/>
        </w:rPr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AAZxHGnMlkY</w:t>
        </w:r>
      </w:hyperlink>
    </w:p>
    <w:p>
      <w:pPr>
        <w:pStyle w:val="Style26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2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учение общественного мнения в регионах РФ</w:t>
      </w:r>
    </w:p>
    <w:p>
      <w:pPr>
        <w:pStyle w:val="Style2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ы общественного мнения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ld.oprf.ru/press/news/2019/newsitem/49055</w:t>
        </w:r>
      </w:hyperlink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ld.oprf.ru/press/news/2019/newsitem/49390</w:t>
        </w:r>
      </w:hyperlink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ld.oprf.ru/press/news/2019/newsitem/49804</w:t>
        </w:r>
      </w:hyperlink>
    </w:p>
    <w:p>
      <w:pPr>
        <w:pStyle w:val="Style2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цифровой открытости объектов культурного наследия регионов России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ld.oprf.ru/press/news/2018/newsitem/47807</w:t>
        </w:r>
      </w:hyperlink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ld.oprf.ru/press/news/2019/newsitem/49517</w:t>
        </w:r>
      </w:hyperlink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A">
    <w:name w:val="Заголовок A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ヒラギノ角ゴ Pro W3;MS Gothic" w:cs="Arial"/>
      <w:color w:val="000000"/>
      <w:sz w:val="28"/>
      <w:szCs w:val="20"/>
      <w:lang w:val="ru-RU" w:bidi="ar-SA" w:eastAsia="zh-CN"/>
    </w:rPr>
  </w:style>
  <w:style w:type="paragraph" w:styleId="Newsinfoviews">
    <w:name w:val="news-info__vi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media.org/wiki/&#1050;&#1086;&#1085;&#1082;&#1091;&#1088;&#1089;&#1099;/&#1059;&#1079;&#1085;&#1072;&#1081;_&#1056;&#1086;&#1089;&#1089;&#1080;&#1102;._&#1053;&#1072;&#1095;&#1085;&#1080;_&#1089;_&#1044;&#1086;&#1085;&#1072;" TargetMode="External"/><Relationship Id="rId3" Type="http://schemas.openxmlformats.org/officeDocument/2006/relationships/hyperlink" Target="https://ru.wikimedia.org/wiki/&#1050;&#1086;&#1085;&#1082;&#1091;&#1088;&#1089;&#1099;/&#1059;&#1079;&#1085;&#1072;&#1081;_&#1056;&#1086;&#1089;&#1089;&#1080;&#1102;._&#1053;&#1072;&#1095;&#1085;&#1080;_&#1089;_&#1044;&#1086;&#1085;&#1072;_-_2_&#1058;&#1091;&#1088;" TargetMode="External"/><Relationship Id="rId4" Type="http://schemas.openxmlformats.org/officeDocument/2006/relationships/hyperlink" Target="https://ru.wikimedia.org/wiki/&#1050;&#1086;&#1085;&#1082;&#1091;&#1088;&#1089;&#1099;/&#1059;&#1079;&#1085;&#1072;&#1081;_&#1056;&#1086;&#1089;&#1089;&#1080;&#1102;._&#1055;&#1086;&#1079;&#1085;&#1072;&#1082;&#1086;&#1084;&#1100;&#1089;&#1103;_&#1089;_&#1085;&#1072;&#1089;&#1090;&#1072;&#1074;&#1085;&#1080;&#1082;&#1072;&#1084;&#1080;" TargetMode="External"/><Relationship Id="rId5" Type="http://schemas.openxmlformats.org/officeDocument/2006/relationships/hyperlink" Target="https://ru.wikimedia.org/wiki/&#1050;&#1086;&#1085;&#1082;&#1091;&#1088;&#1089;&#1099;/&#1059;&#1079;&#1085;&#1072;&#1081;_&#1056;&#1086;&#1089;&#1089;&#1080;&#1102;._&#1042;&#1099;&#1087;&#1091;&#1089;&#1082;&#1085;&#1080;&#1082;&#1080;_&#1080;_&#1085;&#1072;&#1089;&#1090;&#1072;&#1074;&#1085;&#1080;&#1082;&#1080;" TargetMode="External"/><Relationship Id="rId6" Type="http://schemas.openxmlformats.org/officeDocument/2006/relationships/hyperlink" Target="https://ru.wikimedia.org/wiki/&#1050;&#1086;&#1085;&#1082;&#1091;&#1088;&#1089;&#1099;/&#1059;&#1079;&#1085;&#1072;&#1081;_&#1056;&#1086;&#1089;&#1089;&#1080;&#1102;._&#1043;&#1086;&#1088;&#1086;&#1076;&#1072;_&#1080;_&#1088;&#1077;&#1075;&#1080;&#1086;&#1085;&#1099;_&#1063;&#1052;_&#1087;&#1086;_&#1092;&#1091;&#1090;&#1073;&#1086;&#1083;&#1091;_2018" TargetMode="External"/><Relationship Id="rId7" Type="http://schemas.openxmlformats.org/officeDocument/2006/relationships/hyperlink" Target="https://ru.wikimedia.org/wiki/&#1050;&#1086;&#1085;&#1082;&#1091;&#1088;&#1089;/&#1059;&#1079;&#1085;&#1072;&#1081;_&#1056;&#1086;&#1089;&#1089;&#1080;&#1102;._&#1042;&#1099;&#1087;&#1091;&#1089;&#1082;&#1085;&#1080;&#1082;&#1080;_&#1080;_&#1085;&#1072;&#1089;&#1090;&#1072;&#1074;&#1085;&#1080;&#1082;&#1080;:_&#1057;&#1080;&#1073;&#1080;&#1088;&#1089;&#1082;&#1080;&#1081;_&#1080;_&#1059;&#1088;&#1072;&#1083;&#1100;&#1089;&#1082;&#1080;&#1081;_&#1092;&#1077;&#1076;&#1077;&#1088;&#1072;&#1083;&#1100;&#1085;&#1099;&#1077;_&#1086;&#1082;&#1088;&#1091;&#1075;&#1072;" TargetMode="External"/><Relationship Id="rId8" Type="http://schemas.openxmlformats.org/officeDocument/2006/relationships/hyperlink" Target="https://ru.wikimedia.org/wiki/&#1050;&#1086;&#1085;&#1082;&#1091;&#1088;&#1089;&#1099;/&#1059;&#1079;&#1085;&#1072;&#1081;_&#1084;&#1080;&#1088;._&#1053;&#1072;&#1095;&#1085;&#1080;_&#1089;_&#1087;&#1086;&#1073;&#1088;&#1072;&#1090;&#1080;&#1084;&#1086;&#1074;" TargetMode="External"/><Relationship Id="rId9" Type="http://schemas.openxmlformats.org/officeDocument/2006/relationships/hyperlink" Target="https://ru.wikimedia.org/wiki/&#1050;&#1086;&#1085;&#1082;&#1091;&#1088;&#1089;&#1099;/&#1059;&#1079;&#1085;&#1072;&#1081;_&#1084;&#1080;&#1088;._&#1053;&#1072;&#1095;&#1085;&#1080;_&#1089;_&#1087;&#1086;&#1073;&#1088;&#1072;&#1090;&#1080;&#1084;&#1086;&#1074;_-_2_&#1058;&#1091;&#1088;" TargetMode="External"/><Relationship Id="rId10" Type="http://schemas.openxmlformats.org/officeDocument/2006/relationships/hyperlink" Target="https://ru.wikimedia.org/wiki/&#1050;&#1086;&#1085;&#1082;&#1091;&#1088;&#1089;&#1099;/&#1059;&#1079;&#1085;&#1072;&#1081;_&#1056;&#1086;&#1089;&#1089;&#1080;&#1102;._&#1053;&#1072;&#1095;&#1085;&#1080;_&#1089;_&#1044;&#1086;&#1085;&#1072;._&#1044;&#1086;&#1089;&#1090;&#1086;&#1087;&#1088;&#1080;&#1084;&#1077;&#1095;&#1072;&#1090;&#1077;&#1083;&#1100;&#1085;&#1086;&#1089;&#1090;&#1080;,_&#1078;&#1080;&#1079;&#1085;&#1100;_&#1080;_&#1090;&#1074;&#1086;&#1088;&#1095;&#1077;&#1089;&#1090;&#1074;&#1086;_&#1063;&#1077;&#1093;&#1086;&#1074;&#1072;,_&#1064;&#1086;&#1083;&#1086;&#1093;&#1086;&#1074;&#1072;_&#1080;_&#1076;&#1088;&#1091;&#1075;&#1080;&#1093;_&#1084;&#1072;&#1089;&#1090;&#1077;&#1088;&#1086;&#1074;_&#1089;&#1083;&#1086;&#1074;&#1072;" TargetMode="External"/><Relationship Id="rId11" Type="http://schemas.openxmlformats.org/officeDocument/2006/relationships/hyperlink" Target="https://ru.wikimedia.org/wiki/&#1050;&#1086;&#1085;&#1082;&#1091;&#1088;&#1089;&#1099;/&#1052;&#1086;&#1105;_&#1076;&#1077;&#1090;&#1089;&#1090;&#1074;&#1086;_&#8212;_&#1074;&#1086;&#1081;&#1085;&#1072;._&#1041;&#1080;&#1086;&#1075;&#1088;&#1072;&#1092;&#1080;&#1080;" TargetMode="External"/><Relationship Id="rId12" Type="http://schemas.openxmlformats.org/officeDocument/2006/relationships/hyperlink" Target="https://ru.wikimedia.org/wiki/&#1050;&#1086;&#1085;&#1082;&#1091;&#1088;&#1089;&#1099;/&#1052;&#1086;&#1105;_&#1076;&#1077;&#1090;&#1089;&#1090;&#1074;&#1086;_&#8212;_&#1074;&#1086;&#1081;&#1085;&#1072;._2_&#1090;&#1091;&#1088;" TargetMode="External"/><Relationship Id="rId13" Type="http://schemas.openxmlformats.org/officeDocument/2006/relationships/hyperlink" Target="https://old.oprf.ru/press/news/2019/newsitem/51686" TargetMode="External"/><Relationship Id="rId14" Type="http://schemas.openxmlformats.org/officeDocument/2006/relationships/hyperlink" Target="https://old.oprf.ru/press/news/2617/newsitem/55211" TargetMode="External"/><Relationship Id="rId15" Type="http://schemas.openxmlformats.org/officeDocument/2006/relationships/hyperlink" Target="https://youtu.be/PTdHmLow5xo" TargetMode="External"/><Relationship Id="rId16" Type="http://schemas.openxmlformats.org/officeDocument/2006/relationships/hyperlink" Target="https://old.oprf.ru/press/news/2019/newsitem/49629" TargetMode="External"/><Relationship Id="rId17" Type="http://schemas.openxmlformats.org/officeDocument/2006/relationships/hyperlink" Target="https://old.oprf.ru/press/news/2019/newsitem/49435" TargetMode="External"/><Relationship Id="rId18" Type="http://schemas.openxmlformats.org/officeDocument/2006/relationships/hyperlink" Target="https://youtu.be/yEe3DWg3JGk" TargetMode="External"/><Relationship Id="rId19" Type="http://schemas.openxmlformats.org/officeDocument/2006/relationships/hyperlink" Target="https://youtu.be/gb9N3LZut-w" TargetMode="External"/><Relationship Id="rId20" Type="http://schemas.openxmlformats.org/officeDocument/2006/relationships/hyperlink" Target="https://youtu.be/EEVVZrzlvEc" TargetMode="External"/><Relationship Id="rId21" Type="http://schemas.openxmlformats.org/officeDocument/2006/relationships/hyperlink" Target="https://youtu.be/cG2prVuyv60" TargetMode="External"/><Relationship Id="rId22" Type="http://schemas.openxmlformats.org/officeDocument/2006/relationships/hyperlink" Target="https://youtu.be/hH_gdloiQqc" TargetMode="External"/><Relationship Id="rId23" Type="http://schemas.openxmlformats.org/officeDocument/2006/relationships/hyperlink" Target="https://youtu.be/ww9iL8qehBY" TargetMode="External"/><Relationship Id="rId24" Type="http://schemas.openxmlformats.org/officeDocument/2006/relationships/hyperlink" Target="https://youtu.be/nQsFM9Yd5qY" TargetMode="External"/><Relationship Id="rId25" Type="http://schemas.openxmlformats.org/officeDocument/2006/relationships/hyperlink" Target="https://old.oprf.ru/press/anno/newsitem/56163" TargetMode="External"/><Relationship Id="rId26" Type="http://schemas.openxmlformats.org/officeDocument/2006/relationships/hyperlink" Target="https://old.oprf.ru/press/news/2617/newsitem/56243" TargetMode="External"/><Relationship Id="rId27" Type="http://schemas.openxmlformats.org/officeDocument/2006/relationships/hyperlink" Target="https://youtu.be/nQsFM9Yd5qY" TargetMode="External"/><Relationship Id="rId28" Type="http://schemas.openxmlformats.org/officeDocument/2006/relationships/hyperlink" Target="https://youtu.be/cRWW9wbUFl8" TargetMode="External"/><Relationship Id="rId29" Type="http://schemas.openxmlformats.org/officeDocument/2006/relationships/hyperlink" Target="https://youtu.be/mQDRPHWW77k" TargetMode="External"/><Relationship Id="rId30" Type="http://schemas.openxmlformats.org/officeDocument/2006/relationships/hyperlink" Target="https://youtu.be/zrPj2mosmhE" TargetMode="External"/><Relationship Id="rId31" Type="http://schemas.openxmlformats.org/officeDocument/2006/relationships/hyperlink" Target="https://youtu.be/YpFzXNbxNRY" TargetMode="External"/><Relationship Id="rId32" Type="http://schemas.openxmlformats.org/officeDocument/2006/relationships/hyperlink" Target="https://youtu.be/H2U4BSEGuiU" TargetMode="External"/><Relationship Id="rId33" Type="http://schemas.openxmlformats.org/officeDocument/2006/relationships/hyperlink" Target="https://old.oprf.ru/press/anno/newsitem/56163" TargetMode="External"/><Relationship Id="rId34" Type="http://schemas.openxmlformats.org/officeDocument/2006/relationships/hyperlink" Target="https://old.oprf.ru/press/news/2617/newsitem/56243" TargetMode="External"/><Relationship Id="rId35" Type="http://schemas.openxmlformats.org/officeDocument/2006/relationships/hyperlink" Target="https://old.oprf.ru/press/news/2715/newsitem/57550" TargetMode="External"/><Relationship Id="rId36" Type="http://schemas.openxmlformats.org/officeDocument/2006/relationships/hyperlink" Target="https://old.oprf.ru/press/news/2019/newsitem/50956" TargetMode="External"/><Relationship Id="rId37" Type="http://schemas.openxmlformats.org/officeDocument/2006/relationships/hyperlink" Target="https://old.oprf.ru/press/news/2019/newsitem/50991" TargetMode="External"/><Relationship Id="rId38" Type="http://schemas.openxmlformats.org/officeDocument/2006/relationships/hyperlink" Target="https://old.oprf.ru/press/news/2019/newsitem/51357" TargetMode="External"/><Relationship Id="rId39" Type="http://schemas.openxmlformats.org/officeDocument/2006/relationships/hyperlink" Target="https://old.oprf.ru/press/news/2617/newsitem/52230" TargetMode="External"/><Relationship Id="rId40" Type="http://schemas.openxmlformats.org/officeDocument/2006/relationships/hyperlink" Target="https://old.oprf.ru/press/news/2617/newsitem/52161" TargetMode="External"/><Relationship Id="rId41" Type="http://schemas.openxmlformats.org/officeDocument/2006/relationships/hyperlink" Target="https://old.oprf.ru/press/news/2617/newsitem/53243" TargetMode="External"/><Relationship Id="rId42" Type="http://schemas.openxmlformats.org/officeDocument/2006/relationships/hyperlink" Target="https://old.oprf.ru/press/news/2617/newsitem/56038" TargetMode="External"/><Relationship Id="rId43" Type="http://schemas.openxmlformats.org/officeDocument/2006/relationships/hyperlink" Target="https://old.oprf.ru/press/news/2715/newsitem/56537" TargetMode="External"/><Relationship Id="rId44" Type="http://schemas.openxmlformats.org/officeDocument/2006/relationships/hyperlink" Target="https://youtu.be/AAZxHGnMlkY" TargetMode="External"/><Relationship Id="rId45" Type="http://schemas.openxmlformats.org/officeDocument/2006/relationships/hyperlink" Target="https://old.oprf.ru/press/news/2019/newsitem/49055" TargetMode="External"/><Relationship Id="rId46" Type="http://schemas.openxmlformats.org/officeDocument/2006/relationships/hyperlink" Target="https://old.oprf.ru/press/news/2019/newsitem/49390" TargetMode="External"/><Relationship Id="rId47" Type="http://schemas.openxmlformats.org/officeDocument/2006/relationships/hyperlink" Target="https://old.oprf.ru/press/news/2019/newsitem/49804" TargetMode="External"/><Relationship Id="rId48" Type="http://schemas.openxmlformats.org/officeDocument/2006/relationships/hyperlink" Target="https://old.oprf.ru/press/news/2018/newsitem/47807" TargetMode="External"/><Relationship Id="rId49" Type="http://schemas.openxmlformats.org/officeDocument/2006/relationships/hyperlink" Target="https://old.oprf.ru/press/news/2019/newsitem/49517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30:00Z</dcterms:created>
  <dc:creator>Луценко Лариса Анатольевна</dc:creator>
  <dc:description/>
  <cp:keywords/>
  <dc:language>en-US</dc:language>
  <cp:lastModifiedBy>Доценко</cp:lastModifiedBy>
  <dcterms:modified xsi:type="dcterms:W3CDTF">2021-11-03T06:30:00Z</dcterms:modified>
  <cp:revision>2</cp:revision>
  <dc:subject/>
  <dc:title/>
</cp:coreProperties>
</file>