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6160" cy="9750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975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ИНФОРМАЦИЯ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о наличии вакантных мест по специальностям СПО за счет бюджетных средств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а 20 декабря 2017 года</w:t>
                            </w:r>
                          </w:p>
                          <w:tbl>
                            <w:tblPr>
                              <w:tblW w:w="96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3"/>
                              <w:gridCol w:w="1872"/>
                              <w:gridCol w:w="1877"/>
                              <w:gridCol w:w="1872"/>
                              <w:gridCol w:w="190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ьности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клам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о и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9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ое дело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9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рикмахерско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9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9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тиничный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вис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теринар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9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3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о-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ущественны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9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ношен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леустройство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9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9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таж и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ческа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луатац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лодильно-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9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9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рессорных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шин и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ановок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таж и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ческа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луатац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9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3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мышлен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таж, наладка и эксплуатация электрооборудования промышленных и гражданских зданий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ческо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автомобильного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9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9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9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анспорт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возок и управление н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90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9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анспорт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онны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9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3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 мяс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9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9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мясных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767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30" w:before="0" w:after="0"/>
                        <w:jc w:val="center"/>
                        <w:rPr/>
                      </w:pPr>
                      <w:r>
                        <w:rPr/>
                        <w:t>ИНФОРМАЦИЯ</w:t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exact" w:line="230" w:before="0" w:after="0"/>
                        <w:jc w:val="center"/>
                        <w:rPr/>
                      </w:pPr>
                      <w:r>
                        <w:rPr/>
                        <w:t>о наличии вакантных мест по специальностям СПО за счет бюджетных средств</w:t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exact" w:line="23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а 20 декабря 2017 года</w:t>
                      </w:r>
                    </w:p>
                    <w:tbl>
                      <w:tblPr>
                        <w:tblW w:w="96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3"/>
                        <w:gridCol w:w="1872"/>
                        <w:gridCol w:w="1877"/>
                        <w:gridCol w:w="1872"/>
                        <w:gridCol w:w="1901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курс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ьности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лам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о и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9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ого обеспечени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ковское дело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9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икмахерское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9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9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тиничный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0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вис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теринари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9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3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о-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ущественные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9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ношени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леустройство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90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9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таж и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а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луатаци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лодильно-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9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9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рессорных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шин и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ок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таж и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а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луатаци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9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3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мышленного оборудовани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таж, наладка и эксплуатация электрооборудования промышленных и гражданских зданий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ое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автомобильного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9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9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9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нспорт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возок и управление н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90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9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нспорте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ые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9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3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ы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 мяс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9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9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мясных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175" cy="50946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509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3"/>
                              <w:gridCol w:w="1872"/>
                              <w:gridCol w:w="1877"/>
                              <w:gridCol w:w="1872"/>
                              <w:gridCol w:w="1901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дукто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дукции общественного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9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9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тан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ехнология сахаристых продукто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9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9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щита 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резвычайных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туациях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одоснабжение и водоотведени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овароведение и экспертиза качества потребительских товаро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ОФЕССИИ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аладчик сварочного и газоплазморезат. оборудован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одавец, кондитер-кассир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вар, кондитер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401.1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3"/>
                        <w:gridCol w:w="1872"/>
                        <w:gridCol w:w="1877"/>
                        <w:gridCol w:w="1872"/>
                        <w:gridCol w:w="1901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уктов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укции общественного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9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9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тани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ехнология сахаристых продуктов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9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9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щита в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резвычайных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ях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одоснабжение и водоотведение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овароведение и экспертиза качества потребительских товаров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ФЕССИИ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ладчик сварочного и газоплазморезат. оборудовани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одавец, кондитер-кассир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вар, кондитер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65" w:right="725" w:gutter="0" w:header="0" w:top="1191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Tablecaption">
    <w:name w:val="Table caption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5:00Z</dcterms:created>
  <dc:creator>Metod</dc:creator>
  <dc:description/>
  <cp:keywords/>
  <dc:language>en-US</dc:language>
  <cp:lastModifiedBy>Q</cp:lastModifiedBy>
  <dcterms:modified xsi:type="dcterms:W3CDTF">2017-12-20T06:43:00Z</dcterms:modified>
  <cp:revision>3</cp:revision>
  <dc:subject/>
  <dc:title/>
</cp:coreProperties>
</file>