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6160" cy="8873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887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 наличии вакантных мест </w:t>
                            </w:r>
                            <w:r>
                              <w:rPr>
                                <w:lang w:val="ru-RU"/>
                              </w:rPr>
                              <w:t xml:space="preserve">очной формы обучения 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по специальностям СПО за счет бюджетных средств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а 24 мая 2021 года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72"/>
                              <w:gridCol w:w="1877"/>
                              <w:gridCol w:w="1872"/>
                              <w:gridCol w:w="190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специальност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Реклам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Банковское дел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арикмахерско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остиничны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сервис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етеринар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3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Земельно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имущественны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база 11 класс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база 11 класс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отноше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Землеустройств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онтаж 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эксплуатац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холодильно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мпрессорны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ашин 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установо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76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хническое обслуживание и ремонт двигателей, систем и агрегатов автомобиле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онтаж, наладка и эксплуатация электрооборудования промышленных и гражданских здани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служивание 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ремонт автомобильног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база 11 класс)</w:t>
                                  </w:r>
                                </w:p>
                                <w:p>
                                  <w:pPr>
                                    <w:pStyle w:val="1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база 9 класс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база 11 класс)</w:t>
                                  </w:r>
                                </w:p>
                                <w:p>
                                  <w:pPr>
                                    <w:pStyle w:val="1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база 9 класс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база 11 класс)</w:t>
                                  </w:r>
                                </w:p>
                                <w:p>
                                  <w:pPr>
                                    <w:pStyle w:val="1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база 9 класс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(база 11 класс)</w:t>
                                  </w:r>
                                </w:p>
                                <w:p>
                                  <w:pPr>
                                    <w:pStyle w:val="1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база 9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транспорт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еревозок и управление н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транспорт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Информационны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3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Технология мяс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и мясны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продукт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698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>ИНФОРМАЦИЯ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 xml:space="preserve">о наличии вакантных мест </w:t>
                      </w:r>
                      <w:r>
                        <w:rPr>
                          <w:lang w:val="ru-RU"/>
                        </w:rPr>
                        <w:t xml:space="preserve">очной формы обучения 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>по специальностям СПО за счет бюджетных средств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а 24 мая 2021 года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72"/>
                        <w:gridCol w:w="1877"/>
                        <w:gridCol w:w="1872"/>
                        <w:gridCol w:w="190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специальност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Реклам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Банковское дел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арикмахерско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Гостиничны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сервис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Ветеринар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3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Земельно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имущественны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база 11 класс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база 11 класс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отноше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Землеустройств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Монтаж 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эксплуатац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холодильно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мпрессорны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машин 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установо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76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Техническое обслуживание и ремонт двигателей, систем и агрегатов автомобиле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Монтаж, наладка и эксплуатация электрооборудования промышленных и гражданских здани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служивание 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ремонт автомобильног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база 11 класс)</w:t>
                            </w:r>
                          </w:p>
                          <w:p>
                            <w:pPr>
                              <w:pStyle w:val="1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(база 9 класс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база 11 класс)</w:t>
                            </w:r>
                          </w:p>
                          <w:p>
                            <w:pPr>
                              <w:pStyle w:val="1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(база 9 класс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база 11 класс)</w:t>
                            </w:r>
                          </w:p>
                          <w:p>
                            <w:pPr>
                              <w:pStyle w:val="1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(база 9 класс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(база 11 класс)</w:t>
                            </w:r>
                          </w:p>
                          <w:p>
                            <w:pPr>
                              <w:pStyle w:val="1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(база 9 класс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транспорт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еревозок и управление н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транспорт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Информационны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3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Технология мяс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и мясны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продукт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6055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72"/>
                              <w:gridCol w:w="1877"/>
                              <w:gridCol w:w="1872"/>
                              <w:gridCol w:w="190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одукции общественног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овароведение и экспертиза качества потребительских товар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щита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варское и кондитерское дел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хнология парикмахерского искусств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остиничное дел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перационная деятельность в логистик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ладчик сварочного и газоплазморезат. оборудова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давец, контролер-касси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вар, кондите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76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72"/>
                        <w:gridCol w:w="1877"/>
                        <w:gridCol w:w="1872"/>
                        <w:gridCol w:w="190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родукции общественног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овароведение и экспертиза качества потребительских товар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Защита в чрезвычайных ситуация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варское и кондитерское дел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ехнология парикмахерского искусств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Гостиничное дел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перационная деятельность в логистик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ФЕ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ладчик сварочного и газоплазморезат. оборудова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родавец, контролер-касси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вар, кондите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val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565" w:right="725" w:gutter="0" w:header="0" w:top="1191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5:00Z</dcterms:created>
  <dc:creator>Metod</dc:creator>
  <dc:description/>
  <cp:keywords/>
  <dc:language>en-US</dc:language>
  <cp:lastModifiedBy>Ученик</cp:lastModifiedBy>
  <cp:lastPrinted>2019-01-18T12:38:00Z</cp:lastPrinted>
  <dcterms:modified xsi:type="dcterms:W3CDTF">2021-05-23T10:30:00Z</dcterms:modified>
  <cp:revision>46</cp:revision>
  <dc:subject/>
  <dc:title/>
</cp:coreProperties>
</file>