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219075</wp:posOffset>
            </wp:positionV>
            <wp:extent cx="1362075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36"/>
          <w:szCs w:val="32"/>
        </w:rPr>
        <w:t>РЕКОМЕНДАЦИИ ДЛЯ СТУДЕНТОВ В ПЕРИОД ПОДГОТОВКИ К ЭКЗАМЕНАМ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  <w:t>Как подготовиться психологическ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32"/>
          <w:szCs w:val="28"/>
        </w:rPr>
        <w:t>Начинай готовиться к экзаменам заранее, понемногу, по частям, сохраняя спокойствие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— </w:t>
      </w:r>
      <w:r>
        <w:rPr>
          <w:color w:val="000000"/>
          <w:sz w:val="32"/>
          <w:szCs w:val="28"/>
        </w:rPr>
        <w:t>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— </w:t>
      </w:r>
      <w:r>
        <w:rPr>
          <w:color w:val="000000"/>
          <w:sz w:val="32"/>
          <w:szCs w:val="28"/>
        </w:rPr>
        <w:t>Ежедневно выполняй упражнения, способствующие снятию внутреннего напряжения, усталости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  <w:t>Что делать, если устали глаза?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 период подготовки к экзаменам увеличивается нагрузка на глаз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28"/>
        </w:rPr>
        <w:t>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— </w:t>
      </w:r>
      <w:r>
        <w:rPr>
          <w:color w:val="000000"/>
          <w:sz w:val="32"/>
          <w:szCs w:val="28"/>
        </w:rPr>
        <w:t>посмотри попеременно вверх-вниз (25 секунд), влево — вправо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(15 секунд);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— </w:t>
      </w:r>
      <w:r>
        <w:rPr>
          <w:color w:val="000000"/>
          <w:sz w:val="32"/>
          <w:szCs w:val="28"/>
        </w:rPr>
        <w:t>напиши глазами свое имя, отчество, фамилию;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— </w:t>
      </w:r>
      <w:r>
        <w:rPr>
          <w:color w:val="000000"/>
          <w:sz w:val="32"/>
          <w:szCs w:val="28"/>
        </w:rPr>
        <w:t>попеременно фиксируй взгляд на удаленном предмете (20 секунд), потом на листе бумаги перед собой (20 секунд);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— </w:t>
      </w:r>
      <w:r>
        <w:rPr>
          <w:color w:val="000000"/>
          <w:sz w:val="32"/>
          <w:szCs w:val="28"/>
        </w:rPr>
        <w:t>нарисуй квадрат, треугольник — сначала по часовой стрелке, потом в противоположную сторону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  <w:t>Некоторые закономерности запоминания: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 Трудность запоминания растет непропорционально объему. Большой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трывок учить полезнее, чем короткое изре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28"/>
        </w:rPr>
        <w:t>2. При одинаковой работе количество запоминаемого тем больше, чем выше степень поним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28"/>
        </w:rPr>
        <w:t>3. 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</wp:posOffset>
            </wp:positionH>
            <wp:positionV relativeFrom="margin">
              <wp:posOffset>7724140</wp:posOffset>
            </wp:positionV>
            <wp:extent cx="1323975" cy="15182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4. Эффективнее больше времени тратить на повторение по памяти, чем на простое многократное чт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28"/>
        </w:rPr>
        <w:t>5. Если работаешь с двумя материалами — большим и поменьше, разумно начинать с большего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6. Во сне человек не запоминает, но и не забыва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  <w:t>Способы снятия нервно-психологического напряжения: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4910</wp:posOffset>
            </wp:positionH>
            <wp:positionV relativeFrom="margin">
              <wp:posOffset>370840</wp:posOffset>
            </wp:positionV>
            <wp:extent cx="1190625" cy="11677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1. Релаксация — напряжение — релаксация — напряжение и т.д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. Спортивные занятия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3. Контрастный душ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4. Стирка белья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5. Мытье посуды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6. Пальчиковое рисование (ложка муки, ложка воды, ложка краски). Кляксы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том поговорить о них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7. Скомкать газету и выбросить ее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8. Соревнование: свое напряжение вложить в комканье газетного листа,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делать этот комок как можно меньше и закинуть подальше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9. Газету порвать на мелкие кусочки, «еще мельче». Затем выбросить на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мойку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0. Слепить из газеты свое настроение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1. Закрасить газетный разворот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2. Громко спеть любимую песню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3. Покричать то громко, то тихо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4. Потанцевать под музыку, причем как спокойную, так и «буйную»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5. Смотреть на горящую свечу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6. Вдохнуть глубоко до 10 раз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7. Погулять в лесу, покричать.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8. Посчитать зубы языком с внутренней сторо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47570</wp:posOffset>
            </wp:positionH>
            <wp:positionV relativeFrom="margin">
              <wp:posOffset>7442200</wp:posOffset>
            </wp:positionV>
            <wp:extent cx="2199640" cy="149161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И все-таки как трудно вам ни было в учении, </w:t>
      </w:r>
      <w:r>
        <w:rPr>
          <w:b/>
          <w:sz w:val="32"/>
        </w:rPr>
        <w:t>помните</w:t>
      </w:r>
      <w:r>
        <w:rPr>
          <w:sz w:val="32"/>
        </w:rPr>
        <w:t xml:space="preserve">, что это трудности временные, а полученные знания останутся с вами надолго. Известный философ </w:t>
      </w:r>
      <w:r>
        <w:rPr>
          <w:iCs/>
          <w:sz w:val="32"/>
        </w:rPr>
        <w:t>Ш.Л. Монтескье говорил «</w:t>
      </w:r>
      <w:r>
        <w:rPr>
          <w:b/>
          <w:bCs/>
          <w:iCs/>
          <w:sz w:val="32"/>
        </w:rPr>
        <w:t>Надо много учиться, чтобы немного знать».</w:t>
      </w:r>
    </w:p>
    <w:sectPr>
      <w:type w:val="nextPage"/>
      <w:pgSz w:w="11906" w:h="16838"/>
      <w:pgMar w:left="1134" w:right="707" w:gutter="0" w:header="0" w:top="1276" w:footer="0" w:bottom="851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49:00Z</dcterms:created>
  <dc:creator>Administrator</dc:creator>
  <dc:description/>
  <cp:keywords/>
  <dc:language>en-US</dc:language>
  <cp:lastModifiedBy>Преподаватель</cp:lastModifiedBy>
  <cp:lastPrinted>2011-05-23T12:08:00Z</cp:lastPrinted>
  <dcterms:modified xsi:type="dcterms:W3CDTF">2014-12-17T08:06:00Z</dcterms:modified>
  <cp:revision>5</cp:revision>
  <dc:subject/>
  <dc:title/>
</cp:coreProperties>
</file>