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исциплинарный модуль 1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циально-бытовая сфера общ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2. </w:t>
      </w:r>
      <w:r>
        <w:rPr>
          <w:bCs/>
          <w:sz w:val="28"/>
          <w:szCs w:val="28"/>
        </w:rPr>
        <w:t>Повседневная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3. </w:t>
      </w:r>
      <w:r>
        <w:rPr>
          <w:bCs/>
          <w:sz w:val="28"/>
          <w:szCs w:val="28"/>
        </w:rPr>
        <w:t>Учебно-трудовая сфера общ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4.  </w:t>
      </w:r>
      <w:r>
        <w:rPr>
          <w:bCs/>
          <w:sz w:val="28"/>
          <w:szCs w:val="28"/>
        </w:rPr>
        <w:t>Здоровье,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 xml:space="preserve">Дисциплинарный модуль 5.   </w:t>
      </w:r>
      <w:r>
        <w:rPr>
          <w:bCs/>
          <w:sz w:val="28"/>
          <w:szCs w:val="28"/>
        </w:rPr>
        <w:t>Социально-культурная с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6.   </w:t>
      </w:r>
      <w:r>
        <w:rPr>
          <w:bCs/>
          <w:sz w:val="28"/>
          <w:szCs w:val="28"/>
        </w:rPr>
        <w:t>Страны изучаемого язы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7.  </w:t>
      </w:r>
      <w:r>
        <w:rPr>
          <w:bCs/>
          <w:sz w:val="28"/>
          <w:szCs w:val="28"/>
        </w:rPr>
        <w:t>Профессионально – языковая подготов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8.   </w:t>
      </w:r>
      <w:r>
        <w:rPr>
          <w:bCs/>
          <w:sz w:val="28"/>
          <w:szCs w:val="28"/>
        </w:rPr>
        <w:t>Работа с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оретический матери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1. Физические способности человека и их развитие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Физическая культура в общекультурной и профессиональной подготовке студен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3. Социально-биологические основы физической культуры и спо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4. Профессионально-прикладн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5. Основы спортивной тренировки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Легкая атлет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1. Техника специальных упражнений бегуна. Техника выполнения низкого ста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2. Техника бега на короткие и средние дистанци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3. Техника прыжка в длину с разбег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4. Техника эстафетного бег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>. Спортивные игры (баскетбол)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1. Техника ведения и передачи мяч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2. Комбинационные действ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3. Штрафные броски, двусторонняя игра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Модуль 4</w:t>
      </w:r>
      <w:r>
        <w:rPr>
          <w:sz w:val="28"/>
          <w:szCs w:val="28"/>
        </w:rPr>
        <w:t>. Гимнаст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1.  Строевые упражнен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2. Общеразвивающие упражнен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3. Техника акробатических упражнений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5. Спортивные игры (волейбол)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1. Техника приема и передачи мяча сверху двумя рукам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2. Техника приема и передачи мяча снизу двумя рукам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3. Техника подачи мяч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4. Двусторонняя игра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6. Общ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1 Общ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2. Профессионально-прикладная физическая подготовк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1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>«ПСИХОЛОГИЯ ОБЩЕНИЯ»</w:t>
      </w:r>
    </w:p>
    <w:p>
      <w:pPr>
        <w:pStyle w:val="Normal"/>
        <w:spacing w:lineRule="auto" w:line="256" w:before="0" w:after="120"/>
        <w:rPr/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характерные черты и особенности различных типологий обще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крыть сущность и функции социальных институтов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о раскрыть роль культуры в жизни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проявлений стратификационных различий и социальной мобильности в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об особенностях процесса социализации в различные периоды жизни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анализировать проблему влияния отклоняющегося поведения на развитие общества, привести конкретные примеры из истории и современно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целом понимать современную политическую ситуацию в России и в ми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олитических режимов различны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раться в основных тенденциях формирования многопартийной системы российского общества.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оциологии, специфику подхода к изучению социальных явлений, базовые категории социологии(социальная роль, социальный статус, социальный институт, социальная структура общества, социальный прогресс, культу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ительные признаки социальных общностей и групп и их разнообразие, сущность понятий «родство», «брак», «семь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ие формы семьи и брака, функции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ую трактовку культуры как совокупности ценностей норм, обычаев, традиций, языка, основные формы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понятий «страна», «государство», «общество», основные признаки общества, отличительные особенности доиндустриального, индустриального и постиндустриального типа обще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социального неравенства как основы стратификации общества, исторические типы стратификации (рабство, касты, сословия, классы), критерии социальной стратификации: богатство, власть, престиж, отличительные черты и параметры высшего, среднего и низшего социальных слоев, сущность и виды социальной мобильности, понятие открытого и закрыт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социального контроля как механизма социальной регуляции, основные элементы социального контроля, понятие девиантного и делинквентного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социализации, их особенности и противореч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 Психологические свойства личн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 Психологические процесс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 Психология обще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4. Психология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ЭЛЕМЕНТЫ ВЫСШЕЙ МАТЕМА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ать системы линейных урав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ить действия над векторами, составлять уравнения прямых и определять их взаимное располож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ять пределы фун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ть и интегрировать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делировать и решать задачи линейного программ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линейной алгебры и аналитической геометр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виды задач линейного программирования и алгоритм их моде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ФИНАНСОВАЯ 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расчеты, связанные с начислением простых и сложных проц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ректировать финансово-экономические показатели с учетом инфляции; рассчитывать суммы платежей при различных способах погашения долг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параметры финансовой ренты; производить вычисления, связанные с проведением валю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иды процентных ставок и способы начисления проц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формулы эквивалентности процентных ставок; методы расчета наращенных сумм в условиях инфляции; виды потоков платежей и их основные парамет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етоды расчета платежей при погашении дол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казатели доходности ценных бумаг; основы валютных вы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одуль 1. Простые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2. Сложные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Модуль 3. Эквивалентность процентных ставок. Финансовая эквивалентность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ab/>
        <w:t>М</w:t>
      </w:r>
      <w:r>
        <w:rPr>
          <w:sz w:val="28"/>
          <w:szCs w:val="28"/>
        </w:rPr>
        <w:t>одуль 4. Учет инфляции в финансово-экономических ра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5. Потоки платежей. Финансовые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6. Планирование погашения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7. Анализ эффективности инвестиций в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8. Анализ долгосроч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</w:t>
      </w:r>
      <w:r>
        <w:rPr>
          <w:bCs/>
          <w:sz w:val="28"/>
          <w:szCs w:val="28"/>
        </w:rPr>
        <w:t xml:space="preserve"> 9. Основы валютных вы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деловую графику и мультимедиа- информацию; создавать презент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итать (интерпретировать) интерфейс специализированного программного обеспечения, находить контекстную помощь, работать с документаци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защиты банков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 и принципы использования системного и прикладного программного обеспе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ю поиска информации в Интерне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аспекты использования информационных технологий и программного обеспе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я автоматизации банков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, принципы организации и эксплуатации банковских информационных сист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1. Информационные технолог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2. Информационные технологии в банков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 Экология и природопользование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 Охрана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3. Мероприятия по защите 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ировать деятельность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полнять первичные документы по экономической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читывать по принятой методологии 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ить и использовать необходимую экономическ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основными и оборотными средствами и оценку эффективности их использования, организацию производственного и технологического процес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экономии ресурсов, энергосберегающие тех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ханизмы ценообразования, формы оплаты труд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pacing w:val="-2"/>
          <w:sz w:val="28"/>
          <w:szCs w:val="28"/>
        </w:rPr>
        <w:t>основные технико-экономические показатели деятельности организации и методику их расчет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      дифференцированный зачет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Организация (предприятие), отрасль в условиях рын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1.1. Организация – основное звено эконом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1.2. Организационно-правовые формы организаций (предприятий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1.3. Производственная структура организации (предприят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исциплинарный модуль  2. Материально-техническая база организации (предприят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 2.1. Основной капитал и его роль в производств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>Тема 2.2. Оборотный капита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2.3.  Капитальные вложения и их эффективн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исциплинарный модуль  3. Кадры и оплата труда в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3.1. Кадры организации и производительность тру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3.2. Организация оплаты тру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 4. Себестоимость, цена, прибыль и рентабельность – основные показатели деятельности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4.1. Издержки производства и реализации продук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2. Ценообразова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3. Прибыль и рентабельн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4. Финансы организации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5. Планирование деятельности организа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а 5.1. Планирование деятельности организации (предприятия)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.2. Организация (предприятие) на внешнем рын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СТАТИС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бирать и регистрировать статистическую информацию; 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полнять расчеты статистических показателей и формулировать основные выводы; 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мет, метод и задачи стати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е основы статистической нау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организации государственной стати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ые тенденции развития статистического уч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пособы сбора, обработки, анализа и наглядного представления информ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формы и виды действующей статистической отчет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у расчета статистических показателей, характеризующих социально-экономические 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уль 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 в статистику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атистическое наблюдени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Модуль 3. Сводка и группировка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 наглядного представления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5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тистические показатели 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6. Ряды динамики в статистик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7. Индексы в статисти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8. Выборочное наблюдение в статистик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ь 9. Статистическое изучение связи между явлениями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МЕНЕДЖМЕН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ерировать основными понятиями и категориями менеджмента;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ланировать и организовывать работу подразделения; 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ектировать организационные структуры управления; 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менять в профессиональной деятельности приемы и методы эффективного делового общения; 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ть эффективные решения, используя систему методов управления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и характерные черты современного менеджмента, историю е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акторы внешней и внутренней среды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виды организационных структур, принципы и правила их проек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цесс принятия и реализации управленчески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истему методов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управленческих решений и методы их прин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или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и основные виды коммуник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организации управления в банковских учреждениях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менеджмента и эволюционные преобразования в его развит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Организация как система управления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3. Эффективность управления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4. Лидерство и руководство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Коммуникации в у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одуль 6. Особенности банковского менеджмента</w:t>
      </w:r>
    </w:p>
    <w:p>
      <w:pPr>
        <w:pStyle w:val="Normal"/>
        <w:ind w:firstLine="284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ДОКУМЕНТАЦИОННОЕ ОБЕСПЕЧЕНИЕ УПРАВ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формлять документацию в соответствии с нормативной базой, используя информационные технологии и средства оргтехник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пользовать унифицированные системы документ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ять хранение, поиск документ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законодательные и нормативные акты в области документационного обеспечения управлени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и, задачи и принципы документационного обеспечения управления;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бования к составлению и оформлению различных видов документ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е правила организации работы с документам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ые информационные технологии создания документов и автоматизации документооборот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ю работы с электронными документам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оргтехники и способы ее использования в документационном обеспечени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Введение в делопроизводство. Общие правила оформления документов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Основные виды организационно-распорядительной документац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Организация документооборота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Правила передачи документов в архив и организация архивно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ПРАВОВОЕ ОБЕСПЕЧЕНИЕ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обходимые нормативно-правовые документы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го регулирования в сфере профессиональной деятель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юридических лиц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е право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оплаты труд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енного регулирования в обеспечении занятости населени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 социальной защиты граждан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рмы защиты нарушенных прав и судебный порядок разрешения спор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</w:rPr>
              <w:t>Итоговая аттестация в форме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правового обеспечения профессиональной деятельност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Правовое регулирование предпринимательской деятельности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3. Правовое регулирование трудовых отношений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4. Правовое регулирование социального обеспечения граждан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6. Защита и восстановление прав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ФИНАНСЫ, ДЕНЕЖНОЕ ОБРАЩЕНИЕ И КРЕДИ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считывать денежные агрегаты и анализировать показатели, связанные с денежным обращением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ализировать структуру государственного бюджета, источники финансирования дефицита бюджет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финансов, их функции и роль в экономике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финансовой политики и финансового контрол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у финансовой системы, принципы функционирования бюджетной системы и основы бюджетного устройств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ункции, формы и виды кредит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у кредитной и банковской систем, функции банков и классификацию банковских операци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и, типы и инструменты денежно-кредитной политик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и классификации ценных бумаг, особенности функционирования первичного и вторичного рынков ценных бумаг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 деятельности и функции профессиональных участников рынка ценных бумаг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Деньг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Финанс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Кредит и банки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Эволюция денежного обращения и банковской системы Росс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Ценные бумаги и фондовы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одуль 6. Специализированные кредитно-финансовые институты</w:t>
      </w:r>
    </w:p>
    <w:p>
      <w:pPr>
        <w:pStyle w:val="Normal"/>
        <w:widowControl/>
        <w:autoSpaceDE w:val="false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и обрабатывать бухгалтерские первичные документы, заполнять регистры бухгалтерского учета; </w:t>
      </w:r>
    </w:p>
    <w:p>
      <w:pPr>
        <w:pStyle w:val="Normal"/>
        <w:widowControl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ать на счетах бухгалтерского учета хозяйственные операции организации; 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sz w:val="28"/>
          <w:szCs w:val="28"/>
        </w:rPr>
        <w:t>составлять на основе данных аналитического и синтетического учета бухгалтерскую отчетность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, принципы и требования к ведению бухгалтерского учета, объекты учета и их классификацию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бухгалтерского учета и его элементы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ю, реквизиты и порядок заполнения бухгалтерских документов, формы бухгалтерского учета, правила организации документооборота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ение и классификацию бухгалтерских счетов, структуру и содержание разделов плана счетов финансово-хозяйственной деятельности организаций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и порядок бухгалтерского учета хозяйственных операций в организациях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 бухгалтерской отчетности, требования, предъявляемые к ней, порядок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бухгалтерского учет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Бухгалтерский баланс организац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Счета и двойная запись.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Формирование учетной политики в соответствии с международными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ОРГАНИЗАЦИЯ БУХГАЛТЕРСКОГО УЧЕТА В БАНКА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плане счетов, группировать счета баланса по активу и пассиву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сваивать номера лицевым счетам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составлять документы аналитического учета и анализировать содержание документов синтетиче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задачи и требования к ведению бухгалтерского учета в кредитных организациях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организации и ведения бухгалтерского учета в кредитных организациях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, структуру и содержание разделов плана счетов бухгалтерского учета кредитных организаций, порядок нумерации лицевых счетов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окументооборота, виды банковских документов и требования к их оформлению, порядок их хран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документов синтетического и аналитического учет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ую характеристику основных элементов учетной политики кредитной организации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ункции подразделений бухгалтерской службы в кредит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рганизация бухгалтерской работы в кредитных организациях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Учет внутри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АНАЛИЗ ФИНАНСОВО-ХОЗЯЙСТВЕН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ывать и анализировать основные экономические показатели, характеризующие деятельность организаци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ть результаты аналитической работы и подготавливать соответствующие рекомендации; 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использовать информационные технологии для сбора, обработки, накопления и анализ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бухгалтерской, финансовой и статистической отчетности организаци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приемы экономического анализа; 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методики проведения анализа финансово-хозяйственно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Теория экономического анализ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Методика анализа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color w:val="FF000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перировать основными категориями и понятиями экономической теори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источники экономической информации, различать основные учения, школы, концепции и направления экономической наук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графики, схемы, анализировать механизмы взаимодействия различных факторов на основе экономических моделей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 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енезис экономической науки, предмет, метод, функции и инструменты экономической теории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 </w:t>
      </w:r>
    </w:p>
    <w:p>
      <w:pPr>
        <w:pStyle w:val="Normal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 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Введение в экономическую теорию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Микроэкономик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Макро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порядок и правила оказания первой помощи пострадавшим.</w:t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дифференцированного зачет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 xml:space="preserve">Модуль 1. Чрезвычайные ситуации мирного и военного времени. Организация защиты населения и территорий в чрезвычайных ситуациях 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>Модуль 2. Основы военной службы и медицинских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иентироваться в действующем налоговом законодательстве Российской Федер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имать сущность и порядок расчетов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рмативные акты, регулирующие отношения организации и государства в области налогообложения, Налоговый кодекс Российской Федерац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ую сущность налогов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ы построения и элементы налоговых систем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ы налогов в Российской Федерации и порядок их расче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</w:rPr>
              <w:t>Итоговая аттестация в форме                                                               диф.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1.  Основные положения по налогам и с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Модуль 2. Местные нал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3. Региональные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4. Основные виды федеральных налогов и с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5. Налогов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одуль 6. Виды налоговых правонарушений и ответственность за их совер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УД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иентироваться в нормативно-правовом регулировании аудиторской деятельности в Российской Федер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ть работы по проведению аудиторских проверок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работы по составлению аудиторских заклю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ринципы аудиторск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рмативно-правовое регулирование аудиторской деятельности в Российской Федер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процедуры аудиторской проверк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оценки систем внутреннего и внешнего ауд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</w:rPr>
              <w:t>Итоговая аттестация в форме                                                             диф.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Дисциплинарный модуль 1. Основы и виды ауди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Дисциплинарный модуль  2. Методология аудита.</w:t>
      </w:r>
    </w:p>
    <w:p>
      <w:pPr>
        <w:pStyle w:val="Normal"/>
        <w:tabs>
          <w:tab w:val="clear" w:pos="708"/>
          <w:tab w:val="left" w:pos="720" w:leader="none"/>
        </w:tabs>
        <w:ind w:left="360" w:firstLine="4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сциплинарный модуль  3. Аудит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Дисциплинарный модуль 4. Аудит основных средств, нематериальных активов и материальных запасов.</w:t>
      </w:r>
    </w:p>
    <w:p>
      <w:pPr>
        <w:pStyle w:val="Normal"/>
        <w:ind w:left="709"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080110 Банковское дело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едение расчетных операц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Осуществление кредитных операций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ПМ11"/>
      <w:bookmarkStart w:id="2" w:name="ПМ11"/>
      <w:bookmarkEnd w:id="2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ПМ11"/>
      <w:bookmarkEnd w:id="3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ДЕНИЕ РАСЧЕТНЫХ ОПЕРАЦ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- МДК 01.01. Организация безналичных расчетов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1. Осуществлять расчетно-кассов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2. 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3. Осуществлять расчетное обслуживание счетов бюджетов различных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4. Осуществлять межбанковские рас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К 1.5. Осуществлять международные расчеты по экспортно-импортным опер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безналичных расчет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1.  Организация и порядок проведения расчетных операций</w:t>
      </w:r>
    </w:p>
    <w:p>
      <w:pPr>
        <w:pStyle w:val="Normal"/>
        <w:ind w:firstLine="70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rFonts w:eastAsia="Calibri"/>
          <w:bCs/>
          <w:sz w:val="28"/>
          <w:szCs w:val="28"/>
        </w:rPr>
        <w:t>Организация межбанковских расч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3. Организация международных расчетов по экспорту и и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КРЕДИТНЫХ ОПЕРАЦ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.02.01. Организация кредит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1. Оценивать кредитоспособность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2. Осуществлять и оформлять выдачу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3. Осуществлять сопровождение выданных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4. Проводить операции на рынке межбанковских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5. Формировать и регулировать резервы на возможные потери по кред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</w: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кредитной работы»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1. Осуществление выдачи кредитов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2. Сопровождение выданных кредитов </w:t>
      </w:r>
    </w:p>
    <w:p>
      <w:pPr>
        <w:pStyle w:val="Normal"/>
        <w:ind w:left="4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МДК 03.01. Организация деятельности агента банк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1. Выполнять работы профессии «агент бан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/>
      </w:pPr>
      <w:r>
        <w:rPr>
          <w:b/>
          <w:color w:val="FF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деятельности агента банка»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Раздел 1. Выполнение работы по профессии «агент бан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дифференцированного зачет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8:00Z</dcterms:created>
  <dc:creator>Sveta</dc:creator>
  <dc:description/>
  <cp:keywords/>
  <dc:language>en-US</dc:language>
  <cp:lastModifiedBy>Наталья</cp:lastModifiedBy>
  <cp:lastPrinted>2011-10-04T15:14:00Z</cp:lastPrinted>
  <dcterms:modified xsi:type="dcterms:W3CDTF">2013-10-18T08:45:00Z</dcterms:modified>
  <cp:revision>3</cp:revision>
  <dc:subject/>
  <dc:title>МИНИСТЕРСТВО ОБРАЗОВАНИЯ И НАУКИ РОССИЙСКОЙ ФЕДЕРАЦИИ</dc:title>
</cp:coreProperties>
</file>