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исциплина «Основы философии» способствует формированию общих компетенций  ОК 1-10.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понятия философии; роль философии в жизни человека и общества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, основ научной, философской и религиозной картин мира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я науки, техники и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8"/>
              </w:rPr>
              <w:t>Итоговый контроль</w:t>
            </w:r>
            <w:r>
              <w:rPr>
                <w:iCs/>
                <w:szCs w:val="28"/>
              </w:rPr>
              <w:t xml:space="preserve">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Дисциплинарный модуль № 1. Историко-философское вве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 2. Система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8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Введение в специ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Профессионально – направлен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7:</w:t>
      </w:r>
      <w:r>
        <w:rPr>
          <w:sz w:val="28"/>
          <w:szCs w:val="28"/>
        </w:rPr>
        <w:t xml:space="preserve"> Специаль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 призванной сформировать общие компетенции ОК 1,  2, 6,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8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№9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 №10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11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№12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№13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№14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 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– 5 ОК 8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К 1.1 - 1.5 ПК 2.1 - 2.5 ПК 3.1 - 3.3 ПК 4.2 - 4.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при решении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дифференцировать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вычислять вероятности случайных величин, их числовые характер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>по заданной выборке строить эмпирический ряд, гистограмму и вычислять статистические параметры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основные понятия математического анализа, дифференци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дисциплин основной профессиональной образовательной программы. Дисциплина способствует формированию ОК 1 – 4 ОК 8 – 10 ПК 1.1 - 1.5 ПК 2.1 - 2.5 ПК 3.1 - 3.3 ПК 4.2 - 4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ind w:firstLine="284"/>
        <w:rPr/>
      </w:pPr>
      <w:r>
        <w:rPr>
          <w:sz w:val="28"/>
          <w:szCs w:val="28"/>
        </w:rPr>
        <w:t>готовить материалы для оценки экологического состояния среды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источники техногенного воздействия на окружающую сред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руктуру биосферы, экосистемы, взаимоотношения организма и сред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кологические принципы рационального использования природных ресурсов и охраны природы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тоговая аттестация в форме                              Дифференцированный  зачет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>Дисциплинарный модуль 1. Экология и природопользование.</w:t>
      </w:r>
    </w:p>
    <w:p>
      <w:pPr>
        <w:pStyle w:val="Normal"/>
        <w:rPr/>
      </w:pPr>
      <w:r>
        <w:rPr>
          <w:sz w:val="28"/>
          <w:szCs w:val="28"/>
        </w:rPr>
        <w:t>Дисциплинарный модуль 2. Охрана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ИНФОР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«Информатика»  является дисциплиной цикла математических и общих естественнонаучных  дисциплин. Способствует формированию компетенций ОК 1 – 10 ПК 1.2 - 1.3 ПК 1.5 ПК 2.1 - 2.5 ПК 3.1 ПК 3.3 ПК 4.2 -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ть текстовые документы, включающие таблицы и формул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ять электронные таблицы для решения профессиональных задач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ввод, вывод, отображение, преобразование и редактирование графических объектов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ать с базами данных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тать с носителям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ный сервис создания, обработки и хранения текстовых документов, включающих таблицы и формулы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ю сбора и обработки материалов с применением электронных таблиц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ды компьютерной графики и необходимые программные средства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lef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емы создания изображений в векторных и растровых редакторах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1 Информационная деятельность человека. Информационны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2 Технологии создания и преобразования информационных объектов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ind w:firstLine="40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ОПОГРАФИЧЕСКАЯ ГРАФИ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исциплина «Топографическая графика»  является дисциплиной цикла общепрофессиональных дисциплин. Способствует формированию компетенций</w:t>
      </w:r>
      <w:r>
        <w:rPr/>
        <w:t xml:space="preserve"> </w:t>
      </w:r>
      <w:r>
        <w:rPr>
          <w:sz w:val="28"/>
          <w:szCs w:val="28"/>
        </w:rPr>
        <w:t>ОК 1 – 2 ОК 5 ОК 8 ПК 1.2 - 1.4 ПК 2.2 - 2.4 ПК 3.1 ПК 4.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выполнять надписи с различными шрифтами;</w:t>
      </w:r>
    </w:p>
    <w:p>
      <w:pPr>
        <w:pStyle w:val="Normal"/>
        <w:ind w:firstLine="708"/>
        <w:rPr/>
      </w:pPr>
      <w:r>
        <w:rPr/>
        <w:t>- вычерчивать условные знаки населенных пунктов, сельскохозяйственных угодий, многолетних насаждений, дорог, гидрографии, рельефа местности;</w:t>
      </w:r>
    </w:p>
    <w:p>
      <w:pPr>
        <w:pStyle w:val="Normal"/>
        <w:ind w:firstLine="708"/>
        <w:rPr/>
      </w:pPr>
      <w:r>
        <w:rPr/>
        <w:t>- выполнять красочное и штриховое оформление графических материалов, сельскохозяйственных угодий, севооборотных массивов;</w:t>
      </w:r>
    </w:p>
    <w:p>
      <w:pPr>
        <w:pStyle w:val="Normal"/>
        <w:ind w:firstLine="708"/>
        <w:rPr/>
      </w:pPr>
      <w:r>
        <w:rPr/>
        <w:t>- вычерчивать тушью объекты, горизонтали, рамки планов и карт, выполнять зарамочное оформление;</w:t>
      </w:r>
    </w:p>
    <w:p>
      <w:pPr>
        <w:pStyle w:val="Normal"/>
        <w:ind w:firstLine="708"/>
        <w:rPr/>
      </w:pPr>
      <w:r>
        <w:rPr/>
        <w:t>- выполнять чертежи с использованием аппаратно-программных средств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ind w:left="1134" w:hanging="425"/>
        <w:rPr/>
      </w:pPr>
      <w:r>
        <w:rPr/>
        <w:t>- назначение и устройство чертежных приборов и инструментов;</w:t>
      </w:r>
    </w:p>
    <w:p>
      <w:pPr>
        <w:pStyle w:val="Normal"/>
        <w:ind w:left="1134" w:hanging="425"/>
        <w:rPr/>
      </w:pPr>
      <w:r>
        <w:rPr/>
        <w:t>- классификацию шрифтов, требования к их выбору;</w:t>
      </w:r>
    </w:p>
    <w:p>
      <w:pPr>
        <w:pStyle w:val="Normal"/>
        <w:ind w:left="1134" w:hanging="425"/>
        <w:rPr/>
      </w:pPr>
      <w:r>
        <w:rPr/>
        <w:t>- классификацию условных знаков, применяемых в топографическом и землеустроительном черчении;</w:t>
      </w:r>
    </w:p>
    <w:p>
      <w:pPr>
        <w:pStyle w:val="Normal"/>
        <w:ind w:left="1134" w:hanging="425"/>
        <w:rPr/>
      </w:pPr>
      <w:r>
        <w:rPr/>
        <w:t>- методику выполнения фоновых и условных знаков;</w:t>
      </w:r>
    </w:p>
    <w:p>
      <w:pPr>
        <w:pStyle w:val="Normal"/>
        <w:ind w:left="1134" w:hanging="425"/>
        <w:rPr/>
      </w:pPr>
      <w:r>
        <w:rPr/>
        <w:t>- технику и способы окрашивания площадей;</w:t>
      </w:r>
    </w:p>
    <w:p>
      <w:pPr>
        <w:pStyle w:val="Normal"/>
        <w:ind w:left="1134" w:hanging="425"/>
        <w:rPr/>
      </w:pPr>
      <w:r>
        <w:rPr/>
        <w:t>- основные положения государственных стандартов по оформлению и условному изображению объектов на топографических и кадастровых планах и чертеж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u w:val="single"/>
        </w:rPr>
      </w:pPr>
      <w:r>
        <w:rPr>
          <w:b/>
          <w:u w:val="single"/>
        </w:rPr>
        <w:t>Объем учебной дисциплины и виды учебной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83"/>
      </w:tblGrid>
      <w:tr>
        <w:trPr>
          <w:trHeight w:val="460" w:hRule="atLeast"/>
        </w:trPr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96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4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0</w:t>
            </w:r>
          </w:p>
        </w:tc>
      </w:tr>
      <w:tr>
        <w:trPr/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2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iCs/>
                <w:sz w:val="28"/>
              </w:rPr>
              <w:t>Итоговая аттестация</w:t>
            </w:r>
            <w:r>
              <w:rPr>
                <w:iCs/>
                <w:sz w:val="28"/>
              </w:rPr>
              <w:t xml:space="preserve"> в форме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дифференцированного зачета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1. Элементы топографической график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2. Графическое оформление материалов по землеустройству  и земельному кадастр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одуль 3. Автоматизация чертежных и оформительских работ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Ы ГЕОЛОГИИ И ГЕОМОРФОЛОГ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 Способствует формированию общих и профессиональных компетенций ОК 1 – 5 ПК 1.1 - 1.4 ПК 2.1 - 2.5 ПК 3.3 - 3.4 ПК 4.2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читать геологические карты и профили специ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составлять описание минералов и горных пород по образ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формы рельефа, типы почвообразующи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анализировать динамику и геологическую деятельность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ю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енетические типы четвертичных от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1. Ос новы геолог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ый модуль  2. Основы геоморфологии и гидрогеологии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ПОЧВОВЕДЕНИЯ И СЕЛЬСКОХОЗЯЙСТВЕННОГО ПРОИЗВОДСТВА»  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 входит  в общепрофессиональный цикл основной профессиональной программы. Дисциплина способствует формированию ОК 1,ОК 2, ОК4, ОК8  и профессиональных компетенций ПК 2.1; ПК 2.4; ПК4.3;ПК 4.4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орфологические признаки различных видов почв по образ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основные виды сельскохозяйственных культур, виды животных и средство мех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хнологические карты возделывания селькохозяйственных 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схождение, состав и свойство почв; процессы образования и формирования почвенного проф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ческую часть почвы, гранулометрический и минералогический состав поч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свойства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ные, воздушные и тепловые свойства и режимы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венные коллоиды, поглотительную способность и реакцию почв, признаки плодород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и сельскохозяйственное использование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ссы почвообразования и закономерности географического распространен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трасли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агрономии: условия жизни сельскохозяйственных растений и способы их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льные системы земле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возделывания сельскохозяйствен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животноводства и корм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ы механизации сельскохозяйственного производства.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65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>
          <w:trHeight w:val="54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аттестация в форме                       дифференцированный  зачет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/>
        <w:t>Дисциплинарный модуль 1. Основы почвоведения</w:t>
      </w:r>
    </w:p>
    <w:p>
      <w:pPr>
        <w:pStyle w:val="Normal"/>
        <w:rPr/>
      </w:pPr>
      <w:r>
        <w:rPr/>
        <w:t>Дисциплинарный модуль 2. Основы сельскохозяйственного производст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МЕЛИОРАЦИИ И ЛАНДШАФТОВЕДЕНИЯ»  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 входит  в общепрофессиональный цикл основной профессиональной программы. Дисциплина способствует формированию ОК 1,ОК 2, ОК4 и профессиональных компетенций ПК 1.1; ПК1.3; ПК2.1;ПК 2.3.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виды мелиорации и способы окультуривание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анализировать составные элементы осушительной и оросительной систем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ценивать пригодность ландшафтов для сельскохозяйственного производства и землеустройств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ценивать природно - производственные характеристики ландшафтных зон РФ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оставлять фрагменты ландшафтно – типологически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иды мелиорации и рекультивации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оль ландшафтоведения и экологии землепользова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пособы мелиорации и рекультивации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ные положения ландшафтоведения и методы агроэкологической оценки территории с целью ландшафтного проектирования и мониторинга земель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одный режим активного слоя почвы и его регулировани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осительные мелиорац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мелиорации переувлажненных минеральных земель и боло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ы сельскохозяйственного водоснабжения и обводн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овы агролесо мелиорации и лесоводства.</w:t>
      </w:r>
    </w:p>
    <w:p>
      <w:pPr>
        <w:pStyle w:val="Normal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65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>
          <w:trHeight w:val="54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8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аттестация в форме       дифференцированный   зачет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/>
        <w:t>Дисциплинарный модуль 1. Основы мелиорации.</w:t>
      </w:r>
    </w:p>
    <w:p>
      <w:pPr>
        <w:pStyle w:val="Normal"/>
        <w:rPr/>
      </w:pPr>
      <w:r>
        <w:rPr/>
        <w:t>Дисциплинарный модуль 2. Основы ландшафтовед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АНИЯ И СООРУЖЕНИЯ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5 ОК 9 ПК 1.1 - 1.5 ПК 2.2 - 2.3 ПК 3.1 - 3.3 ПК 4.1 - 4.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читать проектную и исполнительную документацию по зданиям и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тип здания по общим признакам (внешнему виду, плану, фасаду, разрез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параметры и конструктивные характеристики зданий различного функц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основные конструктивные элементы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ю зданий по типам, по функциональн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араметры и характеристики различных типов здани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</w:t>
      </w:r>
    </w:p>
    <w:p>
      <w:pPr>
        <w:pStyle w:val="Normal"/>
        <w:rPr/>
      </w:pPr>
      <w:bookmarkStart w:id="0" w:name="OLE_LINK1"/>
      <w:r>
        <w:rPr>
          <w:bCs/>
          <w:sz w:val="28"/>
          <w:szCs w:val="28"/>
        </w:rPr>
        <w:t xml:space="preserve">Модуль 1. </w:t>
      </w:r>
      <w:r>
        <w:rPr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ведения о зданиях и сооружениях.</w:t>
      </w:r>
      <w:bookmarkEnd w:id="0"/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дуль 2. Проектная и исполнительная документация по зданиям и сооружениям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5 ОК 8 – 9 ПК 1.1 - 1.5 ПК 2.2 - 2.4 ПК 3.1 - 3.4 ПК 4.2 - 4.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выполнять анализ хозяйствен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намечать мероприятия и предложения по повышению экономической эффективност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обенности и перспективы развит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раслевой рынок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ые и производственные структуры организаций, их ти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ые оборотные средства, трудовые ресурсы, нормирование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аркетинговую деятель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ыночный механизм и особенности рыночных отношений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ути повышения экономической эффективности производств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u w:val="single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ктические занятия и 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>
          <w:trHeight w:val="45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 аттестация в форм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3271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й модуль 1.  Особенности и перспективы развития отрасли. Организация (предприятие) в условиях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 2. Экономические ресурсы предприятия.  Производственный персонал и оплат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й модуль  № 3.  Экономические ресурсы предприятия.  Управление  капиталом  и эффективное регулирование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сциплинарный модуль №4. Доходы и расходы. Экономическая  эффективность деятельности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ТРУ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4 ОК 6 ОК 9 ПК 1.1 - 1.5 ПК 2.2 - 2.3 ПК 2.5 - 2.6 ПК 4.1 ПК 4.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пределять и 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проводить аттестацию рабочих мест по условиям труда, оценку условий труда и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>инструктировать подчиненных работников (персонал) по вопросам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 несоблюдения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 методы повышения безопасности технических средств и процессов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бораторные / 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4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Итоговая аттестаци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модуль 1. </w:t>
      </w:r>
      <w:r>
        <w:rPr>
          <w:rFonts w:eastAsia="Calibri"/>
          <w:bCs/>
          <w:sz w:val="28"/>
          <w:szCs w:val="28"/>
        </w:rPr>
        <w:t>Воздействие негативных факторов на человек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исциплинарный модуль 2. Идентификация травмирующих и вредных факторов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3. Методы и средства защиты от опасностей технических систем и технологических процессов; экобиозащитная техн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ГЕОДЕЗИИ И КЕРТОГРАФИИ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– 9 ПК 1.1 - 1.5 ПК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оваться масштабом при измерении и откладывании отрезков на топографических картах и пл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о карте (плану) ориентирующие уг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ать задачи на зависимость между ориентирующими уг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номенклатуру листов топографических карт заданного мас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географические и прямоугольные координаты точек на карте и наносить точки на карту по заданным координ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тать топографическую карту по условным зна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о карте формы рельефа, решать задачи с горизонталями, составлять профиль местности в любом напра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оваться геодезически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линейны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основные поверки приборов и их юст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рять горизонтальные и вертикальные уг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ревышения и высоты т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ы координат и высот, применяемые в геоде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масшта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иентирующие углы, длины линий местности и связь между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штабный ряд, разграфку и номенклатуру топографических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менты содержания топографических карт и пл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содержания сельскохозяйственны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ы изображения рельефа местности на топографических картах и пл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геодезические приборы, их устройство, поверки и порядок юст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способы измерения горизонтальных уг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ные приборы и методику измерения лини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ы и способы определения превышений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дисциплины: </w:t>
      </w:r>
    </w:p>
    <w:p>
      <w:pPr>
        <w:pStyle w:val="Normal"/>
        <w:rPr/>
      </w:pPr>
      <w:r>
        <w:rPr>
          <w:b/>
          <w:sz w:val="28"/>
          <w:szCs w:val="28"/>
        </w:rPr>
        <w:t>МОДУЛЬ 1.</w:t>
      </w:r>
      <w:r>
        <w:rPr>
          <w:sz w:val="28"/>
          <w:szCs w:val="28"/>
        </w:rPr>
        <w:t xml:space="preserve"> Общие сведения о геодезических измерениях на земной поверхности</w:t>
      </w:r>
      <w:r>
        <w:rPr>
          <w:color w:val="000000"/>
          <w:sz w:val="28"/>
          <w:szCs w:val="28"/>
          <w:shd w:fill="FFFFFF" w:val="clear"/>
        </w:rPr>
        <w:t xml:space="preserve"> Основные понятия геодезии. </w:t>
      </w:r>
    </w:p>
    <w:p>
      <w:pPr>
        <w:pStyle w:val="Normal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рганизация и виды геодезических работ. Производство измерений с помощью основных геодезических прибор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МОДУЛЬ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ведение в картографию. </w:t>
      </w:r>
    </w:p>
    <w:p>
      <w:pPr>
        <w:pStyle w:val="Normal"/>
        <w:widowControl/>
        <w:autoSpaceDE w:val="false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-1.5, ПК 2.1-2.6, ПК 3.1-3.4, ПК 4.1-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итогам рейтинг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 xml:space="preserve">Дисциплинарный модуль №3. </w:t>
      </w:r>
      <w:r>
        <w:rPr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НЕДЖМЕН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 1.2</w:t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менеджмента при изучении профессиональных модулей 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и, сущность и характерные черты современного менеджмента;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ринятия и реализации управленческих решений; 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ущность стратегического менеджмента: основные понятия, функции и принципы; 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управления конфликтами; 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стратегического планирования и методы реализации стратегического плана; 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, виды и правила контроля; 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ку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1. Введение в 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 2. Функции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 3. Управле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сциплинарный модуль  4.Деловое общение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БИЗНЕСА И ПРЕДПРИНИМА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– 5, ОК 8 - 9 ПК 1.1 – 1.5., ПК 2.2. – 2.4., ПК 3.1. – 3.4., ПК 4.2. – 4.4.</w:t>
      </w:r>
    </w:p>
    <w:p>
      <w:pPr>
        <w:pStyle w:val="Normal"/>
        <w:ind w:firstLine="403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-       разрабатывать и реализовывать предпринимательские бизнес-идеи;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-       ставить цели в соответствии с  бизнес-идеями, решать организационные вопросы создания бизнеса;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-       составлять бизнес-план на основе современных программных технологий.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-      понятие, функции  и  виды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правовой статус предпринимателя, организационно-правовые формы юридического лица и этапы процесса 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нормативно-правовую базу, этапы государственной регистрации субъектов мало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формы государственной поддержки мало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сущность и назначение бизнес-плана, требования к его структуре и содерж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u w:val="single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>
          <w:trHeight w:val="45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 аттестация в форме</w:t>
            </w:r>
            <w:r>
              <w:rPr>
                <w:b/>
                <w:sz w:val="28"/>
                <w:szCs w:val="28"/>
              </w:rPr>
              <w:t xml:space="preserve">               дифференцированный  зачет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1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Дисциплинарный модуль </w:t>
      </w:r>
      <w:r>
        <w:rPr>
          <w:bCs/>
          <w:sz w:val="28"/>
          <w:szCs w:val="28"/>
        </w:rPr>
        <w:t>1. Предпринимательство и субъекты бизнеса. Основные виды деятельности в сфере бизнеса.</w:t>
      </w:r>
    </w:p>
    <w:p>
      <w:pPr>
        <w:pStyle w:val="Normal"/>
        <w:rPr/>
      </w:pPr>
      <w:r>
        <w:rPr>
          <w:sz w:val="28"/>
          <w:szCs w:val="28"/>
        </w:rPr>
        <w:t xml:space="preserve">Дисциплинарный модуль </w:t>
      </w:r>
      <w:r>
        <w:rPr>
          <w:bCs/>
          <w:sz w:val="28"/>
          <w:szCs w:val="28"/>
        </w:rPr>
        <w:t>2. Разработка бизнес-про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120701 Землеустройство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дение проектно-изыскательских работ для целей землеустройства и кадастр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Проектирование, организация и устройство территорий различного назнач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. Правовое регулирование отношений при проведении землеустройст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существление контроля использования и охраны земельных ресурсов и окружающей среды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5. Выполнение работ по одной или нескольким профессиям рабочих, должностям служащих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ПМ11"/>
      <w:bookmarkStart w:id="2" w:name="ПМ11"/>
      <w:bookmarkEnd w:id="2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ПМ11"/>
      <w:bookmarkEnd w:id="3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1. Технология производства полевых геодезических работ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2. Камеральная обработка результатов полевы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 03 Фотограмметр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. Выполнять полевые геодезические работы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2. Обрабатывать результаты полевы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4. Проводить геодезические работы при съемке больши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5. 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ология производства полевых геодезических работ»:</w:t>
      </w:r>
    </w:p>
    <w:p>
      <w:pPr>
        <w:pStyle w:val="Normal"/>
        <w:rPr/>
      </w:pPr>
      <w:r>
        <w:rPr>
          <w:b/>
          <w:szCs w:val="28"/>
        </w:rPr>
        <w:t xml:space="preserve">Модуль 1. </w:t>
      </w:r>
      <w:r>
        <w:rPr>
          <w:szCs w:val="28"/>
        </w:rPr>
        <w:t>Введение. Контурная теодолитная съемка</w:t>
      </w:r>
    </w:p>
    <w:p>
      <w:pPr>
        <w:pStyle w:val="Normal"/>
        <w:rPr/>
      </w:pPr>
      <w:r>
        <w:rPr>
          <w:b/>
          <w:szCs w:val="28"/>
        </w:rPr>
        <w:t xml:space="preserve">Модуль 2. </w:t>
      </w:r>
      <w:r>
        <w:rPr>
          <w:szCs w:val="28"/>
        </w:rPr>
        <w:t>Вертикальная съемка. Нивелирные работы</w:t>
      </w:r>
    </w:p>
    <w:p>
      <w:pPr>
        <w:pStyle w:val="Normal"/>
        <w:rPr/>
      </w:pPr>
      <w:r>
        <w:rPr>
          <w:b/>
          <w:szCs w:val="28"/>
        </w:rPr>
        <w:t xml:space="preserve">Модуль 3. </w:t>
      </w:r>
      <w:r>
        <w:rPr>
          <w:szCs w:val="28"/>
        </w:rPr>
        <w:t>Топографические съемки</w:t>
      </w:r>
    </w:p>
    <w:p>
      <w:pPr>
        <w:pStyle w:val="Normal"/>
        <w:rPr/>
      </w:pPr>
      <w:r>
        <w:rPr>
          <w:b/>
          <w:szCs w:val="28"/>
        </w:rPr>
        <w:t xml:space="preserve">Модуль 4. </w:t>
      </w:r>
      <w:r>
        <w:rPr>
          <w:szCs w:val="28"/>
        </w:rPr>
        <w:t>Организация геодезических работ при съемках больши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Камеральная обработка результатов полевых измерений»:</w:t>
      </w:r>
    </w:p>
    <w:p>
      <w:pPr>
        <w:pStyle w:val="Normal"/>
        <w:rPr/>
      </w:pPr>
      <w:r>
        <w:rPr>
          <w:b/>
          <w:szCs w:val="28"/>
        </w:rPr>
        <w:t xml:space="preserve">Модуль1 </w:t>
      </w:r>
      <w:r>
        <w:rPr>
          <w:szCs w:val="28"/>
        </w:rPr>
        <w:t>Обработка результатов теодолитной съемки</w:t>
      </w:r>
    </w:p>
    <w:p>
      <w:pPr>
        <w:pStyle w:val="Normal"/>
        <w:rPr/>
      </w:pPr>
      <w:r>
        <w:rPr>
          <w:b/>
          <w:szCs w:val="28"/>
        </w:rPr>
        <w:t xml:space="preserve">Модуль 2 </w:t>
      </w:r>
      <w:r>
        <w:rPr>
          <w:szCs w:val="28"/>
        </w:rPr>
        <w:t>Камеральная обработка результатов нивелирования</w:t>
      </w:r>
    </w:p>
    <w:p>
      <w:pPr>
        <w:pStyle w:val="Normal"/>
        <w:rPr/>
      </w:pPr>
      <w:r>
        <w:rPr>
          <w:szCs w:val="28"/>
        </w:rPr>
        <w:t>Модуль3.</w:t>
      </w:r>
      <w:r>
        <w:rPr>
          <w:b/>
          <w:szCs w:val="28"/>
        </w:rPr>
        <w:t xml:space="preserve"> </w:t>
      </w:r>
      <w:r>
        <w:rPr>
          <w:szCs w:val="28"/>
        </w:rPr>
        <w:t>Обработка результатов тахеометрической съемки</w:t>
      </w:r>
    </w:p>
    <w:p>
      <w:pPr>
        <w:pStyle w:val="Normal"/>
        <w:rPr/>
      </w:pPr>
      <w:r>
        <w:rPr>
          <w:b/>
          <w:szCs w:val="28"/>
        </w:rPr>
        <w:t xml:space="preserve">Модуль 4 </w:t>
      </w:r>
      <w:r>
        <w:rPr>
          <w:szCs w:val="28"/>
        </w:rPr>
        <w:t>Упрощенное уравнивание сетей при съемке больших территорий</w:t>
      </w:r>
    </w:p>
    <w:p>
      <w:pPr>
        <w:pStyle w:val="Normal"/>
        <w:rPr/>
      </w:pPr>
      <w:r>
        <w:rPr>
          <w:b/>
          <w:szCs w:val="28"/>
        </w:rPr>
        <w:t xml:space="preserve">Модуль 5. </w:t>
      </w:r>
      <w:r>
        <w:rPr>
          <w:szCs w:val="28"/>
        </w:rPr>
        <w:t>Автоматизированная обработка результатов полевых измерений</w:t>
      </w:r>
    </w:p>
    <w:p>
      <w:pPr>
        <w:pStyle w:val="Normal"/>
        <w:rPr/>
      </w:pPr>
      <w:r>
        <w:rPr>
          <w:b/>
          <w:szCs w:val="28"/>
        </w:rPr>
        <w:t xml:space="preserve">Модуль 6. </w:t>
      </w:r>
      <w:r>
        <w:rPr>
          <w:szCs w:val="28"/>
        </w:rPr>
        <w:t>Составление сельскохозяйственных к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Фотограмметрические работы»:</w:t>
      </w:r>
    </w:p>
    <w:p>
      <w:pPr>
        <w:pStyle w:val="Normal"/>
        <w:rPr/>
      </w:pPr>
      <w:r>
        <w:rPr>
          <w:b/>
          <w:szCs w:val="28"/>
        </w:rPr>
        <w:t xml:space="preserve">Модуль1 </w:t>
      </w:r>
      <w:r>
        <w:rPr>
          <w:sz w:val="28"/>
          <w:szCs w:val="28"/>
        </w:rPr>
        <w:t>Подготовка планово-картографических материалов по результатам аэросъемок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одуль 2 </w:t>
      </w:r>
      <w:r>
        <w:rPr>
          <w:sz w:val="28"/>
          <w:szCs w:val="28"/>
        </w:rPr>
        <w:t>Подготовка планово-картографических материалов по результатам космических съем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ПМ.02 «ПРОЕКТИРОВАНИЕ, ОРГАНИЗАЦИЯ И УСТРОЙСТВО ТЕРРИТОРИЙ РАЗЛИЧНОГО НАЗНАЧЕНИЯ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1. Подготовка материалов для проектирования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2. Разработка и анализ проектов межхозяйственного и внутрихозяйственного земл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3 Организация и технология производства землеу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 Составлять проекты внутрихозяйственного землеустройств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 Анализировать рабочие проекты по использованию и охране земель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 Осуществлять перенесение проектов землеустройства в натуру для организации и устройства территорий различного назначе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 Планировать и организовывать землеустроительные работы на производственном участ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157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МДК 02.01 Подготовка материалов для проектирования территорий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одуль 1 </w:t>
      </w:r>
      <w:r>
        <w:rPr>
          <w:sz w:val="28"/>
          <w:szCs w:val="28"/>
        </w:rPr>
        <w:t xml:space="preserve">Подготовка материалов почвенных, геоботанических, гидрологических и других изысканий для землеустроительного проектирования </w:t>
      </w:r>
    </w:p>
    <w:p>
      <w:pPr>
        <w:pStyle w:val="Normal"/>
        <w:rPr/>
      </w:pPr>
      <w:r>
        <w:rPr>
          <w:sz w:val="28"/>
          <w:szCs w:val="28"/>
        </w:rPr>
        <w:t>Модуль 2</w:t>
      </w:r>
      <w:r>
        <w:rPr>
          <w:color w:val="000000"/>
          <w:sz w:val="28"/>
          <w:szCs w:val="28"/>
          <w:shd w:fill="FFFFFF" w:val="clear"/>
        </w:rPr>
        <w:t xml:space="preserve"> Графическое оформление проектных элементов внутрихозяйственного земле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ДК 02.02 Разработка и анализ проектов межхозяйственного и внутрихозяйственного землеустройств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дуль 3 Содержание подготов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уль 4 Предоставление земельных участ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          диф.зачет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МДК 3 </w:t>
      </w:r>
      <w:r>
        <w:rPr>
          <w:b/>
          <w:sz w:val="28"/>
          <w:szCs w:val="28"/>
        </w:rPr>
        <w:t>Организация и технология производства землеустроительных работ</w:t>
      </w:r>
    </w:p>
    <w:p>
      <w:pPr>
        <w:pStyle w:val="Normal"/>
        <w:rPr/>
      </w:pPr>
      <w:r>
        <w:rPr>
          <w:sz w:val="28"/>
          <w:szCs w:val="28"/>
        </w:rPr>
        <w:t>Модуль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хозяйственное землеустройст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дуль 6 Рабоче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157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       диф.зач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авовое регулирование отношений при проведении земле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3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е правоотно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ДК 03.02. Правовой режим земель и его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1.Оформлять документы на право пользования землей, проводить регистрацию.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2. Совершать сделки с землей, разрешать земельные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авливать плату за землю, аренду, земельный н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одить 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tabs>
          <w:tab w:val="clear" w:pos="708"/>
          <w:tab w:val="left" w:pos="-297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емельные правоотношения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Сущность земельных правоотношений и их струк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ъекты и субъекты прав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               диф.зачет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 «Правовой режим земель и его регулирование»</w:t>
      </w:r>
    </w:p>
    <w:p>
      <w:pPr>
        <w:pStyle w:val="Normal"/>
        <w:rPr/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й режим земель различного назна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Регулирование</w:t>
      </w:r>
      <w:r>
        <w:rPr>
          <w:rFonts w:eastAsia="Calibri"/>
          <w:bCs/>
          <w:sz w:val="28"/>
          <w:szCs w:val="28"/>
        </w:rPr>
        <w:t xml:space="preserve">  правового режима использования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                 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УЩЕСТВЛЕНИЕ КОНТРОЛЯ  ИСПОЛЬЗОВАНИЯ И ОХРАНЫ ЗЕМЕЛЬНЫХ РЕСУРСОВ И ОКРУЖАЮЩЕЙ СРЕ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4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земель и контроль за их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ДК 04.02. Охрана окружающей среды и природоохран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1.Проводить проверки и обследования в целях обеспечения соблюдения требований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существлять контроль  использования и охраны земельных 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рабатывать природоохранные мероприятия, контролировать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25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 «Учет земель и контроль  их использования»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Земельно-кадастровые рабо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втоматизированная обработка земельно-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449"/>
      </w:tblGrid>
      <w:tr>
        <w:trPr>
          <w:trHeight w:val="460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диф.зачет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  «Охрана окружающей среды и природоохранные мероприятия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Мониторинг природ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                    диф.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ПМ.05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ЗАМЕРЩИК НА  ОПОГРАФИЧЕСКИХ И МАРКШЕЙДЕРСКИХ РАБОТАХ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ДК 05.0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ографогеодез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я полевых геодезических работ на производственном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ботки результатов полевых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я и оформления планово-картограф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25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 Топографогеодез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Модуль 1. Сущность топографгеодез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Cs w:val="28"/>
        </w:rPr>
        <w:t>Модуль 2. Сущность тахометрической съ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  <w:sz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Sveta</dc:creator>
  <dc:description/>
  <cp:keywords/>
  <dc:language>en-US</dc:language>
  <cp:lastModifiedBy>Преподаватель</cp:lastModifiedBy>
  <cp:lastPrinted>2011-10-04T15:14:00Z</cp:lastPrinted>
  <dcterms:modified xsi:type="dcterms:W3CDTF">2014-02-17T06:51:00Z</dcterms:modified>
  <cp:revision>2</cp:revision>
  <dc:subject/>
  <dc:title>МИНИСТЕРСТВО ОБРАЗОВАНИЯ И НАУКИ РОССИЙСКОЙ ФЕДЕРАЦИИ</dc:title>
</cp:coreProperties>
</file>