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формулировать представление об истине и смысле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ориентироваться в современной ситуации в России и мире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политической ситуации в России и мире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культурной ситуации в России и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основные понятия истори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роль человека в истори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ущность процесса политического и экономического развития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начение определенных организаций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овые и законодательные акты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пользовать разговорно-бытовую речь на практике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ьзоваться деловым языком специальност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переводить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тексты деловых писем на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грамматики иностранного языка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лексические единицы профессиональной тематик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основные категории и понятия фонетики иностранного языка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и закономерности делов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одуль  1. </w:t>
      </w:r>
      <w:r>
        <w:rPr>
          <w:color w:val="000000"/>
          <w:sz w:val="28"/>
          <w:szCs w:val="28"/>
        </w:rPr>
        <w:t>Вводно-коррективный курс: разговорно-бытовая лексика, грамматический миним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уль 2.</w:t>
      </w:r>
      <w:r>
        <w:rPr>
          <w:color w:val="000000"/>
          <w:sz w:val="28"/>
          <w:szCs w:val="28"/>
        </w:rPr>
        <w:t xml:space="preserve"> Развивающий курс: деловая лексика, видовременные формы глаголов в действительном и страдательном зал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Модуль 3. </w:t>
      </w:r>
      <w:r>
        <w:rPr>
          <w:color w:val="000000"/>
          <w:sz w:val="28"/>
          <w:szCs w:val="28"/>
        </w:rPr>
        <w:t>Практикум: лексика профессиональной направленности, неличные формы глаг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всесторонне физически укреплять здоровье для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охранения и укрепления здоровья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равильного формирования и всестороннего развития организма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ние высокой работоспособности в люб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Теоретический материа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а 1.1. Физические способности человека и их развитие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2. Физическая культура в общекультурной и профессиональной подготовке студен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3. Социально-биологические основы физической культуры и спорт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4. Профессионально-прикладная физическая подготов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5. Основы спортивной тренировки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Легкая атлетик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2.1. Техника специальных упражнений бегуна. Техника выполнения низкого старт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2.2. Техника бега на короткие и средние дистанции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2.3. Техника прыжка в длину с разбег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2.4. Техника эстафетного бег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одуль 3</w:t>
      </w:r>
      <w:r>
        <w:rPr>
          <w:sz w:val="28"/>
          <w:szCs w:val="28"/>
        </w:rPr>
        <w:t>. Спортивные игры (баскетбол)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3.1. Техника ведения и передачи мяч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3.2. Комбинационные действия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3.3. Штрафные броски, двусторонняя игра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Модуль 4</w:t>
      </w:r>
      <w:r>
        <w:rPr>
          <w:sz w:val="28"/>
          <w:szCs w:val="28"/>
        </w:rPr>
        <w:t>. Гимнастик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4.1.  Строевые упражнения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4.2. Общеразвивающие упражнения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4.3. Техника акробатических упражнений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>Модуль 5. Спортивные игры (волейбол)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5.1. Техника приема и передачи мяча сверху двумя руками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5.2. Техника приема и передачи мяча снизу двумя руками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5.3. Техника подачи мяч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5.4. Двусторонняя игра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>Модуль 6. Общая физическая подготовк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6.1 Общая физическая подготовка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6.2. Профессионально-прикладная физическая подготовка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ЭТ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и принципы эт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, функции и структуру нравств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оральные нормы и принципы межличностных и деловых взаимоотно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нятие долга и ответств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сновные принципы и правила профессиональной эт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держивать деловую репутацию в профессиональном и   межличностном 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1.  Теория этики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 Введение. Предмет и значение этики как философской дисциплины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Тема  2. Мораль. Сущность, специфика и содержание морали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3. История этических учений.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 4.Основные принципы этической жизни. Основные категории этики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2. Профессиональная этика партнерских взаимоотношений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1. Содержание и предмет профессиональной этики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2. Нравственные основы государственной службы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3. Нравственные отношения в служебном коллективе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4. Этикет на государственной службе</w:t>
      </w:r>
    </w:p>
    <w:p>
      <w:pPr>
        <w:pStyle w:val="Normal"/>
        <w:spacing w:lineRule="auto" w:line="256"/>
        <w:ind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56"/>
        <w:ind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СОЦИАЛЬНАЯ ПСИХОЛОГ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анализировать характерные черты и особенности различных типологий обществ; раскрыть сущность и функции социальных институтов общества;  самостоятельно раскрыть роль культуры в жизни общества; привести примеры проявлений стратификационных различий и социальной мобильности в жизни; привести примеры об особенностях процесса социализации в различные периоды жизни человека; самостоятельно анализировать проблему влияния отклоняющегося поведения на развитие общества, привести конкретные примеры из истории и современности;  в целом понимать современную политическую ситуацию в России и в мире; приводить примеры политических режимов различных государств; разбираться в основных тенденциях формирования многопартийной системы российского обще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редмет социологии, специфику подхода к изучению социальных явлений, базовые категории социологии(социальная роль, социальный статус, социальный институт, социальная структура общества, социальный прогресс, культура);отличительные признаки социальных общностей и групп и их разнообразие, сущность понятий «родство», «брак», «семья». Исторические формы семьи и брака, функции семьи; социологическую трактовку культуры как совокупности ценностей норм, обычаев, традиций, языка, основные формы культуры; отличие понятий «страна», «государство», «общество», основные признаки общества, отличительные особенности доиндустриального, индустриального и постиндустриального типа обществ; причины социального неравенства как основы стратификации общества, исторические типы стратификации (рабство, касты, сословия, классы), критерии социальной стратификации: богатство, власть, престиж, отличительные черты и параметры высшего, среднего и низшего социальных слоев, сущность и виды социальной мобильности, понятие открытого и закрытого общества; сущность социального контроля как механизма социальной регуляции, основные элементы социального контроля, понятие девиантного и делинквентного поведения; основные этапы социализации, их особенности и противоречия; сущность политики, предмет политологии и методы ее изучения, суть понятий: политическая власть, политические режимы, типы политических режимов: тоталитарный, авторитарный, демократический, признаки и особенности режимов; роль государства в политической системе общества, структуру органов государственной власти РФ, формы государственного правления и формы государственного устройства, принцип модульения властей, понятие и признаки правового государства и гражданского общества, понятие и сущность политических партий и партийных систем, механизм функционирования и типологию партийных систе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 Психологические свойства личност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 Психологические процесс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 Психология общения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4. Психология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/>
      </w:pPr>
      <w:r>
        <w:rPr>
          <w:sz w:val="28"/>
          <w:szCs w:val="28"/>
        </w:rPr>
        <w:t>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/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1</w:t>
      </w:r>
      <w:r>
        <w:rPr>
          <w:bCs/>
          <w:sz w:val="28"/>
          <w:szCs w:val="28"/>
        </w:rPr>
        <w:t>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1.1. Предел функции.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1. Производная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2. Исследование функции с помощью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3. Не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4. 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1. Матрицы, опреде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2. Решение систем линей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3. В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4. Уравнение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Модуль 4. </w:t>
      </w:r>
      <w:r>
        <w:rPr>
          <w:sz w:val="28"/>
          <w:szCs w:val="28"/>
        </w:rPr>
        <w:t>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1. Общая постановка задачи линейного программировании.</w:t>
        <w:tab/>
        <w:t>Тема 4.2. Решение задач линейного программирования графически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ЦИОННЫЕ ТЕХНОЛОГИИ В ПРОФЕССИОНАЛЬНО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pacing w:val="-4"/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использовать деловую графику и мультимедиа-информацию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применять антивирусные средства защиты информации;</w:t>
      </w:r>
    </w:p>
    <w:p>
      <w:pPr>
        <w:pStyle w:val="2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2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</w:r>
    </w:p>
    <w:p>
      <w:pPr>
        <w:pStyle w:val="2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льзоваться автоматизированными системами делопроизводства; </w:t>
      </w:r>
    </w:p>
    <w:p>
      <w:pPr>
        <w:pStyle w:val="2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нять методы и средства защиты банковс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назначение, состав, основные характеристики компьютера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ю поиска информации в Интернет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одуль 1. Автоматизированная обработка информац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Тема 1.1. Информация, информационные процессы и информационное общество Технологии обработки информации, компьютерные коммуникации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ема 1.2. Архитектура персонального компьютера, структура вычислительных систем. Программное обеспечение вычислительной техник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Тема 1.3 Операционные системы и оболочки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ема 1.4. Организация размещения, обработки, поиска, хранения и передачи информации. Защита информаци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ема 1.5. Глобальные  и локальные компьютерные сети, сетевые технологии обработки информац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Тема 1.6.  Прикладные программные средств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дуль 2. Специализированное программное обеспечение для сбора, обработки и хранения информац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Тема 1.1. Математические модели в сфере профессиональной деятельност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 1.2. Автоматизация ввода текстовой и графической документац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Тема 1.3. Работа с графическими документам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 1.4. Цифровые и электронные карты. Информационная основа цифровой картограф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ема 1.5. Программные средства для решения расчетных задач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ема 1.6. Кадастровые планы и карты. Графическое представление земельного ресурс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  1.7. Инвентаризация и регистрация земель застроенны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состояние природных ресурсов России и мониторинг окружающей среды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экологические принципы рационального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1. Экология и природопользование.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1.1. Современное состояние окружающей среды в России. Антропогенное воздействие на природу. Экологические кризисы и катастрофы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2. Природные ресурсы и рациональное природопользование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Принципы рационального природопользования и охраны окружающей сре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3. Мониторинг окружающей сре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4. Источники загрязнения, основные группы загрязняющих веществ в природных средах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2. Охрана окружающей сре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1. Рациональное использование и охрана атмосфер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 охрана недр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3. Мероприятия по защите планет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1. Охрана ландшафтов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4.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ОСНОВЫ ЭКОНОМИЧЕСКОЙ ТЕ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оперировать основными категориями и понятиями экономической теор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незис экономической науки, предмет, метод, функции и инструменты экономической теор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омерности и модели функционирования открытой экономики, взаимосвязи национальных экономик и мирового хозяй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1.</w:t>
      </w:r>
      <w:r>
        <w:rPr/>
        <w:t xml:space="preserve"> </w:t>
      </w:r>
      <w:r>
        <w:rPr>
          <w:sz w:val="28"/>
          <w:szCs w:val="28"/>
        </w:rPr>
        <w:t>Предмет и история экономической науки. Проблемы производственных возможностей и эффективность экономики.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1.1. Предмет, структура, методологии и функции экономической теории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1.2. История возникновения и развития экономической теории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1. 3.Проблемы производственных возможностей и эффективность экономики 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 1.4. Собственность как основа производственных отношений. Предпринимательство.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 5.Сущность рынка основные элементы рын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1. 6. Теория спроса и предложения 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1.7 Совершенная и несовершенная конкуренция..</w:t>
      </w:r>
    </w:p>
    <w:p>
      <w:pPr>
        <w:pStyle w:val="Normal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дуль 2. Система национальных счетов.  Механизм макроэкономического регулирования 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 xml:space="preserve">Тема 2.1. Система национальных счетов 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Тема 2.2. Макроэкономическое равновесие и экономическая  динами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держание, формы и методы регулирования экономики на макроуровне. Тема 2.3. Инфляция и безработица 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4. Экономический рост и цикличность экономического развития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5. Доходы, проблемы социальной политики государства в рыночной экономик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дуль 3. Инструменты макроэкономического регулирования. </w:t>
      </w:r>
    </w:p>
    <w:p>
      <w:pPr>
        <w:pStyle w:val="Normal"/>
        <w:jc w:val="left"/>
        <w:rPr/>
      </w:pPr>
      <w:r>
        <w:rPr>
          <w:sz w:val="28"/>
          <w:szCs w:val="28"/>
        </w:rPr>
        <w:t>Тема 3.1. Деньги. Денежный рынок как регулятор экономики.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 3.2. Банки и банковская систем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 3.3.Денежно – кредитная политик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 3.4.Финансовая система государств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 3.5.Рынок ценных бумаг основы биржевой деятельности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 3.6.Актуальные проблемы интеграции российской экономики в миров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ЭКОНОМИКА ОРГАНИЗА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организационно-правовые формы организаци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ланировать деятельность организаци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состав материальных, трудовых и финансовых ресурсов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ывать по принятой методике основные технико-экономические показатели деятельности организаци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ходить и использовать необходимую экономическую информацию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щность организации как основного звена экономики отраслей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 материальных, трудовых и финансовых ресурсов организации,</w:t>
      </w:r>
    </w:p>
    <w:p>
      <w:pPr>
        <w:pStyle w:val="Normal"/>
        <w:widowControl/>
        <w:ind w:left="357" w:firstLine="3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тели их эффективного использования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ы экономии ресурсов, энергосберегающие технологи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ы ценообразования, формы оплаты труда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технико-экономические показатели деятельности организации и методику их расчёта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спекты развития отрасли, организацию хозяйствующих субъектов в рыночной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firstLine="708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дуль 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(предприятие), отрасль в условиях рынка</w:t>
      </w:r>
    </w:p>
    <w:p>
      <w:pPr>
        <w:pStyle w:val="Normal"/>
        <w:widowControl/>
        <w:autoSpaceDE w:val="false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Организация как основное звено рыночной экономики </w:t>
      </w:r>
    </w:p>
    <w:p>
      <w:pPr>
        <w:pStyle w:val="Normal"/>
        <w:widowControl/>
        <w:autoSpaceDE w:val="false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ей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1.2. Основные организационно-правовые формы организаций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1.3. Производственная структура организации (предприятия)</w:t>
      </w:r>
    </w:p>
    <w:p>
      <w:pPr>
        <w:pStyle w:val="Normal"/>
        <w:widowControl/>
        <w:autoSpaceDE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одуль 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атериально-техническая база организации 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2.1. Основной капитал организации и его роль в производстве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2.2. Оборотный капитал организации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2.3. Капитальные вложения и их эффективность.</w:t>
      </w:r>
    </w:p>
    <w:p>
      <w:pPr>
        <w:pStyle w:val="Normal"/>
        <w:widowControl/>
        <w:autoSpaceDE w:val="false"/>
        <w:ind w:firstLine="708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уль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ы и оплата труда в организации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3.1 Кадры организации и производительность труда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3.2. Организация оплаты труда.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bCs/>
          <w:sz w:val="28"/>
          <w:szCs w:val="28"/>
        </w:rPr>
        <w:t>Модуль 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естоимость, цена, прибыль и рентабельность – основные  </w:t>
      </w:r>
    </w:p>
    <w:p>
      <w:pPr>
        <w:pStyle w:val="Normal"/>
        <w:widowControl/>
        <w:autoSpaceDE w:val="false"/>
        <w:ind w:firstLine="708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оказатели деятельности организации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4.1. Издержки производства и реализации продукции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4.2. Ценообразование.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4.3. Прибыль и рентабельность организации.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4.4. Финансовые ресурсы организации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5.</w:t>
      </w:r>
      <w:r>
        <w:rPr>
          <w:b/>
        </w:rPr>
        <w:t xml:space="preserve"> </w:t>
      </w:r>
      <w:r>
        <w:rPr>
          <w:sz w:val="28"/>
          <w:szCs w:val="28"/>
        </w:rPr>
        <w:t xml:space="preserve">Планирование деятельности организации 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5.1.Планирование деятельности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 5.2.</w:t>
      </w:r>
      <w:r>
        <w:rPr>
          <w:b/>
        </w:rPr>
        <w:t xml:space="preserve"> </w:t>
      </w:r>
      <w:r>
        <w:rPr>
          <w:sz w:val="28"/>
          <w:szCs w:val="28"/>
        </w:rPr>
        <w:t>Организация (предприятие) на внешнем рынке</w:t>
      </w:r>
    </w:p>
    <w:p>
      <w:pPr>
        <w:pStyle w:val="Normal"/>
        <w:widowControl/>
        <w:autoSpaceDE w:val="false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ИС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ирать и регистрировать статистическую информацию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дить первичную обработку и контроль материалов наблюдения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ять расчёты статистических показателей и формулировать</w:t>
      </w:r>
    </w:p>
    <w:p>
      <w:pPr>
        <w:pStyle w:val="Normal"/>
        <w:widowControl/>
        <w:ind w:left="357" w:firstLine="3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выводы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ть комплексный анализ изучаемых социально-экономических явлений и процессов, с использованием вычислительной техники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мет, метод и задачи статистик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е основы статистической наук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ы организации государственной статистик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ые тенденции развития статистического учёта;</w:t>
      </w:r>
    </w:p>
    <w:p>
      <w:pPr>
        <w:pStyle w:val="Normal"/>
        <w:widowControl/>
        <w:numPr>
          <w:ilvl w:val="0"/>
          <w:numId w:val="4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способы сбора, обработки, анализа и наглядного представления информаци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формы и виды действующей статистической отчётности;</w:t>
      </w:r>
    </w:p>
    <w:p>
      <w:pPr>
        <w:pStyle w:val="Normal"/>
        <w:widowControl/>
        <w:numPr>
          <w:ilvl w:val="0"/>
          <w:numId w:val="4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ку расчёта статистических показателей, характеризующих социально-экономические 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</w:t>
      </w:r>
      <w:r>
        <w:rPr>
          <w:bCs/>
          <w:sz w:val="28"/>
          <w:szCs w:val="28"/>
        </w:rPr>
        <w:t>Основы статистики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1.1. Сущность статистики как науки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1.2. Принципы организации государственной статистики.</w:t>
      </w:r>
    </w:p>
    <w:p>
      <w:pPr>
        <w:pStyle w:val="Normal"/>
        <w:widowControl/>
        <w:autoSpaceDE w:val="false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Статистическое наблюдение и обработка статистических данных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2.1. Этапы проведения и программа статистического наблюдения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2.2. Организация статистического наблюдения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2.3 Сводка, группировка и ряды распределения в статистике, способы наглядного представления статистических данных.</w:t>
      </w:r>
    </w:p>
    <w:p>
      <w:pPr>
        <w:pStyle w:val="Normal"/>
        <w:widowControl/>
        <w:autoSpaceDE w:val="false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3. </w:t>
      </w:r>
      <w:r>
        <w:rPr>
          <w:bCs/>
          <w:sz w:val="28"/>
          <w:szCs w:val="28"/>
        </w:rPr>
        <w:t>Характеристика статистических показателей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3.1. Классификация статистических показателей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3.2. Средние величины и показатели вариации в статистике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3.3. Ряды динамики и индексы.</w:t>
      </w:r>
    </w:p>
    <w:p>
      <w:pPr>
        <w:pStyle w:val="Normal"/>
        <w:widowControl/>
        <w:autoSpaceDE w:val="false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4. </w:t>
      </w:r>
      <w:r>
        <w:rPr>
          <w:bCs/>
          <w:sz w:val="28"/>
          <w:szCs w:val="28"/>
        </w:rPr>
        <w:t>Выборочное наблюдение в статистике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4.1. Формирование выборочной совокупности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4.2.Оценка результатов выборочного наблюдения.</w:t>
      </w:r>
    </w:p>
    <w:p>
      <w:pPr>
        <w:pStyle w:val="Normal"/>
        <w:widowControl/>
        <w:autoSpaceDE w:val="false"/>
        <w:ind w:firstLine="708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5. </w:t>
      </w:r>
      <w:r>
        <w:rPr>
          <w:bCs/>
          <w:sz w:val="28"/>
          <w:szCs w:val="28"/>
        </w:rPr>
        <w:t>Изучение статистической связи между явлениями.</w:t>
      </w:r>
    </w:p>
    <w:p>
      <w:pPr>
        <w:pStyle w:val="Normal"/>
        <w:widowControl/>
        <w:autoSpaceDE w:val="false"/>
        <w:ind w:firstLine="708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5.1. Методы изучения связи между явлениями, корреля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рессионный анали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МЕНЕДЖМЕНТА И МАРКЕТИНГ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ировать и организовывать работу подмодульения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ть организационные структуры управления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атывать мотивационную политику организаци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widowControl/>
        <w:numPr>
          <w:ilvl w:val="0"/>
          <w:numId w:val="4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имать эффективные решения, используя систему методов управления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ывать особенности менеджмента и маркетинга в земельно-имущественных отношениях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ировать рынок недвижимости, осуществлять его сегментацию и позиционирование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стратегию и тактику относительно ценообразования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 (по отраслям)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внешнюю и внутреннюю среду организаци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икл менеджмента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у методов управления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у принятия решений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или управления, коммуникации, принципы делового общения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ъюнктуру рынка недвижимости, динамику спроса и предложения на соответствующем рынке с учетом долгосрочных перспек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</w:t>
      </w:r>
      <w:r>
        <w:rPr>
          <w:bCs/>
          <w:sz w:val="28"/>
          <w:szCs w:val="28"/>
        </w:rPr>
        <w:t>Основы менеджмента организации.</w:t>
      </w:r>
      <w:r>
        <w:rPr>
          <w:sz w:val="28"/>
          <w:szCs w:val="28"/>
        </w:rPr>
        <w:t xml:space="preserve"> Циклы менеджмента.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1.1. Сущность, цели и задачи менеджмента.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1.2. Исторический очерк развития менеджмента.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1.3. Организация и её среда.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1.4. Функции  менеджмента.</w:t>
      </w:r>
    </w:p>
    <w:p>
      <w:pPr>
        <w:pStyle w:val="Normal"/>
        <w:widowControl/>
        <w:autoSpaceDE w:val="false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Руководство организацией как социальной системой.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2.1. Основные методы управления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2.2. Понятие общения и коммуникации.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2.3. Процесс принятия и реализации управленческих решений.</w:t>
      </w:r>
    </w:p>
    <w:p>
      <w:pPr>
        <w:pStyle w:val="Normal"/>
        <w:widowControl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3. </w:t>
      </w:r>
      <w:r>
        <w:rPr>
          <w:bCs/>
          <w:sz w:val="28"/>
          <w:szCs w:val="28"/>
        </w:rPr>
        <w:t>Основы маркетинга.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ма 3.1. Сущность, цели и задачи маркетинга.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ма 3.2 Конъюнктура рынка недвижимости.</w:t>
      </w:r>
    </w:p>
    <w:p>
      <w:pPr>
        <w:pStyle w:val="Normal"/>
        <w:widowControl/>
        <w:autoSpaceDE w:val="false"/>
        <w:ind w:firstLine="708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ма 3.3. Динамика спроса и предложения на рынке недвижимости с учетом долгосрочных перспек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КУМЕНТАЦИОННОЕ ОБЕСПЕЧЕНИЕ УПРАВ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8"/>
          <w:szCs w:val="28"/>
        </w:rPr>
        <w:t>оформлять документацию в соответствии с нормативной базой, используя информационные технологи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ть автоматизацию обработки документов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нифицировать системы документаци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ть хранение, поиск документов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телекоммуникационные технологии в электронном документообор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нятие, цели, задачи и принципы делопроизводства</w:t>
      </w:r>
      <w:r>
        <w:rPr>
          <w:spacing w:val="-2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ные понятия документационного обеспечения управления</w:t>
      </w:r>
      <w:r>
        <w:rPr>
          <w:spacing w:val="-2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истемы документационного обеспечения управления</w:t>
      </w:r>
      <w:r>
        <w:rPr>
          <w:spacing w:val="-2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ификацию документов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8"/>
          <w:szCs w:val="28"/>
        </w:rPr>
        <w:t>требования к составлению и оформлению документов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firstLine="708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Основы документирования управленческой деятельности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1.1. Нормативно-правовая база организации документационного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я управления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1.2. Документ и его свойства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1.3. Способы и правила создания и оформления документов.</w:t>
      </w:r>
    </w:p>
    <w:p>
      <w:pPr>
        <w:pStyle w:val="Normal"/>
        <w:widowControl/>
        <w:autoSpaceDE w:val="false"/>
        <w:ind w:firstLine="708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Организация системы документационного обеспечения.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sz w:val="28"/>
          <w:szCs w:val="28"/>
        </w:rPr>
        <w:t>Тема 2.1. Организационно-распорядительная и справочно-информационная документация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2.2. Договорно-правовая документация.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Систематизация и хранение документов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ма 3.1. Порядок систематизации и хранения документов.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sz w:val="28"/>
          <w:szCs w:val="28"/>
        </w:rPr>
        <w:t>Тема 3.2. Работа с конфиденциальной документированной информацией.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ПРАВОВОЕ ОБЕСПЕЧЕНИЕ ПРОФЕССИОНАЛЬН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необходимые нормативно-правовые документы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оложения Конституции Российской Федерации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ла оплаты труда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 социальной защиты граждан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1.Основы правового обеспечения профессиональной деятельности Тема 1.1.Профессиональная деятельности как вид деятельности человека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2.Правовое регулирование профессиональной деятельности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2.Правовое регулирование предпринимательской деятельности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Тема 2.1.Понятие и сущность предпринимательской деятельности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2.2.Юридические лица как субъекты предпринимательской деятельности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3.Правовой статус индивидуального предпринимателя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4.Организационно-правовые формы юридических лиц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3.Правовое регулирование трудовых отношений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3.1.Трудовое право как отрасль </w:t>
      </w:r>
      <w:r>
        <w:rPr/>
        <w:t>прав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2.Правовое регулирование занятости и трудоустройств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3.Трудовой договор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4. Правовое регулирование оплаты труд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3.5. Рабочее время и время отдыха 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6. Ответственность сторон трудового договор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дуль 4.Правовое регулирование социального обеспечения граждан 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4.1. Социально обеспечение граждан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>Модуль 5.Административное право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5.1. Административные правонарушения и административная ответственность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6.Защита и восстановление прав субъектов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1. Защита      нарушенных прав.  Судебный порядок   рассмотрения споров.</w:t>
      </w:r>
    </w:p>
    <w:p>
      <w:pPr>
        <w:pStyle w:val="Normal"/>
        <w:widowControl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widowControl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УХГАЛТЕРСКИЙ УЧЁТ И НАЛОГООБЛО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ировать и оформлять бухгалтерскими проводками хозяйственные операции по учету имущества и обязательств организаци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налоговые и страховые расчеты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вовать в инвентаризации имущества и обязательств организации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ять бухгалтерскую отчетность, участвовать в контроле финансово-хозяйственной деятельности на ее основе;</w:t>
      </w:r>
    </w:p>
    <w:p>
      <w:pPr>
        <w:pStyle w:val="Normal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действующем налоговом законодательстве Российской Федерации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sz w:val="28"/>
          <w:szCs w:val="28"/>
        </w:rPr>
        <w:t>понимать сущность и порядок расчета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pacing w:val="-2"/>
          <w:sz w:val="28"/>
          <w:szCs w:val="28"/>
        </w:rPr>
        <w:t>нормативное регулирование бухгалтерского учета и отчетн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требования к ведению бухгалтерского уче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pacing w:val="-2"/>
          <w:sz w:val="28"/>
          <w:szCs w:val="28"/>
        </w:rPr>
        <w:t>формы бухгалтерского уче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денежных средст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основных средст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материальных актив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долгосрочных инвестиций и финансовых вложений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материально-производственных запас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затрат на производство и калькулирование себестоим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готовой продукции и ее реализа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текущих операций и расчет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труда и заработной платы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расчетов по социальному страхованию и обеспечению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расчетов с бюджетом по налогам и сбора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финансовых результатов и использования прибыл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собственного капитал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кредитов и займ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ную политику организа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ологию составления бухгалтерской отчетн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оговый кодекс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ды налогов в Российской Федерации и порядок их расчет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рмативные акты, регулирующие отношения организации и государства в области налогооб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одуль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, основные задачи и принципы бухгалтерского уч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одуль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стандарты бухгалтерского учета, применяемые в земельно-имущественных от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одуль 3.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четная политика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Модуль 4.</w:t>
      </w:r>
      <w:r>
        <w:rPr>
          <w:sz w:val="28"/>
          <w:szCs w:val="28"/>
        </w:rPr>
        <w:t xml:space="preserve"> Основные положения учета имущества и обязательств в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одуль 5. </w:t>
      </w:r>
      <w:r>
        <w:rPr>
          <w:sz w:val="28"/>
          <w:szCs w:val="28"/>
        </w:rPr>
        <w:t>Формы бухгалтер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НАНСЫ, ДЕНЕЖНОЕ ОБРАЩЕНИЕ И КРЕДИ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аствовать в анализе показателей, связанных с денежным обращени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участвовать в анализе структуры государственного бюджета, источников финансирования дефицита бюдж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составлять сравнительную характеристику различных ценных бумаг по степени доходности и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сущность финансов, их функции и роль в эконом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ципы финансовой политики и финансового контр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законы денежного обращения, сущность, виды и функции денег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основные типы и элементы денежных систем, виды денежных рефор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труктуру кредитной и банковской систем, функции банков и классификацию банковских опер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ели, типы и инструменты денежно-кредитной полит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sz w:val="28"/>
          <w:szCs w:val="28"/>
        </w:rPr>
        <w:t>характер деятельности и функции профессиональных участников рынка ценных бумаг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Модуль 1. Финансы и финансовая систе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 1.1. Сущность и функции денег. Денежное обращение 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ая систем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sz w:val="28"/>
          <w:szCs w:val="28"/>
        </w:rPr>
        <w:tab/>
        <w:t>Тема 1.2. Финансы, финансовая политика, финансовая систем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1.3. Государственные финанс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дуль 2. Кредит. Банки.  Рынок ценных бума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 2.1. Ссудный капитал и креди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 2.2. Банки. Банковская систем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 2.3. Рынок ценных бума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.4. Кредитное дело и денежное обращение в Росс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.5. Валютная систем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НОМИЧЕСКИЙ АНАЛИ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осуществлять анализ технико-организационного уровня производства;</w:t>
      </w:r>
    </w:p>
    <w:p>
      <w:pPr>
        <w:pStyle w:val="Normal"/>
        <w:widowControl/>
        <w:numPr>
          <w:ilvl w:val="0"/>
          <w:numId w:val="5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ировать эффективность использования материальных, трудовых и финансовых ресурсов;</w:t>
      </w:r>
    </w:p>
    <w:p>
      <w:pPr>
        <w:pStyle w:val="Normal"/>
        <w:widowControl/>
        <w:numPr>
          <w:ilvl w:val="0"/>
          <w:numId w:val="5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ировать производство и реализацию продукции;</w:t>
      </w:r>
    </w:p>
    <w:p>
      <w:pPr>
        <w:pStyle w:val="Normal"/>
        <w:widowControl/>
        <w:numPr>
          <w:ilvl w:val="0"/>
          <w:numId w:val="5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ировать использование основных фондов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оценивать финансовое состояние и деловую активность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научные основы экономического анализа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экономического анализа в условиях рыночной экономики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 и задачи экономического анализа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, приемы и виды экономического анализа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систему комплексного эконом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>Модуль 1. Теория экономического анализа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1. Научные основы экономического анализа в условиях рыночной экономики.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.2. Содержание, значение и задачи анализа хозяйственной деятельности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 3. Методы и приемы экономического анализа.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 1.4. Организация и информационное обеспечение анализа хозяйственной деятельности.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 5. Система комплексного экономического анализа и поиска резервов повышения эффективности оценочной деятельности.</w:t>
      </w:r>
    </w:p>
    <w:p>
      <w:pPr>
        <w:pStyle w:val="Normal"/>
        <w:ind w:left="400" w:hanging="0"/>
        <w:jc w:val="left"/>
        <w:rPr/>
      </w:pPr>
      <w:r>
        <w:rPr>
          <w:b/>
          <w:sz w:val="28"/>
          <w:szCs w:val="28"/>
        </w:rPr>
        <w:t xml:space="preserve">Модуль 2. Основы анализа хозяйственной деятельности 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2.1.  Анализ эффективности использования материальных ресурсов. 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2.2. Анализ использования трудовых ресурсов 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3. Анализ производства и реализации продукции (услуг)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4. Анализ состояния и использования основных фондов.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5. Анализ затрат на производство.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2.6. Анализ финансового состояния и финансовых результатов деятельности организации 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7.Анализ экономических, финансовых и инвестиционных рисков при оценке объектов недвижимости.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нять первичные средства пожароту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ы военной службы и обороны государ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ю и порядок призыва граждан на военную службу и поступление на нее в добровольном поряд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модульений, в которых имеются военно-учетные специальности, родственные специальностям СП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и правила оказания помощи пострадавшим.</w:t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дифференцированного зачета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400" w:hanging="0"/>
        <w:rPr/>
      </w:pPr>
      <w:r>
        <w:rPr>
          <w:b/>
          <w:sz w:val="28"/>
          <w:szCs w:val="28"/>
        </w:rPr>
        <w:t xml:space="preserve">Модуль 1. Чрезвычайные ситуации мирного и военного времени. Организация защиты населения и территорий в чрезвычайных ситуациях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1. Чрезвычайные ситуации природного, техногенного и военного времен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1.2. Защита населения от негативных воздействий чрезвычайных ситуаций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Тема 1.3. Обеспечение устойчивости функционирования организации, прогнозирование и оценка последствий </w:t>
      </w:r>
    </w:p>
    <w:p>
      <w:pPr>
        <w:pStyle w:val="Normal"/>
        <w:ind w:left="400" w:hanging="0"/>
        <w:rPr/>
      </w:pPr>
      <w:r>
        <w:rPr>
          <w:b/>
          <w:sz w:val="28"/>
          <w:szCs w:val="28"/>
        </w:rPr>
        <w:t>Модуль 2. Основы военной служб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1. Основы обороны государства. Военная доктрина Российской Федерации.</w:t>
        <w:br/>
        <w:t>Тема 2.2.Отличие военной службы от других видов государственной службы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2. Терроризм как серьёзная угроза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2.3. Отличие военной службы от других видов государственной службы.</w:t>
      </w:r>
    </w:p>
    <w:p>
      <w:pPr>
        <w:pStyle w:val="Normal"/>
        <w:ind w:left="400" w:hanging="0"/>
        <w:rPr/>
      </w:pPr>
      <w:r>
        <w:rPr>
          <w:b/>
          <w:sz w:val="28"/>
          <w:szCs w:val="28"/>
        </w:rPr>
        <w:t>Модуль 3. Основы медицинских знаний  и здорового образа жизни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Тема 3.1.Первая помощь пострадавшим при ранениях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2. Первая помощь пострадавшим при кровотечениях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3. . Первая помощь пострадавшим при переломах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4. . Первая помощь пострадавшим при ожогах и обморожениях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5. Первая помощь пострадавшим при поражениях электрическим током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Тема 3.6. Здоровый образ жизни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Основы почв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иентироваться в учебной программе специа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делять и формулировать основные направления подготовки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 системы обучения в учебном заведении, структуры органов управления и подмодуль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программы и основных модулей изучаемой специа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спекты земельно-имуществе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       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>Модуль 1.  Происхождение, состав и свойства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left"/>
        <w:rPr/>
      </w:pPr>
      <w:r>
        <w:rPr>
          <w:sz w:val="28"/>
          <w:szCs w:val="28"/>
        </w:rPr>
        <w:t>Тема 1.1. Происхождение и развитие почвы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2. Гранулометрический (механический) состав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3. Источники и факторы органических веществ поч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left"/>
        <w:rPr/>
      </w:pPr>
      <w:r>
        <w:rPr>
          <w:sz w:val="28"/>
          <w:szCs w:val="28"/>
        </w:rPr>
        <w:t>Тема 1.4. Почвенные коллоиды. Поглотительная способность почв. Структура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5. Водные свойства и водный режим почвы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1.6. Химические свойства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7. Тепловые свойства и воздушный режим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left"/>
        <w:rPr/>
      </w:pPr>
      <w:r>
        <w:rPr>
          <w:b/>
          <w:sz w:val="28"/>
          <w:szCs w:val="28"/>
        </w:rPr>
        <w:t>Модуль 2. Классификация и сельскохозяйственное использование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2.1. Классификация почв и закономерности их распростра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2. Характеристика почв России по зонам.</w:t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новная профессиональная образовательная программа по специальности СПО </w:t>
      </w:r>
      <w:r>
        <w:rPr>
          <w:color w:val="000000"/>
          <w:sz w:val="28"/>
          <w:szCs w:val="28"/>
        </w:rPr>
        <w:t>120714 Земельно-имущественные отношения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правление земельно-имущественным комплексом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Осуществление кадастровых отношений.</w:t>
      </w:r>
    </w:p>
    <w:p>
      <w:pPr>
        <w:pStyle w:val="Normal"/>
        <w:ind w:firstLine="68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артографо-геодезическое сопровождение земельно-имущественных отношений.</w:t>
      </w:r>
    </w:p>
    <w:p>
      <w:pPr>
        <w:pStyle w:val="Normal"/>
        <w:ind w:firstLine="68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ределение стоимости недвижимого имущества.</w:t>
      </w:r>
    </w:p>
    <w:p>
      <w:pPr>
        <w:pStyle w:val="Normal"/>
        <w:ind w:firstLine="680"/>
        <w:rPr/>
      </w:pPr>
      <w:r>
        <w:rPr>
          <w:sz w:val="28"/>
          <w:szCs w:val="28"/>
        </w:rPr>
        <w:t>5. Выполнение работ по одной или нескольким профессиям рабочих, должностям служащих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ПМ11"/>
      <w:bookmarkStart w:id="1" w:name="ПМ11"/>
      <w:bookmarkEnd w:id="1"/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2" w:name="ПМ11"/>
      <w:bookmarkEnd w:id="2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ПРАВЛЕНИЕ ЗЕМЕЛЬНО-ИМУЩЕСТВЕННЫМ КОМПЛЕКСОМ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МДК 01.01. Управление территориями и недвижимым имуществом.</w:t>
        <w:tab/>
        <w:t xml:space="preserve">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Составлять земельный баланс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. 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4. Участвовать в проектировании и анализе социально-экономическ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Управление территориями и недвижимым имуществом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1.  Развитие и проектирование территорий</w:t>
      </w:r>
    </w:p>
    <w:p>
      <w:pPr>
        <w:pStyle w:val="Normal"/>
        <w:ind w:firstLine="708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rFonts w:eastAsia="Calibri"/>
          <w:bCs/>
          <w:sz w:val="28"/>
          <w:szCs w:val="28"/>
        </w:rPr>
        <w:t xml:space="preserve">Осуществление государственных мер по наблюдению за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состоянием земел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КАДАСТРОВЫХ ОТНОШЕНИЙ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МДК 02.01. Кадастры и кадастровая оценка земе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1. Выполнять комплекс кадастров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. Определять кадастровую стоимость 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Выполнять кадастровую съ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Осуществлять кадастровый и технический учет объектов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5. Формировать кадастров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Кадастры и кадастровая оценка земель»: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Раздел 1. Ведение Единого реестра прав  недвижимости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Раздел 2. Проведение земельно-кадастровых съёмок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Раздел 3.Применение ГИС-технологий при обработке земельно-кадастровых баз данных по объектам недвижимост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АРТОГРАФО-ГЕОДЕЗИЧЕСКОЕ СОПРОВОЖДЕНИЕ ЗЕМЕЛЬНО-ИМУЩЕСТВЕННЫХ ОТНОШЕНИЙ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МДК 03.01. Геодезия с основами картографии и картографического чер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Использовать в практической деятельности гео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пределять координаты границ земельных участков и вычислять их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Выполнять проверку и юстировку геодезических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Геодезия с основами картографии и картографического черчения»: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аздел 1. Использование  графического материала для осуществления картографо-геодезических работ.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Раздел 2. Применение геодезических приборов и  современных технологий  для выполнения  геодез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                                                        дифференцированного зачета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ПРЕДЕЛЕНИЕ СТОИМОСТИ НЕДВИЖИМОГО ИМУЩЕСТВА</w:t>
      </w:r>
      <w:r>
        <w:rPr>
          <w:b/>
          <w:bCs/>
          <w:sz w:val="28"/>
          <w:szCs w:val="28"/>
        </w:rPr>
        <w:t xml:space="preserve">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МДК 04.01. Оценка недвижимого иму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Производить расчеты по оценке объекта оценки на основе применимых подходов и методов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Классифицировать здания и сооружения в соответствии с принятой тип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ценка недвижимого имущества»: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аздел 1. Формирование базы данных для проведения оценки объектов недвижимост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аздел 2. Применение целесообразных подходов к оценке объекта оценки и оформление оценочной документации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rFonts w:eastAsia="Calibri"/>
          <w:sz w:val="28"/>
          <w:szCs w:val="28"/>
        </w:rPr>
        <w:t>Проектирование сметной стоимости зданий и сооруж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                          дифференцированного зачета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8"/>
    </w:rPr>
  </w:style>
  <w:style w:type="character" w:styleId="WW8Num26z1">
    <w:name w:val="WW8Num26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basedOn w:val="Style7"/>
    <w:qFormat/>
    <w:rPr>
      <w:sz w:val="24"/>
      <w:szCs w:val="24"/>
      <w:lang w:val="ru-RU" w:bidi="ar-SA"/>
    </w:rPr>
  </w:style>
  <w:style w:type="character" w:styleId="FontStyle264">
    <w:name w:val="Font Style2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64">
    <w:name w:val="Font Style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3:00Z</dcterms:created>
  <dc:creator>Sveta</dc:creator>
  <dc:description/>
  <cp:keywords/>
  <dc:language>en-US</dc:language>
  <cp:lastModifiedBy>metod kab</cp:lastModifiedBy>
  <cp:lastPrinted>2011-10-04T15:14:00Z</cp:lastPrinted>
  <dcterms:modified xsi:type="dcterms:W3CDTF">2013-10-14T11:13:00Z</dcterms:modified>
  <cp:revision>47</cp:revision>
  <dc:subject/>
  <dc:title>МИНИСТЕРСТВО ОБРАЗОВАНИЯ И НАУКИ РОССИЙСКОЙ ФЕДЕРАЦИИ</dc:title>
</cp:coreProperties>
</file>