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sz w:val="28"/>
          <w:szCs w:val="28"/>
        </w:rPr>
        <w:tab/>
        <w:t>Дисциплина формирует компетенции ОК 1-3, ОК 5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  <w:r>
        <w:rPr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аудиторная учебная нагрузк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лекцион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вая аттестация в форме:  дифференцированный зачет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7: </w:t>
      </w:r>
      <w:r>
        <w:rPr>
          <w:sz w:val="28"/>
          <w:szCs w:val="28"/>
        </w:rPr>
        <w:t>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офессионально – 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9</w:t>
      </w:r>
      <w:r>
        <w:rPr>
          <w:sz w:val="28"/>
          <w:szCs w:val="28"/>
        </w:rPr>
        <w:t>: Профессионально – 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10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, призвана сформировать общие компетенции ОК  2, 3, 6,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0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1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2 «Тактические действия в волейб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призвана формировать общие компетенции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ки в профессиональной деятельности и при освоении профессиональной образовательной программы: 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понятия и методы дискретной математики, линейной алге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Дисциплина входит в цикл естественно-научных дисциплин основной профессиональной образовательной программы. Дисциплина способствует формированию ОК 1-10 и профессиональных компетенций ПК 1.1-1.4; ПК 2.1-2.4; ПК 3.1-3.3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стояние природных ресурсов России и мониторинг окружающей сред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экологические принципы рационального природопользования.</w:t>
      </w:r>
    </w:p>
    <w:p>
      <w:pPr>
        <w:pStyle w:val="Normal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1. Экология и природопользовани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2. Охрана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ИНЖЕНЕРНАЯ ГРАФИКА»</w:t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  <w:t>Дисциплина является частью основной профессиональной образовательной программы в соответствии с ФГОС по специальности СПО 280703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Инженерная графика» способствует формированию общих компетенций  ОК 1-10 и профессиональных компетенций ПК 1.1-1.4; ПК 2.1-2.4; ПК 3.1-3.3.</w:t>
      </w:r>
    </w:p>
    <w:p>
      <w:pPr>
        <w:pStyle w:val="Normal"/>
        <w:ind w:left="852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рабочие, сборочные и строительные чертежи и схемы по профилю специ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чертежи деталей, их элементов,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графические изображения схем проведения аварийно-спасательных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нормативно-технической и производствен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чтения конструкторской и технолог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объектов, пространственных обра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бования государственных стандартов Единой системы конструкторской документации (ЕСКД), Единой системы проектной документации для строительства и Единой системы технологической документации (ЕСТД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и назначения спецификаций, правила их чтения и со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вая аттестация</w:t>
            </w:r>
            <w:r>
              <w:rPr>
                <w:szCs w:val="28"/>
              </w:rPr>
              <w:t xml:space="preserve">  в форме дифференцированного за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1. Геометрическое чер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Введение. Стандарт ЕСКД по оформлению техническ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Геометрические постро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2. Проекционное чер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Комплексный черте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. Аксонометрические про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. Проекции геометрических 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. Решение проекционных зада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арный модуль 3. Машиностроительное черч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Правила разработки и оформ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Изображения - виды, разрезы, с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. Изображения и обозначения резь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 Чертежи дета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Соединения и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Чертеж общего ви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4. Чертежи и схемы по специа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. Средства инженерной граф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2. Методы и приемы выполнения схем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color w:val="000000"/>
          <w:sz w:val="28"/>
          <w:szCs w:val="28"/>
        </w:rPr>
        <w:t>Тема 4.3. Элементы строительного черч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ХНИЧЕСКАЯ МЕХАН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тать кинематические схемы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напряжения в конструкционных элементах; 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элементов конструкций на прочность, жесткость и устойчивость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ы теоретической механики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соединений деталей и машин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борочные единицы и детали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 соединения деталей и сборочных единиц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движений и преобразующие движения механизмы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даточное отношение и число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единения разъемные, неразъемные, подвижные, неподвижные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е схемы и схемы по специальности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rFonts w:eastAsia="Calibri"/>
          <w:bCs/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Теоретическая механика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 3. </w:t>
      </w:r>
      <w:r>
        <w:rPr>
          <w:rFonts w:eastAsia="Calibri"/>
          <w:bCs/>
          <w:sz w:val="28"/>
          <w:szCs w:val="28"/>
        </w:rPr>
        <w:t>Детали механизмов и машин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ЭЛЕКТРОТЕХНИКА И ЭЛЕКТРОН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составлять электрические цепи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счеты простых электрических цепей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ычислительной техникой и справочной литературой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электрические цепи по принципиальным схемам, 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ть контрольно-измерительные приборы,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ческой эксплуатации оборудования и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электрические и магнитные явления,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цессы в цепях постоянного и переменного тока,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расчета цепей постоянного и переменного тока, 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преобразования и распределения электрической энергии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назначение электротехнических материалов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ю и назначение электроизмерительных приборов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и назначение трансформаторов, электрических машин постоянного и переменного тока,</w:t>
      </w:r>
    </w:p>
    <w:p>
      <w:pPr>
        <w:pStyle w:val="Normal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электроники,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электрон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курсовая работа (проект) (</w:t>
            </w:r>
            <w:r>
              <w:rPr>
                <w:i/>
                <w:sz w:val="28"/>
                <w:szCs w:val="28"/>
                <w:lang w:eastAsia="en-US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Итоговый контроль по дисциплине                                                         экзамен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1.</w:t>
      </w:r>
      <w:r>
        <w:rPr>
          <w:b/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 </w:t>
      </w:r>
      <w:r>
        <w:rPr>
          <w:bCs/>
          <w:sz w:val="28"/>
          <w:szCs w:val="28"/>
        </w:rPr>
        <w:t>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2  </w:t>
      </w:r>
      <w:r>
        <w:rPr>
          <w:bCs/>
          <w:sz w:val="28"/>
          <w:szCs w:val="28"/>
        </w:rPr>
        <w:t>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1.4  </w:t>
      </w:r>
      <w:r>
        <w:rPr>
          <w:bCs/>
          <w:sz w:val="28"/>
          <w:szCs w:val="28"/>
        </w:rPr>
        <w:t>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2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>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 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3.1  </w:t>
      </w:r>
      <w:r>
        <w:rPr>
          <w:bCs/>
          <w:sz w:val="28"/>
          <w:szCs w:val="28"/>
        </w:rPr>
        <w:t>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2</w:t>
      </w:r>
      <w:r>
        <w:rPr>
          <w:bCs/>
          <w:sz w:val="28"/>
          <w:szCs w:val="28"/>
        </w:rPr>
        <w:t xml:space="preserve">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3</w:t>
      </w:r>
      <w:r>
        <w:rPr>
          <w:bCs/>
          <w:sz w:val="28"/>
          <w:szCs w:val="28"/>
        </w:rPr>
        <w:t xml:space="preserve">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 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 </w:t>
      </w:r>
      <w:r>
        <w:rPr>
          <w:bCs/>
          <w:sz w:val="28"/>
          <w:szCs w:val="28"/>
        </w:rPr>
        <w:t>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2 </w:t>
      </w:r>
      <w:r>
        <w:rPr>
          <w:bCs/>
          <w:sz w:val="28"/>
          <w:szCs w:val="28"/>
        </w:rPr>
        <w:t>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>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4.4 </w:t>
      </w:r>
      <w:r>
        <w:rPr>
          <w:bCs/>
          <w:sz w:val="28"/>
          <w:szCs w:val="28"/>
        </w:rPr>
        <w:t>Микро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,МЕТОРОЛОГИЯ И СТАНДАРТИЗАЦ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компетенций 1-10 и профессиональных компетенций 1.1-1,4; 2.1-2.4; 3.1-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ий нормативной баз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Системы общетехн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Тема 1.4. Организация работ по стандартиз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Нормирование точности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сновные понятия о размерах, отклонениях и посадк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истема допусков и посадок для глад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Нормирование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Нормированная точность и расположение поверхностей. Шероховатость поверх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3.</w:t>
      </w:r>
      <w:r>
        <w:rPr>
          <w:b/>
          <w:bCs/>
          <w:sz w:val="28"/>
          <w:szCs w:val="28"/>
        </w:rPr>
        <w:t>Метрология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Гладкие калибры и их допуски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редства для измерения линей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Методы и средства измерения параметров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Системы автоматическ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Нормирование точности физических величин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4. </w:t>
      </w:r>
      <w:r>
        <w:rPr>
          <w:b/>
          <w:bCs/>
          <w:sz w:val="28"/>
          <w:szCs w:val="28"/>
        </w:rPr>
        <w:t>Сертификация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Сертификация продукции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правление и обеспечение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РМОДИНАМИКА, ТЕПЛОПЕРЕДАЧА И ГИДРАВЛ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освое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законы идеальных газов при решении задач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задачи по определению количества теплоты с помощью значений теплоемкости и удельной теплоты сгорания топлива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коэффициенты теплопроводности и теплоотдачи расчетным путем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четы гидравлических параметров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ор, расход, потери напоров, гидравлических сопротивлений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четы избыточных давлений при гидроударе, при движении жид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 термодинамики и его связь с другими отраслями знаний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определения, смеси рабочих тел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ы термодинамик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ые газы и пары, идеальные газы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зовые смес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течение и дросселирование газов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рмодинамический анализ пожара, протекающего в помещен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динамику потоков, фазовые переходы, химическую термодинамику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ю теплообмена: теплопроводность, конвекцию, излучение, теплопередачу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ливо и основы горения, теплогенерирующие устройства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газодинамику пожаров в помещени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передачу в пожарном деле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равновесия состояния жидкост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движения жидкост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истечения жидкости из отверстий и насадок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работы гидравлических машин и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хническая термодинам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ind w:hanging="0"/>
        <w:rPr/>
      </w:pP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Основы теплопередач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Основы гидравл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ОРИЯ ГОРЕНИЯ И ВЗРЫ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освое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зико-химические основы гор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теории горения, условия возникновения и развития процессов гор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взрывов, классификацию взрывов, основные параметры энергии и мощности взрыва, принципы формирования формы ударной волны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ение как основной процесс на пожаре, виды и режимы горения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ханизм химического взаимодействия при горении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изико-химические и физические процессы и явления, сопровождающие горение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азатели пожарной опасности веществ и материалов и методы их определ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териальный и тепловой балансы процессов гор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зникновение горения по механизмам самовоспламенения и самовозгорания, вынужденного воспламен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остранение горения по газам, жидкостям и твердым материалам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ельные явления при горении и тепловую теорию прекращения горения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гнетушащие средства, свойства и область их применения при тушении пожаров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ханизм огнетушащего действия инертных газов, химически активных ингибиторов, пен, воды, порошков, комбинированных составов;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ое обоснование параметров прекращения горения газов, жидкостей и тверд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экзам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Основы теории горения и взрыва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Пожарная опасность веществ и материа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СИХОЛОГИЯ ЭКСТРЕМАЛЬНЫХ СИТУАЦ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– 10, ПК 1.1 – 1.4, ПК 2.1 – 2.4, ПК 3.1 –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ценивать психическое состояние пострадавших и прогнозировать динамику его развит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чрезвычайных ситу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ести информационно-разъяснительную работу с пострадавшими в чрезвычайных ситу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итывать этнокультурные особенности пострадавших при оказании экстренной псих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динамики психического состояния и повед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ку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факторы риска развития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 влиянии средств массовой информации на психическое состояние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нятие экстренной психологической помощи пострадавшим в чрезвычайных ситуациях (ЧС), ее цели и задачи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классификацию групп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направления работы с различными группами пострадавши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ринципы и особенности общения с пострадавшими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лгоритм общения с пострадавшим, находящимся в очаге чрезвычайной ситуации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знаки, алгоритмы помощи при острых реакциях на стресс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механизмы образования толп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профилактики образования толп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ринципы ведения информационно-разъяснительной работ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лгоритм оказания экстренной психологической помощи при суицидальной попытке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 влиянии этнокультурных особенностей пострадавших на поведение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  <w:szCs w:val="28"/>
        </w:rPr>
        <w:t>Психические состояния и поведение человека в экстремальных ситуациях. Экстренная психологическая помощь пострадавшим в экстремальных услови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Введение в психологию экстремальных ситуац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сихические состояния в условиях экстремальной ситуации.</w:t>
      </w:r>
    </w:p>
    <w:p>
      <w:pPr>
        <w:pStyle w:val="Normal"/>
        <w:ind w:hanging="0"/>
        <w:rPr>
          <w:bCs/>
        </w:rPr>
      </w:pPr>
      <w:r>
        <w:rPr>
          <w:bCs/>
          <w:sz w:val="28"/>
          <w:szCs w:val="28"/>
        </w:rPr>
        <w:t>Тема 2.1. Влияние стресса на жизнь челове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Острые стрессовые реакции (ОСР). Работа с пострадавшими с ОС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енная психологическая помощь пострадавшим в ЧС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енная психологическая помощь при попытке суици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сциплинарный модуль  2. </w:t>
      </w:r>
      <w:r>
        <w:rPr>
          <w:b/>
          <w:bCs/>
          <w:sz w:val="28"/>
          <w:szCs w:val="28"/>
        </w:rPr>
        <w:t>Психология управления деятельностью людей в экстремальных ситуациях. Профессиональное здоровье специалиста экстремального профил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</w:t>
      </w:r>
      <w:r>
        <w:rPr/>
        <w:t xml:space="preserve"> </w:t>
      </w:r>
      <w:r>
        <w:rPr>
          <w:sz w:val="28"/>
          <w:szCs w:val="28"/>
        </w:rPr>
        <w:t>Толпа. Принципы психологической работы в толпе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е группы в напряженных и экстремаль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-разъяснительной работы с пострадавшими в ЧС. Профилактика слух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4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я терроризма и этнических конфликтов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здоровье специалис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 5.2. Методы и приемы психологической саморегуляции в системе профилактики </w:t>
      </w:r>
      <w:r>
        <w:rPr>
          <w:sz w:val="28"/>
          <w:szCs w:val="28"/>
        </w:rPr>
        <w:t>профессионального стресс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ЗДАНИЯ И СООРУЖ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является частью основной профессиональной образовательной программы в соответствии с ФГОС по специальности СПО 280703 Пожарная безопасность.</w:t>
      </w:r>
    </w:p>
    <w:p>
      <w:pPr>
        <w:pStyle w:val="Style18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Здания и сооружения» способствует формированию общих компетенций  ОК 1-10 и профессиональных компетенций ПК 1.1-1.4; ПК 2.1-2.4; ПК 3.1-3.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поведение строительных материалов в условиях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едел огнестойкости зданий, строительных конструкций и класс их пожарной опасности, свойства строительных конструкций в условиях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классификацию строительных конструкций и зданий по степеням огнестой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атегорию помещений и зданий по взрывопожарной и пожарной 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методы и средства рациональной защи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, свойства и применение основных строитель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-технические характеристики строительных материалов, методы их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троительных материалов в условиях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ротивопожарного нормирования строительных материалов и способы их огне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но-планировочные решения и конструктивные схемы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ущие и ограждающие строительные конструкции, типы и конструкции лест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ел огнестойкости строительных конструкций и класс их пожарной опасности, 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ь огнестойкости зданий, класс конструктивной и функциональной пожарной опасности зданий и соору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 зданий и сооружений в условиях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рование помещение и зданий по взрывопожарной и пожарной 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стойчивости зданий и сооружений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промышленных зданий, объектов с массовым пребыванием люд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вая аттестация</w:t>
            </w:r>
            <w:r>
              <w:rPr>
                <w:szCs w:val="28"/>
              </w:rPr>
              <w:t xml:space="preserve">  в форме дифференцированного за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 1 "Строительные материалы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 "Пожарно-техническая классификация строительных материалов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"Строительные материалы"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исциплинарный модуль № 2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"Строительные конструкци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"Основные конструкции здан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2."Требования к пожарной безопасности к строительным конструкциям"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 3  "Проектирование зданий и сооружен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"Планировочные решения зданий и сооружений"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ема 3.2."Чертежи зд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«АВТОМАТИЗИРОВАННЫЕ СИСТЕМЫ УПРАВЛЕНИЯ И СВЯЗ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видами средств связи и автоматизированных систем управле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приемы обеспечения информационной безопасност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построения оконечных устройств систем связ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характеристику аналоговых и цифровых многоканальных систем связ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основы связ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о и принцип работы радиостанций: организацию службы связи пожарной охраны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процессы в системах связи и автоматизированных системах управле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ти передачи данных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атическую телефонную связь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ю сети спецсвязи по линии 01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спетчерскую оперативную связь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радиосвязи: устройство и принцип работы радиостанций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ю службы связи пожарной охраны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ти передачи данных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основы автоматизированных систем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вязи и оперативного управления пожарной охраны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эксплуатации типовых технических средств связи и оповещения;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принципы основных систем со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Основы электросвязи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Автоматизированные системы управления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НОМИЧЕСКИЕ АСПЕКТЫ ОБЕСПЕЧЕНИЯ ПОЖАРНОЙ БЕЗОПАС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ировать социально-экономическую эффективность проведения аварийно-спасательных и других неотложных работ при ликвидации пожар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ть размер прямого и/или косвенного ущерба от пожа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ивать социально-экономическую эффективность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и и роль системы обеспечения пожарной безопасности для создания и сохранения национального богатства стран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и виды экономического ущерба от пожар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чение и сущность страхования от пожар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ы оценки экономической эффективности использования техники и пожарно-профилактических мероприят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финансового и материально-технического обеспечения пожарной охран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основы организации и планирования материально-технического снабжения и вещевого довольствия работников пожарной охраны.</w:t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дифференцированного зачет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1. Основы экономики пожарной безопасност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Основы финансового и материально-технического обеспечения пожарной охра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БИОЛОГ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общепрофессиональный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2430" w:leader="none"/>
        </w:tabs>
        <w:ind w:firstLine="737"/>
        <w:rPr/>
      </w:pPr>
      <w:r>
        <w:rPr>
          <w:sz w:val="28"/>
          <w:szCs w:val="28"/>
        </w:rPr>
        <w:t xml:space="preserve">Учебная программа способствует формированию общих компетенций 1-10 и профессиональных компетенций 1.1-1,4; 2.1-2.4; 3.1-3.3 по специальность </w:t>
      </w:r>
      <w:r>
        <w:rPr>
          <w:spacing w:val="-11"/>
          <w:sz w:val="28"/>
          <w:szCs w:val="28"/>
        </w:rPr>
        <w:t>280703</w:t>
      </w:r>
      <w:r>
        <w:rPr>
          <w:sz w:val="28"/>
          <w:szCs w:val="28"/>
        </w:rPr>
        <w:t xml:space="preserve"> «Пожарная безопас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экологическими факторами, складывающимися в конкретной обстановке, и состоянием здоровья, применять полученные знания при оказании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острадавшим, получившим травмы и\или находящимся в терминаль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выполнения работ, связанных с физическими нагрузками, в условиях воздействия опас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знаки травм и терминальных состоя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собы оказания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Медико-биологические особенности воздействия физических факторов на организм человека и критерии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иды взаимодействия человека со средой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</w:t>
      </w:r>
      <w:r>
        <w:rPr>
          <w:sz w:val="28"/>
          <w:szCs w:val="28"/>
        </w:rPr>
        <w:t>Сочетание действия вредных факторов среды обитания на организ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Влияние тяжелого физического труда на возможность отравления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>Тема 1.4.Микроклимат и теплообмен человека с окружающ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Нормирование физических факторов среды обитания челове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Первая медицинская помощь и особенности ее 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Основы анатомии и физи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Первая медицинская помощь при ранах и ра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Первая медицинская помощи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Первая медицинская помощь при ожогах и обморожениях.</w:t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-1.3, ПК 2.1-2.3, ПК 3.1-3.4, ПК 4.1-4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-5.2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итогам рейтинг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 Устав внутренней службы В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Внутренний порядок в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4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Стрельба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6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 6.2 Уход за больными и ране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3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ПОЖАРНОЕ ВОДОСНАБЖЕН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 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ировать пожарную опасность объектов, зданий, сооружений, основных технологических процессов и разрабатывать мероприятия по обеспечению их пожарной безопас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обследования и целевые проверки действующих, строящихся и реконструируемых объек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ывать тушение пожаров и проведение связанных с ними первоочередных аварийно-спасательных работ на различных объектах и в населенных пунктах; разрабатывать и вести служебную документацию по организации службы, подготовки 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и место пожарной охраны в сфере обеспечения пожарной безопасности объектов разных форм собственности и населенных пунктов, ее структуру, функции и задачи, основные положения законодательства Российской Федерации по вопросам обеспечения пожарной безопасности; требования действующих норм и правил пожарной безопасности, уставов и настав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анализа пожарной опасности объектов, технологических процессов, электроустановок, систем вентиляции и кондиционирования воздуха и порядок разработки мероприятий по обеспечению их пожаро - взрывобезопасной эксплуат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организации службы, подготовки и пожаротушения; тактические возможности пожарных подразделений и принципы их использования; тактико-технические характеристики пожарной техники и оборудования; нормы и правила охраны труда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1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1. Классификация систем водоснабжения. Схемы водоснабжения городов. Особенности схем противопожарного водоснабжения промышленных предприятий и малых населенных мес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ма 1.2.Расход и напор воды в пожарных водопроводах. Основные категории водопотребителей. Расход воды для целей пожаротушения, хозяйственно-питьевые нужды.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3.Режим водопотребления, противопожарные водопроводы низкого и высокого давления.Свободные напоры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2.Подача воды к месту пожар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 2.1. Насосно-рукавные системы и их виды. Последовательная работа насосов. Параллельная работа насосов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2.2. Обеспечение надежности работы систем водоснабжения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2.3.Пожарные гидранты и колонки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4.Обеспечение надежности работы насосных станций. Размещение пожарных гидрант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5.Наружные противопожарные водопроводы высокого давл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3.Обследование систем противопожарного водоснабж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Методика обследования наружных противопожарных водопровод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3.2. Методика обследования внутренних противопожарных водопроводов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Тема 3.3.Причины снижения водоотдачи и способы улучшения противопожарного водоснабжения.      </w:t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280703 Пожарная безопасность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ация службы пожаротушения и проведение работ по тушению пожаров и ликвидации последствий чрезвычайных ситуац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Осуществление государственных мер в области обеспечении пожарной безопасности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.</w:t>
      </w:r>
    </w:p>
    <w:p>
      <w:pPr>
        <w:pStyle w:val="Normal"/>
        <w:ind w:firstLine="680"/>
        <w:rPr/>
      </w:pPr>
      <w:r>
        <w:rPr>
          <w:bCs/>
          <w:spacing w:val="-3"/>
          <w:sz w:val="28"/>
          <w:szCs w:val="28"/>
        </w:rPr>
        <w:t>4.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ПМ11"/>
      <w:bookmarkStart w:id="2" w:name="ПМ11"/>
      <w:bookmarkEnd w:id="2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ПМ11"/>
      <w:bookmarkEnd w:id="3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РГАНИЗАЦИЯ СЛУЖБЫ ПОЖАРОТУШЕНИЯ И ПРОВЕДЕНИЕ РАБОТ ПО ТУШЕНИЮ ПОЖАРОВ И ЛИКВИДАЦИИ ПОСЛЕДСТВИЙ ЧРЕЗВЫЧАЙНЫХ СИТУАЦ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К.01.01. Организация службы и подготовки в подразделениях пожарной охраны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К.01.02. Тактика тушения пожаров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ДК.01.03. Тактика аварийно-спасательных работ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4. Организовывать проведение аварийно-спасательных работ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1.01. Организация службы и подготовки в подразделениях пожарной охран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дел 1.  </w:t>
      </w:r>
      <w:r>
        <w:rPr>
          <w:rFonts w:eastAsia="Calibri"/>
          <w:color w:val="000000"/>
          <w:sz w:val="28"/>
          <w:szCs w:val="28"/>
        </w:rPr>
        <w:t>Организация и несение службы пожаротушения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Раздел 2. </w:t>
      </w:r>
      <w:r>
        <w:rPr>
          <w:rFonts w:eastAsia="Calibri"/>
          <w:color w:val="000000"/>
          <w:sz w:val="28"/>
          <w:szCs w:val="28"/>
        </w:rPr>
        <w:t xml:space="preserve">Обеспечение охраны труда при несении караульной службы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1.02. Тактика тушения пожар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 </w:t>
      </w:r>
      <w:r>
        <w:rPr>
          <w:rFonts w:eastAsia="Calibri"/>
          <w:sz w:val="28"/>
          <w:szCs w:val="28"/>
        </w:rPr>
        <w:t>Основы пожарной тактики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rFonts w:eastAsia="Calibri"/>
          <w:sz w:val="28"/>
          <w:szCs w:val="28"/>
        </w:rPr>
        <w:t>Основы локализации и ликвидации пожаров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>Модуль 3.</w:t>
      </w:r>
      <w:r>
        <w:rPr>
          <w:rFonts w:eastAsia="Calibri"/>
          <w:sz w:val="28"/>
          <w:szCs w:val="28"/>
        </w:rPr>
        <w:t xml:space="preserve"> Тактические возможности пожарных подразделений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4. </w:t>
      </w:r>
      <w:r>
        <w:rPr>
          <w:rFonts w:eastAsia="Calibri"/>
          <w:sz w:val="28"/>
          <w:szCs w:val="28"/>
        </w:rPr>
        <w:t>Основные действия пожарных подразделений по тушению пожаров</w:t>
      </w:r>
    </w:p>
    <w:p>
      <w:pPr>
        <w:pStyle w:val="Normal"/>
        <w:keepNext w:val="true"/>
        <w:keepLines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Модуль 5. Особенности тушения пожаров на объектах различного назначения</w:t>
      </w:r>
    </w:p>
    <w:p>
      <w:pPr>
        <w:pStyle w:val="Normal"/>
        <w:keepNext w:val="true"/>
        <w:keepLines/>
        <w:snapToGrid w:val="false"/>
        <w:ind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Модуль 6. Тушение пожаров в сложных условиях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одуль 7. </w:t>
      </w:r>
      <w:r>
        <w:rPr>
          <w:color w:val="000000"/>
          <w:sz w:val="28"/>
          <w:szCs w:val="28"/>
        </w:rPr>
        <w:t>Организация газодымозащитной служб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1.03. Тактика аварийно-спасательных рабо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ел 1.  Основы тактики проведения АСР</w:t>
      </w:r>
    </w:p>
    <w:p>
      <w:pPr>
        <w:pStyle w:val="Normal"/>
        <w:keepNext w:val="true"/>
        <w:keepLines/>
        <w:snapToGrid w:val="false"/>
        <w:ind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здел 2. Проведение аварийно-спасательных работ при чрезвычайных ситуациях различного происхождени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ГОСУДАРСТВЕННЫХ МЕР В ОБЛАСТИ ОБЕСПЕЧЕНИИ ПОЖАРНОЙ БЕЗОПАСНОСТИ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2.01. Организация деятельности государственного пожарного надзор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2.02. Пожарная профилактик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ДК.02.03. Правовые основы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ПК 2.4. Проводить противопожарную пропаганду и обучать граждан, персонал объектов правилам пожарной безопасност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1. Организация деятельности государственного пожарного надзор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color w:val="000000"/>
          <w:sz w:val="28"/>
          <w:szCs w:val="28"/>
        </w:rPr>
        <w:t>Организационно-технические мероприятия обеспечения пожарной безопасности объекта контроля (надзора)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Система предотвращения пожаров</w:t>
      </w:r>
    </w:p>
    <w:p>
      <w:pPr>
        <w:pStyle w:val="Normal"/>
        <w:ind w:hanging="0"/>
        <w:rPr/>
      </w:pPr>
      <w:r>
        <w:rPr>
          <w:sz w:val="28"/>
          <w:szCs w:val="28"/>
        </w:rPr>
        <w:t>Модуль 3.</w:t>
      </w:r>
      <w:r>
        <w:rPr>
          <w:rFonts w:eastAsia="Calibri"/>
          <w:bCs/>
          <w:color w:val="000000"/>
          <w:sz w:val="28"/>
          <w:szCs w:val="28"/>
        </w:rPr>
        <w:t xml:space="preserve"> Система противопожарной защит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>Модуль 4.</w:t>
      </w:r>
      <w:r>
        <w:rPr>
          <w:rFonts w:eastAsia="Calibri"/>
          <w:sz w:val="28"/>
          <w:szCs w:val="28"/>
        </w:rPr>
        <w:t xml:space="preserve"> Организация и функционирование Единой государственной системы предупреждения и ликвидации чрезвычайных ситу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5.</w:t>
      </w:r>
      <w:r>
        <w:rPr>
          <w:rFonts w:eastAsia="Calibri"/>
          <w:bCs/>
          <w:sz w:val="28"/>
          <w:szCs w:val="28"/>
        </w:rPr>
        <w:t xml:space="preserve"> Исполнение государственной функции по надзору за выполнением установлен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2. Пожарная профилактик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1. П</w:t>
      </w:r>
      <w:r>
        <w:rPr>
          <w:bCs/>
          <w:iCs/>
          <w:color w:val="000000"/>
          <w:sz w:val="28"/>
          <w:szCs w:val="28"/>
        </w:rPr>
        <w:t>ротивопожарная пропаганда и обучение населения мерам пожарной безопасности и действиям при пожаре</w:t>
      </w:r>
    </w:p>
    <w:p>
      <w:pPr>
        <w:pStyle w:val="Normal"/>
        <w:keepNext w:val="true"/>
        <w:keepLines/>
        <w:snapToGrid w:val="false"/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Модуль 2. Добровольные и общественные пожарны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2.03. Правовые основы профессиональной деятельности: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  <w:sz w:val="28"/>
          <w:szCs w:val="28"/>
        </w:rPr>
        <w:t>Н</w:t>
      </w:r>
      <w:r>
        <w:rPr>
          <w:sz w:val="28"/>
          <w:szCs w:val="28"/>
        </w:rPr>
        <w:t>ормативно-правовое регулирование в области пожарной безопасности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 xml:space="preserve">Административно- </w:t>
      </w:r>
    </w:p>
    <w:p>
      <w:pPr>
        <w:pStyle w:val="Normal"/>
        <w:keepNext w:val="true"/>
        <w:keepLines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и уголовно-процессуальная деятельность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.03.01.Пожарно-спасательная техника и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9                                                                                 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3.01.Пожарно-спасательная техника и оборудова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rFonts w:eastAsia="Calibri"/>
          <w:sz w:val="28"/>
          <w:szCs w:val="28"/>
        </w:rPr>
        <w:t>Пожарные и аварийно-спасательные технические средства и оборудовани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napToGrid w:val="false"/>
        <w:ind w:hanging="0"/>
        <w:rPr/>
      </w:pPr>
      <w:r>
        <w:rPr>
          <w:sz w:val="28"/>
          <w:szCs w:val="28"/>
        </w:rPr>
        <w:t xml:space="preserve">Модуль 2. </w:t>
      </w:r>
      <w:r>
        <w:rPr>
          <w:rFonts w:eastAsia="Calibri"/>
          <w:sz w:val="28"/>
          <w:szCs w:val="28"/>
        </w:rPr>
        <w:t>Система т</w:t>
      </w:r>
      <w:r>
        <w:rPr>
          <w:rFonts w:eastAsia="Calibri"/>
          <w:bCs/>
          <w:sz w:val="28"/>
          <w:szCs w:val="28"/>
        </w:rPr>
        <w:t>ехнического обслуживания пожарно-спасательной техники и обору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3. </w:t>
      </w:r>
      <w:r>
        <w:rPr>
          <w:rFonts w:eastAsia="Calibri"/>
          <w:sz w:val="28"/>
          <w:szCs w:val="28"/>
        </w:rPr>
        <w:t>Техническое диагностирование и ремонт пожарно-спасательной техники и оборуд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4. Организация хранения и консервации </w:t>
      </w:r>
      <w:r>
        <w:rPr>
          <w:rFonts w:eastAsia="Calibri"/>
          <w:sz w:val="28"/>
          <w:szCs w:val="28"/>
        </w:rPr>
        <w:t>пожарно-спасатель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дифференцированного зачет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2:00Z</dcterms:created>
  <dc:creator>Sveta</dc:creator>
  <dc:description/>
  <cp:keywords/>
  <dc:language>en-US</dc:language>
  <cp:lastModifiedBy>Наталья</cp:lastModifiedBy>
  <cp:lastPrinted>2011-10-04T15:14:00Z</cp:lastPrinted>
  <dcterms:modified xsi:type="dcterms:W3CDTF">2013-11-05T07:17:00Z</dcterms:modified>
  <cp:revision>8</cp:revision>
  <dc:subject/>
  <dc:title>МИНИСТЕРСТВО ОБРАЗОВАНИЯ И НАУКИ РОССИЙСКОЙ ФЕДЕРАЦИИ</dc:title>
</cp:coreProperties>
</file>